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bookmarkStart w:id="0" w:name="Matter"/>
      <w:bookmarkEnd w:id="0"/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一次性使用静脉输液针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三九脑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IRWL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2.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第二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01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都花城新华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途山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19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花途山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从化区街口街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正邦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从化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19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康华源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灵洋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荔湾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9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精密过滤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越秀区大东街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19RW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越秀区黄花岗街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T-ZIS-2 0.7×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增城区中新镇中心卫生院福和分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规格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20.0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精密过滤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北京伏尔特技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正骨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T-20X/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新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怡善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怡善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4 0.55x19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18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怡善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南方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联合丽格医疗美容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1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联合丽格医疗美容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61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民生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S-Va-2D 0.7x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蛇口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2.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蛇口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17.5 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蛇口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五洲中西医结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五洲中西医结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5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中医院珠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5ITWL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201704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明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4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金湾区红旗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金湾区红旗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VA0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201605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阳同济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濠江新圣创伤骨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正邦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YG-1B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VA0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K 201704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凯乐输液器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阳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x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凯乐输液器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潮阳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3-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澄海区澄华街道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VA323 0.7mmx25mm 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1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（带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企业发展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市金平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IVA3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C201705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仁化县闻韶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19 B1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中金岭南有色金属股份有限公司凡口铅锌矿职工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19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始兴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力输液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宝舜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翁源县新江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×25mm TWLB IS-GAI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楚天药业有限责任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源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1 0.55×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和平县真至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4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东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9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东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×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源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4 0.7mm B3-1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康德莱集团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新铺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IRWL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蕉岭县长潭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3-1 T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博罗县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T-FG2 0.55×19 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东吉隆安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6x25ITWL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20171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止液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仲恺高新技术产业开发区陈江街道办事处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x19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龙门县龙城街道水西村第二卫生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x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立德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惠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海丰慧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：广州花山医用塑料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方：岳阳民康医用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5 TWSB B-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0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手外科医院汕尾骨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方：广州花山医用塑料厂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受托方：岳阳民康医用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1 0.55×20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常平袁叶炽卫生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常平袁叶炽卫生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寮步聚康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x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寮步镇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火炬开发区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5I 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201709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仙明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沙溪隆都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2/0.7×23.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小榄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-3 0.55×20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兴卫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5 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耀博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遂溪县恒大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闻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开发区仁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湛江市坡头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19 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/12/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肛泰肛肠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民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高明区民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大塘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4 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123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医科大学附属第三医院（佛山市顺德区龙江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8*28ITWL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5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顺德医院（佛山市顺德区第一人民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×23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号：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海陵岛滨海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701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（重力输液式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宝舜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江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D-1  0.55×19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西县程村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6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1  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江海区中西医结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6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精密过滤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皮肤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进气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511 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（带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19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白东方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州市大井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*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精密过滤输液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新德意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电白区康诺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20 TW 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宜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怀集县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7x25ITWL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20170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精密过滤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东城街道东城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动止液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ZJ-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高新区新时代专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鼎湖区肇康专科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1-1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5x20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0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市康华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×24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英德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x28TWS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A-3L 0.7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4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连州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双鸽集团。聚民生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德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7x 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5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凤塘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3-1 0.6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潮安区古巷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T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康德莱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I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C20180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湘桥区磷溪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6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9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安真妇产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凯乐输液器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嘉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3 0.7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凯乐输液器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3-3  0.7×25T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宁安琪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1-1 0.7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康艺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19 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3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20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11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云安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4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0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次性使用静脉输液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市云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55×20RWL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批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18671-20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一次性使用静脉输液针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  <w:color w:val="000000"/>
          <w:sz w:val="22"/>
        </w:rPr>
      </w:pPr>
      <w:r>
        <w:rPr>
          <w:rFonts w:cs="仿宋" w:ascii="仿宋" w:hAnsi="仿宋"/>
          <w:color w:val="000000"/>
          <w:sz w:val="22"/>
        </w:rPr>
      </w:r>
      <w:bookmarkStart w:id="1" w:name="Matter"/>
      <w:bookmarkStart w:id="2" w:name="Matter"/>
      <w:bookmarkEnd w:id="2"/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ind w:right="-160" w:hanging="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1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1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