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手术衣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白马医疗器械有限公司白云分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白马医疗器械有限公司白云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2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袖长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±8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±8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0±6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7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92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袖长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±8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cm±8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±6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0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92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18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复大医疗有限公司复大肿瘤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卫信工贸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卫信工贸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26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62-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×140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g/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MM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中医院（集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cmx16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0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7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cmx16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100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7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兴业卓辉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兴业卓辉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Y-772510Y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30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宇冠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宇冠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x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11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 120cmx15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2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L 150cmx16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2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cmx12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17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4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42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 120cmx1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2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飘安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 120cmx140x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2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省豫北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市妇幼保健计划生育服务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1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6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豫北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北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71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6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永德利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2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丰顺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4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丰顺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-1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m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~1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袖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4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白马医疗器械有限公司白云分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2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信惠州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第一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惠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7-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医用手术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大方医疗器械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诺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 01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23-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中堂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170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78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火炬开发区医院（卫生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62-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1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 120cmx1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2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太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71-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霞山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×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.171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0-20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手术衣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南海康德福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南海康德福医疗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180314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12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6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16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安邦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褂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x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1709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78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衡水滨湖新区康健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07-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cm×12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30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亚太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白东方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710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封开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科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84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织造布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清城区龙塘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市奥健医卫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E/L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28-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7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蓝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1705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豫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78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x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15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4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9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  <w:bookmarkStart w:id="1" w:name="Matter"/>
      <w:bookmarkStart w:id="2" w:name="Matter"/>
      <w:bookmarkEnd w:id="2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