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跟踪、符合性抽检合格产品详细信息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553"/>
        <w:gridCol w:w="1820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频高电位治疗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奥科维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奥科维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K-FY-2076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493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78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加强型呼吸道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霖医疗科技（广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霖医疗科技（广州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D 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LN1180711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0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妇产科专用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.02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95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同声电子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同声电子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SB-6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SB602QHCE00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002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健奥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健奥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T-702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1709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012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物显微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奥林巴斯（广州）工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奥林巴斯（广州）工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X23LEDRFS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8G86204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200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动病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凯泰科（中国）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凯泰科（中国）医疗器械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-4D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25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601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防褥疮气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凯泰科（中国）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凯泰科（中国）医疗器械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AE-518Q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2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604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盐水鼻腔喷雾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润虹医药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润虹医药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07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引导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杜曼医学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杜曼医学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A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A001GK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310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神经康复诊疗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OND2000F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3201805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600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肠内营养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欧浦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欧浦瑞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UPR-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016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411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诊断图像处理软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龙之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龙之杰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GT-4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000001700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7014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配药用注射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150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数字彩色多普勒超声诊断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索诺星信息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索诺星信息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018060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03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场效应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C-E0II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73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609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疗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养和生物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养和生物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H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614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中频电子脉冲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侨鑫医疗器械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侨鑫医疗器械科技发展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QX2001-A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8399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617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脉冲冲洗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艾派（广州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艾派（广州）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-01-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802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1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灌肠冲洗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615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利斯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利斯科技发展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L-B9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0670-20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略电子（深圳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略电子（深圳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P3MS1-4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17080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145-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镜清洗消毒工作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荣杰星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荣杰星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X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9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71-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热电场皮肤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吉斯迪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吉斯迪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P81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00127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66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数字彩色超声诊断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斯达医疗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斯达医疗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TH-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0100021317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45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生化分析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库贝尔生物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库贝尔生物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Chem-3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1710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267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腕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爱奥乐医疗器械（深圳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爱奥乐医疗器械（深圳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0S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1611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312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半导体激光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天基权健康科技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天基权健康科技集团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 SLT-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20180126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60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央监护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京柏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京柏医疗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PD-800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424800K0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02-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退热物理降温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天赋健医疗器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天赋健医疗器械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FJ-ZL102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L102B1712080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77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冈本株式会社（代理人：深圳市万生堂实业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万生堂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52±2m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K047M112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622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岳西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526606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腕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利斯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利斯科技发展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L-W9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003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多特医疗技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多特医疗技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W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601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103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体成分分析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双佳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双佳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K-X80T-MD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KX80T1803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103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血管专用监护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A180325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105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阴道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金舜康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金舜康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C-3000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1804002  S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3BAHN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212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多普勒胎儿心率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科瑞康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科瑞康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C-86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XW00GC00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300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探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开立生物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开立生物医疗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V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A13750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31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臭氧妇科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雷虎医疗设备制造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雷虎医疗设备制造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H-168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HF1510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604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血液细胞分析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C-3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B-810019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01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发光数字成像分析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瑞同康生物技术（深圳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华瑞同康生物技术（深圳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IS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C31804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014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接触红外额温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华盛昌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华盛昌科技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T-8806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4036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007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检机构：深圳市医疗器械检测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瑞康宏业科技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瑞康宏业科技开发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19010002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102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动态心电记录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大微医疗科技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大微医疗科技开发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ataWe-S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001170920203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104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量子共振健康信息检测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天基权健康科技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天基权健康科技集团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JQ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便携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T08WJH17082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114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超声诊断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威尔德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威尔德医疗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ED-9608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J53417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301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多普勒胎儿心率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莱佳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莱佳医疗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D-100B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D118058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301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理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东迪欣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东迪欣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VT10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700010000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303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数字彩色多普勒超声诊断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威尔德医疗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威尔德医疗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DC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D607A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307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频手术电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讯角度生物医疗电子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讯角度生物医疗电子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X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515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磁振热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兴汇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兴汇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V-MT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T-20170600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607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敷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雷虎医疗设备制造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雷虎医疗设备制造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mmx100mm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允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1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610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式数字化医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射线摄影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斯达医疗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斯达医疗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TR-MW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MW4000151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3007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矫治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新致美精密齿研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新致美精密齿研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膜片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313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正畸矫治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持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洋紫荆牙科器材（深圳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洋紫荆牙科器材（深圳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314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诺利科技（深圳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诺利科技（深圳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K-200-200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治疗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cmx7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14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工授精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桓浩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桓浩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Ⅱ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HH631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60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压引流护窗材料套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齐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齐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-I 08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02-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611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乐普智能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乐普智能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BP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008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金亿帝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金亿帝医疗设备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P101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D075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011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爱奥乐医疗器械（深圳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爱奥乐医疗器械（深圳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S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1801494-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014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腕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邦普医疗设备系统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邦普医疗设备系统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F161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2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019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京柏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京柏医疗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PD-80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23800B00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10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M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31803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11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数字多道心电图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eneHeart R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N-830113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11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脉搏血氧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佳思德科技（深圳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佳思德科技（深圳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xiEasy 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19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阴道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理邦精密仪器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理邦精密仪器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3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0139-M18413110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214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圣祥高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圣祥高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8A-H-L-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-SX17122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02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多普勒胎心音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斯曼精密仪器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贝斯曼精密仪器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F-5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216274-50216473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身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02162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10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性电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讯角度生物医疗电子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华讯角度生物医疗电子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X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509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中频脉冲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YS-3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17070010-001-00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603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德佳智联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德佳智联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MK218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序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N6K218i019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60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动态血沉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希莱恒医用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希莱恒医用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RON-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01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化学发光酶免分析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德夏生物医学工程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德夏生物医学工程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E1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CE2018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10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助听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申瑞医疗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申瑞医疗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-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A20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605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肠水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普门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普门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olonPro-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W03A178045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04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麻醉废气传输回收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GSS-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E180309001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14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射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麦科田生物医疗技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麦科田生物医疗技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P-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1803018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16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麦科田生物医疗技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麦科田生物医疗技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S-6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0101803009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16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处理软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智影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智影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II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7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7017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激光采血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丰炎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丰炎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asEr-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5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58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加药注射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1514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诱发电位监测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益瑞科技有限责任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益瑞科技有限责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RKJ-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20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109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宝莱特医用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宝莱特医用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8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016A0035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110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康德莱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无添加剂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2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114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尿量计量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威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威瑞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R9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0020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112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视喉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迈德豪医用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迈德豪医用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60C1807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21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化诊断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庆鸿药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庆鸿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QH-400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G040217007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15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内窥镜摄像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视新医用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视新医用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V-10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编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80802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201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视喉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明象医用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明象医用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F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1805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212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窥镜摄影系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明象医用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明象医用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VS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V2171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21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视频气管插管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视新医用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视新医用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QG-34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80802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21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牙周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西格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西格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P Compac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0304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15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置式超声波洁牙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西格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西格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2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2+0305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15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用综合臭氧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新依科蓝氧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新依科蓝氧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ewikou-Q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KQ71804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617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诊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射线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普利德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普利德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LD680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A180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3009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检机构：辽宁省医疗器械检验检测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加样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迪尔生物工程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迪尔生物工程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AN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05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04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枝杆菌荧光检测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贝索生物技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贝索生物技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yco Fast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N.180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18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自动血培养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美华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美华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C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60001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019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易牙网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易牙网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胶片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O.000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317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美尔晶义齿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美尔晶义齿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树脂基托可摘局部义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317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稻田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稻田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RE3019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517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频脉冲电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康迈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康迈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M-1000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81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2602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澄华街道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x20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612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05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科邦医用乳胶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龙湖天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13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沪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惰气保护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金丰医疗器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金丰医疗器械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12x75mm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添加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105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生儿脐带结扎保护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泰恩康医用器材厂有些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泰恩康医用器材厂有些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NK-Q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6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针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医用设备厂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医用设备厂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05-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D1803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605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便携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射线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超声仪器研究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超声仪器研究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R-8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193331620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3016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金平区金利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金平区金利发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桥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件日期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送检日期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312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换药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润康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润康医疗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0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协和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5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46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长安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838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苏瑞京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西郊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3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60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康诚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5#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838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电电极（胸电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科晖医用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科晖医用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CG-FQX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60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115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电电极（肢电极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科晖医用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科晖医用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CG-FJX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60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2115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压力抗栓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华健纺织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华健纺织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压中筒中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7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7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企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838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融电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D4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1020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22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广济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18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桂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鼻腔冲洗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万佳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万佳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J/XBQ-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3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氧气过滤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科威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403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动防褥疮床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脉冲电子（东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脉冲电子（东莞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H-G2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415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60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体成分分析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森普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森普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eT-265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122020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1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睡眠呼吸初筛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毅达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毅达医疗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W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218000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17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窥镜影像工作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麦可龙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麦可龙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V9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0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21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性电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鸿图医疗器材（东莞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P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儿童型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PEDIATRI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5020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511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动洗鼻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万佳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万佳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J-XBQ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D1788824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07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便携式牙科治疗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立港医疗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立港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C29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7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5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齿脱敏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鸿元医药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鸿元医药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g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918042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314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造影剂高压注射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东大精密仪器技术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东大精密仪器技术开发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DI-180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18M2010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3104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体重脂肪测量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乐心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乐心医疗电子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S210-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27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2100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子宫输卵管造影导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沃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沃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CH Fr 1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10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安泰医疗器材工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安泰医疗器材工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LEF24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922-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614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包皮环切吻合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粤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粤盛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#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0901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心电电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西格勒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西格勒医疗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30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104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硅胶导尿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沃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沃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腔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6Ch/Fr 5-1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605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护理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G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13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吸痰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F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H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616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进威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进威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JW6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C18040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13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手动轮椅车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光固化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登拓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登拓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V-2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1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0055.2-2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涡轮牙钻手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精美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精美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H180608002Z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1045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电动病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进威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进威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JW-D501P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26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型医用制氧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奥斯威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奥斯威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CV02 3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0018061192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15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美白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奥斯威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奥斯威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V-M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落地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91806188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17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速气涡轮手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精美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精美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列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L180608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404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血液透析用制水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净源纯水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净源纯水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Y-DIA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IA20180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4508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综合治疗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新格医疗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新格医疗器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1201807140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504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刚砂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荣卓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荣卓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头锥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26-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504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气涡轮手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Y-H-M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310  S/N:18031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504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刚砂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稳健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稳健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F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01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512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速涡轮牙科手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靓雅齿科器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Y-L-M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310  S/N:180310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515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内窥镜冷光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欧谱曼迪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欧谱曼迪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PTO-LED2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Y04201805150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219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波洁牙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思凯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思凯乐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1840266K7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231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耳鸣声治疗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博智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博智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TBOX-8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010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603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耳背式助听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弘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华弘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VHP-2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H-PO-180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4617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肠途径治疗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康宇达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康宇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YD-238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-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0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制氧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顺德区健合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顺德区健合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5B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03738D141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17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刚砂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瑞达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瑞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圆头柱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80117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501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低速牙科手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百仕得医疗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百仕得医疗器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CA 202S1 202M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504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速涡轮牙钻手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佰仕得医疗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佰仕得医疗器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C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504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体式牙科综合治疗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创昕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创昕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X-23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66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510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喷砂洁牙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牙乐医疗器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牙乐医疗器械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L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514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牙科高速涡轮手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佛亿波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佛亿波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B 4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D06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518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7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6-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00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电动病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323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6-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02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东方医疗设备厂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S6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-3-201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04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安健医疗器械配件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区安健医疗器械配件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J6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61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617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干热式快速灭菌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辉越医用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南海辉越医用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W1-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501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702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负压引流护创材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众信康生物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众信康生物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XK-A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50mmx100mmx10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406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吸痰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mmx48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0339-20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蓬江区杜阮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纱布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x7x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05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蓬江区荷塘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纱布块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x8cmx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6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05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溶药注射器（带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580-20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棉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众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X2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05-20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隆盛泰科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江海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（医用纱布块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043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鄂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420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蓬江区潮连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cmx18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赣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400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无菌注射器（带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众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国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31509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多功能臭氧雾化妇科治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康之源医疗设备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江门市康之源医疗设备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KY-137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B18031303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5409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美峰义齿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美峰义齿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镍铬合金烤瓷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O:00183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30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美峰义齿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美峰义齿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钴铬支架可摘局部义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NO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18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302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无菌输尿管支架套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Frx26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266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恒生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宜市健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豫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602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电动病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康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康神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S-8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K20180718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10-20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动手术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康神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S-8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K20180717-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5402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端州区康美义齿加工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端州区康美义齿加工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镍铬合金金属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X2018070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311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端州区康美义齿加工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端州区康美义齿加工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树脂基托可摘全口义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X2018070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631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动防褥疮床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顺兴发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顺兴发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QDC-A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FHZ63261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123-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安真妇产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838-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润池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润池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HB03-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C170001008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61-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桂林紫竹乳胶制品有限公司（原桂林乳胶厂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爱维艾夫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弯形麻面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TPU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覆层无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18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桂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2660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沪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60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外科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香乳胶制品有限公司（原上海乳胶厂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嘉春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1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沪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60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灭菌橡胶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香乳胶制品有限公司（原上海乳厂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信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泸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2660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空气压缩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鸽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鸽子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N-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21030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25407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5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  <w:color w:val="000000"/>
          <w:sz w:val="22"/>
        </w:rPr>
      </w:pPr>
      <w:r>
        <w:rPr>
          <w:rFonts w:cs="仿宋" w:ascii="仿宋" w:hAnsi="仿宋"/>
          <w:color w:val="000000"/>
          <w:sz w:val="22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2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3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