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跟踪、符合性抽检不合格产品详细信息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27"/>
        <w:gridCol w:w="728"/>
        <w:gridCol w:w="1750"/>
        <w:gridCol w:w="1735"/>
        <w:gridCol w:w="1064"/>
        <w:gridCol w:w="1680"/>
        <w:gridCol w:w="1708"/>
        <w:gridCol w:w="1469"/>
        <w:gridCol w:w="2154"/>
        <w:gridCol w:w="515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液控制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欧浦瑞医疗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欧浦瑞医疗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PR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静电放电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05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磁场治疗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GT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0001300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辐射发射、电快速瞬变脉冲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54-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治疗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H-9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出指示、设备或设备部件的外部标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04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电子血压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屾医疗仪器（深圳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屾医疗仪器（深圳）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05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N703AAQV0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指示灯颜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004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胎儿监护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M-3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M-3A1HE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辐射发射、静电放电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304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深圳市医疗器械检测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胎儿监护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PD-300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2-08-00030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524300P000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0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射线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KHX-200A-H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yyj2018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301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裕齿科技术开发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裕齿科技术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钴铬合金烤瓷桥（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隙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31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血管导引穿刺套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-21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观、结构和尺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3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义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镍铬烤瓷冠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18071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隙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85 -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