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用压缩气体雾化器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56"/>
        <w:gridCol w:w="770"/>
        <w:gridCol w:w="1624"/>
        <w:gridCol w:w="1806"/>
        <w:gridCol w:w="1119"/>
        <w:gridCol w:w="1512"/>
        <w:gridCol w:w="1655"/>
        <w:gridCol w:w="1718"/>
        <w:gridCol w:w="2055"/>
        <w:gridCol w:w="656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缩式吸入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姆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附属第七医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E-C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2017010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喷雾速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60-2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检机构：重庆市医疗器械质量检验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L-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017020700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45-2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空气压缩式雾化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远燕医疗设备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赤坎康健医疗器械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8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424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64-2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假冒产品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神鹿医疗器械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药控股国大药房江门连锁有限公司东湖中心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L-A-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编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85B030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异常工作状态下气体压力和管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京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10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检机构：中国食品药品检定研究院医疗器械检定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金康医疗科技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仁智大药房双龙分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C8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0000456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力范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5-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压缩雾化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粤华医疗器械厂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洪达医疗设备经贸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N-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1802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气体流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66-2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  <w:bookmarkStart w:id="1" w:name="Matter"/>
      <w:bookmarkStart w:id="2" w:name="Matter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