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bookmarkStart w:id="0" w:name="Matter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一次性使用无菌导尿管专项监督抽检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 xml:space="preserve">                           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0"/>
        <w:gridCol w:w="980"/>
        <w:gridCol w:w="2044"/>
        <w:gridCol w:w="2099"/>
        <w:gridCol w:w="1638"/>
        <w:gridCol w:w="1652"/>
        <w:gridCol w:w="1661"/>
        <w:gridCol w:w="1712"/>
        <w:gridCol w:w="738"/>
      </w:tblGrid>
      <w:tr>
        <w:trPr>
          <w:tblHeader w:val="true"/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燕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J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南沙区第一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F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硅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增城区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3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腔标准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F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H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医科大学第五附属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0mm(18fr)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6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华泰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民生妇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r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华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C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球囊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扬州市桂龙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军龙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3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华区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3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B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香洲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ml-1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F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硅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康德莱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标准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3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遵义医学院第五附属（珠海）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8J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遵义医学院第五附属（珠海）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E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朝阳区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ml-1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C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大学医学院第二附属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D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江扬特种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9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妇产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标准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3mm(16FR)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澄海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802C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市康达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3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市职业病防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B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德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儿童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和平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H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川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6E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川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A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金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ml-1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C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硅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盐康源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平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3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江扬特种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市梅县区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埔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E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华泰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兴宁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r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硅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百合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康美诺泽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（带球囊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18012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-1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华康骨伤医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罗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标准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7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江扬特种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第二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7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汇得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E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润东莞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腔导尿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8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华泰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修健堂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r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亲水涂层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益康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乳胶双腔标准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 15-2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8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凤岗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腔标准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C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博爱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C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博爱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枪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7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西南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A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德力康医疗器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廉江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7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中心人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I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连库利艾特医疗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中心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Fr 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180417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湛江农垦第二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ml-1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I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港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ml-1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8J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德力康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医科大学附属顺德医院（佛山市顺德区乐从医院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人民医院南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J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3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华东医疗器械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超滑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弯头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江杨特种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9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J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五邑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标准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7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普仲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标准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标准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3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江扬特种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7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C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江扬特种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9mm(F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E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州市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J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宜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C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州市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C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气囊标准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J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石化医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腔标准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4F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G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德力康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会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0mm(12FR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超滑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冈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F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7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山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3MM(16FR)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华泰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德市英城街道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r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州市连州镇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妇女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3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F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4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RO TECHNOLOGY SDN.BHD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中国总经销：江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制品集团股份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CH/F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G-12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RO TECHNOLOGY SDN.BHD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中国总经销：江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制品集团股份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CH/F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-G-02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扬州华越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来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3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F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乳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标准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3mm(16FR)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江扬特种橡塑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妇幼保健院计划生育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.3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无菌导尿管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3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bookmarkStart w:id="1" w:name="Matter"/>
      <w:bookmarkStart w:id="2" w:name="Matter"/>
      <w:bookmarkEnd w:id="2"/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1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