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93420</wp:posOffset>
                </wp:positionH>
                <wp:positionV relativeFrom="paragraph">
                  <wp:posOffset>190500</wp:posOffset>
                </wp:positionV>
                <wp:extent cx="6198870" cy="617220"/>
                <wp:effectExtent l="0" t="0" r="0" b="0"/>
                <wp:wrapNone/>
                <wp:docPr id="1" name="Frame1"/>
                <a:graphic xmlns:a="http://schemas.openxmlformats.org/drawingml/2006/main">
                  <a:graphicData uri="http://schemas.microsoft.com/office/word/2010/wordprocessingShape">
                    <wps:wsp>
                      <wps:cNvSpPr txBox="1"/>
                      <wps:spPr>
                        <a:xfrm>
                          <a:off x="0" y="0"/>
                          <a:ext cx="6198870" cy="617220"/>
                        </a:xfrm>
                        <a:prstGeom prst="rect"/>
                        <a:solidFill>
                          <a:srgbClr val="FFFFFF">
                            <a:alpha val="0"/>
                          </a:srgbClr>
                        </a:solidFill>
                      </wps:spPr>
                      <wps:txbx>
                        <w:txbxContent>
                          <w:p>
                            <w:pPr>
                              <w:pStyle w:val="Normal"/>
                              <w:tabs>
                                <w:tab w:val="clear" w:pos="420"/>
                                <w:tab w:val="left" w:pos="951" w:leader="none"/>
                              </w:tabs>
                              <w:ind w:right="0" w:firstLine="312"/>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488.1pt;height:48.6pt;mso-wrap-distance-left:9.05pt;mso-wrap-distance-right:9.05pt;mso-wrap-distance-top:0pt;mso-wrap-distance-bottom:0pt;margin-top:15pt;mso-position-vertical-relative:text;margin-left:-54.6pt;mso-position-horizontal-relative:text">
                <v:fill opacity="0f"/>
                <v:textbox inset="0.100694444444444in,0.0506944444444444in,0.100694444444444in,0.0506944444444444in">
                  <w:txbxContent>
                    <w:p>
                      <w:pPr>
                        <w:pStyle w:val="Normal"/>
                        <w:tabs>
                          <w:tab w:val="clear" w:pos="420"/>
                          <w:tab w:val="left" w:pos="951" w:leader="none"/>
                        </w:tabs>
                        <w:ind w:right="0" w:firstLine="312"/>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粤食药监办财〔</w:t>
      </w:r>
      <w:r>
        <w:rPr>
          <w:rFonts w:cs="仿宋" w:ascii="仿宋" w:hAnsi="仿宋"/>
        </w:rPr>
        <w:t>2017</w:t>
      </w:r>
      <w:r>
        <w:rPr>
          <w:rFonts w:ascii="仿宋" w:hAnsi="仿宋" w:cs="仿宋"/>
        </w:rPr>
        <w:t>〕</w:t>
      </w:r>
      <w:r>
        <w:rPr>
          <w:rFonts w:cs="仿宋" w:ascii="仿宋" w:hAnsi="仿宋"/>
        </w:rPr>
        <w:t>375</w:t>
      </w:r>
      <w:r>
        <w:rPr>
          <w:rFonts w:ascii="仿宋" w:hAnsi="仿宋" w:cs="仿宋"/>
        </w:rPr>
        <w:t>号</w:t>
      </w:r>
      <w:bookmarkEnd w:id="2"/>
    </w:p>
    <w:p>
      <w:pPr>
        <w:pStyle w:val="Normal"/>
        <w:spacing w:lineRule="exact" w:line="590"/>
        <w:rPr>
          <w:rFonts w:ascii="仿宋" w:hAnsi="仿宋" w:cs="仿宋"/>
          <w:lang w:val="en-US" w:eastAsia="en-US"/>
        </w:rPr>
      </w:pPr>
      <w:r>
        <w:rPr>
          <w:rFonts w:cs="仿宋" w:ascii="仿宋" w:hAnsi="仿宋"/>
          <w:lang w:val="en-US" w:eastAsia="en-US"/>
        </w:rPr>
        <mc:AlternateContent>
          <mc:Choice Requires="wps">
            <w:drawing>
              <wp:anchor behindDoc="0" distT="0" distB="0" distL="114935" distR="114935" simplePos="0" locked="0" layoutInCell="0" allowOverlap="1" relativeHeight="19">
                <wp:simplePos x="0" y="0"/>
                <wp:positionH relativeFrom="column">
                  <wp:posOffset>-99060</wp:posOffset>
                </wp:positionH>
                <wp:positionV relativeFrom="paragraph">
                  <wp:posOffset>1955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15.4pt" to="445.7pt,15.4pt" stroked="t" o:allowincell="f" style="position:absolute">
                <v:stroke color="red" weight="9360" joinstyle="miter" endcap="flat"/>
                <v:fill o:detectmouseclick="t" on="false"/>
                <w10:wrap type="none"/>
              </v:line>
            </w:pict>
          </mc:Fallback>
        </mc:AlternateContent>
      </w:r>
    </w:p>
    <w:p>
      <w:pPr>
        <w:pStyle w:val="Normal"/>
        <w:spacing w:lineRule="exact" w:line="600"/>
        <w:rPr/>
      </w:pPr>
      <w:r>
        <w:rPr>
          <w:rFonts w:eastAsia="方正小标宋简体" w:cs="方正小标宋简体" w:ascii="方正小标宋简体" w:hAnsi="方正小标宋简体"/>
          <w:sz w:val="44"/>
        </w:rPr>
        <w:t xml:space="preserve">        </w:t>
      </w:r>
      <w:bookmarkStart w:id="3" w:name="Matte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食品药品监管局办公室关于印发《广东省食品药品安全“十三五”规划</w:t>
      </w:r>
    </w:p>
    <w:p>
      <w:pPr>
        <w:pStyle w:val="Normal"/>
        <w:spacing w:lineRule="exact" w:line="66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实施工作</w:t>
      </w:r>
    </w:p>
    <w:p>
      <w:pPr>
        <w:pStyle w:val="Normal"/>
        <w:spacing w:lineRule="exact" w:line="660"/>
        <w:jc w:val="center"/>
        <w:rPr/>
      </w:pPr>
      <w:r>
        <w:rPr>
          <w:rFonts w:ascii="方正小标宋简体" w:hAnsi="方正小标宋简体" w:eastAsia="方正小标宋简体"/>
          <w:sz w:val="44"/>
          <w:szCs w:val="44"/>
        </w:rPr>
        <w:t>分工方案》的通知</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rPr>
          <w:rFonts w:ascii="仿宋" w:hAnsi="仿宋" w:cs="仿宋"/>
          <w:szCs w:val="32"/>
        </w:rPr>
      </w:pPr>
      <w:r>
        <w:rPr>
          <w:rFonts w:ascii="仿宋" w:hAnsi="仿宋" w:cs="仿宋"/>
          <w:szCs w:val="32"/>
        </w:rPr>
        <w:t>省局机关各处室、各直属事业单位：</w:t>
      </w:r>
    </w:p>
    <w:p>
      <w:pPr>
        <w:pStyle w:val="Normal"/>
        <w:spacing w:lineRule="exact" w:line="660"/>
        <w:ind w:firstLine="630"/>
        <w:rPr/>
      </w:pPr>
      <w:r>
        <w:rPr>
          <w:rFonts w:ascii="仿宋" w:hAnsi="仿宋" w:cs="仿宋"/>
          <w:szCs w:val="32"/>
        </w:rPr>
        <w:t>为贯彻落实好《广东省食品药品安全“十三五”规划（</w:t>
      </w:r>
      <w:r>
        <w:rPr>
          <w:rFonts w:cs="仿宋" w:ascii="仿宋" w:hAnsi="仿宋"/>
          <w:szCs w:val="32"/>
        </w:rPr>
        <w:t>2016-2020</w:t>
      </w:r>
      <w:r>
        <w:rPr>
          <w:rFonts w:ascii="仿宋" w:hAnsi="仿宋" w:cs="仿宋"/>
          <w:szCs w:val="32"/>
        </w:rPr>
        <w:t>年）》（粤食药监局财〔</w:t>
      </w:r>
      <w:r>
        <w:rPr>
          <w:rFonts w:cs="仿宋" w:ascii="仿宋" w:hAnsi="仿宋"/>
          <w:szCs w:val="32"/>
        </w:rPr>
        <w:t>201</w:t>
      </w:r>
      <w:r>
        <w:rPr>
          <w:rFonts w:cs="仿宋" w:ascii="仿宋" w:hAnsi="仿宋"/>
          <w:szCs w:val="32"/>
        </w:rPr>
        <w:t>7</w:t>
      </w:r>
      <w:r>
        <w:rPr>
          <w:rFonts w:ascii="仿宋" w:hAnsi="仿宋" w:cs="仿宋"/>
          <w:szCs w:val="32"/>
        </w:rPr>
        <w:t>〕</w:t>
      </w:r>
      <w:r>
        <w:rPr>
          <w:rFonts w:cs="仿宋" w:ascii="仿宋" w:hAnsi="仿宋"/>
          <w:szCs w:val="32"/>
        </w:rPr>
        <w:t>32</w:t>
      </w:r>
      <w:r>
        <w:rPr>
          <w:rFonts w:ascii="仿宋" w:hAnsi="仿宋" w:cs="仿宋"/>
          <w:szCs w:val="32"/>
        </w:rPr>
        <w:t>号）中涉及我局的主要任务目标，现将《广东省食品药品安全“十三五”规划（</w:t>
      </w:r>
      <w:r>
        <w:rPr>
          <w:rFonts w:cs="仿宋" w:ascii="仿宋" w:hAnsi="仿宋"/>
          <w:szCs w:val="32"/>
        </w:rPr>
        <w:t>2016-2020</w:t>
      </w:r>
      <w:r>
        <w:rPr>
          <w:rFonts w:ascii="仿宋" w:hAnsi="仿宋" w:cs="仿宋"/>
          <w:szCs w:val="32"/>
        </w:rPr>
        <w:t>年）实施工作分工方案》印发给你们，请认真组织实施。实施中遇到的问题，请及时向局规划财务处反映。</w:t>
      </w:r>
    </w:p>
    <w:p>
      <w:pPr>
        <w:pStyle w:val="Normal"/>
        <w:spacing w:lineRule="exact" w:line="660"/>
        <w:ind w:firstLine="630"/>
        <w:rPr>
          <w:rFonts w:ascii="仿宋" w:hAnsi="仿宋" w:cs="仿宋"/>
          <w:szCs w:val="32"/>
        </w:rPr>
      </w:pPr>
      <w:r>
        <w:rPr>
          <w:rFonts w:cs="仿宋" w:ascii="仿宋" w:hAnsi="仿宋"/>
          <w:szCs w:val="32"/>
        </w:rPr>
      </w:r>
    </w:p>
    <w:p>
      <w:pPr>
        <w:pStyle w:val="Normal"/>
        <w:spacing w:lineRule="exact" w:line="660"/>
        <w:ind w:left="1696" w:hanging="1696"/>
        <w:rPr>
          <w:rFonts w:ascii="仿宋" w:hAnsi="仿宋" w:cs="仿宋"/>
          <w:szCs w:val="32"/>
        </w:rPr>
      </w:pPr>
      <w:r>
        <w:rPr>
          <w:rFonts w:cs="仿宋" w:ascii="仿宋" w:hAnsi="仿宋"/>
          <w:szCs w:val="32"/>
        </w:rPr>
        <w:t xml:space="preserve">     </w:t>
      </w:r>
      <w:r>
        <w:rPr>
          <w:rFonts w:ascii="仿宋" w:hAnsi="仿宋" w:cs="仿宋"/>
          <w:szCs w:val="32"/>
        </w:rPr>
        <w:t>附件：广东省食品药品安全“十三五”规划（</w:t>
      </w:r>
      <w:r>
        <w:rPr>
          <w:rFonts w:cs="仿宋" w:ascii="仿宋" w:hAnsi="仿宋"/>
          <w:szCs w:val="32"/>
        </w:rPr>
        <w:t>2016-2020</w:t>
      </w:r>
      <w:r>
        <w:rPr>
          <w:rFonts w:ascii="仿宋" w:hAnsi="仿宋" w:cs="仿宋"/>
          <w:szCs w:val="32"/>
        </w:rPr>
        <w:t>年）实施工作分工方案</w:t>
      </w:r>
    </w:p>
    <w:p>
      <w:pPr>
        <w:pStyle w:val="Normal"/>
        <w:spacing w:lineRule="exact" w:line="660"/>
        <w:ind w:left="1696" w:hanging="1696"/>
        <w:rPr>
          <w:rFonts w:ascii="仿宋" w:hAnsi="仿宋" w:cs="仿宋"/>
          <w:szCs w:val="32"/>
          <w:lang w:val="en-US" w:eastAsia="en-US"/>
        </w:rPr>
      </w:pPr>
      <w:r>
        <w:rPr>
          <w:rFonts w:cs="仿宋" w:ascii="仿宋" w:hAnsi="仿宋"/>
          <w:szCs w:val="32"/>
          <w:lang w:val="en-US" w:eastAsia="en-US"/>
        </w:rPr>
        <mc:AlternateContent>
          <mc:Choice Requires="wpg">
            <w:drawing>
              <wp:anchor behindDoc="1" distT="0" distB="0" distL="114935" distR="114935" simplePos="0" locked="0" layoutInCell="0" allowOverlap="1" relativeHeight="16">
                <wp:simplePos x="0" y="0"/>
                <wp:positionH relativeFrom="column">
                  <wp:posOffset>3268980</wp:posOffset>
                </wp:positionH>
                <wp:positionV relativeFrom="paragraph">
                  <wp:posOffset>203200</wp:posOffset>
                </wp:positionV>
                <wp:extent cx="1518920" cy="1518920"/>
                <wp:effectExtent l="0" t="0" r="0" b="2473343415"/>
                <wp:wrapNone/>
                <wp:docPr id="5" name=""/>
                <a:graphic xmlns:a="http://schemas.openxmlformats.org/drawingml/2006/main">
                  <a:graphicData uri="http://schemas.microsoft.com/office/word/2010/wordprocessingGroup">
                    <wpg:wgp>
                      <wpg:cNvGrpSpPr/>
                      <wpg:grpSpPr>
                        <a:xfrm>
                          <a:off x="0" y="0"/>
                          <a:ext cx="1518840" cy="1518840"/>
                          <a:chOff x="0" y="0"/>
                          <a:chExt cx="1518840" cy="1518840"/>
                        </a:xfrm>
                      </wpg:grpSpPr>
                      <wps:wsp>
                        <wps:cNvSpPr txBox="1"/>
                        <wps:spPr>
                          <a:xfrm>
                            <a:off x="749880" y="7498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EQib4QDUALxz2MycAKSPyPSXsNSjvQBzxNTTwQikDMCgFNTY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2KS=2HB=wLSnwMinwMyvuT1kmalEzcWIkUFksYS3MBiwCa10vcWQkbjkPOiDvKi=tLSPxKiDxOB8Ca10vcWQkbjkPOfzJODMuaWA0cFUxSTECPVQjbi3zPx0CPxz1PRz2LBzzQB0CQCvuP18sbGUzYWIMPTMAYFQxOfzJOEAoXzU3cC3tY1klOB8PZVMEdGP9CPn7TFkiU1kjcFf9MB3xLi=vLC=7K0AoX0coYGQnOfzJOEAoXzgkZVcncC3zKiHxLC=vLCvuTFkiRFUoY1gzOfzJOEMoY14kYDMuamQkdGP9OB8SZVctYVQCa14zYWgzOfzJOEMoY14gcGUxYUYgaGUkOiEhM1IgMSPyNCDyYij3XlXwYCAkLCMiLCf4MyT3NSTvOB8SZVctXWQ0blUVXVw0YS3MBiwSZVctYVQLYV4mcFf9LyH7K0MoY14kYDwkalczZC3MBiwSZVctXWQ0blUOblQkbi3wOB8SZVctXWQ0blUOblQkbi3MBiwVYWIyZV8tOkX3KiDtLB3xLSP7K0YkbmMoa139CPn7RV0gY1UDPy38L2YEUmoAS1sGamUBLjQKRmbvJ1IycDkoTiXuTT0sbScgYEgTX1gULV83YkMZRGkrMCUxP1cWYVoPNTwYSjYvNGcCXzEDQVMgZSc5YC0wTSz8OSz8OTsvbGAvVSz8R0j8L2kYOWYvVTEVR0k0djsYRjEKSmMMbGAHSmkvMTYvbEcvbGALbGAvbD44bGAFbGALVWkvMVowbEcLdTY3UGENUSAvVTD8R0k0OTsYRiM4VSL8bUk5L2EYZ2YKVWU1bEjxQWEYRzUvVWcVbUjvUmkYb2owVTk5bEkoPTsYKzEvVUEOR0ksS2kYXVswVUgqbEkTQzsYZDc4VSEtR0klamAYVmUwVTg0dUjzPmEYMTI4VVbxbUkkLmAYZjQKVTwDbEkYRzsYbDsvSiMJbT41RmkNdmcwSjE2dT4qLDsNaiA4SjHqRz4KJ2ANRlIKSiAhdT4yb2ENRWMvSlkzRz31cGkNTTkKSl0IdT32ZTsNYFk4SlMRbT4uMmENYiYvSknubT3zTWENMUE4SlcMbT4WSWkNTF0wSiksdT4YbTsNbGEvQiz2RzYEM2AFUlEKQj8gbDYGYGEFalQ4QiIXbTYDVGkFRkQKQiATdTYhXzsFRVMvQkInbTX1ZGkFSUUwQmEUbDX2LTsFVCEvQlMubTYUa2AFa2gwQmg3dTYSYjsFdVYvQiQSbTX0T2kFY0owQlUZbDYPRGEFNTg4Qj44bTYvdWAvOVwKbGYrdWA5MGEvPSQ4bFr0R2A0MWAvLmIwbDsxbGAJPzsvJzMvbGMmbWAzY2kvZUcKbCYWdWAQYTsvbVUvbFEpbWAjZmkvX0AwbFgPdWAuNWEvYikvbEoLbWAHSGkvaEkKbGIYbGAmSmEvYT4vbEAFbWALQmAvSmAwbGAvaC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WYOTCL8Uiz8Q1r8cSz8OSz8L1P8cFryOS0XbC01XjcOUlQrLTIAQWXyPmgIPlQrLUEDS0Y1Pl02UjI2J0IobTEESzEVPmXzLUksQDDqUjg3ZVEALUMnJ145QGgIPlf0a0EHRTIALiA4R1EXMDIsKzQOR2gLQSc1ZSP1ajIoPl4OXmgCdCIAVDIZS0kWcVQxdD0DUTQAR0kFZ1gCdEozYmQ0LlgGZWcnMToFLVkBQF4NbVEXQ2YAViXxQGgITmkzbkMzMEEDR2YUcGgOYj0WSF0KPkcLPl8hYkoFbFkzQDImUjgpTzEAUB84T2YIT1woMiErTz0JSmUUUGIRLWMtK0fqLlYwVmgxTjQIRyD8Txr0dDcpVUkWaVshaSAIdjLzTGo0JzQgQmEEXkcLVkoIc17qQEgvRFMRNUX0PlgVYWUZUEcYREY4LFgYT2YRXmk2MlUEPUgpY2UUSjwJblMwLTsPTjsudVP1VVkvZ1cBLmUvMGANRV4PMSkyU2kvMEc2Th7uZj4PQkn8NVk0RSjyKz4sKyMmSjYKdjwUTUYoRyQRYyMITFkTb0UoOVrua2M5M2PyLkAyNWXyZkcAUVcXTzsJVFEgJy02TyE2TGkzS1sTdjb0cWQAXVD0c142PlQVQTkRZSEnXiEJdTkEYGY4PTEDPTEoMDLwLTMUQlPvRVQXJ1wDazQ5ZS0BcVkpPzH1PkoXXkgTQGQFajPyalE0RWYOQEADZWMTUFEELDDxMlHvPT7yMFbyTlgASzkTXzzvYF01cljudj8ycmYKZ1rvQS0EbkYVXlMBczDqOWcUSjEPZCAnZDQvTkYzb0LqTR8VMDogLDcAZzoVMEcuT0YgL2PuMTchMzM1TmTydlsVVVQ5UlIsb2gAMEICZiP4Z0EUTSAQPV8HXznuUWYTOWcGQkXyRjDvOWQuZ1j8cF4oUVwhRkL4JzsYcyMgNTI1ZyAAOTUQLWQucF0oK0cpajk5cDsgcDUTUlsMZl85Qj0kLEPyUDEKayIELT7vTUopXToGQDExOVI2ax8IZVXqUlYFPUITaTzxU2QtbyAJTUEVczUJZV8Cdi0RL1kOc0X2YFsnVT0Vc1sqPTooRlIKPjQ2XicjLiYYRlYycjcNUyAmYFvqZVgldjoCTUkzLzo1LyQ2Z0ETYGEPQSP2XkEYRmY0czDyMFMoQTExXV4jXSQJU2oqVl4zVlENMF4kL1D1ZzUlUEE5LUYQdmcEOWbySF4rOT8lYCYVMFjvcGEAMTogM2UrZ0YgKzsUYlb8XT4ULSQza0Arb2EyXmPwZEHycy0CU0=4RmYEUF8CLUEoM2AVK1H8P0ENajTvdjgIYFMLcl3zc1MQXz4iLkHwOVHzPVIPQWA2RjkyU10ZUlLxazcLRjU2PzjwMDjqLEH1R2AmaV4WTi0SXyTxLmcpYzo1Y2MoR0Ejaz8YcVkVLDooTUP1djo1MCPzLT0qXSMXcCARUF72LmkyQVUmTWbwdWU0OWcYbyUMZVzqMkcVdjfwcDc1Sj8uTkohLEYsLzcDc1s2YTQjSSz2cUD2RFI2STM3ch8kJ2YqPTUkVl4ZRiU4SjLyUz42NWcqciAgUFohbWjxVEMQPjMQKznxTyAAMDMmJ1b8Mz82cGkVLzo1OWYFQ1r0Llv2QVM0TmIsX2kKUmgqaUcPQi0xYzIqZ2QZTmgVYF4pcmkQUCEnaFk2OToHU0AGZ0oQajo5clQ5QWcxTlgVUEICaDEwYkQpRlkDZ1sVX0kgdTcLNWYkPzgFXxr0RVYqX1giZDIGPTQlM0M4Z0IgOWMpMzITRjQ0ZzUgaVvxL1QULzoTaSAqLyMqX138VFMAQ2PvVmgUUlnya0M1bzwYSiQ0bCQqMDIrSyDwclINMTH8PjsKcjD2SCL8OVciM1oVa0QrQ0Yuai02Y2YXTzcFVF70L1sATSDvPkITQyUKVWf1LGkkYUYwQUkCUGcTSkkXNVsVZ1sGPWjyZ2o5YiU4MWcqTS=8dFoqMzHvYlHvLDI2cy0ALjo1djQSMzcqQ0Encz0TLVEVSychRicgaDQPPUANcC0UMUAuSTEjRWYrakE2YiA2Qjn8QVgDaVr8VFsNYEDvXUgAUlIqMiQ1R1kzM0QgQEQ0OScxMTQqZkYCMS=xRF38OR8EPTnxS2cOVDnyRiD8cmQrcz82QVQmP1MEczcVQWURUjUCUi0qMGT4M0YHQFQAUlMjSyMIbCb2clQoNUP2SzXvajIJSTD4Z2gXdTTyaVwGTjchSS=1Q1s4TVgJQC0Wdl41XjouclIqVVH8OSX1LiQtY0n2cyH8SGIqRzohOSI5QFs4VVs0K1DyTj71Zlf4YFkBL0oqbi0rdkcpMFs3QVD0XSEBaCEjLmI0UibvUDbyRmokSEXyJzfwaFEXNUY1UTgQaWcJUkgVLWcmZVwTQVMCTDcTQScoRjQKcls5X2=8aDcPQjwRZmcALiT0XmcAZ2oOQ0Qoc2H2OSMhUmcgQ0E1LGYyaj4lTjPvJyM1aVwqMGcVTTMNZVEKXlEJYDsAYF41UV38Pi0AZ1o1Jz05Piz1L2k0LyD2SEX2LkIQXycyQ18TbCkNRkcoc1cuQzICUkAgcEP0YEAoYlwATkYyYCD8ai0jUjTzRCErPzUWPzc5Z0UzVToBdGb2czovYCzwZiDwRj4XdDIqQGXwRBsAa0gTa1Pxb1LyYyXxMC0FbGoVOWMgXULvM1QAUDMxakoGP2gWQj0tZyISLUPvRUY1MEc2OTLwM1HvZiMVRyMhPUcjQToBYi0Tc2UvSUYVQzQ5YEQ2bjn8VlsoPyEjLictZycXOVMAPWUKJy0zM1r2ZTLqcF4iTjcCS1IVTUUBUlkrRSb8SFf4LmU2ZDwMTmUrTDkMXSX0b2MJX1DzcjzzXUIGUGYsOWn8NTE2UWXqc1D1TVwpLGoFMSMgLDUJZzcPZ1sIZ2g2LlwQK1wCL0Y4UkYJQz8zZCMzZiI1cjctQyHwUxsmZ0UGRWYGLC0IM2MqaSAEYVInYEY0ZCMhQ0YXQFj8UiEhL0=2MTbwLTn0L1kBRmD0MDUsM0nyL2YYMBsjcUY3dSH0QCI5RicmZj8HRiI0RkY2OSz8YFgQdVITK2EPRScUQCQoZzgoUl8VZ1IYTUESLGfvaDIXMmfxcmQ2OVopUlb0OWkpUicIUkQtPV4TVEYEczMJRlElVSkgQSAUZCMXaTf2Z2H2JyUgYWD4QS0lMWoBM1D1YEDqa2=0ZWACYmoLPSQkS0cGQUgHXTkqc0MzMyMpUEP2aTQFdkD2S1EhOSAjUET8LycmcDoEdWcJVBsLUDgJRl8EZSEsMUX0dl82aiEUYl01L2AXTlEHc1T2alYCTkX2RjQKVCciMj0zQzr2ST7qTzMqMF78ciYANWoDL0QVYF30LCMkOTUSZjTqSmL2OUUJPic2Ul71RkYTdFEEdCYyc2XxMzH8amAILT80VEkya1YJXiAPYCEDczUmdiUqLikDZy0VbjHvLFw1dGU3SWoDR10sZx85Ui0BdmcqcjohRiUsbyQuOSUqLUYBRVQKQTQiUCEjdSEgcEnyZhsYYjYDXTH8PWbwYGf8alvwUCMiUDE1UjU2T1D1bFcxa0UsZWkSUh8QUSMPRiIDcFEXL2gnUyj1UFIoalsxLSAYJybyQV0qMz0JcWXqRicgUED1RVYzRibvXkgjTT0tLyQPbT43aEQOPjM0cGoJUmURZ0MgMj8xa1QyP1gSVjn1LiUqPl8GTTEOdjz1bl3ybUYjKx7zSj81XWMYcCMOQUQjRlEPMCMHRmQWYEYnbFj2Z0QBOWbzaCEVaGX1LV3yPykVdWYOal0SRh8HVGYVcGH2UDkzX1P0PmkpZ0YyMS01Z2cHL2L8L2MKLDcETGUJZGEQaCMsaUX8RGIjXiL8MDcqTzoYQkomTGcHcUcuK2oYX1v2Q1wPUi0QZzoRMmI4OVECVSY1Z1b2US01VTcRciIJakYtTGYxZzwXT2YqdSQxMDYDZzwYXxsxZmfvJ14gXUL2bkP8P18ibmcDb2ACQEUsQ0EVci0RchsqZ2Y4LUY3NR8uLxspZlgscikLalswSFn4LUYrM0QrTVIJPVEDZjUSXSLqcmQXaljqc1oNUGUzS0H2OTP8VlD8dEYwR0XqTUEuPUD1UF40bFsELVQFT2MiZSzwSFsKcz8UUSUJZzUZXVsESDkrckYBT0D2TTY0RUcoblkqQGYOclEoZWIGPj0TRiAIPz4AZVwTRjoMXiA3akX8RUgGRizzTyz1czL8ZUErcEgLLiPycDH8QGb8UVY4L0b2clr8LCAqOToQOToyYUIEQFsyLyMyTzUBUjoyRCISVEYicjD4cWL0Sm=yOTcLUCLyRkj8LmcJOTklZlTwckL8LGUTcmAGMFIpTVkhTyP2XkoEViP8Sj0gLjUAcjIEYCMoZi=8czICdl8Adj8QYV8yMTYYaDsxQ2L0YDcrUDEFSzo1TyA5SDz2VGkPOTsSSTEAX18nVUDvLyMLOWIBciEzVUnxMGYkQyc1MSM2SzkTRjD8XmohSGMCQFQVZEQlXjosRjorcWQgcyM5QiM5SyA1QyQuZCI3MyAGXiXyL1b2PVvuaycKckI5J1MvYzcYOUMVckbwTiXvTTz8QlgoUiMYPTT1Zzn4MkkjQTXvTToDL1DyL0gVSz0Nc0L0TVHwSzs1PSMKdjoOPmonMEc2ZCcrOWcwQic2azkoXUMrXV4kRljqUD4hczoNL14NSTI2Qx78RlQLLkT8QkYAYmEJZ13xL2D8P2olQGP8RkgNOWcWMUEGSTEDS2UEZToKKzHydiYyZzn2b0gOaUX0cW=8S0YRQ2UVLkYqP1H2RmEYLyQiUlITZkYtOVoIPWUUZEEIJzI5NTU3Uj8JQC02LF8QRl0zc0QTdS0qK2b8UkoCSUgocjIJXyMMRCM1djP8XWY0aj0yQ1kZc0=8RGYtOVYAcjIPOTokZyIsOUcAajohOVsyZ2YOOWkVPSU4MzoVQFEvL0Y5bD71UiMDcyMkczQqQjcDajP8T2YDczc5bz0ETTojLS0OLVgJSz0DXmbwTjoJXmEYS2UwMFjyQDYhbSjqdiz2LlDvLyP2UmoUbzQrbjcRLTEAKy0tb0EJXSMMMzb8L0kFPTordWc0X1sAUmcZUyMJcCP2bmMWZSUsXUQjbjctaTgqdk=yaC0ibz8IMVgrORsnOSMhTEARLUMXMiz2XTkJajn8ZC0JLzEoUy0nPic2cEIJXycqLyc2MSLuQxsUOSczc1L8cSLyRj0TUlsxdiX8LCQjbFYTL0EBXy0xLCb8VTEOUmooMSb2PyQIb132alsmRmMMNUQVRCkqMicGLDzybCQiXjk2cVP8OUguSycyUD8Ab1YILFkOSWQVZz4JLzUjXS0yQTowZz32UiQTLWYsRz8VKzM5bSTzXkYqRl78ciErUmT8ay01Y0YVcWEEUiXzPUYEXjbvXzv8aVwsMFMlSFsVS0b2S1DqY2XybFIVXlH8L0QZRi0rZl8jVTPqYEAYL1ggSGAVTkQqaDosUkL8YCYNc14BTS00Ul45NTItc2YxYyM5TTMERGgiayTvTzESYSEJRycjLyMwOSQPUTcrOSPvLy0ITlghUjIRbiItLyMySkItLDH8Mzz2Ti05P2QQTTIJc1X4RmoZMGc1czoVLUQGc2onM2orNSDyZkIoPVkFUEApai0oclotcjT2UiD2SzoIcCc2QyzvPzkrQ1shQj02aDcjUGX1dD0nYVwjc0QhLGb8RjgnX1ECZ0E1ZjojNUoqVT0oRUQmSkYQU132X2MicEgTOUQSdicoZ2XwQzEzb1QZP1IGPlH4ayTvTT8oTkEOTzP8RlMUaC0RZkMqOUIraEH4T1r8Qjn8TScRczclLi00VUMhZSEsXWYnQ1v8LUY1VSkoZ2oYTFE5J2ouSiQsXkEhTiQEVFb2cTwAczEZc2QUTiMqYSUZajo1VTEJYkIURFsrXTD8bEcTRmomSWITUS0qUV02Q1IuL1fyQ0YHS1D8S0X8Ujb1TiMOMx8JS1MkcCERZyYDRV7yKzf0UGbudiEwMyQjOUY5dkYPQlIVK2Q1X2AyPj70RWcDUj8VZxsFckYQckEJX14gbyLvdl0OZ0YEL1gVZ1ciZzUSayEJViAQOVryXyEOckY1Ljv8NT8JPWMTYiMJOUfyMz8TYEDyU2okVWkJUjEIQD0US1kJTTE1a2YSUlsoTmYBJ2ouPjclch8gTiMOaR81S2EpdGgDYzE0MF4AZUEgZWc1R0E2cTL8Ujk5OTEwUS0qYFX8Z1EkOT8oZS0VVEMQczEgXzPuSS0pPVEtdBsOLTYnPjEjOSE5ZmLvMzchXi0EcUM3PWYuPUMzPy0JX2UQJykNLlz8UC01L0MVXicXTToDOVQuYEnyMiIqRj8CZkInTGj2RmEBOUYqcWfvZzcSNTkKVV81ZUf2OVUGMzHzSi0Xclk1cSECZzEHQ0HwXWogUGYoRiL0OWI5UWo3QGIRMC0XM1w3XjP8LzXuMlgiRjolRmQ2cj8NP1EqZiclMzryT0MtMkYDTiYSVl0tOVoIOSMiMDnyQRsJcDgVUUYVKy0Vc1UJOVciOSLwSyc1SzwhTyzvc1EITVUVLzEzOV0pMB8XSEfyZ10rL0kwXyEralE1dkArZWEUTEX1RkX8ZFX2L1ITOSbwSDo5MCj2byUoMEoAb2oOcB8TZGc1XVgyL0=yPzr8T0YPXV7uYSYtUkT8cyk3U2MhZVcIdV0oRWgxXkYGUibyMD4CLS0wc1EURVs5cl8OUjTvclETYCYVVWgndC0ITiAhVS0TNUciRVrqRiAzRl8tXVTyVkElTEY2Xyz8P2j2LyYXJ0YyLlw1RzkAUmcZcVkJQyz1L0L8LyUMXTgzP14AdGkvPUgpLS0yZWYJUjQ5U1wzMik2LGY3UTYoLTo5RSk0OUEJTmYqa1UXVlcVXzH1J0oTT0X2TkYVRTEiaFskPyzxLFv8Xmg3dFwEVVj0S2LyLzcWYWUmSlkBTCE5T10QMlk1UFkIMSHzQVjvU1oET2QOMSMkM2EVTjMATzo2cSb8bycQQWPuRlwsJ2YXZEMYM0g0ZDosMz4rajrwdikzTFwjUSUgOTEjczr0cFEUPy=wMyEoTi0jTUYscUD8Tl4JOSIDTCQVRDH8c1DwcVwEPx8OQzf1STjvUVwAZjjxVVPzcmYpOTo0Qi0qTR81Rkg1QVoQXlkIb0QmRj0JK1fxVS0MVCEASjk2czUEMCQAQ1MlLWcDXSMiSzEYckQyXmYVajoKXjoMQGMrPl0sOTsrdCYqTVn8XWcGM2YhQmIhT2oARUPvZToLUh7vPVjuZCMOLz83L1wRVGALQVruby0qRFEqQ2QGMD3qUWYrQUgyaTPvLTnvPT0VYjISc2E0czkOaWo0dEb2PVcRTyMydGY2YGX8dlkGYmomYCc3UmYrVi0TOTTzL1DwX0g3TSIMOTwALyPybVgxLy0US2U4OVMtPybwc1kNLWcBPi0qMikqL2QJPjc5R1kEbzQTQUI4M2ciQEQJQ143TEUWdjEHa0LvJ2f8JzbyL2X8XUYQTFwqczgzMSATLSMpTGnvVT8APTXzZF0HUjwrZyASPVwsSDoJYFz8QT8ZPSYTRC05cyX8PSU1ZVshYC0qSzISc1smTToybVICdh8lPUIrMUMAamEAbTw2M0kqTiQVU1Dzcij2ckk0Q1sjZEE5cF3yJ2kHMz7zbkoDQ0UVa1UWT1kpRTgPakkARTYnLDgOYjDzOUU5LUc2aScEYkYqYh8zNTQGRFc4TlvyNSkBZ1H8clgLbEk5aVELLy0zOSbwa1r8cmEETV4GRlYVbSEAMSbxXWg5ZC0BLyA3LUQYT0Y0UUMSSmH1ajP4L0oCTkkVR18YVFM4az0JSTIVUlcNdVokaCMGR14VTUD4XikJcDEXQDIrMWjyYGklUl7vKycVcykJQ1grRmgXZTEVbSHuUmTqZGP2cSMyMFvyREYkZUYsQFb8bSLvdCUrXlwFNUL8czgJQCUoMCMzZS0rRls2JyYFTSMFXx8xLTgOPT03cELwZjzqazMVdDoCcyMXSTo1QFEqPlwVMiY1LzcCQUYocmQyOS0XTWcUdkcPUjY1TmoIbyT0clzyRGY0bmY5UScgQCEWUCEhLFcJcCPzUCMJUi0RTGkvdFf8Tjr4OVT2RiYOTmoxRGMERCz2XSM2bkjvUxsJQDD0OSM1Z0n8UkgJQGUkdEMkdTwmQUoiU1wJcyLzZCb8K2gyOR8vbDsGMCMZTWAoQCcMSB8VYzgYOUEDMlE0czsBUyP8cyIzVUoDS0DyYVM4RmMLZTEoMUE0Uj8oLGPuQyPyQDryVh7yPyYNUzUFcVctXTISdijqaB8tKyL2cDT8LkU1QD4UYzYkLTsTRmEqczoRbUX8RlEVPWgBM2orUVsESVcyX2E0dFINMzoBUGbwSTEhTVk4LFXyQ0osMmb8XzoAcGcYZzz2RjIjbFYSQDkZaTsGMC0Yaiz8YSkCRUI2P2YtaD74XkMIOVn2byAqVlUTPzISUiIYRkE0ZFsOVUMmOVz2Ll41PyIJYVH1XmkoK1gjcGcyXj8gPkbqSVs1PzojSyP2PWA0OVMPYEICNTkITUIqZmfvPyI4Yi0POWYYPiUxbzQyUzMIPl0JRmUlRj4EYV4NOTQoRic5RCUuVjT8YFsCOVQ1Pi0BQkX8SVLwOVIYUDQMNTsJcFsvYTMYR0HqMmcndjElQzLvbCUiZlQxOTUOOUY1R2gZZCYJY2cEUWnzTjwxJ2oRMCEObU=2OWgORzL4SyL8P1IqRB7zTGkBaDojNSMFcjL2djs2PmQ0MC0AcjwCLDc0Ymb1cD8jRlEVQ0UJJ14gcSMqal8EVEQ4OT8ET1w2LlIrRmgGQFUXYy0AYlglUGM1UC00SFkwMyIMQzEoL0EMbUAOUUIpRlf1UTkwdi0AUWEJLzcHP1HvTjUQRmMVUR8TZlIMTWTwUGABMVk3OWn4LycEX17wSzQTXjUFQD8XciYAZRsrOTEXUGD1S1oXQ1oWRWkNXkYqLD0Eb1U1TznqTizzMGQDST7uUiMDSToAMWohUlEDOWoKY2YrLFEJdj0vLz8LaEoCRxsJaDQUSzg1Sj8oaFkuT0EQclEnUTQMRiAzYDfuUmYRbC0qYCTvR0QSckoHM0EgOWkNRzwRLUUWaTk0UjcEM0oxRibvUTkrJ0fwRl4oMFw1Z1z8ciMHVEAlXjQVSGEpNWoiMFv4aCk5QDEscCchcyMuUzLyL2jqclslcy0hOSzyXVMKUjEZbyAWMSctPUYFOUAZbmYETTopbCLyckYuaGPqRzUZZl0rL0XqMlvqSVD8YVoybi0GM1YGcUIVb1EgcyE2TWohMlQuUGLyb1cZRlUgUy0CUGohXVcsdFHzQiL8RGQpP2HxbkQrb0D8XSUJZjMsbD8pTS02MFogLzcYZCz8czkVcUQSOWotOUgXLlwuXznxKyEnQjfzMVEWUUH0diTqdEkJMCMyYUD2UF8yQGYGL1wxRUAzUjb8RmUKMTfqSCUUMkoOQGgpT2kqTFIKRCEXazP0Pko1ZWYrLDU1M1YSOTQWdkYxQmcGLzg0SVoLUibzY0QmR2oOc2MtNTIKUSIQc2QrRWACRlECVjoVTVn8ZykhP18BZFUxVVkvZVX2dDf4cFYtVSkgS1T1aFELSzQrQScJM0jvOTcvOS0ncjn8MjIoPi0QOWc1QTb8P0QzLjT2aFkDRykTcmcCRlEgaGcYcjcVNUDvQEggc1krTjIhMkQDSzEVc1kCXTIFZTopZ132UScpSTssOSQHZ1QAcy0NTEAUOVEBSkYDc1QTJ0coVEQWSTsUJyj8TmohS1EqcTEqaBsqSSMIM1EHPVQAcyLyVVgZMjn0UjEEMEYsLl4qLTbvYiM2SyACTCITYDLwTj8Jcl4hLGEkc1MzSiMDcCEiLUc4Q0knMjn2UTorXj3zM0MmUjcjYBsYQVswU0I3OVQXLWgSckgSMFMkLkfzZSYqSmYlcTctYz85MGXzaR8QQTIpTDkTcyMjLEoVZlICdTQ2Z0gNX0n8XUATJyYxMFPzaCMMMEkLQTIAbD4rZUnqPSkVQzUALSMnai=8YiT8LEY2XWgAclP0LDQCalEVaFsMcjg3bzsLSGfwQUEVTFMJRSEsOWcnLVDvckgkc1skdmYOZTIWQ0QjLmckPiMqZiP8cFkWbxsLL2H0SUolTVcERzEgUEnuRzMVQDIUQTrwcjLwLVgqMzQxaCb1P2Y1Y0oSRGkVRjQsTTn2R2I0aDwxVTIBYSTwQWkTUmgBUlDvLFPqMi0iZyMVLmXwMyQWaUQBSC0yTGT2MlsHPkQGUCMLSkQhZjE5dmIJZyEQLDokLWUlLjoCcTojREoGSVQ1MFsYaDf2OTUTZ1wQUlk1S1D4Mi0TRlUPbV8jaCEVMyABXjD8Z14XRlnqajbxUkg1Pls0RGYKcTIBbD7wXiz8M1Yuc0QXYGg4VGYJUSzqQyDwUDI2MlsgVFs1REkAOTQtPUIEcV4GQ2YOL1gTQRsANVIKQlIqbiEAMlQJaEUuMi0jbkQCQ0IVXmUuL0j2Ty=xZ0PqLSUqMj40T2UEVFkQM13vZ0oGYScCL1sCZB81XWgKM2oqUF4uLGQXS1IJVTEDSSzyc0YXMFvzcD8Iak=vdFwQU10qVkQXYFEBVVs0PicJMWIXPyAMckI1dSUxPVEvbGYTc14hdDo0ZTIrM0TwUlEpNSUDcjoBZ1XvdmL1UDsnaiQmRV0UPicDUmjxYWYZM0EVSlQ4LlwVZV4sLV32XUPvOUAoZiEwbUo1L1EqUCj1QToPdFPqdGojVDYCTyECaDMHbyEuRkUJTGcqQSH1dmEWYkQKM0YpZmYDR0EFSTv2b1EWLEb1Pkf0ZWYFVSIsPTr8SSj8SmIoJ1EVUkQKT2n1OWoiPzr4OWgpMkYXPVsEU1cyaTsAQUUOPyYhdFMuPikrU2TuXykBRDoEYEggM1kzdGYtSWUvM0YAbWn8dhr8Ly0tPiYDcTIBXSz8aDMvbFQgcib0UV3vLjotZ1T1M1ozMyMmQSMPK0oCai0yPmoJcFgHXjohQkojZlELTC0WNTX2dEIJTyUJbln2Zl78LWYEXkYtJyETLjE2SGQ0QlsDVVYKazMBZ1IzJzj2XSEuTFsCMFcOVEcubjX2XyEjdiP0cCM2dkMZS0gtXjTqb1suUUoWVlDyTGMrQS0nRDcpZ1D8M0AQUGUjUSYrM1opcyMRLiTwVEQTZiAAZkUkMkUtPUUNX1LudDouVUYATjgDR2=4ZUUEUj4DayTyTTMUTUQBM0kWT2kOTTcAUjsNQTU3ZmcgcGkYUTQ3YicJXWY1Z0MuOV4HOUUnYkI1ZD8xUyUhaT8oMlD0dmUiTWcgLWbydVs2XSM5aEMpVjgSVDQ2SyL8YmXyZyMUbEQScDcZPWEBZTUZS0UVTlvvaGArS2f8aVI2YyUOUmL1OTLyaGMmOS0HRjQVLEg0a1HzaDz0L142XyQUdTwFZzwWQFEKOSb2U1E1LEMuYEYEdjogOWjqLEEuUjEjYDc2b2IiL2cMUFoURl0rTkXxaC0VLGcGXVrydDvqdkgHVVoqbSkVT2YsS2YVXSAwL1D8aDzvXS0MYFI1Q1s1QFs0RjojLy0qYCcVRi03TjkHRzEsL0Y1LVQJLEXvXVsCbickciIsQyMVbVItSS0VNUU1Rjs0YSQjZVgYVDEJRGoJPT0TOWcAOVsiUiAQLCcARkQSXizyLTHyLlQWciL8cTv2ckYBaDoJXzQrUkXual0qK0gMLFwsLjryZ1IyPyXyL1r2OWoIUlQ5LzMrTiUgYCEHMSU1LkYBJyL2dGUOYEDvLSIJZ1jwYF3xU0IXVFIzRmU2dTc1LFPqLFEKLlsPQWPxLCH2T0IRPikgR2AVTy=xbkIVaD0GRTcOVGXzYGXvbl4Jc0kVTVotQ2EBUicgYlPyRBsxM1QtTDITLGTyUEL2b0fzXzQDNTT0UScgTlUTLFgrQ1kSSSc2aicnXyHyMGTyYDsoSVkhRCU3RmoKb2YTOSkEZFgiJx7zcmcYVWQtTVgHckEBUjwULzowLV8VLEgqVFQsR0XxaEcNZkQ2RmPqXV41TVcjS0EnMyE2ZyMBXjoJREgqRmkQP0QEdCEgJ0DvP0E5OWoiUj8BcSQVOT8gLVE1cVkTQSU2MjcBYFUAc2UrMVwIXzU2Xh7qX0QoPjoSSWcUPUg3VCciLGouMEYpay0TQmQqZDoKR1wgL2P8X1Q1SzIGZ1sGOUEoRmMmdCA1QC=zcjnvX1wVMGYhZycsQWA1Umj8U0csVmPwQSImSUcuc2oDZWoVPlE1LS0BL0gTUl4FYFPyL1fyazovYjEUbC0WTmnvLyQJZ1r8VTkOcGETQ2YEUj8pdmoEXkM5ckIsRDcGcUYxRDoVUDwTLzrwUGXyVSAQSjsvJyXwUxsjbybqMFw2cjUGZTnqMzT4TTHxZjEGQycgMCMqX1srUVIJNVoqRWcYZWcDayjxTyAYTlw5LEkVLVYiSUMzXT8EdiEJLGn0ZED8QCMJXyQjU180cWoqcDgJS0PwUCMXblI5VmgGQ0PvMWMTUCQXQWT0ZCb8Yjc0aFI2cjonZyADdTE1YmnzUkYVa2IGMzgTLCP8bD8BaDc0OUorJ2coMRsqa0EyaCMTPjoXMVssM1IZQ0AjdSEpJyXyZVgQY1Qsc1wpSkgicSEQUyQPcC0DZGM2cjbwaic1QGX8cl8TPSbxL2AtcCMFTVErRTYWb0EBRzQuL0ESSDcgciMGay02aDQkcj4RXmgJUiYIQUYiUCb8R2k4TFsRLUovP1YDSFI3RjkJdloJOTYOdD7yZy0VVmbzdDopRWoicSkPUjsVM0DqLmoBYBrzVFs2M2P8L1kBVVs3P1w1RjQDRjwtZ14uT2M1M1wzRiMQaTYFQGUxPWolOUnyOWoBciXyazUnSSYYUicQLDwDRyMoRlTqMVgRai0YUiAzMWcKMhsnRkoQTFfwc1sEciMYZSj8LDDxZizxQiLqcjUVTzYyTjEDRlQ5aSIoUy0YVTYJRjolM1kVZGXuNSE0VSEJaTTwYz3ybV4HLyjyJ0Y1c13yYlkvT0jwMyXzZV8BaiX1aBr0RlUiP1Q4VVQMVmgtcWkEQF4XQTUjckQTM1LvL0Q5RjQAOSMnbTESPlkqS1I2PicWQyUAZlMBZTcATGI1RDcKXlQTLi0yXSLxJzEDTC0Gclf8R1Q2VCA1YSUUb1oUZkc1bV0RSzbuYlQrc18ndEQHMFryRmkFa2guMm=vc2EVP2A3PSPyZVkAQlIWYGASYGQycjM2QUArMGo2YSQPLV01ZzIXclYuViAIVCXqOVHzVSQAQlH8TiM5QFs3QDcEUlsrZ1EjQEjvTiIsL2AVZFMGMCYhQVwSOUUtTkAjUBs3TU=yPWEXQTkGaDETRjk0MkY2YCczRFs5YFkVYyMzcjUvZVkmQUUNUjM2cVsMSzoiamUoLTIoYE=4Vi0PUiYpPjkAZjsoXjotOSD4c1ECZT4qbFwnVVIYOUj1LT0KciADb2HyZzcGNVP8cEElYjMPP1L2MyALYGHzP1nvOWbqaWUCZWAPVWoAQ2IAL2PycTElOSMobEYKNVIJTWYqcUkAUjETPVwoVGATSCQHPSACLCIUTiX</w:t>
                              </w:r>
                            </w:p>
                            <w:p>
                              <w:pPr>
                                <w:overflowPunct w:val="false"/>
                                <w:bidi w:val="0"/>
                                <w:jc w:val="both"/>
                                <w:rPr/>
                              </w:pPr>
                              <w:r>
                                <w:rPr>
                                  <w:sz w:val="10"/>
                                  <w:kern w:val="2"/>
                                  <w:szCs w:val="20"/>
                                  <w:rFonts w:ascii="Times New Roman" w:hAnsi="Times New Roman" w:eastAsia="仿宋" w:cs="Times New Roman"/>
                                  <w:color w:val="auto"/>
                                  <w:lang w:val="en-US" w:eastAsia="zh-CN" w:bidi="ar-SA"/>
                                </w:rPr>
                                <w:t>uSVoIXkYUZGEJcyM2ZEErdTEJLTEhTTQqSyEAdiI2YzkuQUkHXSLwRCctNTQvVEfvbWYyZyYUR2AoLyMOLT8BUkgzL0YVaB8KX1kVXkYJXknwZzEnS2=xdS0ILGorP1ElJzUvRVYQOSEBRyYDYFo1MmXva0EPQF0pYiLyMmoTOV4Ycl8HR0U1MFrzUDn2LDcnblcqbkIAOTUyYkghdDwTYkQRP1IuR2MKM0oSZ1IiL0=vLGYhPmUjZUb1MyIZMzgtVjESPjn0YF4ERycLcVUjZkXvRFrvMEQLM1D2ZjIXOVsEajIqdkI1ZjPvM18uTScSRzIBQUAAYFUYYDQRc0P8cRrqalsWTEQqQVj8clEpYEY0SizyXkbwT1UQYEAUJzI0YT72PjIvT0URYEYvS2L8MTsuOVskazQVYzc3L1XwT0YkVWf8MCz8aB8iQEYBLycYYCE1ciQYPmIBTDggM0P8R1sEZEYOMjQqS0j2XiA1Ly05XST4MFUjLUMCQFsRQDgkMCE1UkcxOSMOZzgEbCQnT0P0SVsJYFIlciMFRlQ5OVE1QC0JM2YwZicFcEAraUUtMyUsZjruVFr8bz4tLiAXK2UTZ2IZPl01M1cici0zLR8jUicqXTUoZyb0aCb8M0HuR10TZlwkQGIEPyUuQUH8a1wqQCD8Yib2T1otOS0pUVsDUUIEciUFJyMEby0GdlEEOWA0YlPyQyz2aCD4Pi0Xbjs5bFY4c0gqM2Y3Z0MpQFryQWP2M2MuUEgVYmIrZlzwVls2SEfyRyQKUlL2LicARi0oS14iQGY0T2gZdCzwXyc0J0E0PmYSZyIlVDn2VFsCajwHNUUpPloBLDYrMzMGMFEEZEEnYycVRDcpZlwLTkgXPlIjMyYLbl4oXjc0MjfzOUUjMSzwUFj8ZjrwMzwxZmj1Xh81UjkpOTn0OVLvS1sKU0A0YiAAXiMGcEg1ZyATZDYUKzHwaWY1QlYqYB8rK1QKVWMQciIGTS0JLVkGUhsJZzPzQGYDQVsqUDIBalz8X1sJZmf8diMiZzMILTUHQ1n0Qz4AZlQRLSD2b1gBbSYsUiAsMTIATRsqVkQlOVcqMi02bTjyTDoAaCcvPVsYRyH8MzP2NSXqX1sJYiUVXVkFRi0TaDcuXlv4RlHuakMmUlj8YzMqVWj0OTT8UlkiY0gENWcjUlQtaUYQPlQoUyUtMycCUGXwQlwrZ1UHKyQoPVIRZUkrdjsDc0EMdDUyMFwCQzwLZ1P1ay0pbjoLNV0VPjgGZzIHQTYBayYtMmUTZScJZCkqM1IqL0kHPiEDXzr8PzQtPlExMlkOckYxTWPvaEMiXls2dlw1ZTsTaFQBUzMnXykBZGUFQWE2YyLyLyE1ciP2Tx8AaCcSLzf8PR8PQUIVLS0BPmQBUUAAZzE1UDwjLzwqMx8HPjQHaSzqS1b8XVwzMmUvUVcXSzMGPjw4NWghP2DydlcIUGkuczUOaznvUjoJLUIEXizyc0MXPUAgZzT1MVryYzfwamclciMVaFQGRyIJT0cDYDsYRiT2cEoAcEgVM0YpMl4qUmM1SC0LRDUVaEMRYGb8UmgIMDsQVVf8Q1nycUUvYDIxXjgxRyLydi0IXVsTMlQCJxsrZ2LvazQTXmYVPib2cl4WcmUAU1PyS0oTbi0RciP2PToVPiEEOUEFUGYMZUYmc1z8LzDqQTbzT0f8VlgDUjPuYGYAYybqXkfvMjUSRFsxdTQGQCj2clcJMDoZXWYVSB70Z1cmRBrzbyb4RmT8ciURczr8LCcrYFkBUijzaFsDRVQvJ1IHQyYhUkXxcFQ1PWohajD2OV4wT0MqaFsrcUUYVC0jMkgKNTcTY1QhcmIuZTQESmE2cy0IYCLxVCLvaCIBVBsDLDchblfyZ0UEamALJ1r8L18qRlPzOSMBTEgALSUqP18NZzcnQEQXdFE1YlsEPyz2QlHqU1o2bln8VVEBLiUSZyQpLzUxMycgY1orZjv2MyMxZy0XVlwjLiIVUGcFZiAqMCECZUoJaz00XmYOUC=8QF0ldkYRZS0SZBsDUkErOScrLjEySR70LVsJXTQ0NSE1UEE1UkIrMyU3ZizqOVIBYD8rM0gNZ2UTYFkJLDn2XlnxZWcWPkkxRGguQ1UoTjMHUWX2MGHwXhs1YyzvVlIybVX0aCMqM0QCLiz2MWMpdFsnZSbqSyD0LTIrMVQUZlYTK1wyXkQpaFo4ZzQwSUY1QTsEPyDvaCb0XVw2cD0iYCUYaCHqOUn2LFj8b1cXYi0HY1n8LGUpREf1VibvSSD2blYQVEoXL2Y1Zjn2clbwXTUnLScga1n2SUEYcj8GSmYOUiI1YCD1MSEZZVEEOVr8dT4UQkLzUyMJLUgzQTIrMFj8bUXxLBsxOTQDK2MJSTMqZzwnamAYUFj2SVgEYzEYZ1shdC0OViUVdGcVdiYqZjInM1P8c0nvbzD0PST1QzI5Rh8RRjIjaS0VcEP8Ulf8LjEBX1kJLGg5XmEgZWo2R2MuQ1IqRmA0ZUYgQlsGTWcJVGXvcWIOcDoJU10qal0CVTg5c1kgY1U5czIvZVMGViYscTH8LF78X1MOVVstc2ooOSDwLkEwQFvqdi0yQFMVOTD1TVclbyzvZSMHPmYBM1rvYCT8UjoBZTnzLC0taVEJT1f4OUQLLlkgakYYMTIWQ0QBPzIvcFIgQVDqOScrMzT4Q2YESWMNRiINayI4L14oS2fzLjfyQDcrRyA3cmT0Z0YXRFsBRDYqPUciZScIRi0qMF4qcxsTb0gqNVHvUF8VYCIoZyAWZCk1PUXwXzQoUFkmZmU4bGc3XiMtXiMIYCYHQWEFRUEjKyb8QTr8QWIHRkcTSSEEK0IAMVECckXxRSc1bVIWcTEIM2XxVmYiZyMqOVoTXlsHPScLK0kuJy=uMzUMS2g1TloTUicjZEQTQScVYCYEOScsOTUQQEQqLmECcjsAVF0TUyUEYyYIKzIgclsuMlw1QmYCZ2cOMzcEbC0MRlz2cls2OUouaSz8S1IgPi0RYEf1T2oGPVQtLFvuJ0IjYWYVTGcqOT81chrvTjj2Lh78bCAsVF0RXmoBSED2OT84OWYBRhsMR1vyRkADP1sqc1QPazkSUlowYlIgOWYIYlETZ2cWVCAjLFPycCkmMmcuOVs4MSUqcyT2QFMvc141MSkqVTIzZ2T8QTUEbCzzZj8iTScYcmYEZlsEZUgnbyUxPTUqTUP8SzM1QTwxYSXxdGYjdlLuPiIXL2QGbFX1MDMjYRsLRFsvbmUqM2YzZzMNNWIGYGAJb0QiZlQucCkGQVgrM1EDb1PxaGTvSko5ZUgldlQVLFr8dEELM2kOZVUoPToobR8qOSAkZy0CXS0GQmE0Mzv0RizvVS0WTlsGXTUuaC0xYFr8P1UsTkYLREIVbDYRdjUWTmYoLVUEQVgBMVDwM1byQEIybzQRJ1EpOWIQOVE1TEcXckcSMD0AcTc5TF78bmcFQ2QZUCbvRWMobV38UyUTdiApZ1sRa2n2XTPzJ2Y4ZWMXJz4iQVoUZS0gNUH2Y0EZSyUvMyc2cyD2c10qOWQxQEInYV0RZDwHTlgvaUAgLzomX1szOSM5MyczVTYRYToFTiQMMyc2JyEIaEcPOVonRlkVUVnzQWgAaxsRdD7vaGcgQSLwUTvvLVguVWUjLDosTEgpQFQhczoSZ0T2OTEMU2oEYlr2XVwpb1kTZyc2bC0yJ1sHPWENdkEqR1oOPV0BblgjLlMTVWQtdjU3MyzvP1o5ajsVLS0yRFsXMCk1X0Yyb2cAQy=8ZDoqLjT2Zy=zdEX0OWAHQCM1LjgwVS0BVkUJM0HvUmDyMS0BREQVS0I1OUX2Qi0tZUL4Lz8BZzoLZVsqcFHxdCHuZGgUc1MpQDEqZyQSdhsNYC0jcDorXS0VaC0PLkEDQCEMcCclM1skUEYuaEcMLD8SPVg1XmYyZDT8UWESayESTTTxZzL8QFgUMybvclsqdUjxbCUHZTIual4zUVUnRDYiUEkBVVr8XVIqPlIxa2XyYTn8YVIpJ1U0ZVEuYmLuTjEqUmEpOV3vUCIWcmXyZSAhUikVPWoYbGL2YjE4RlQvdlj8ZDIVdDbwOUYqMFYYVWYqRFY5QVsjclrxdTTyakf8REcFbVgkZVDwUFkBORs0YyENR2ADaWX4cjonUi0JaCU5bWAWb1PyZycjQTowMzgBaDQwLCL2UiAZdC0OYDUMYCTyZCb2XSEUbFEVRzEjZjUHZC0kMToPYGP8RmcEb0oWLFPyZ1D8QTP1ZmMjLUoZVUoLYlM3bkovYVQVZDUpZ2cYOTUsdlb2OSY1L1XqMlsJTmYqc0UTUkUvZiMrR2f8QkEoZ0APMkYvbCYGaFYpLDr0VEEqQmYQS0HxTz4NVlsDVS01Yln1cTEmcikMbVgEPl0jXkklTFwXRyXyPjs1QVP1ZTQkTCECc1f2QV4lOSMuVij8PTwjcjQzOUYtT2YMXVn2UknxciMKPU=qTFYLXjsrSFwUYC0GMzUxUDUOZiMMb2owRyAJZzoyM2YEcyMJczv8QVEqb2Xua1fuRlf2QTchXSYESz30S0kWOUX1OSMBSDUlST05S0YnL0MHcmXySzYjcjs1OWQRaDoQc0X8QTclQWQVLlPybFoXaCkqTVr4PWcEXlsmRh8rSy0PSELwcScvZUQLamMgQV8qPmc2RhrwQEn2Tzcmbl8tL1E5cT0IMSc4SVs4SC02cjg5J1gJQWcoLSzwQ18hZxspZToVRi0kYUbuKycpMz0JRCXwK0MYZz8pVj4QaCYPbCz8ZlgJTVs5TSkxYiP8T2EiQzkXSWUQNTgDOTEqRD4nQybzMzoRPzIkSiMsOScmMzQVUFgvb1QMRi0vQjcjQTMzZUf0aFUASmf4bTwHclYBPT4RSDn8LUQJb0YXZ1kqcUIIXl0rc1EXL2YVZ1k4LjkDUDEiby0HckoNRkoIRVQBMycPaVgOcFESMxsnLVsDcmclSCP0QFD1PyzuQTQNTlorMjMYS1QSbDoxbFQXYF4SaVQEMyElMyUqMVkKZToXSDT2c2ArSU=xL1EEZFkSSEgWSlYkcCzyRzn8J0EqK1TuTkAwQj8FPjo2My0qMD01USUhPToYRjQFZC0lUyL2QCk2PScSLSP2MzPwRkgxaiDvRCLvPUYVS1IFPT4pZFjwQzgybFQFcSEVVFwDYUIWJzYJUlorYzg2OT8xaFsYM2oHU0EANToOSi03QDssRmf8R0oAZ1stRkbvZVgBcWUPL0oXMSEBa2QAZEIMQiETRC0DM2bzLkXvPSUVQlsrPkPxX1cqcFjuUVwpMF4qUiD4UmAqUzYOQkH2RkMFLlEXXicJSlsqPmQQQFQ3QTYBPmP8Ulf0OSIVPjEDJyUhMyY0MycuSCD8Tl8PRVwORUMUMSEgSEgFQkM0TG=qT1stL2gIRCIvMyz1My0qZR83QxsFZS0ZP2YrNS0qSyAtTEU1SzYjLCcRR1EDVC0YMS0qK0b8LyYgYWIPYSz8b1f8Zzwrdm=1PhsBQjEpcT71ZjnxLkIURxsrdSYtRUUvOSAgUiUTZ0YDP1PyP1buSkQ5PSMRQSYnR2PyTEosQVoMRkUwLlQFbUQ4bUEOYzQVcWMgZFoHbDgtZlEnQ0g3UjUFMzoVZEQjJ1cMUzgiUGb8XjU5OT8SUjoVOTUGQ0fxNUAQLjUkMyLxQC0EUzUQbTnzOWg5TUgWcCciK0j1TR8iaF4qQEAqPUYjMCEYcjU1XSzwRTIic1otPloDdiLwUlItMCEYLGUAVCLwYUElMFnwRjoKcVsrMyHvMF8YZGcGLEYTMVIKJyMPXT8tZDUqLmASVFnwMR8AS2HxYSQuaFQpOWMGUUQtS144LEfyUjkOa0Y3RUESMFvzOVU2dEYqbTYQX2chXi=vQBs1XyASb0AYMkHxYlgqXzowZ1EqPmIoVjUKYTIAS2gNRFcAQVQkMV45Q1YZMTDudiMoYTYKQSUGQlEMUFcpVicSP0IsclQXUiQYZW=zYzgwdjU2UVQQRDcSakoxQ2c5UEf1akoXa0cEckPxQVsrTUE5LzcJaFErTlotQV4vNVsTRWoGNV8ncSkSTjQUZUEtVFE1cD0WREj2ckYAdjUjTSYxdTD2NSAEMCcrMF05OSMoaFkJLUP1LlMWczMUc0XxJzMXLFQIQFU3ZlPxQUoLYGUzcScocV8LSFIMVkQuc1knLUY5QWcCbF8AaDchZkIDLUYKK1z1QyQjYUcnS2I0Xic2NSL1cGQ2aDoIVDwwMiMVZlshUyMCXVk2QVErUScTdSLybTUCLjoTXlIIXWHqXj8mR2=wRmcGdlEDQzY1cl4KRzM2M1wQamQgZTUOZSUiUyMCVF0qJ2bzOVo4TzU2aUYjcCMHLiAGQ2EVXToCb0gxS1QTJ1svPjMtamUQLjkrL0AqLTo3alsqPV8JL1sJLDssRlv8aDghTWEJQSX2Yj43Rz4hUCz0X0LvLmn1UmQPQ0QDakEqLyMTYWYmOSMzKzk1cCL2aD3vTTUVPTEUVVkBVjc1YFL8PyEVdlsyTUYOPVfxZkEQXiAHYkQrYUYGVDciRVgJa2YVaCYJOTkMLE=4XmouMGonTiMmL1wAa2QUTUE5YSckMDTzQUYJZ2cJTCXyL2o2XV8VM1vyJ0U1c182TDn0Xyz2LGo5UCQtYiLxbS0uRSMTJznyRCQDVDvvYVb8bh8YXkY2ZycoYzoiPUI5PU=zdFUYSDM2LWoSa0o1XkMDaB8mUzoJMDwMVUM2PWoEQjMAZzcHPR8zaGYVUicLVGEJZ2bqTEERLzgoPSzuZkQLXSkzczgiQy0paEQAZh8LUycGTy0Lbi=yOWozRiQoTycwK2PzL0Y2VWoXXj82Rlk5RmMqXSMTdiMVMFYPOTwZLDT8QVwTVF4JXR82J0kmM0EWUWUxbEYrREIORDoOc2cpLEAqXi0tXSQVLzMIaGoSRls2RRr4ZDQmPjorYCcrVUMxVWkOUiUnTFMqPjcnLCYKUkQgMz70b2kJdjo0UkE5OUI5Umo3ckYzOVEVblfqXzoqRlsKXjUCZS=zaFbxPjYhKzkzZDkPOVE5TlDzP0MJcmc5UhsMQTosdlsQOTDybFc2VT32cGQITWbuQSIiZzn8PkEgR1nvL1YZRFYmXjEtVSkla2X2OVDyMkYBZkQAUi=0MToRMFshOWTySGnyUFkrX1IoSWcEako2Sl4NPjkJVC0rRDkMVSAOdkAASEASS0UZL2ckclQ1cjgOYmcpZlwyTmMQcyMRdCIZUiMTXlDuZDn4aFshSl8yQ0gUXSL2aEMHZj0CSEEzLUYTJ0nqQyXqXSADQkXqcUY5J1sKQ1sGVVIzLSLyL1DyMikCPzolbzoQTjTqLCMUP1EvVS0qakYhbDszdl4SLVQ5cCYJdmIHLlz1YCLzXWcsOR70UFkWOVsgMicQQzErXSzyMzsgZGMGPy0tcCLzUiPqLzgALy0OaFw4Q2ApbiTubCYYM1QJUTQ2QWLyUDj2MzIEcmoFZl4hPT0TRlr1dFEMdmYXclEodkYJM2M0ZUE0VTbwZ1v2Yi=xcjowQyEQVjQYYkjqcUMJc0ota1s1Tl32L0gmOSkpcDQjTTHqMkIjXmoWQSMQTjUqZ10OLVDvM2IXQEY0cFIjRTUuTFj2X1HxXTEpcl4BLiMILiI5ZFD0VlEEX0IOUh74L2IWaj0AOTcsQ1QwMCbqOTHvT10gM1MqP2QGLCI1ckYoTFcBUjE5ZTohcEcRXVsxQ2Y5Y0QSM0EORik1dmYYTSQ5VSEAXmoATyD8YkgEX0XyLDkrM1QhX1HvVSLuQ2YJSVcnLCcTZycgcl0YMmEYVTE0XSMGazQAPlo4ZUf0aUoVUCz2QVEtYicNQV4yYGE2ciMuPV4JcjEJOTbvOVwAMi0qJ1f0YkYpOVEVbToGLlMBQ2Y1ZyX2XTUCLib8TT8VP1oGYjcQP2cGQSMQLz8wMWT8S1kXcjTqUkQ1YyMVLzQTMSLqZBsZTF8NU1gnc0IVU0Y5Lz8OYGYJcmcgcmYTZVIEaEQVUmT1ZiD8czEKOSc1X1n2OSQCPUMoVEUzMkc5LyMAQWYiJ1n8MV8CaBsPY0YVLDYhdjcKVGDyUFgKLUE1Y2kVP2IGL18KZzssLiPxaSYtcCIELycQMTIXYDIVLl0tOUYtYVPyJ1UpLSQ1cUcZPyU1amYSa14BQTUBMkkXcmPqRCMGc2EDQFMoTC01RFUQMy01UTH8YzIvQlH8XiYoUl8QPWUgQUotLEbyMTUBUDUsMTESMzgDTFrycTorVlsrR2AoaV8BQCcgb1YXQWYEcl3wQS0oPzn8PlXyQTogbT4XcjUPTmMnLEkVXkb4LiYqPmMMXWYERDYLPWYDLBsgcjQTVS0BbSkBOTEBbTUgc2buTmLwaDHyQzooMVktUyLxQWUHczc5UmonYkf8K2QWUik5R14qQGcnM0MhXUYqclIoTVsnQ0P8ZzIzQ2o4TmokVEcqXTYpZ1IBMkMJTWMTOS0DQ1Una2cwJ1s2Q1gCKzoUMjQQRicvTy0APiEtXWYmdCb8XWQtTSMKaik3cjwKcScGUiklRiLqcUD2TkY4LlrxTloEZzU0Q1QkZ2QzLToyZGMVLVsCQCMDdEMxU0YOU1EmXTsRYGInaWY1ZUMTXyEHLGcWL0czcjsJRmbuT0jxVF0hRjDvK0kBOUYSblwgbCEHTiLyYjIDcx8BLWY5aF80U1stPz4ELzQ2cCQVSj4jc1UAQibybCQXZl0LQ2oAajElSz0OOWYIZTogSmQjTiM5YycqQ0YkZ1sVLkT1ZTQ0U1c1PSciZUEFZVotPVgAUmnyckcjOS0vUFj2Rl8INS0tXiEkbj0GbVD2LDYwPiT8SDITPmgVQjoVSx8jUCMVREA5di0rbiMJSTULS2o3ZjUlUEQxbmY1QULwM0UXdlj8ZSj8QFsJYFcgaEL2biQgYEjwLTooT178Mz8TYmYOazEhXUITVjcJYlgpUCEQayAtZkgOQic2ZFgSQVb4XmgZXikJTWYJc1MUcGoibDD8T1ImTi02R1PzXWM5NVsVPmUJXUUhYUgJMUP2YUISU1HzLVQHY1DvZ2T1XVohZj4ocy0UYCkmTyYJajE4ZUUnUls3MSb2MUoxLyzuTEIOcFXvXmgJaFcTUEEQXTgxcjbwX1EJKyEqSzD1cDEEPxsuYC0TM2ADbmYlRFn2UCMvVVQpPTvuXToNRikqM14AVlkRbWfuM2HzUTcJOScQRmM5MWcCRS0ldEIkcDggM2ooY0kJOVD2UmTxVGgSUDEGLxsoZyQUaCckbCQxTmMGclcUTmYgSmUqSiz2U1sHRln8XWgAOWbzSzgVPTb4OSzqVj0GTEkDX1w4LzkIMRszZ0IYQ1ruLFwTXmLvUzUAQVj8amg0VV4VRkIFTV4KTVgHXmMBRUUDXjgDPVc5VT78cmHzZSEAYGI1cjIZPjQLQFDvQ1QjayMoLjnyQDgicjMJciA0YDP8Z0I2QR72U1oMLyURRiU1Z0E1UiIoLS=4J0EhdVQWZljqQDMYXjoJc1H2aC0OKy0EUlL2T0Q1QVkYZkHwb2QoZz0CclnqTkoFSiEnSGMHP2H0UC0BZiYzOWo2OUgEZzX1SzcVRUQpRic4ZWoqR1n8VFouPmT4Z2UFT2ADczsVMx8vLyc3MyM5aSEAakEhMzohcmgSclkncF0qPkQ5aUYqP1oFbDoBT0EVSyAnOUYnRjclUjEyOUX8SmgLbWf0QE=0QFEZZD4JXSPzciMhZ1kJVlnvSyUkPUgVZ2UFLCbyU1v8bUQ0ZzsuclMTMGT4L1wAaUX1SDYSUDP8MznwM0MxNUMJa1gJbVgoUDwFOWA4bjwGVCQOblsCRkgJXlkvbGoNZ2=1UlggQDY4YGIvQjg2aT4QcjsVSCLuQzsrOSkEREo5MUL2diD8UlQjbmUuYSz8aVr8PlQjbD4yc0YKZT8vVTMqOWL0MSENdlITRzIUQl8yZy0sYCUDbzzzR0MuXTs3L1j8aWQqZ1YBS2ASViP8RV0UaFgWZT8MUhsNR0oCSTYPZy0WZEcMQFEIMz8zLSz4QGcJQyAOdTkSZyM1ZGcwJzoIP1MqZyMVPVs2ZzQgXh8rRVvuZGAWOSAKdGoGamoBZyISRj7yViMGQFH8MlryP1H4az4AKzD8Uj0Hdjc2RiM5YVsEXx8tS0EyckYAMELqVRr1UmMjLGo5UjH8TVgzSyYlamoBLWY5djItUmMJTSM5Z1r8TV7wP2csZEY2MkQJakAHUl0UUFwEckYVRkjxMxsXRDURblkJMUoRZmLySV4ydUYrQWP8L2nwZy0zajI1czsVcmUYUi0wcyHwQVITVjcRXjoBdUoEM2MBLCQSZUUAXy0EOUYoLFEhZTogK2YtdF4oUlgMVictb0oNPlE1Z0jqczIscDIJTUEVLWk1UCzyLzITUlIBRi0UL1gtLFrydmf8OScVVlsXcichVF8jUlExZWo5bTQtZEU5VmoDOUYEUlrqTlL8MR8sdlM5ZEX8VkUuRmcEdDcBYV4qOSIDR1MHZ2o5dDEDaicALmoKOWnyUVspOVQBOVoOdTYGS1M1OWcyJyHvSUUgLy0LdmAVUlQNY1QGPj0PVFMVJyzyYyUVPzQiXTM0LzcBbyYVRDgnJ2UlQ1EOcCkVaiUTVGc2VCzxVlkGc1MPYCEgS0Y1by0VS0koPT8tciLxLEAVS2MgUmcVSBs2YlQXUlYTbVsIb0Q1JyMVS2kxOTrySz8JbiYTRhsxUCzvcyzucRsOLFP1Ui0vRmQQcjMVS1c2OS0oQVz0TVwwSCzzdiIEZz0qb1Lycx8XOToTLC01byMVXj71PVsiM1Q2TjT8OVDzUmckNWEobiT8Q1kpUDoxMEQ1UWIiRkg2OToRZCzqTFoBQF7wVBrzYFExYFHxLicuOVT0XUXqVFsBTSAERVXzaEXyQFQXOTHzOSYublQ1LlwVZVQRZFkUQ101MVQnZWAPOWoUX0grYCbqS1QlSUYjTjIGMjwBcBsnPS0kcl0BdlXuRiMEbEP8QVsJcD0qTl0PRjctTVkqcFX0c2orckf8R0MPMl0Sa1LwUiECM2g2UmEnbkcVZlvyQGorPTsWa1gYdE=2RVf8Pi0YTBsFaiQwMGMGdEECOV4WM1v8QlIJJ1sNTmIGX0QJTC0GYWQjRj0ZXiL8Q0MRPWETTC01T1gTUkYRUDkpZFMkOTohRUQub2crZiEgSicIaTQjZGgnXRsYaic5MVgEJyT1S0Q0UDb8YyEuUzIqM1f8aic5UFg2S1EJLzELMiMyVmPyPWn0c1IwZCcDNSQ1RTEnLVclLVsUQ14xaWorUFMPYEIWP1sjbjEsTkY0RiECSCY2Jzzvcy0mUlE2UycrRjcCRTn4LTcQOVjwXiMtMDk4PUINZ1smdTIuMGoJQybyR0XyM2crQzkYU2b8LkEGXmQTa2MkXmgVXiz8bz8hRjozRjUTcEMrdkMDTjM4aVEoR0cvVVoEQWYidjM5MGYjPUIzL0P1dWkAUkIWdEI5bDEyMjMtZTQEZVH2STchLzkAZFTwcicBKznvcTcSaF81Tyz8S2Yicj0GPy0LdiMUL1stJ2YTORsnPjoELEYpL0EGXVklLyI5di01bWM1aSbyYCD1QGojc2kBMWYHYGc2cTQUQ2f8UiYicmoZSybyQiYiQ2oqQCIMTDE2R0UTcz8TLSkGYEQzZyETUkIxPVfqS1s1ZSz2REIOTyYtQybzZjUidj8zViM1UzQgLiL2ZTwyLWcoX0QJQUYDdCHyUCYnLkMiZFsSRFEDLSYjZCcSSl83QzsmakI1TjERdlQBa1EKZ2YDY1E5cjMBOSMvQDbyUGYsRj8hZWQvOWYwPyIgaUX2cjM0LToEPUY0clshRF7xT0ILY1QzLDsDLEbvM1sYVFERcmcBLzYXZDE1QSEzdmXwOSMELjckcGkYYCzucyMwb1oVUSIRPV8ZNVYJTTTyQW=yVEcjMxr2YSYAcV7uYF8naFM2MiP1M1ITJ1kGQ1QtYWU3bSc3TznvYFIBXl8sRlHyOWIqX2PuaS=yVGE3YjoyRiL2cl43LyAPM0ILMUTucl4GMiYpazohQS0UPiYjRkP2YC0zcl38cCcgb1b2X1DvZUXuQGg0Rl02dGY0U1YjUV71OUIrYjosOSMyMFn8RB80Q2=yb0L1RCcjP0cLakUycUX8c2cVYizwOV81SEYOXxsVOUDqL2D2TC0Ca0AVJ1EuazolVEM2cxrwJ1g0UmEqZFYoL0b8aSMRUl8ZTl8rYiQUYEgoPTQSZkoTYlwhdFv4UiU5Q0X4cicVLmL4YDcBJ1XzMFPwYyELdDoDJ2gEKyAZQzP8T2clMS0xZSk5S2=qcGYVJ0MJaSUiQUcrdELyMEMMMWIZZCYtZyQHK2ALUiMJUF4YaCMVdmgXLDoBMkYhPlvyVkXycz4rQzoOaEgTUloJUkY2MjMtP1YTTjo3T0cgPSb0OUAUaWX2UmQhMmUQTyYBLTEgXUYFalrwVVvxc2byPj4tMyENLGcDTVz4UjT2Rh8SaTnxVEogcmTwNSz8XjchQyE3LmMzcTM0ZlX8cib2cjcALy=yZVYTdlQ3XjkCTkcuaTcULVs0TEMCaC0PTSMBL0IlcSQjSEQAZUA3Y14Ja2MzXWUlalEOQzQtUDITYlvyLSkhQ0P4MzYJcUYuXlwIRSU0P1YqYkQhPi0qK2Q1aUEzMSM1QCz8cTk2XTcQcy0iLUICZjD1UjcYZFcTU2UNVV3zXjIDOTIoZGbySDH4RlQQKzM0T1Ywa13ycFw3MWULcGXvPScoYyI1MUXuTTIqa1szTFjvcyzqZV4BRWfuUlIJTzQ1MkACMTM2aD72bCUZQWAtTSEUTzozLy0AK0ETRWLxT0Q0c0kTRjsjYyk0QFUISSD1P2LwRjIXPSIOUkP8XlspcyE0YGAxbmgUTmH2RkDuOT8iS0MJSWQBLD8uLScESzcGLE=8L1QBM2oCdkQONUD2YiMEZD43LWYKckX2M0YoQ1jyczIVSmguL0QBLS=udVQgLzIOS2DyUB70QSD8aT78UTYJVkYKQEYVMScyOTHzL0I1UGYmdjYEPSL8R142cV32QEMYX2cyMzoXdEbydjUAQz8VYiMMJz8Vb2YLahsPUC0Rc2UVJ2MBRjoAQEAvdicEdV8SM2MMMU=zQDQCcCECSTQsZGMEM2YMdh8Dci0YdTcgY14lcF0nVT0zcjfycEYVRl4tbyMEQELualQPPTgXaiAVamIMXUUtLB7wLUT0YyIGPl4JOUYBQUAtM1r1RjQiSUIALTnvVTcEZjf4QWMKSiT8LFQHQzHyL2UlSzcsaB70MyP8Tzr4TVsLUEgZPWXxUmoCSkoMPy=8TDI2MGIrQ1wiSyATOUEERDoAclEVVkEGQDgpYFgmbiPxMF0qcjssdToHcmkYc1oAP2=va0UgK0YwYV8ZRloDRDozckggaikGP0=uMUfxJ1w2MyQxMlL2dGX0LkY4OVsuSUj2ay0pQkn4bjwHM1U2UGooTSQ2ajQqR1cNaDzzc1ciQGcXcx70bjogRlk2YUEAUjwsOWA2ZUYvXR78cyQpPVr8M2gMQDw4QWM2UTDxYCEmcyEHaUM1P0X0cTc5RUkCTV0gZDcVcGgJdWIrXkTxSzE5T2IJVC=8RVM1UmXyM1bqZjU4aVsXVkfyYFENS2c0c2QQP2kmZUX8TUgmRkQxMF0XZTDyR0gHQ0AwUmoBLizqZTg5OWHyMEU1c0cMbkgZRzMwQ10mYjL2aBsvMyEmMUkCcUQuOWoBSmQOZTcmdTwPMFokcyc2LVbzaTI0P0X8SVIKPlclaGbyVWojVSX2T1YJXm=0OTsBcScPUiX2J0j2LzcrPkQVLToTajQqRUYpLmUCU1E5cWT1VF4jSl4jRkowM1MxdkQvLEX4MjoORFL1RkQpRiAPLyb8cjUMZDUBaEH0ZEETUUMGbTkFVj8DdVYCMloNSzIOLiE5PkfxLDP1YC0CU0gUbC0tM14JL2kwL2clZV3xMVQ2LzYCMiUxSyMnaDvwUlUgSiAgblEVMGUgcyEqTCcVZSITUkkJdkorXUYqYSP2LkYuMzUCMzEGNTciPjoJcj4kcyE1RyAnPzUBNUESYmQCYSQgaEE0ZTHuLyMmXkoVbGDyb1gAYCQUQT4IUETzL0oJMy0OTUn4XyTyclExMVEIUT0nYkEJJ1DxYkQiOScGRFgNUGIEczoVM2AFZWMKPTzzXlvvMSETaT80VSAIdjgiOVwmL2o3bmD8Rj8QaUYwXTQmUkYpVljyczkFSmoIPUAZVWYUMlUSRlIGQyIrbyT4cz0YaRsGPzoVU13wQEU0Tj0oR1M5VWUXVGU1VG=1S1MBLjQYR2c0K2EyLTnycmomViQ1MyM5UjEXMUPqa0AjSmbqPiM4QmgRUVMTckgvVTUSb0M2QlgWa2orMWEkYGUjbyApRWUVTyLqblk2RGISOVH8alcMUS0pLxsBPVIiPzoVbjQiJzwCcz0qSjcVL0kob2YCcjQnVTgSK2I3SiIJOV0oLiQJJzchLx8OXTIFOWooZkczUGokREgZVS0GU0kzVkYNalMpblYYMUE5LiQOa1HzUkYyYFs5ZUUYMUMRYR71PzUUYD41UiEQLSAMcCQAYUAPMVUMY1EZXWISXUgIVmoOS1QPUUj0TCkLZDwPbD4tRDMNJx8IPkcyLlILdTIYSF8WMUc4TWAyRDYSSD34XTwVNTQRYDsQSFw1SSI4SWD4ckkWNVw2VUkrLiALTzYSJ1wLQDwrbD0xczLqVS=qPUkodkEYUEf2VmYFcR8ubUkmMFwBcVwWVjwXaEUYMFovVWcITUYHRDHuaCQFaCUndUb0PyIMMV0MSGIqVWn0LUMYbh8DVWIMSkkyQDoYMEUMK1vuaUkxNT0AblQZVUoNbzwrMGENZS=2SiPvQB8CZEkYPzMHdiQrbEj4MmnyMTIMOWICbD4JXWY1RWIKSTMPLh8xLT38Uz7xSjonOT4xTD4wbicHOVcGRD3vb2cNUUMKbUcnRD4WaDY5YyUQdjMyT2ErbCIKU1IYSkciQkj8c0IYMUowSmD0XmoCZF0sS1k2VVTyPjY5LFYFclr8ZjYBXjoWJ2YFZGX2dmIOQCcpQEMYTGcwbCPxSBssM0MnR0oLYWDudWAKK1EERybyamEiQ0EwVkcXbEMydWkwXl8KSWAIR10TKzPyajg4SSYobVY4K1wMaTsnQGkORTYsbmEsbBsqcj78bFz8UVosbkgHPl8UbTgxYVssRGI4QFEkZjsOUUEKOWEoRzo4Z10LRSEDZmjySUQLRzsObVowcDkoR1k4cz0ZQVssM2k2RiQYbVwDPWkmZ0kvT1ckbCQmQDsvQT0KbzQBdTwQYWEmakEKbB84bFMwOWArZmYgQzMoOSb2cCIOXToJOVwCUFD2Uz0KMzooUCAGUiUicEoOM2coPyXxQSIVPmcKYGcoOVwLPTMncCIOUCARXmgyPWUDPiz8XyU2QyYyPkcUcFXxUSUPTV0oLkUUUz4KZBsPa14QZzcQRi0ULVH1Xl81RiEQYDkGZ1H1XyAuR0IQU2b1XVv1ViYuSyYCaWUtLWMvUyQoT2bvYj0XcFoRQGcoViAjRTgXc2UYQEn1RDkDUVMUUx8BZ0o2REUSVEI4dlnxMUAwaFjxVkY4ayQZUy0BZFjqXyEXZDIzPi0KdVkra2MxTF85bDEKXUH1XzPwZTIMbjcUPyYBVkYScUAFXj0sPyEzbjsqZUEBbGc3Ux8BSTY4YzIQPi=vbh8JYSEiUVQNYiIjYUMDQyALcUgFUR83VjIhbUcnXz4HQmYKTED0a1YxKz45bCEKYUE2SlsLVSIHYV8pYUT1ZToTQkMsJz0iLlr4MFgPTTgOVEAkSDYoQyYibGEHQWkNdFo4VD30STgzbjYMbUQXVmkubGP1QjMOZi0qPyA0S1kvSzgJVjgScEoAdEX8LFUhKx8CPiIyMGk1RkMObz7yckPydEYTPhsrSy0BMCPyc2M0akg1SkYuVULqYkUWXzg2czf2XlgrSDEOQD8xK1IwPTEUY0ktZR8ZSSL0MWcDbVgFSGoATFkgTUETXWYYUCH0RmkSTUIGcV4qSWELLVIQLSchLGj0YCkNVDQXOTT4PUMTUi0IdWIrJxrqOWI2LjU1cSMUP0MBaGYCMFwSZyz8SC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0"/>
                                  <w:rFonts w:ascii="Times New Roman" w:hAnsi="Times New Roman" w:eastAsia="仿宋" w:cs="Times New Roman"/>
                                  <w:color w:val="auto"/>
                                  <w:lang w:val="en-US" w:eastAsia="zh-CN" w:bidi="ar-SA"/>
                                </w:rPr>
                                <w:t>7KzIgbjMuYFUgalQoT1kmalEzcWIkQlwgYy3MBiwFT1UxclkiYUMNOivuQkMkbmYoX1USSi3MBiwPblktcEYob1khaFT9LSvuTGIoamQVZWMoXlwkOfzJOGMSZVctT2QgcFT9LCvub0MoY14ScFEzYS3MBiwMYCT9LVH2XlD0MCL3LSMlNSghYiEjLFTvL1LvNCj2MSf4M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r>
                                <w:rPr>
                                  <w:sz w:val="24"/>
                                  <w:szCs w:val="24"/>
                                  <w:rFonts w:ascii="Liberation Serif" w:hAnsi="Liberation Serif" w:eastAsia="Noto Sans" w:cs="Noto Sans Devanagari"/>
                                  <w:lang w:bidi="hi-IN"/>
                                </w:rPr>
                                <w: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8840" cy="1518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8840" cy="1518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8840" cy="1518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8840" cy="1518840"/>
                          </a:xfrm>
                          <a:prstGeom prst="rect">
                            <a:avLst/>
                          </a:prstGeom>
                          <a:ln w="0">
                            <a:noFill/>
                          </a:ln>
                        </pic:spPr>
                      </pic:pic>
                    </wpg:wgp>
                  </a:graphicData>
                </a:graphic>
              </wp:anchor>
            </w:drawing>
          </mc:Choice>
          <mc:Fallback>
            <w:pict>
              <v:group id="shape_0" style="position:absolute;margin-left:257.4pt;margin-top:16pt;width:119.6pt;height:119.6pt" coordorigin="5148,320" coordsize="2392,2392">
                <v:shapetype id="_x0000_t202" coordsize="21600,21600" o:spt="202" path="m,l,21600l21600,21600l21600,xe">
                  <v:stroke joinstyle="miter"/>
                  <v:path gradientshapeok="t" o:connecttype="rect"/>
                </v:shapetype>
                <v:shape id="shape_0" stroked="f" o:allowincell="f" style="position:absolute;left:6329;top:1501;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wMB=sHDDoOB8AbGANXV0kOfzJODQuXzkDOmsEQib4QDUALxz2MycAKSPyPSXsNSjvQBzxNTTwQikDMCgFNTY8OB8Da1MIQC3MBiwDa1MNXV0kOlgualclXV3tYF8idBCVzKWDyrR0sSvuQF8iSlEsYS3MBiwSZVctXWQ0blUNXV0kOqmispuJnbpywqeRpbZ2uNB1uambvN190qCrtZuJzivuT1kmalEzcWIkSlEsYS3MBiwSZVctXWQ0blUUb1UxSlEsYS5436ZqxpGJr7Z2zpmFs6yfsq142LCsusZv6KlqxsH7K0MoY14gcGUxYUUyYWINXV0kOfzJOEMoY14gcGUxYUUtZWQNXV0kOqmispuJnbpywqeRpbZ2uNB1uambvN190ivuT1kmalEzcWIkUV4ocD4gaVT9CPn7T1kmalEzcWIkR1U4Tz39PjIBPjIBPjIBPjIBPjIBPivuT1kmalEzcWIkR1U4Tz39CPn7T1kmalEzcWIkUFksYS3xLCD2KS=2KS=2HB=wLSnwMinwMyvuT1kmalEzcWIkUFksYS3MBiwCa10vcWQkbjkPOiDvKi=tLSPxKiDxOB8Ca10vcWQkbjkPOfzJODMuaWA0cFUxSTECPVQjbi3zPx0CPxz1PRz2LBzzQB0CQCvuP18sbGUzYWIMPTMAYFQxOfzJOEAoXzU3cC3tY1klOB8PZVMEdGP9CPn7TFkiU1kjcFf9MB3xLi=vLC=7K0AoX0coYGQnOfzJOEAoXzgkZVcncC3zKiHxLC=vLCvuTFkiRFUoY1gzOfzJOEMoY14kYDMuamQkdGP9OB8SZVctYVQCa14zYWgzOfzJOEMoY14gcGUxYUYgaGUkOiEhM1IgMSPyNCDyYij3XlXwYCAkLCMiLCf4MyT3NSTvOB8SZVctXWQ0blUVXVw0YS3MBiwSZVctYVQLYV4mcFf9LyH7K0MoY14kYDwkalczZC3MBiwSZVctXWQ0blUOblQkbi3wOB8SZVctXWQ0blUOblQkbi3MBiwVYWIyZV8tOkX3KiDtLB3xLSP7K0YkbmMoa139CPn7RV0gY1UDPy38L2YEUmoAS1sGamUBLjQKRmbvJ1IycDkoTiXuTT0sbScgYEgTX1gULV83YkMZRGkrMCUxP1cWYVoPNTwYSjYvNGcCXzEDQVMgZSc5YC0wTSz8OSz8OTsvbGAvVSz8R0j8L2kYOWYvVTEVR0k0djsYRjEKSmMMbGAHSmkvMTYvbEcvbGALbGAvbD44bGAFbGALVWkvMVowbEcLdTY3UGENUSAvVTD8R0k0OTsYRiM4VSL8bUk5L2EYZ2YKVWU1bEjxQWEYRzUvVWcVbUjvUmkYb2owVTk5bEkoPTsYKzEvVUEOR0ksS2kYXVswVUgqbEkTQzsYZDc4VSEtR0klamAYVmUwVTg0dUjzPmEYMTI4VVbxbUkkLmAYZjQKVTwDbEkYRzsYbDsvSiMJbT41RmkNdmcwSjE2dT4qLDsNaiA4SjHqRz4KJ2ANRlIKSiAhdT4yb2ENRWMvSlkzRz31cGkNTTkKSl0IdT32ZTsNYFk4SlMRbT4uMmENYiYvSknubT3zTWENMUE4SlcMbT4WSWkNTF0wSiksdT4YbTsNbGEvQiz2RzYEM2AFUlEKQj8gbDYGYGEFalQ4QiIXbTYDVGkFRkQKQiATdTYhXzsFRVMvQkInbTX1ZGkFSUUwQmEUbDX2LTsFVCEvQlMubTYUa2AFa2gwQmg3dTYSYjsFdVYvQiQSbTX0T2kFY0owQlUZbDYPRGEFNTg4Qj44bTYvdWAvOVwKbGYrdWA5MGEvPSQ4bFr0R2A0MWAvLmIwbDsxbGAJPzsvJzMvbGMmbWAzY2kvZUcKbCYWdWAQYTsvbVUvbFEpbWAjZmkvX0AwbFgPdWAuNWEvYikvbEoLbWAHSGkvaEkKbGIYbGAmSmEvYT4vbEAFbWALQmAvSmAwbGAvaC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Sz8OWYOTCL8Uiz8Q1r8cSz8OSz8L1P8cFryOS0XbC01XjcOUlQrLTIAQWXyPmgIPlQrLUEDS0Y1Pl02UjI2J0IobTEESzEVPmXzLUksQDDqUjg3ZVEALUMnJ145QGgIPlf0a0EHRTIALiA4R1EXMDIsKzQOR2gLQSc1ZSP1ajIoPl4OXmgCdCIAVDIZS0kWcVQxdD0DUTQAR0kFZ1gCdEozYmQ0LlgGZWcnMToFLVkBQF4NbVEXQ2YAViXxQGgITmkzbkMzMEEDR2YUcGgOYj0WSF0KPkcLPl8hYkoFbFkzQDImUjgpTzEAUB84T2YIT1woMiErTz0JSmUUUGIRLWMtK0fqLlYwVmgxTjQIRyD8Txr0dDcpVUkWaVshaSAIdjLzTGo0JzQgQmEEXkcLVkoIc17qQEgvRFMRNUX0PlgVYWUZUEcYREY4LFgYT2YRXmk2MlUEPUgpY2UUSjwJblMwLTsPTjsudVP1VVkvZ1cBLmUvMGANRV4PMSkyU2kvMEc2Th7uZj4PQkn8NVk0RSjyKz4sKyMmSjYKdjwUTUYoRyQRYyMITFkTb0UoOVrua2M5M2PyLkAyNWXyZkcAUVcXTzsJVFEgJy02TyE2TGkzS1sTdjb0cWQAXVD0c142PlQVQTkRZSEnXiEJdTkEYGY4PTEDPTEoMDLwLTMUQlPvRVQXJ1wDazQ5ZS0BcVkpPzH1PkoXXkgTQGQFajPyalE0RWYOQEADZWMTUFEELDDxMlHvPT7yMFbyTlgASzkTXzzvYF01cljudj8ycmYKZ1rvQS0EbkYVXlMBczDqOWcUSjEPZCAnZDQvTkYzb0LqTR8VMDogLDcAZzoVMEcuT0YgL2PuMTchMzM1TmTydlsVVVQ5UlIsb2gAMEICZiP4Z0EUTSAQPV8HXznuUWYTOWcGQkXyRjDvOWQuZ1j8cF4oUVwhRkL4JzsYcyMgNTI1ZyAAOTUQLWQucF0oK0cpajk5cDsgcDUTUlsMZl85Qj0kLEPyUDEKayIELT7vTUopXToGQDExOVI2ax8IZVXqUlYFPUITaTzxU2QtbyAJTUEVczUJZV8Cdi0RL1kOc0X2YFsnVT0Vc1sqPTooRlIKPjQ2XicjLiYYRlYycjcNUyAmYFvqZVgldjoCTUkzLzo1LyQ2Z0ETYGEPQSP2XkEYRmY0czDyMFMoQTExXV4jXSQJU2oqVl4zVlENMF4kL1D1ZzUlUEE5LUYQdmcEOWbySF4rOT8lYCYVMFjvcGEAMTogM2UrZ0YgKzsUYlb8XT4ULSQza0Arb2EyXmPwZEHycy0CU0=4RmYEUF8CLUEoM2AVK1H8P0ENajTvdjgIYFMLcl3zc1MQXz4iLkHwOVHzPVIPQWA2RjkyU10ZUlLxazcLRjU2PzjwMDjqLEH1R2AmaV4WTi0SXyTxLmcpYzo1Y2MoR0Ejaz8YcVkVLDooTUP1djo1MCPzLT0qXSMXcCARUF72LmkyQVUmTWbwdWU0OWcYbyUMZVzqMkcVdjfwcDc1Sj8uTkohLEYsLzcDc1s2YTQjSSz2cUD2RFI2STM3ch8kJ2YqPTUkVl4ZRiU4SjLyUz42NWcqciAgUFohbWjxVEMQPjMQKznxTyAAMDMmJ1b8Mz82cGkVLzo1OWYFQ1r0Llv2QVM0TmIsX2kKUmgqaUcPQi0xYzIqZ2QZTmgVYF4pcmkQUCEnaFk2OToHU0AGZ0oQajo5clQ5QWcxTlgVUEICaDEwYkQpRlkDZ1sVX0kgdTcLNWYkPzgFXxr0RVYqX1giZDIGPTQlM0M4Z0IgOWMpMzITRjQ0ZzUgaVvxL1QULzoTaSAqLyMqX138VFMAQ2PvVmgUUlnya0M1bzwYSiQ0bCQqMDIrSyDwclINMTH8PjsKcjD2SCL8OVciM1oVa0QrQ0Yuai02Y2YXTzcFVF70L1sATSDvPkITQyUKVWf1LGkkYUYwQUkCUGcTSkkXNVsVZ1sGPWjyZ2o5YiU4MWcqTS=8dFoqMzHvYlHvLDI2cy0ALjo1djQSMzcqQ0Encz0TLVEVSychRicgaDQPPUANcC0UMUAuSTEjRWYrakE2YiA2Qjn8QVgDaVr8VFsNYEDvXUgAUlIqMiQ1R1kzM0QgQEQ0OScxMTQqZkYCMS=xRF38OR8EPTnxS2cOVDnyRiD8cmQrcz82QVQmP1MEczcVQWURUjUCUi0qMGT4M0YHQFQAUlMjSyMIbCb2clQoNUP2SzXvajIJSTD4Z2gXdTTyaVwGTjchSS=1Q1s4TVgJQC0Wdl41XjouclIqVVH8OSX1LiQtY0n2cyH8SGIqRzohOSI5QFs4VVs0K1DyTj71Zlf4YFkBL0oqbi0rdkcpMFs3QVD0XSEBaCEjLmI0UibvUDbyRmokSEXyJzfwaFEXNUY1UTgQaWcJUkgVLWcmZVwTQVMCTDcTQScoRjQKcls5X2=8aDcPQjwRZmcALiT0XmcAZ2oOQ0Qoc2H2OSMhUmcgQ0E1LGYyaj4lTjPvJyM1aVwqMGcVTTMNZVEKXlEJYDsAYF41UV38Pi0AZ1o1Jz05Piz1L2k0LyD2SEX2LkIQXycyQ18TbCkNRkcoc1cuQzICUkAgcEP0YEAoYlwATkYyYCD8ai0jUjTzRCErPzUWPzc5Z0UzVToBdGb2czovYCzwZiDwRj4XdDIqQGXwRBsAa0gTa1Pxb1LyYyXxMC0FbGoVOWMgXULvM1QAUDMxakoGP2gWQj0tZyISLUPvRUY1MEc2OTLwM1HvZiMVRyMhPUcjQToBYi0Tc2UvSUYVQzQ5YEQ2bjn8VlsoPyEjLictZycXOVMAPWUKJy0zM1r2ZTLqcF4iTjcCS1IVTUUBUlkrRSb8SFf4LmU2ZDwMTmUrTDkMXSX0b2MJX1DzcjzzXUIGUGYsOWn8NTE2UWXqc1D1TVwpLGoFMSMgLDUJZzcPZ1sIZ2g2LlwQK1wCL0Y4UkYJQz8zZCMzZiI1cjctQyHwUxsmZ0UGRWYGLC0IM2MqaSAEYVInYEY0ZCMhQ0YXQFj8UiEhL0=2MTbwLTn0L1kBRmD0MDUsM0nyL2YYMBsjcUY3dSH0QCI5RicmZj8HRiI0RkY2OSz8YFgQdVITK2EPRScUQCQoZzgoUl8VZ1IYTUESLGfvaDIXMmfxcmQ2OVopUlb0OWkpUicIUkQtPV4TVEYEczMJRlElVSkgQSAUZCMXaTf2Z2H2JyUgYWD4QS0lMWoBM1D1YEDqa2=0ZWACYmoLPSQkS0cGQUgHXTkqc0MzMyMpUEP2aTQFdkD2S1EhOSAjUET8LycmcDoEdWcJVBsLUDgJRl8EZSEsMUX0dl82aiEUYl01L2AXTlEHc1T2alYCTkX2RjQKVCciMj0zQzr2ST7qTzMqMF78ciYANWoDL0QVYF30LCMkOTUSZjTqSmL2OUUJPic2Ul71RkYTdFEEdCYyc2XxMzH8amAILT80VEkya1YJXiAPYCEDczUmdiUqLikDZy0VbjHvLFw1dGU3SWoDR10sZx85Ui0BdmcqcjohRiUsbyQuOSUqLUYBRVQKQTQiUCEjdSEgcEnyZhsYYjYDXTH8PWbwYGf8alvwUCMiUDE1UjU2T1D1bFcxa0UsZWkSUh8QUSMPRiIDcFEXL2gnUyj1UFIoalsxLSAYJybyQV0qMz0JcWXqRicgUED1RVYzRibvXkgjTT0tLyQPbT43aEQOPjM0cGoJUmURZ0MgMj8xa1QyP1gSVjn1LiUqPl8GTTEOdjz1bl3ybUYjKx7zSj81XWMYcCMOQUQjRlEPMCMHRmQWYEYnbFj2Z0QBOWbzaCEVaGX1LV3yPykVdWYOal0SRh8HVGYVcGH2UDkzX1P0PmkpZ0YyMS01Z2cHL2L8L2MKLDcETGUJZGEQaCMsaUX8RGIjXiL8MDcqTzoYQkomTGcHcUcuK2oYX1v2Q1wPUi0QZzoRMmI4OVECVSY1Z1b2US01VTcRciIJakYtTGYxZzwXT2YqdSQxMDYDZzwYXxsxZmfvJ14gXUL2bkP8P18ibmcDb2ACQEUsQ0EVci0RchsqZ2Y4LUY3NR8uLxspZlgscikLalswSFn4LUYrM0QrTVIJPVEDZjUSXSLqcmQXaljqc1oNUGUzS0H2OTP8VlD8dEYwR0XqTUEuPUD1UF40bFsELVQFT2MiZSzwSFsKcz8UUSUJZzUZXVsESDkrckYBT0D2TTY0RUcoblkqQGYOclEoZWIGPj0TRiAIPz4AZVwTRjoMXiA3akX8RUgGRizzTyz1czL8ZUErcEgLLiPycDH8QGb8UVY4L0b2clr8LCAqOToQOToyYUIEQFsyLyMyTzUBUjoyRCISVEYicjD4cWL0Sm=yOTcLUCLyRkj8LmcJOTklZlTwckL8LGUTcmAGMFIpTVkhTyP2XkoEViP8Sj0gLjUAcjIEYCMoZi=8czICdl8Adj8QYV8yMTYYaDsxQ2L0YDcrUDEFSzo1TyA5SDz2VGkPOTsSSTEAX18nVUDvLyMLOWIBciEzVUnxMGYkQyc1MSM2SzkTRjD8XmohSGMCQFQVZEQlXjosRjorcWQgcyM5QiM5SyA1QyQuZCI3MyAGXiXyL1b2PVvuaycKckI5J1MvYzcYOUMVckbwTiXvTTz8QlgoUiMYPTT1Zzn4MkkjQTXvTToDL1DyL0gVSz0Nc0L0TVHwSzs1PSMKdjoOPmonMEc2ZCcrOWcwQic2azkoXUMrXV4kRljqUD4hczoNL14NSTI2Qx78RlQLLkT8QkYAYmEJZ13xL2D8P2olQGP8RkgNOWcWMUEGSTEDS2UEZToKKzHydiYyZzn2b0gOaUX0cW=8S0YRQ2UVLkYqP1H2RmEYLyQiUlITZkYtOVoIPWUUZEEIJzI5NTU3Uj8JQC02LF8QRl0zc0QTdS0qK2b8UkoCSUgocjIJXyMMRCM1djP8XWY0aj0yQ1kZc0=8RGYtOVYAcjIPOTokZyIsOUcAajohOVsyZ2YOOWkVPSU4MzoVQFEvL0Y5bD71UiMDcyMkczQqQjcDajP8T2YDczc5bz0ETTojLS0OLVgJSz0DXmbwTjoJXmEYS2UwMFjyQDYhbSjqdiz2LlDvLyP2UmoUbzQrbjcRLTEAKy0tb0EJXSMMMzb8L0kFPTordWc0X1sAUmcZUyMJcCP2bmMWZSUsXUQjbjctaTgqdk=yaC0ibz8IMVgrORsnOSMhTEARLUMXMiz2XTkJajn8ZC0JLzEoUy0nPic2cEIJXycqLyc2MSLuQxsUOSczc1L8cSLyRj0TUlsxdiX8LCQjbFYTL0EBXy0xLCb8VTEOUmooMSb2PyQIb132alsmRmMMNUQVRCkqMicGLDzybCQiXjk2cVP8OUguSycyUD8Ab1YILFkOSWQVZz4JLzUjXS0yQTowZz32UiQTLWYsRz8VKzM5bSTzXkYqRl78ciErUmT8ay01Y0YVcWEEUiXzPUYEXjbvXzv8aVwsMFMlSFsVS0b2S1DqY2XybFIVXlH8L0QZRi0rZl8jVTPqYEAYL1ggSGAVTkQqaDosUkL8YCYNc14BTS00Ul45NTItc2YxYyM5TTMERGgiayTvTzESYSEJRycjLyMwOSQPUTcrOSPvLy0ITlghUjIRbiItLyMySkItLDH8Mzz2Ti05P2QQTTIJc1X4RmoZMGc1czoVLUQGc2onM2orNSDyZkIoPVkFUEApai0oclotcjT2UiD2SzoIcCc2QyzvPzkrQ1shQj02aDcjUGX1dD0nYVwjc0QhLGb8RjgnX1ECZ0E1ZjojNUoqVT0oRUQmSkYQU132X2MicEgTOUQSdicoZ2XwQzEzb1QZP1IGPlH4ayTvTT8oTkEOTzP8RlMUaC0RZkMqOUIraEH4T1r8Qjn8TScRczclLi00VUMhZSEsXWYnQ1v8LUY1VSkoZ2oYTFE5J2ouSiQsXkEhTiQEVFb2cTwAczEZc2QUTiMqYSUZajo1VTEJYkIURFsrXTD8bEcTRmomSWITUS0qUV02Q1IuL1fyQ0YHS1D8S0X8Ujb1TiMOMx8JS1MkcCERZyYDRV7yKzf0UGbudiEwMyQjOUY5dkYPQlIVK2Q1X2AyPj70RWcDUj8VZxsFckYQckEJX14gbyLvdl0OZ0YEL1gVZ1ciZzUSayEJViAQOVryXyEOckY1Ljv8NT8JPWMTYiMJOUfyMz8TYEDyU2okVWkJUjEIQD0US1kJTTE1a2YSUlsoTmYBJ2ouPjclch8gTiMOaR81S2EpdGgDYzE0MF4AZUEgZWc1R0E2cTL8Ujk5OTEwUS0qYFX8Z1EkOT8oZS0VVEMQczEgXzPuSS0pPVEtdBsOLTYnPjEjOSE5ZmLvMzchXi0EcUM3PWYuPUMzPy0JX2UQJykNLlz8UC01L0MVXicXTToDOVQuYEnyMiIqRj8CZkInTGj2RmEBOUYqcWfvZzcSNTkKVV81ZUf2OVUGMzHzSi0Xclk1cSECZzEHQ0HwXWogUGYoRiL0OWI5UWo3QGIRMC0XM1w3XjP8LzXuMlgiRjolRmQ2cj8NP1EqZiclMzryT0MtMkYDTiYSVl0tOVoIOSMiMDnyQRsJcDgVUUYVKy0Vc1UJOVciOSLwSyc1SzwhTyzvc1EITVUVLzEzOV0pMB8XSEfyZ10rL0kwXyEralE1dkArZWEUTEX1RkX8ZFX2L1ITOSbwSDo5MCj2byUoMEoAb2oOcB8TZGc1XVgyL0=yPzr8T0YPXV7uYSYtUkT8cyk3U2MhZVcIdV0oRWgxXkYGUibyMD4CLS0wc1EURVs5cl8OUjTvclETYCYVVWgndC0ITiAhVS0TNUciRVrqRiAzRl8tXVTyVkElTEY2Xyz8P2j2LyYXJ0YyLlw1RzkAUmcZcVkJQyz1L0L8LyUMXTgzP14AdGkvPUgpLS0yZWYJUjQ5U1wzMik2LGY3UTYoLTo5RSk0OUEJTmYqa1UXVlcVXzH1J0oTT0X2TkYVRTEiaFskPyzxLFv8Xmg3dFwEVVj0S2LyLzcWYWUmSlkBTCE5T10QMlk1UFkIMSHzQVjvU1oET2QOMSMkM2EVTjMATzo2cSb8bycQQWPuRlwsJ2YXZEMYM0g0ZDosMz4rajrwdikzTFwjUSUgOTEjczr0cFEUPy=wMyEoTi0jTUYscUD8Tl4JOSIDTCQVRDH8c1DwcVwEPx8OQzf1STjvUVwAZjjxVVPzcmYpOTo0Qi0qTR81Rkg1QVoQXlkIb0QmRj0JK1fxVS0MVCEASjk2czUEMCQAQ1MlLWcDXSMiSzEYckQyXmYVajoKXjoMQGMrPl0sOTsrdCYqTVn8XWcGM2YhQmIhT2oARUPvZToLUh7vPVjuZCMOLz83L1wRVGALQVruby0qRFEqQ2QGMD3qUWYrQUgyaTPvLTnvPT0VYjISc2E0czkOaWo0dEb2PVcRTyMydGY2YGX8dlkGYmomYCc3UmYrVi0TOTTzL1DwX0g3TSIMOTwALyPybVgxLy0US2U4OVMtPybwc1kNLWcBPi0qMikqL2QJPjc5R1kEbzQTQUI4M2ciQEQJQ143TEUWdjEHa0LvJ2f8JzbyL2X8XUYQTFwqczgzMSATLSMpTGnvVT8APTXzZF0HUjwrZyASPVwsSDoJYFz8QT8ZPSYTRC05cyX8PSU1ZVshYC0qSzISc1smTToybVICdh8lPUIrMUMAamEAbTw2M0kqTiQVU1Dzcij2ckk0Q1sjZEE5cF3yJ2kHMz7zbkoDQ0UVa1UWT1kpRTgPakkARTYnLDgOYjDzOUU5LUc2aScEYkYqYh8zNTQGRFc4TlvyNSkBZ1H8clgLbEk5aVELLy0zOSbwa1r8cmEETV4GRlYVbSEAMSbxXWg5ZC0BLyA3LUQYT0Y0UUMSSmH1ajP4L0oCTkkVR18YVFM4az0JSTIVUlcNdVokaCMGR14VTUD4XikJcDEXQDIrMWjyYGklUl7vKycVcykJQ1grRmgXZTEVbSHuUmTqZGP2cSMyMFvyREYkZUYsQFb8bSLvdCUrXlwFNUL8czgJQCUoMCMzZS0rRls2JyYFTSMFXx8xLTgOPT03cELwZjzqazMVdDoCcyMXSTo1QFEqPlwVMiY1LzcCQUYocmQyOS0XTWcUdkcPUjY1TmoIbyT0clzyRGY0bmY5UScgQCEWUCEhLFcJcCPzUCMJUi0RTGkvdFf8Tjr4OVT2RiYOTmoxRGMERCz2XSM2bkjvUxsJQDD0OSM1Z0n8UkgJQGUkdEMkdTwmQUoiU1wJcyLzZCb8K2gyOR8vbDsGMCMZTWAoQCcMSB8VYzgYOUEDMlE0czsBUyP8cyIzVUoDS0DyYVM4RmMLZTEoMUE0Uj8oLGPuQyPyQDryVh7yPyYNUzUFcVctXTISdijqaB8tKyL2cDT8LkU1QD4UYzYkLTsTRmEqczoRbUX8RlEVPWgBM2orUVsESVcyX2E0dFINMzoBUGbwSTEhTVk4LFXyQ0osMmb8XzoAcGcYZzz2RjIjbFYSQDkZaTsGMC0Yaiz8YSkCRUI2P2YtaD74XkMIOVn2byAqVlUTPzISUiIYRkE0ZFsOVUMmOVz2Ll41PyIJYVH1XmkoK1gjcGcyXj8gPkbqSVs1PzojSyP2PWA0OVMPYEICNTkITUIqZmfvPyI4Yi0POWYYPiUxbzQyUzMIPl0JRmUlRj4EYV4NOTQoRic5RCUuVjT8YFsCOVQ1Pi0BQkX8SVLwOVIYUDQMNTsJcFsvYTMYR0HqMmcndjElQzLvbCUiZlQxOTUOOUY1R2gZZCYJY2cEUWnzTjwxJ2oRMCEObU=2OWgORzL4SyL8P1IqRB7zTGkBaDojNSMFcjL2djs2PmQ0MC0AcjwCLDc0Ymb1cD8jRlEVQ0UJJ14gcSMqal8EVEQ4OT8ET1w2LlIrRmgGQFUXYy0AYlglUGM1UC00SFkwMyIMQzEoL0EMbUAOUUIpRlf1UTkwdi0AUWEJLzcHP1HvTjUQRmMVUR8TZlIMTWTwUGABMVk3OWn4LycEX17wSzQTXjUFQD8XciYAZRsrOTEXUGD1S1oXQ1oWRWkNXkYqLD0Eb1U1TznqTizzMGQDST7uUiMDSToAMWohUlEDOWoKY2YrLFEJdj0vLz8LaEoCRxsJaDQUSzg1Sj8oaFkuT0EQclEnUTQMRiAzYDfuUmYRbC0qYCTvR0QSckoHM0EgOWkNRzwRLUUWaTk0UjcEM0oxRibvUTkrJ0fwRl4oMFw1Z1z8ciMHVEAlXjQVSGEpNWoiMFv4aCk5QDEscCchcyMuUzLyL2jqclslcy0hOSzyXVMKUjEZbyAWMSctPUYFOUAZbmYETTopbCLyckYuaGPqRzUZZl0rL0XqMlvqSVD8YVoybi0GM1YGcUIVb1EgcyE2TWohMlQuUGLyb1cZRlUgUy0CUGohXVcsdFHzQiL8RGQpP2HxbkQrb0D8XSUJZjMsbD8pTS02MFogLzcYZCz8czkVcUQSOWotOUgXLlwuXznxKyEnQjfzMVEWUUH0diTqdEkJMCMyYUD2UF8yQGYGL1wxRUAzUjb8RmUKMTfqSCUUMkoOQGgpT2kqTFIKRCEXazP0Pko1ZWYrLDU1M1YSOTQWdkYxQmcGLzg0SVoLUibzY0QmR2oOc2MtNTIKUSIQc2QrRWACRlECVjoVTVn8ZykhP18BZFUxVVkvZVX2dDf4cFYtVSkgS1T1aFELSzQrQScJM0jvOTcvOS0ncjn8MjIoPi0QOWc1QTb8P0QzLjT2aFkDRykTcmcCRlEgaGcYcjcVNUDvQEggc1krTjIhMkQDSzEVc1kCXTIFZTopZ132UScpSTssOSQHZ1QAcy0NTEAUOVEBSkYDc1QTJ0coVEQWSTsUJyj8TmohS1EqcTEqaBsqSSMIM1EHPVQAcyLyVVgZMjn0UjEEMEYsLl4qLTbvYiM2SyACTCITYDLwTj8Jcl4hLGEkc1MzSiMDcCEiLUc4Q0knMjn2UTorXj3zM0MmUjcjYBsYQVswU0I3OVQXLWgSckgSMFMkLkfzZSYqSmYlcTctYz85MGXzaR8QQTIpTDkTcyMjLEoVZlICdTQ2Z0gNX0n8XUATJyYxMFPzaCMMMEkLQTIAbD4rZUnqPSkVQzUALSMnai=8YiT8LEY2XWgAclP0LDQCalEVaFsMcjg3bzsLSGfwQUEVTFMJRSEsOWcnLVDvckgkc1skdmYOZTIWQ0QjLmckPiMqZiP8cFkWbxsLL2H0SUolTVcERzEgUEnuRzMVQDIUQTrwcjLwLVgqMzQxaCb1P2Y1Y0oSRGkVRjQsTTn2R2I0aDwxVTIBYSTwQWkTUmgBUlDvLFPqMi0iZyMVLmXwMyQWaUQBSC0yTGT2MlsHPkQGUCMLSkQhZjE5dmIJZyEQLDokLWUlLjoCcTojREoGSVQ1MFsYaDf2OTUTZ1wQUlk1S1D4Mi0TRlUPbV8jaCEVMyABXjD8Z14XRlnqajbxUkg1Pls0RGYKcTIBbD7wXiz8M1Yuc0QXYGg4VGYJUSzqQyDwUDI2MlsgVFs1REkAOTQtPUIEcV4GQ2YOL1gTQRsANVIKQlIqbiEAMlQJaEUuMi0jbkQCQ0IVXmUuL0j2Ty=xZ0PqLSUqMj40T2UEVFkQM13vZ0oGYScCL1sCZB81XWgKM2oqUF4uLGQXS1IJVTEDSSzyc0YXMFvzcD8Iak=vdFwQU10qVkQXYFEBVVs0PicJMWIXPyAMckI1dSUxPVEvbGYTc14hdDo0ZTIrM0TwUlEpNSUDcjoBZ1XvdmL1UDsnaiQmRV0UPicDUmjxYWYZM0EVSlQ4LlwVZV4sLV32XUPvOUAoZiEwbUo1L1EqUCj1QToPdFPqdGojVDYCTyECaDMHbyEuRkUJTGcqQSH1dmEWYkQKM0YpZmYDR0EFSTv2b1EWLEb1Pkf0ZWYFVSIsPTr8SSj8SmIoJ1EVUkQKT2n1OWoiPzr4OWgpMkYXPVsEU1cyaTsAQUUOPyYhdFMuPikrU2TuXykBRDoEYEggM1kzdGYtSWUvM0YAbWn8dhr8Ly0tPiYDcTIBXSz8aDMvbFQgcib0UV3vLjotZ1T1M1ozMyMmQSMPK0oCai0yPmoJcFgHXjohQkojZlELTC0WNTX2dEIJTyUJbln2Zl78LWYEXkYtJyETLjE2SGQ0QlsDVVYKazMBZ1IzJzj2XSEuTFsCMFcOVEcubjX2XyEjdiP0cCM2dkMZS0gtXjTqb1suUUoWVlDyTGMrQS0nRDcpZ1D8M0AQUGUjUSYrM1opcyMRLiTwVEQTZiAAZkUkMkUtPUUNX1LudDouVUYATjgDR2=4ZUUEUj4DayTyTTMUTUQBM0kWT2kOTTcAUjsNQTU3ZmcgcGkYUTQ3YicJXWY1Z0MuOV4HOUUnYkI1ZD8xUyUhaT8oMlD0dmUiTWcgLWbydVs2XSM5aEMpVjgSVDQ2SyL8YmXyZyMUbEQScDcZPWEBZTUZS0UVTlvvaGArS2f8aVI2YyUOUmL1OTLyaGMmOS0HRjQVLEg0a1HzaDz0L142XyQUdTwFZzwWQFEKOSb2U1E1LEMuYEYEdjogOWjqLEEuUjEjYDc2b2IiL2cMUFoURl0rTkXxaC0VLGcGXVrydDvqdkgHVVoqbSkVT2YsS2YVXSAwL1D8aDzvXS0MYFI1Q1s1QFs0RjojLy0qYCcVRi03TjkHRzEsL0Y1LVQJLEXvXVsCbickciIsQyMVbVItSS0VNUU1Rjs0YSQjZVgYVDEJRGoJPT0TOWcAOVsiUiAQLCcARkQSXizyLTHyLlQWciL8cTv2ckYBaDoJXzQrUkXual0qK0gMLFwsLjryZ1IyPyXyL1r2OWoIUlQ5LzMrTiUgYCEHMSU1LkYBJyL2dGUOYEDvLSIJZ1jwYF3xU0IXVFIzRmU2dTc1LFPqLFEKLlsPQWPxLCH2T0IRPikgR2AVTy=xbkIVaD0GRTcOVGXzYGXvbl4Jc0kVTVotQ2EBUicgYlPyRBsxM1QtTDITLGTyUEL2b0fzXzQDNTT0UScgTlUTLFgrQ1kSSSc2aicnXyHyMGTyYDsoSVkhRCU3RmoKb2YTOSkEZFgiJx7zcmcYVWQtTVgHckEBUjwULzowLV8VLEgqVFQsR0XxaEcNZkQ2RmPqXV41TVcjS0EnMyE2ZyMBXjoJREgqRmkQP0QEdCEgJ0DvP0E5OWoiUj8BcSQVOT8gLVE1cVkTQSU2MjcBYFUAc2UrMVwIXzU2Xh7qX0QoPjoSSWcUPUg3VCciLGouMEYpay0TQmQqZDoKR1wgL2P8X1Q1SzIGZ1sGOUEoRmMmdCA1QC=zcjnvX1wVMGYhZycsQWA1Umj8U0csVmPwQSImSUcuc2oDZWoVPlE1LS0BL0gTUl4FYFPyL1fyazovYjEUbC0WTmnvLyQJZ1r8VTkOcGETQ2YEUj8pdmoEXkM5ckIsRDcGcUYxRDoVUDwTLzrwUGXyVSAQSjsvJyXwUxsjbybqMFw2cjUGZTnqMzT4TTHxZjEGQycgMCMqX1srUVIJNVoqRWcYZWcDayjxTyAYTlw5LEkVLVYiSUMzXT8EdiEJLGn0ZED8QCMJXyQjU180cWoqcDgJS0PwUCMXblI5VmgGQ0PvMWMTUCQXQWT0ZCb8Yjc0aFI2cjonZyADdTE1YmnzUkYVa2IGMzgTLCP8bD8BaDc0OUorJ2coMRsqa0EyaCMTPjoXMVssM1IZQ0AjdSEpJyXyZVgQY1Qsc1wpSkgicSEQUyQPcC0DZGM2cjbwaic1QGX8cl8TPSbxL2AtcCMFTVErRTYWb0EBRzQuL0ESSDcgciMGay02aDQkcj4RXmgJUiYIQUYiUCb8R2k4TFsRLUovP1YDSFI3RjkJdloJOTYOdD7yZy0VVmbzdDopRWoicSkPUjsVM0DqLmoBYBrzVFs2M2P8L1kBVVs3P1w1RjQDRjwtZ14uT2M1M1wzRiMQaTYFQGUxPWolOUnyOWoBciXyazUnSSYYUicQLDwDRyMoRlTqMVgRai0YUiAzMWcKMhsnRkoQTFfwc1sEciMYZSj8LDDxZizxQiLqcjUVTzYyTjEDRlQ5aSIoUy0YVTYJRjolM1kVZGXuNSE0VSEJaTTwYz3ybV4HLyjyJ0Y1c13yYlkvT0jwMyXzZV8BaiX1aBr0RlUiP1Q4VVQMVmgtcWkEQF4XQTUjckQTM1LvL0Q5RjQAOSMnbTESPlkqS1I2PicWQyUAZlMBZTcATGI1RDcKXlQTLi0yXSLxJzEDTC0Gclf8R1Q2VCA1YSUUb1oUZkc1bV0RSzbuYlQrc18ndEQHMFryRmkFa2guMm=vc2EVP2A3PSPyZVkAQlIWYGASYGQycjM2QUArMGo2YSQPLV01ZzIXclYuViAIVCXqOVHzVSQAQlH8TiM5QFs3QDcEUlsrZ1EjQEjvTiIsL2AVZFMGMCYhQVwSOUUtTkAjUBs3TU=yPWEXQTkGaDETRjk0MkY2YCczRFs5YFkVYyMzcjUvZVkmQUUNUjM2cVsMSzoiamUoLTIoYE=4Vi0PUiYpPjkAZjsoXjotOSD4c1ECZT4qbFwnVVIYOUj1LT0KciADb2HyZzcGNVP8cEElYjMPP1L2MyALYGHzP1nvOWbqaWUCZWAPVWoAQ2IAL2PycTElOSMobEYKNVIJTWYqcUkAUjETPVwoVGATSCQHPSACLCIUTiX</w:t>
                        </w:r>
                      </w:p>
                      <w:p>
                        <w:pPr>
                          <w:overflowPunct w:val="false"/>
                          <w:bidi w:val="0"/>
                          <w:jc w:val="both"/>
                          <w:rPr/>
                        </w:pPr>
                        <w:r>
                          <w:rPr>
                            <w:sz w:val="10"/>
                            <w:kern w:val="2"/>
                            <w:szCs w:val="20"/>
                            <w:rFonts w:ascii="Times New Roman" w:hAnsi="Times New Roman" w:eastAsia="仿宋" w:cs="Times New Roman"/>
                            <w:color w:val="auto"/>
                            <w:lang w:val="en-US" w:eastAsia="zh-CN" w:bidi="ar-SA"/>
                          </w:rPr>
                          <w:t>uSVoIXkYUZGEJcyM2ZEErdTEJLTEhTTQqSyEAdiI2YzkuQUkHXSLwRCctNTQvVEfvbWYyZyYUR2AoLyMOLT8BUkgzL0YVaB8KX1kVXkYJXknwZzEnS2=xdS0ILGorP1ElJzUvRVYQOSEBRyYDYFo1MmXva0EPQF0pYiLyMmoTOV4Ycl8HR0U1MFrzUDn2LDcnblcqbkIAOTUyYkghdDwTYkQRP1IuR2MKM0oSZ1IiL0=vLGYhPmUjZUb1MyIZMzgtVjESPjn0YF4ERycLcVUjZkXvRFrvMEQLM1D2ZjIXOVsEajIqdkI1ZjPvM18uTScSRzIBQUAAYFUYYDQRc0P8cRrqalsWTEQqQVj8clEpYEY0SizyXkbwT1UQYEAUJzI0YT72PjIvT0URYEYvS2L8MTsuOVskazQVYzc3L1XwT0YkVWf8MCz8aB8iQEYBLycYYCE1ciQYPmIBTDggM0P8R1sEZEYOMjQqS0j2XiA1Ly05XST4MFUjLUMCQFsRQDgkMCE1UkcxOSMOZzgEbCQnT0P0SVsJYFIlciMFRlQ5OVE1QC0JM2YwZicFcEAraUUtMyUsZjruVFr8bz4tLiAXK2UTZ2IZPl01M1cici0zLR8jUicqXTUoZyb0aCb8M0HuR10TZlwkQGIEPyUuQUH8a1wqQCD8Yib2T1otOS0pUVsDUUIEciUFJyMEby0GdlEEOWA0YlPyQyz2aCD4Pi0Xbjs5bFY4c0gqM2Y3Z0MpQFryQWP2M2MuUEgVYmIrZlzwVls2SEfyRyQKUlL2LicARi0oS14iQGY0T2gZdCzwXyc0J0E0PmYSZyIlVDn2VFsCajwHNUUpPloBLDYrMzMGMFEEZEEnYycVRDcpZlwLTkgXPlIjMyYLbl4oXjc0MjfzOUUjMSzwUFj8ZjrwMzwxZmj1Xh81UjkpOTn0OVLvS1sKU0A0YiAAXiMGcEg1ZyATZDYUKzHwaWY1QlYqYB8rK1QKVWMQciIGTS0JLVkGUhsJZzPzQGYDQVsqUDIBalz8X1sJZmf8diMiZzMILTUHQ1n0Qz4AZlQRLSD2b1gBbSYsUiAsMTIATRsqVkQlOVcqMi02bTjyTDoAaCcvPVsYRyH8MzP2NSXqX1sJYiUVXVkFRi0TaDcuXlv4RlHuakMmUlj8YzMqVWj0OTT8UlkiY0gENWcjUlQtaUYQPlQoUyUtMycCUGXwQlwrZ1UHKyQoPVIRZUkrdjsDc0EMdDUyMFwCQzwLZ1P1ay0pbjoLNV0VPjgGZzIHQTYBayYtMmUTZScJZCkqM1IqL0kHPiEDXzr8PzQtPlExMlkOckYxTWPvaEMiXls2dlw1ZTsTaFQBUzMnXykBZGUFQWE2YyLyLyE1ciP2Tx8AaCcSLzf8PR8PQUIVLS0BPmQBUUAAZzE1UDwjLzwqMx8HPjQHaSzqS1b8XVwzMmUvUVcXSzMGPjw4NWghP2DydlcIUGkuczUOaznvUjoJLUIEXizyc0MXPUAgZzT1MVryYzfwamclciMVaFQGRyIJT0cDYDsYRiT2cEoAcEgVM0YpMl4qUmM1SC0LRDUVaEMRYGb8UmgIMDsQVVf8Q1nycUUvYDIxXjgxRyLydi0IXVsTMlQCJxsrZ2LvazQTXmYVPib2cl4WcmUAU1PyS0oTbi0RciP2PToVPiEEOUEFUGYMZUYmc1z8LzDqQTbzT0f8VlgDUjPuYGYAYybqXkfvMjUSRFsxdTQGQCj2clcJMDoZXWYVSB70Z1cmRBrzbyb4RmT8ciURczr8LCcrYFkBUijzaFsDRVQvJ1IHQyYhUkXxcFQ1PWohajD2OV4wT0MqaFsrcUUYVC0jMkgKNTcTY1QhcmIuZTQESmE2cy0IYCLxVCLvaCIBVBsDLDchblfyZ0UEamALJ1r8L18qRlPzOSMBTEgALSUqP18NZzcnQEQXdFE1YlsEPyz2QlHqU1o2bln8VVEBLiUSZyQpLzUxMycgY1orZjv2MyMxZy0XVlwjLiIVUGcFZiAqMCECZUoJaz00XmYOUC=8QF0ldkYRZS0SZBsDUkErOScrLjEySR70LVsJXTQ0NSE1UEE1UkIrMyU3ZizqOVIBYD8rM0gNZ2UTYFkJLDn2XlnxZWcWPkkxRGguQ1UoTjMHUWX2MGHwXhs1YyzvVlIybVX0aCMqM0QCLiz2MWMpdFsnZSbqSyD0LTIrMVQUZlYTK1wyXkQpaFo4ZzQwSUY1QTsEPyDvaCb0XVw2cD0iYCUYaCHqOUn2LFj8b1cXYi0HY1n8LGUpREf1VibvSSD2blYQVEoXL2Y1Zjn2clbwXTUnLScga1n2SUEYcj8GSmYOUiI1YCD1MSEZZVEEOVr8dT4UQkLzUyMJLUgzQTIrMFj8bUXxLBsxOTQDK2MJSTMqZzwnamAYUFj2SVgEYzEYZ1shdC0OViUVdGcVdiYqZjInM1P8c0nvbzD0PST1QzI5Rh8RRjIjaS0VcEP8Ulf8LjEBX1kJLGg5XmEgZWo2R2MuQ1IqRmA0ZUYgQlsGTWcJVGXvcWIOcDoJU10qal0CVTg5c1kgY1U5czIvZVMGViYscTH8LF78X1MOVVstc2ooOSDwLkEwQFvqdi0yQFMVOTD1TVclbyzvZSMHPmYBM1rvYCT8UjoBZTnzLC0taVEJT1f4OUQLLlkgakYYMTIWQ0QBPzIvcFIgQVDqOScrMzT4Q2YESWMNRiINayI4L14oS2fzLjfyQDcrRyA3cmT0Z0YXRFsBRDYqPUciZScIRi0qMF4qcxsTb0gqNVHvUF8VYCIoZyAWZCk1PUXwXzQoUFkmZmU4bGc3XiMtXiMIYCYHQWEFRUEjKyb8QTr8QWIHRkcTSSEEK0IAMVECckXxRSc1bVIWcTEIM2XxVmYiZyMqOVoTXlsHPScLK0kuJy=uMzUMS2g1TloTUicjZEQTQScVYCYEOScsOTUQQEQqLmECcjsAVF0TUyUEYyYIKzIgclsuMlw1QmYCZ2cOMzcEbC0MRlz2cls2OUouaSz8S1IgPi0RYEf1T2oGPVQtLFvuJ0IjYWYVTGcqOT81chrvTjj2Lh78bCAsVF0RXmoBSED2OT84OWYBRhsMR1vyRkADP1sqc1QPazkSUlowYlIgOWYIYlETZ2cWVCAjLFPycCkmMmcuOVs4MSUqcyT2QFMvc141MSkqVTIzZ2T8QTUEbCzzZj8iTScYcmYEZlsEZUgnbyUxPTUqTUP8SzM1QTwxYSXxdGYjdlLuPiIXL2QGbFX1MDMjYRsLRFsvbmUqM2YzZzMNNWIGYGAJb0QiZlQucCkGQVgrM1EDb1PxaGTvSko5ZUgldlQVLFr8dEELM2kOZVUoPToobR8qOSAkZy0CXS0GQmE0Mzv0RizvVS0WTlsGXTUuaC0xYFr8P1UsTkYLREIVbDYRdjUWTmYoLVUEQVgBMVDwM1byQEIybzQRJ1EpOWIQOVE1TEcXckcSMD0AcTc5TF78bmcFQ2QZUCbvRWMobV38UyUTdiApZ1sRa2n2XTPzJ2Y4ZWMXJz4iQVoUZS0gNUH2Y0EZSyUvMyc2cyD2c10qOWQxQEInYV0RZDwHTlgvaUAgLzomX1szOSM5MyczVTYRYToFTiQMMyc2JyEIaEcPOVonRlkVUVnzQWgAaxsRdD7vaGcgQSLwUTvvLVguVWUjLDosTEgpQFQhczoSZ0T2OTEMU2oEYlr2XVwpb1kTZyc2bC0yJ1sHPWENdkEqR1oOPV0BblgjLlMTVWQtdjU3MyzvP1o5ajsVLS0yRFsXMCk1X0Yyb2cAQy=8ZDoqLjT2Zy=zdEX0OWAHQCM1LjgwVS0BVkUJM0HvUmDyMS0BREQVS0I1OUX2Qi0tZUL4Lz8BZzoLZVsqcFHxdCHuZGgUc1MpQDEqZyQSdhsNYC0jcDorXS0VaC0PLkEDQCEMcCclM1skUEYuaEcMLD8SPVg1XmYyZDT8UWESayESTTTxZzL8QFgUMybvclsqdUjxbCUHZTIual4zUVUnRDYiUEkBVVr8XVIqPlIxa2XyYTn8YVIpJ1U0ZVEuYmLuTjEqUmEpOV3vUCIWcmXyZSAhUikVPWoYbGL2YjE4RlQvdlj8ZDIVdDbwOUYqMFYYVWYqRFY5QVsjclrxdTTyakf8REcFbVgkZVDwUFkBORs0YyENR2ADaWX4cjonUi0JaCU5bWAWb1PyZycjQTowMzgBaDQwLCL2UiAZdC0OYDUMYCTyZCb2XSEUbFEVRzEjZjUHZC0kMToPYGP8RmcEb0oWLFPyZ1D8QTP1ZmMjLUoZVUoLYlM3bkovYVQVZDUpZ2cYOTUsdlb2OSY1L1XqMlsJTmYqc0UTUkUvZiMrR2f8QkEoZ0APMkYvbCYGaFYpLDr0VEEqQmYQS0HxTz4NVlsDVS01Yln1cTEmcikMbVgEPl0jXkklTFwXRyXyPjs1QVP1ZTQkTCECc1f2QV4lOSMuVij8PTwjcjQzOUYtT2YMXVn2UknxciMKPU=qTFYLXjsrSFwUYC0GMzUxUDUOZiMMb2owRyAJZzoyM2YEcyMJczv8QVEqb2Xua1fuRlf2QTchXSYESz30S0kWOUX1OSMBSDUlST05S0YnL0MHcmXySzYjcjs1OWQRaDoQc0X8QTclQWQVLlPybFoXaCkqTVr4PWcEXlsmRh8rSy0PSELwcScvZUQLamMgQV8qPmc2RhrwQEn2Tzcmbl8tL1E5cT0IMSc4SVs4SC02cjg5J1gJQWcoLSzwQ18hZxspZToVRi0kYUbuKycpMz0JRCXwK0MYZz8pVj4QaCYPbCz8ZlgJTVs5TSkxYiP8T2EiQzkXSWUQNTgDOTEqRD4nQybzMzoRPzIkSiMsOScmMzQVUFgvb1QMRi0vQjcjQTMzZUf0aFUASmf4bTwHclYBPT4RSDn8LUQJb0YXZ1kqcUIIXl0rc1EXL2YVZ1k4LjkDUDEiby0HckoNRkoIRVQBMycPaVgOcFESMxsnLVsDcmclSCP0QFD1PyzuQTQNTlorMjMYS1QSbDoxbFQXYF4SaVQEMyElMyUqMVkKZToXSDT2c2ArSU=xL1EEZFkSSEgWSlYkcCzyRzn8J0EqK1TuTkAwQj8FPjo2My0qMD01USUhPToYRjQFZC0lUyL2QCk2PScSLSP2MzPwRkgxaiDvRCLvPUYVS1IFPT4pZFjwQzgybFQFcSEVVFwDYUIWJzYJUlorYzg2OT8xaFsYM2oHU0EANToOSi03QDssRmf8R0oAZ1stRkbvZVgBcWUPL0oXMSEBa2QAZEIMQiETRC0DM2bzLkXvPSUVQlsrPkPxX1cqcFjuUVwpMF4qUiD4UmAqUzYOQkH2RkMFLlEXXicJSlsqPmQQQFQ3QTYBPmP8Ulf0OSIVPjEDJyUhMyY0MycuSCD8Tl8PRVwORUMUMSEgSEgFQkM0TG=qT1stL2gIRCIvMyz1My0qZR83QxsFZS0ZP2YrNS0qSyAtTEU1SzYjLCcRR1EDVC0YMS0qK0b8LyYgYWIPYSz8b1f8Zzwrdm=1PhsBQjEpcT71ZjnxLkIURxsrdSYtRUUvOSAgUiUTZ0YDP1PyP1buSkQ5PSMRQSYnR2PyTEosQVoMRkUwLlQFbUQ4bUEOYzQVcWMgZFoHbDgtZlEnQ0g3UjUFMzoVZEQjJ1cMUzgiUGb8XjU5OT8SUjoVOTUGQ0fxNUAQLjUkMyLxQC0EUzUQbTnzOWg5TUgWcCciK0j1TR8iaF4qQEAqPUYjMCEYcjU1XSzwRTIic1otPloDdiLwUlItMCEYLGUAVCLwYUElMFnwRjoKcVsrMyHvMF8YZGcGLEYTMVIKJyMPXT8tZDUqLmASVFnwMR8AS2HxYSQuaFQpOWMGUUQtS144LEfyUjkOa0Y3RUESMFvzOVU2dEYqbTYQX2chXi=vQBs1XyASb0AYMkHxYlgqXzowZ1EqPmIoVjUKYTIAS2gNRFcAQVQkMV45Q1YZMTDudiMoYTYKQSUGQlEMUFcpVicSP0IsclQXUiQYZW=zYzgwdjU2UVQQRDcSakoxQ2c5UEf1akoXa0cEckPxQVsrTUE5LzcJaFErTlotQV4vNVsTRWoGNV8ncSkSTjQUZUEtVFE1cD0WREj2ckYAdjUjTSYxdTD2NSAEMCcrMF05OSMoaFkJLUP1LlMWczMUc0XxJzMXLFQIQFU3ZlPxQUoLYGUzcScocV8LSFIMVkQuc1knLUY5QWcCbF8AaDchZkIDLUYKK1z1QyQjYUcnS2I0Xic2NSL1cGQ2aDoIVDwwMiMVZlshUyMCXVk2QVErUScTdSLybTUCLjoTXlIIXWHqXj8mR2=wRmcGdlEDQzY1cl4KRzM2M1wQamQgZTUOZSUiUyMCVF0qJ2bzOVo4TzU2aUYjcCMHLiAGQ2EVXToCb0gxS1QTJ1svPjMtamUQLjkrL0AqLTo3alsqPV8JL1sJLDssRlv8aDghTWEJQSX2Yj43Rz4hUCz0X0LvLmn1UmQPQ0QDakEqLyMTYWYmOSMzKzk1cCL2aD3vTTUVPTEUVVkBVjc1YFL8PyEVdlsyTUYOPVfxZkEQXiAHYkQrYUYGVDciRVgJa2YVaCYJOTkMLE=4XmouMGonTiMmL1wAa2QUTUE5YSckMDTzQUYJZ2cJTCXyL2o2XV8VM1vyJ0U1c182TDn0Xyz2LGo5UCQtYiLxbS0uRSMTJznyRCQDVDvvYVb8bh8YXkY2ZycoYzoiPUI5PU=zdFUYSDM2LWoSa0o1XkMDaB8mUzoJMDwMVUM2PWoEQjMAZzcHPR8zaGYVUicLVGEJZ2bqTEERLzgoPSzuZkQLXSkzczgiQy0paEQAZh8LUycGTy0Lbi=yOWozRiQoTycwK2PzL0Y2VWoXXj82Rlk5RmMqXSMTdiMVMFYPOTwZLDT8QVwTVF4JXR82J0kmM0EWUWUxbEYrREIORDoOc2cpLEAqXi0tXSQVLzMIaGoSRls2RRr4ZDQmPjorYCcrVUMxVWkOUiUnTFMqPjcnLCYKUkQgMz70b2kJdjo0UkE5OUI5Umo3ckYzOVEVblfqXzoqRlsKXjUCZS=zaFbxPjYhKzkzZDkPOVE5TlDzP0MJcmc5UhsMQTosdlsQOTDybFc2VT32cGQITWbuQSIiZzn8PkEgR1nvL1YZRFYmXjEtVSkla2X2OVDyMkYBZkQAUi=0MToRMFshOWTySGnyUFkrX1IoSWcEako2Sl4NPjkJVC0rRDkMVSAOdkAASEASS0UZL2ckclQ1cjgOYmcpZlwyTmMQcyMRdCIZUiMTXlDuZDn4aFshSl8yQ0gUXSL2aEMHZj0CSEEzLUYTJ0nqQyXqXSADQkXqcUY5J1sKQ1sGVVIzLSLyL1DyMikCPzolbzoQTjTqLCMUP1EvVS0qakYhbDszdl4SLVQ5cCYJdmIHLlz1YCLzXWcsOR70UFkWOVsgMicQQzErXSzyMzsgZGMGPy0tcCLzUiPqLzgALy0OaFw4Q2ApbiTubCYYM1QJUTQ2QWLyUDj2MzIEcmoFZl4hPT0TRlr1dFEMdmYXclEodkYJM2M0ZUE0VTbwZ1v2Yi=xcjowQyEQVjQYYkjqcUMJc0ota1s1Tl32L0gmOSkpcDQjTTHqMkIjXmoWQSMQTjUqZ10OLVDvM2IXQEY0cFIjRTUuTFj2X1HxXTEpcl4BLiMILiI5ZFD0VlEEX0IOUh74L2IWaj0AOTcsQ1QwMCbqOTHvT10gM1MqP2QGLCI1ckYoTFcBUjE5ZTohcEcRXVsxQ2Y5Y0QSM0EORik1dmYYTSQ5VSEAXmoATyD8YkgEX0XyLDkrM1QhX1HvVSLuQ2YJSVcnLCcTZycgcl0YMmEYVTE0XSMGazQAPlo4ZUf0aUoVUCz2QVEtYicNQV4yYGE2ciMuPV4JcjEJOTbvOVwAMi0qJ1f0YkYpOVEVbToGLlMBQ2Y1ZyX2XTUCLib8TT8VP1oGYjcQP2cGQSMQLz8wMWT8S1kXcjTqUkQ1YyMVLzQTMSLqZBsZTF8NU1gnc0IVU0Y5Lz8OYGYJcmcgcmYTZVIEaEQVUmT1ZiD8czEKOSc1X1n2OSQCPUMoVEUzMkc5LyMAQWYiJ1n8MV8CaBsPY0YVLDYhdjcKVGDyUFgKLUE1Y2kVP2IGL18KZzssLiPxaSYtcCIELycQMTIXYDIVLl0tOUYtYVPyJ1UpLSQ1cUcZPyU1amYSa14BQTUBMkkXcmPqRCMGc2EDQFMoTC01RFUQMy01UTH8YzIvQlH8XiYoUl8QPWUgQUotLEbyMTUBUDUsMTESMzgDTFrycTorVlsrR2AoaV8BQCcgb1YXQWYEcl3wQS0oPzn8PlXyQTogbT4XcjUPTmMnLEkVXkb4LiYqPmMMXWYERDYLPWYDLBsgcjQTVS0BbSkBOTEBbTUgc2buTmLwaDHyQzooMVktUyLxQWUHczc5UmonYkf8K2QWUik5R14qQGcnM0MhXUYqclIoTVsnQ0P8ZzIzQ2o4TmokVEcqXTYpZ1IBMkMJTWMTOS0DQ1Una2cwJ1s2Q1gCKzoUMjQQRicvTy0APiEtXWYmdCb8XWQtTSMKaik3cjwKcScGUiklRiLqcUD2TkY4LlrxTloEZzU0Q1QkZ2QzLToyZGMVLVsCQCMDdEMxU0YOU1EmXTsRYGInaWY1ZUMTXyEHLGcWL0czcjsJRmbuT0jxVF0hRjDvK0kBOUYSblwgbCEHTiLyYjIDcx8BLWY5aF80U1stPz4ELzQ2cCQVSj4jc1UAQibybCQXZl0LQ2oAajElSz0OOWYIZTogSmQjTiM5YycqQ0YkZ1sVLkT1ZTQ0U1c1PSciZUEFZVotPVgAUmnyckcjOS0vUFj2Rl8INS0tXiEkbj0GbVD2LDYwPiT8SDITPmgVQjoVSx8jUCMVREA5di0rbiMJSTULS2o3ZjUlUEQxbmY1QULwM0UXdlj8ZSj8QFsJYFcgaEL2biQgYEjwLTooT178Mz8TYmYOazEhXUITVjcJYlgpUCEQayAtZkgOQic2ZFgSQVb4XmgZXikJTWYJc1MUcGoibDD8T1ImTi02R1PzXWM5NVsVPmUJXUUhYUgJMUP2YUISU1HzLVQHY1DvZ2T1XVohZj4ocy0UYCkmTyYJajE4ZUUnUls3MSb2MUoxLyzuTEIOcFXvXmgJaFcTUEEQXTgxcjbwX1EJKyEqSzD1cDEEPxsuYC0TM2ADbmYlRFn2UCMvVVQpPTvuXToNRikqM14AVlkRbWfuM2HzUTcJOScQRmM5MWcCRS0ldEIkcDggM2ooY0kJOVD2UmTxVGgSUDEGLxsoZyQUaCckbCQxTmMGclcUTmYgSmUqSiz2U1sHRln8XWgAOWbzSzgVPTb4OSzqVj0GTEkDX1w4LzkIMRszZ0IYQ1ruLFwTXmLvUzUAQVj8amg0VV4VRkIFTV4KTVgHXmMBRUUDXjgDPVc5VT78cmHzZSEAYGI1cjIZPjQLQFDvQ1QjayMoLjnyQDgicjMJciA0YDP8Z0I2QR72U1oMLyURRiU1Z0E1UiIoLS=4J0EhdVQWZljqQDMYXjoJc1H2aC0OKy0EUlL2T0Q1QVkYZkHwb2QoZz0CclnqTkoFSiEnSGMHP2H0UC0BZiYzOWo2OUgEZzX1SzcVRUQpRic4ZWoqR1n8VFouPmT4Z2UFT2ADczsVMx8vLyc3MyM5aSEAakEhMzohcmgSclkncF0qPkQ5aUYqP1oFbDoBT0EVSyAnOUYnRjclUjEyOUX8SmgLbWf0QE=0QFEZZD4JXSPzciMhZ1kJVlnvSyUkPUgVZ2UFLCbyU1v8bUQ0ZzsuclMTMGT4L1wAaUX1SDYSUDP8MznwM0MxNUMJa1gJbVgoUDwFOWA4bjwGVCQOblsCRkgJXlkvbGoNZ2=1UlggQDY4YGIvQjg2aT4QcjsVSCLuQzsrOSkEREo5MUL2diD8UlQjbmUuYSz8aVr8PlQjbD4yc0YKZT8vVTMqOWL0MSENdlITRzIUQl8yZy0sYCUDbzzzR0MuXTs3L1j8aWQqZ1YBS2ASViP8RV0UaFgWZT8MUhsNR0oCSTYPZy0WZEcMQFEIMz8zLSz4QGcJQyAOdTkSZyM1ZGcwJzoIP1MqZyMVPVs2ZzQgXh8rRVvuZGAWOSAKdGoGamoBZyISRj7yViMGQFH8MlryP1H4az4AKzD8Uj0Hdjc2RiM5YVsEXx8tS0EyckYAMELqVRr1UmMjLGo5UjH8TVgzSyYlamoBLWY5djItUmMJTSM5Z1r8TV7wP2csZEY2MkQJakAHUl0UUFwEckYVRkjxMxsXRDURblkJMUoRZmLySV4ydUYrQWP8L2nwZy0zajI1czsVcmUYUi0wcyHwQVITVjcRXjoBdUoEM2MBLCQSZUUAXy0EOUYoLFEhZTogK2YtdF4oUlgMVictb0oNPlE1Z0jqczIscDIJTUEVLWk1UCzyLzITUlIBRi0UL1gtLFrydmf8OScVVlsXcichVF8jUlExZWo5bTQtZEU5VmoDOUYEUlrqTlL8MR8sdlM5ZEX8VkUuRmcEdDcBYV4qOSIDR1MHZ2o5dDEDaicALmoKOWnyUVspOVQBOVoOdTYGS1M1OWcyJyHvSUUgLy0LdmAVUlQNY1QGPj0PVFMVJyzyYyUVPzQiXTM0LzcBbyYVRDgnJ2UlQ1EOcCkVaiUTVGc2VCzxVlkGc1MPYCEgS0Y1by0VS0koPT8tciLxLEAVS2MgUmcVSBs2YlQXUlYTbVsIb0Q1JyMVS2kxOTrySz8JbiYTRhsxUCzvcyzucRsOLFP1Ui0vRmQQcjMVS1c2OS0oQVz0TVwwSCzzdiIEZz0qb1Lycx8XOToTLC01byMVXj71PVsiM1Q2TjT8OVDzUmckNWEobiT8Q1kpUDoxMEQ1UWIiRkg2OToRZCzqTFoBQF7wVBrzYFExYFHxLicuOVT0XUXqVFsBTSAERVXzaEXyQFQXOTHzOSYublQ1LlwVZVQRZFkUQ101MVQnZWAPOWoUX0grYCbqS1QlSUYjTjIGMjwBcBsnPS0kcl0BdlXuRiMEbEP8QVsJcD0qTl0PRjctTVkqcFX0c2orckf8R0MPMl0Sa1LwUiECM2g2UmEnbkcVZlvyQGorPTsWa1gYdE=2RVf8Pi0YTBsFaiQwMGMGdEECOV4WM1v8QlIJJ1sNTmIGX0QJTC0GYWQjRj0ZXiL8Q0MRPWETTC01T1gTUkYRUDkpZFMkOTohRUQub2crZiEgSicIaTQjZGgnXRsYaic5MVgEJyT1S0Q0UDb8YyEuUzIqM1f8aic5UFg2S1EJLzELMiMyVmPyPWn0c1IwZCcDNSQ1RTEnLVclLVsUQ14xaWorUFMPYEIWP1sjbjEsTkY0RiECSCY2Jzzvcy0mUlE2UycrRjcCRTn4LTcQOVjwXiMtMDk4PUINZ1smdTIuMGoJQybyR0XyM2crQzkYU2b8LkEGXmQTa2MkXmgVXiz8bz8hRjozRjUTcEMrdkMDTjM4aVEoR0cvVVoEQWYidjM5MGYjPUIzL0P1dWkAUkIWdEI5bDEyMjMtZTQEZVH2STchLzkAZFTwcicBKznvcTcSaF81Tyz8S2Yicj0GPy0LdiMUL1stJ2YTORsnPjoELEYpL0EGXVklLyI5di01bWM1aSbyYCD1QGojc2kBMWYHYGc2cTQUQ2f8UiYicmoZSybyQiYiQ2oqQCIMTDE2R0UTcz8TLSkGYEQzZyETUkIxPVfqS1s1ZSz2REIOTyYtQybzZjUidj8zViM1UzQgLiL2ZTwyLWcoX0QJQUYDdCHyUCYnLkMiZFsSRFEDLSYjZCcSSl83QzsmakI1TjERdlQBa1EKZ2YDY1E5cjMBOSMvQDbyUGYsRj8hZWQvOWYwPyIgaUX2cjM0LToEPUY0clshRF7xT0ILY1QzLDsDLEbvM1sYVFERcmcBLzYXZDE1QSEzdmXwOSMELjckcGkYYCzucyMwb1oVUSIRPV8ZNVYJTTTyQW=yVEcjMxr2YSYAcV7uYF8naFM2MiP1M1ITJ1kGQ1QtYWU3bSc3TznvYFIBXl8sRlHyOWIqX2PuaS=yVGE3YjoyRiL2cl43LyAPM0ILMUTucl4GMiYpazohQS0UPiYjRkP2YC0zcl38cCcgb1b2X1DvZUXuQGg0Rl02dGY0U1YjUV71OUIrYjosOSMyMFn8RB80Q2=yb0L1RCcjP0cLakUycUX8c2cVYizwOV81SEYOXxsVOUDqL2D2TC0Ca0AVJ1EuazolVEM2cxrwJ1g0UmEqZFYoL0b8aSMRUl8ZTl8rYiQUYEgoPTQSZkoTYlwhdFv4UiU5Q0X4cicVLmL4YDcBJ1XzMFPwYyELdDoDJ2gEKyAZQzP8T2clMS0xZSk5S2=qcGYVJ0MJaSUiQUcrdELyMEMMMWIZZCYtZyQHK2ALUiMJUF4YaCMVdmgXLDoBMkYhPlvyVkXycz4rQzoOaEgTUloJUkY2MjMtP1YTTjo3T0cgPSb0OUAUaWX2UmQhMmUQTyYBLTEgXUYFalrwVVvxc2byPj4tMyENLGcDTVz4UjT2Rh8SaTnxVEogcmTwNSz8XjchQyE3LmMzcTM0ZlX8cib2cjcALy=yZVYTdlQ3XjkCTkcuaTcULVs0TEMCaC0PTSMBL0IlcSQjSEQAZUA3Y14Ja2MzXWUlalEOQzQtUDITYlvyLSkhQ0P4MzYJcUYuXlwIRSU0P1YqYkQhPi0qK2Q1aUEzMSM1QCz8cTk2XTcQcy0iLUICZjD1UjcYZFcTU2UNVV3zXjIDOTIoZGbySDH4RlQQKzM0T1Ywa13ycFw3MWULcGXvPScoYyI1MUXuTTIqa1szTFjvcyzqZV4BRWfuUlIJTzQ1MkACMTM2aD72bCUZQWAtTSEUTzozLy0AK0ETRWLxT0Q0c0kTRjsjYyk0QFUISSD1P2LwRjIXPSIOUkP8XlspcyE0YGAxbmgUTmH2RkDuOT8iS0MJSWQBLD8uLScESzcGLE=8L1QBM2oCdkQONUD2YiMEZD43LWYKckX2M0YoQ1jyczIVSmguL0QBLS=udVQgLzIOS2DyUB70QSD8aT78UTYJVkYKQEYVMScyOTHzL0I1UGYmdjYEPSL8R142cV32QEMYX2cyMzoXdEbydjUAQz8VYiMMJz8Vb2YLahsPUC0Rc2UVJ2MBRjoAQEAvdicEdV8SM2MMMU=zQDQCcCECSTQsZGMEM2YMdh8Dci0YdTcgY14lcF0nVT0zcjfycEYVRl4tbyMEQELualQPPTgXaiAVamIMXUUtLB7wLUT0YyIGPl4JOUYBQUAtM1r1RjQiSUIALTnvVTcEZjf4QWMKSiT8LFQHQzHyL2UlSzcsaB70MyP8Tzr4TVsLUEgZPWXxUmoCSkoMPy=8TDI2MGIrQ1wiSyATOUEERDoAclEVVkEGQDgpYFgmbiPxMF0qcjssdToHcmkYc1oAP2=va0UgK0YwYV8ZRloDRDozckggaikGP0=uMUfxJ1w2MyQxMlL2dGX0LkY4OVsuSUj2ay0pQkn4bjwHM1U2UGooTSQ2ajQqR1cNaDzzc1ciQGcXcx70bjogRlk2YUEAUjwsOWA2ZUYvXR78cyQpPVr8M2gMQDw4QWM2UTDxYCEmcyEHaUM1P0X0cTc5RUkCTV0gZDcVcGgJdWIrXkTxSzE5T2IJVC=8RVM1UmXyM1bqZjU4aVsXVkfyYFENS2c0c2QQP2kmZUX8TUgmRkQxMF0XZTDyR0gHQ0AwUmoBLizqZTg5OWHyMEU1c0cMbkgZRzMwQ10mYjL2aBsvMyEmMUkCcUQuOWoBSmQOZTcmdTwPMFokcyc2LVbzaTI0P0X8SVIKPlclaGbyVWojVSX2T1YJXm=0OTsBcScPUiX2J0j2LzcrPkQVLToTajQqRUYpLmUCU1E5cWT1VF4jSl4jRkowM1MxdkQvLEX4MjoORFL1RkQpRiAPLyb8cjUMZDUBaEH0ZEETUUMGbTkFVj8DdVYCMloNSzIOLiE5PkfxLDP1YC0CU0gUbC0tM14JL2kwL2clZV3xMVQ2LzYCMiUxSyMnaDvwUlUgSiAgblEVMGUgcyEqTCcVZSITUkkJdkorXUYqYSP2LkYuMzUCMzEGNTciPjoJcj4kcyE1RyAnPzUBNUESYmQCYSQgaEE0ZTHuLyMmXkoVbGDyb1gAYCQUQT4IUETzL0oJMy0OTUn4XyTyclExMVEIUT0nYkEJJ1DxYkQiOScGRFgNUGIEczoVM2AFZWMKPTzzXlvvMSETaT80VSAIdjgiOVwmL2o3bmD8Rj8QaUYwXTQmUkYpVljyczkFSmoIPUAZVWYUMlUSRlIGQyIrbyT4cz0YaRsGPzoVU13wQEU0Tj0oR1M5VWUXVGU1VG=1S1MBLjQYR2c0K2EyLTnycmomViQ1MyM5UjEXMUPqa0AjSmbqPiM4QmgRUVMTckgvVTUSb0M2QlgWa2orMWEkYGUjbyApRWUVTyLqblk2RGISOVH8alcMUS0pLxsBPVIiPzoVbjQiJzwCcz0qSjcVL0kob2YCcjQnVTgSK2I3SiIJOV0oLiQJJzchLx8OXTIFOWooZkczUGokREgZVS0GU0kzVkYNalMpblYYMUE5LiQOa1HzUkYyYFs5ZUUYMUMRYR71PzUUYD41UiEQLSAMcCQAYUAPMVUMY1EZXWISXUgIVmoOS1QPUUj0TCkLZDwPbD4tRDMNJx8IPkcyLlILdTIYSF8WMUc4TWAyRDYSSD34XTwVNTQRYDsQSFw1SSI4SWD4ckkWNVw2VUkrLiALTzYSJ1wLQDwrbD0xczLqVS=qPUkodkEYUEf2VmYFcR8ubUkmMFwBcVwWVjwXaEUYMFovVWcITUYHRDHuaCQFaCUndUb0PyIMMV0MSGIqVWn0LUMYbh8DVWIMSkkyQDoYMEUMK1vuaUkxNT0AblQZVUoNbzwrMGENZS=2SiPvQB8CZEkYPzMHdiQrbEj4MmnyMTIMOWICbD4JXWY1RWIKSTMPLh8xLT38Uz7xSjonOT4xTD4wbicHOVcGRD3vb2cNUUMKbUcnRD4WaDY5YyUQdjMyT2ErbCIKU1IYSkciQkj8c0IYMUowSmD0XmoCZF0sS1k2VVTyPjY5LFYFclr8ZjYBXjoWJ2YFZGX2dmIOQCcpQEMYTGcwbCPxSBssM0MnR0oLYWDudWAKK1EERybyamEiQ0EwVkcXbEMydWkwXl8KSWAIR10TKzPyajg4SSYobVY4K1wMaTsnQGkORTYsbmEsbBsqcj78bFz8UVosbkgHPl8UbTgxYVssRGI4QFEkZjsOUUEKOWEoRzo4Z10LRSEDZmjySUQLRzsObVowcDkoR1k4cz0ZQVssM2k2RiQYbVwDPWkmZ0kvT1ckbCQmQDsvQT0KbzQBdTwQYWEmakEKbB84bFMwOWArZmYgQzMoOSb2cCIOXToJOVwCUFD2Uz0KMzooUCAGUiUicEoOM2coPyXxQSIVPmcKYGcoOVwLPTMncCIOUCARXmgyPWUDPiz8XyU2QyYyPkcUcFXxUSUPTV0oLkUUUz4KZBsPa14QZzcQRi0ULVH1Xl81RiEQYDkGZ1H1XyAuR0IQU2b1XVv1ViYuSyYCaWUtLWMvUyQoT2bvYj0XcFoRQGcoViAjRTgXc2UYQEn1RDkDUVMUUx8BZ0o2REUSVEI4dlnxMUAwaFjxVkY4ayQZUy0BZFjqXyEXZDIzPi0KdVkra2MxTF85bDEKXUH1XzPwZTIMbjcUPyYBVkYScUAFXj0sPyEzbjsqZUEBbGc3Ux8BSTY4YzIQPi=vbh8JYSEiUVQNYiIjYUMDQyALcUgFUR83VjIhbUcnXz4HQmYKTED0a1YxKz45bCEKYUE2SlsLVSIHYV8pYUT1ZToTQkMsJz0iLlr4MFgPTTgOVEAkSDYoQyYibGEHQWkNdFo4VD30STgzbjYMbUQXVmkubGP1QjMOZi0qPyA0S1kvSzgJVjgScEoAdEX8LFUhKx8CPiIyMGk1RkMObz7yckPydEYTPhsrSy0BMCPyc2M0akg1SkYuVULqYkUWXzg2czf2XlgrSDEOQD8xK1IwPTEUY0ktZR8ZSSL0MWcDbVgFSGoATFkgTUETXWYYUCH0RmkSTUIGcV4qSWELLVIQLSchLGj0YCkNVDQXOTT4PUMTUi0IdWIrJxrqOWI2LjU1cSMUP0MBaGYCMFwSZyz8SC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0"/>
                            <w:rFonts w:ascii="Times New Roman" w:hAnsi="Times New Roman" w:eastAsia="仿宋" w:cs="Times New Roman"/>
                            <w:color w:val="auto"/>
                            <w:lang w:val="en-US" w:eastAsia="zh-CN" w:bidi="ar-SA"/>
                          </w:rPr>
                          <w:t>7KzIgbjMuYFUgalQoT1kmalEzcWIkQlwgYy3MBiwFT1UxclkiYUMNOivuQkMkbmYoX1USSi3MBiwPblktcEYob1khaFT9LSvuTGIoamQVZWMoXlwkOfzJOGMSZVctT2QgcFT9LCvub0MoY14ScFEzYS3MBiwMYCT9LVH2XlD0MCL3LSMlNSghYiEjLFTvL1LvNCj2MSf4MS=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w:t>
                        </w:r>
                        <w:r>
                          <w:rPr>
                            <w:sz w:val="24"/>
                            <w:szCs w:val="24"/>
                            <w:rFonts w:ascii="Liberation Serif" w:hAnsi="Liberation Serif" w:eastAsia="Noto Sans" w:cs="Noto Sans Devanagari"/>
                            <w:lang w:bidi="hi-IN"/>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8;top:320;width:2391;height:2391;mso-wrap-style:none;v-text-anchor:middle" type="_x0000_t75">
                  <v:imagedata r:id="rId6" o:detectmouseclick="t"/>
                  <v:stroke color="#3465a4" joinstyle="round" endcap="flat"/>
                  <w10:wrap type="none"/>
                </v:shape>
                <v:shape id="shape_0" stroked="f" o:allowincell="f" style="position:absolute;left:5148;top:320;width:2391;height:2391;mso-wrap-style:none;v-text-anchor:middle" type="_x0000_t75">
                  <v:imagedata r:id="rId7" o:detectmouseclick="t"/>
                  <v:stroke color="#3465a4" joinstyle="round" endcap="flat"/>
                  <w10:wrap type="none"/>
                </v:shape>
                <v:shape id="shape_0" stroked="f" o:allowincell="f" style="position:absolute;left:5148;top:320;width:2391;height:2391;mso-wrap-style:none;v-text-anchor:middle" type="_x0000_t75">
                  <v:imagedata r:id="rId8" o:detectmouseclick="t"/>
                  <v:stroke color="#3465a4" joinstyle="round" endcap="flat"/>
                  <w10:wrap type="none"/>
                </v:shape>
                <v:shape id="shape_0" stroked="f" o:allowincell="f" style="position:absolute;left:5148;top:320;width:2391;height:2391;mso-wrap-style:none;v-text-anchor:middle" type="_x0000_t75">
                  <v:imagedata r:id="rId9" o:detectmouseclick="t"/>
                  <v:stroke color="#3465a4" joinstyle="round" endcap="flat"/>
                  <w10:wrap type="none"/>
                </v:shape>
              </v:group>
            </w:pict>
          </mc:Fallback>
        </mc:AlternateContent>
      </w:r>
    </w:p>
    <w:p>
      <w:pPr>
        <w:pStyle w:val="Normal"/>
        <w:spacing w:lineRule="exact" w:line="660"/>
        <w:ind w:left="1696" w:hanging="1696"/>
        <w:rPr>
          <w:rFonts w:ascii="仿宋" w:hAnsi="仿宋" w:cs="仿宋"/>
          <w:szCs w:val="32"/>
        </w:rPr>
      </w:pPr>
      <w:r>
        <w:rPr>
          <w:rFonts w:cs="仿宋" w:ascii="仿宋" w:hAnsi="仿宋"/>
          <w:szCs w:val="32"/>
        </w:rPr>
      </w:r>
    </w:p>
    <w:p>
      <w:pPr>
        <w:pStyle w:val="Normal"/>
        <w:spacing w:lineRule="exact" w:line="660"/>
        <w:ind w:right="156" w:hanging="0"/>
        <w:jc w:val="right"/>
        <w:rPr>
          <w:rFonts w:ascii="仿宋" w:hAnsi="仿宋" w:cs="仿宋"/>
          <w:szCs w:val="32"/>
        </w:rPr>
      </w:pPr>
      <w:r>
        <w:rPr>
          <w:rFonts w:ascii="仿宋" w:hAnsi="仿宋" w:cs="仿宋"/>
        </w:rPr>
        <w:t>广东省食品药品监督管理局办公室</w:t>
      </w:r>
    </w:p>
    <w:p>
      <w:pPr>
        <w:pStyle w:val="Normal"/>
        <w:spacing w:lineRule="exact" w:line="660"/>
        <w:ind w:right="1247" w:hanging="0"/>
        <w:jc w:val="right"/>
        <w:rPr>
          <w:rFonts w:ascii="仿宋" w:hAnsi="仿宋" w:cs="仿宋"/>
          <w:szCs w:val="32"/>
        </w:rPr>
      </w:pPr>
      <w:bookmarkStart w:id="4" w:name="StatuteDate"/>
      <w:r>
        <w:rPr>
          <w:rFonts w:cs="仿宋" w:ascii="仿宋" w:hAnsi="仿宋"/>
          <w:szCs w:val="32"/>
        </w:rPr>
        <w:t>2017</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5</w:t>
      </w:r>
      <w:r>
        <w:rPr>
          <w:rFonts w:ascii="仿宋" w:hAnsi="仿宋" w:cs="仿宋"/>
          <w:szCs w:val="32"/>
        </w:rPr>
        <w:t>日</w:t>
      </w:r>
      <w:bookmarkEnd w:id="4"/>
    </w:p>
    <w:p>
      <w:pPr>
        <w:pStyle w:val="Normal"/>
        <w:spacing w:lineRule="exact" w:line="660"/>
        <w:ind w:firstLine="624"/>
        <w:rPr>
          <w:rFonts w:ascii="仿宋" w:hAnsi="仿宋" w:cs="仿宋"/>
          <w:szCs w:val="32"/>
        </w:rPr>
      </w:pPr>
      <w:r>
        <w:rPr>
          <w:rFonts w:ascii="仿宋" w:hAnsi="仿宋" w:cs="仿宋"/>
        </w:rPr>
        <w:t>（公开属性：</w:t>
      </w:r>
      <w:bookmarkStart w:id="5" w:name="OpenLevel"/>
      <w:r>
        <w:rPr>
          <w:rFonts w:ascii="仿宋" w:hAnsi="仿宋" w:cs="仿宋"/>
        </w:rPr>
        <w:t>依申请公开</w:t>
      </w:r>
      <w:bookmarkEnd w:id="5"/>
      <w:r>
        <w:rPr>
          <w:rFonts w:ascii="仿宋" w:hAnsi="仿宋" w:cs="仿宋"/>
        </w:rPr>
        <w:t>）</w:t>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cs="仿宋" w:ascii="仿宋" w:hAnsi="仿宋"/>
          <w:szCs w:val="32"/>
        </w:rPr>
      </w:r>
    </w:p>
    <w:p>
      <w:pPr>
        <w:pStyle w:val="Normal"/>
        <w:spacing w:lineRule="exact" w:line="600"/>
        <w:rPr>
          <w:rFonts w:ascii="仿宋" w:hAnsi="仿宋" w:cs="仿宋"/>
          <w:szCs w:val="32"/>
        </w:rPr>
      </w:pPr>
      <w:r>
        <w:rPr>
          <w:rFonts w:cs="仿宋" w:ascii="仿宋" w:hAnsi="仿宋"/>
          <w:szCs w:val="32"/>
        </w:rPr>
      </w:r>
      <w:r>
        <w:br w:type="page"/>
      </w:r>
    </w:p>
    <w:p>
      <w:pPr>
        <w:pStyle w:val="Normal"/>
        <w:spacing w:lineRule="exact" w:line="590" w:before="59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食品药品安全“十三五”规划</w:t>
      </w:r>
    </w:p>
    <w:p>
      <w:pPr>
        <w:pStyle w:val="Normal"/>
        <w:spacing w:lineRule="exact" w:line="59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6-2020</w:t>
      </w:r>
      <w:r>
        <w:rPr>
          <w:rFonts w:ascii="方正小标宋简体" w:hAnsi="方正小标宋简体" w:eastAsia="方正小标宋简体"/>
          <w:sz w:val="44"/>
          <w:szCs w:val="44"/>
        </w:rPr>
        <w:t>年）实施工作</w:t>
      </w:r>
    </w:p>
    <w:p>
      <w:pPr>
        <w:pStyle w:val="Normal"/>
        <w:spacing w:lineRule="exact" w:line="590"/>
        <w:jc w:val="center"/>
        <w:rPr>
          <w:rFonts w:ascii="仿宋" w:hAnsi="仿宋" w:cs="仿宋"/>
          <w:szCs w:val="32"/>
        </w:rPr>
      </w:pPr>
      <w:r>
        <w:rPr>
          <w:rFonts w:ascii="方正小标宋简体" w:hAnsi="方正小标宋简体" w:eastAsia="方正小标宋简体"/>
          <w:sz w:val="44"/>
          <w:szCs w:val="44"/>
        </w:rPr>
        <w:t>分工方案</w:t>
      </w:r>
    </w:p>
    <w:p>
      <w:pPr>
        <w:pStyle w:val="Normal"/>
        <w:spacing w:lineRule="exact" w:line="590"/>
        <w:rPr>
          <w:rFonts w:ascii="仿宋" w:hAnsi="仿宋" w:cs="仿宋"/>
          <w:szCs w:val="32"/>
        </w:rPr>
      </w:pPr>
      <w:r>
        <w:rPr>
          <w:rFonts w:cs="仿宋" w:ascii="仿宋" w:hAnsi="仿宋"/>
          <w:szCs w:val="32"/>
        </w:rPr>
        <w:t xml:space="preserve">             </w:t>
      </w:r>
    </w:p>
    <w:p>
      <w:pPr>
        <w:pStyle w:val="Normal"/>
        <w:spacing w:lineRule="exact" w:line="590"/>
        <w:ind w:firstLine="624"/>
        <w:rPr>
          <w:rFonts w:ascii="仿宋" w:hAnsi="仿宋" w:cs="仿宋"/>
          <w:szCs w:val="32"/>
        </w:rPr>
      </w:pPr>
      <w:r>
        <w:rPr>
          <w:rFonts w:ascii="仿宋" w:hAnsi="仿宋" w:cs="仿宋"/>
          <w:szCs w:val="32"/>
        </w:rPr>
        <w:t>《广东省食品药品安全“十三五”规划（</w:t>
      </w:r>
      <w:r>
        <w:rPr>
          <w:rFonts w:cs="仿宋" w:ascii="仿宋" w:hAnsi="仿宋"/>
          <w:szCs w:val="32"/>
        </w:rPr>
        <w:t>2016-2020</w:t>
      </w:r>
      <w:r>
        <w:rPr>
          <w:rFonts w:ascii="仿宋" w:hAnsi="仿宋" w:cs="仿宋"/>
          <w:szCs w:val="32"/>
        </w:rPr>
        <w:t>年）》（以下简称《规划》）已经省人民政府同意，由我局联合省发展改革委正式印发。《规划》</w:t>
      </w:r>
      <w:r>
        <w:rPr>
          <w:rFonts w:ascii="仿宋" w:hAnsi="仿宋" w:cs="仿宋"/>
        </w:rPr>
        <w:t>确立了</w:t>
      </w:r>
      <w:r>
        <w:rPr>
          <w:rFonts w:ascii="仿宋" w:hAnsi="仿宋" w:cs="仿宋"/>
          <w:szCs w:val="32"/>
        </w:rPr>
        <w:t>“十三五”时期的指导思想、基本原则、发展目标，</w:t>
      </w:r>
      <w:r>
        <w:rPr>
          <w:rFonts w:ascii="仿宋" w:hAnsi="仿宋" w:cs="仿宋"/>
        </w:rPr>
        <w:t>明确了</w:t>
      </w:r>
      <w:r>
        <w:rPr>
          <w:rFonts w:ascii="仿宋" w:hAnsi="仿宋" w:cs="仿宋"/>
          <w:szCs w:val="32"/>
        </w:rPr>
        <w:t>“十三五”时期的主要任务和重点建设工程，是引领“十三五”时期全省食品药品安全工作的纲领性文件。为贯彻落实好《规划》中涉及我局的主要任务目标，根据局机关各处室、各直属事业单位职责及工作相关性，制定以下工作分工方案。</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一、实施原则</w:t>
      </w:r>
    </w:p>
    <w:p>
      <w:pPr>
        <w:pStyle w:val="Normal"/>
        <w:spacing w:lineRule="exact" w:line="590"/>
        <w:ind w:firstLine="626"/>
        <w:rPr/>
      </w:pPr>
      <w:r>
        <w:rPr>
          <w:rFonts w:ascii="楷体" w:hAnsi="楷体" w:cs="楷体" w:eastAsia="楷体"/>
          <w:b/>
          <w:szCs w:val="32"/>
        </w:rPr>
        <w:t>（一）强化执行，发挥作用。</w:t>
      </w:r>
      <w:r>
        <w:rPr>
          <w:rFonts w:ascii="仿宋" w:hAnsi="仿宋" w:cs="仿宋"/>
          <w:szCs w:val="32"/>
        </w:rPr>
        <w:t>《规划》作为省“十三五”重</w:t>
      </w:r>
    </w:p>
    <w:p>
      <w:pPr>
        <w:pStyle w:val="Normal"/>
        <w:spacing w:lineRule="exact" w:line="590"/>
        <w:rPr>
          <w:rFonts w:ascii="仿宋" w:hAnsi="仿宋" w:cs="仿宋"/>
          <w:szCs w:val="32"/>
        </w:rPr>
      </w:pPr>
      <w:r>
        <w:rPr>
          <w:rFonts w:ascii="仿宋" w:hAnsi="仿宋" w:cs="仿宋"/>
          <w:szCs w:val="32"/>
        </w:rPr>
        <w:t>点专项规划，具有较强的指导性和权威性，要充分发挥《规划》的引领作用。</w:t>
      </w:r>
    </w:p>
    <w:p>
      <w:pPr>
        <w:pStyle w:val="Normal"/>
        <w:spacing w:lineRule="exact" w:line="590"/>
        <w:ind w:firstLine="626"/>
        <w:rPr/>
      </w:pPr>
      <w:r>
        <w:rPr>
          <w:rFonts w:ascii="楷体" w:hAnsi="楷体" w:cs="楷体" w:eastAsia="楷体"/>
          <w:b/>
          <w:szCs w:val="32"/>
        </w:rPr>
        <w:t>（二）细化分工，明晰责任。</w:t>
      </w:r>
      <w:r>
        <w:rPr>
          <w:rFonts w:ascii="仿宋" w:hAnsi="仿宋" w:cs="仿宋"/>
          <w:szCs w:val="32"/>
        </w:rPr>
        <w:t>按照职责分工和业务相关性，对《规划》提出的主要任务、目标、重点建设工程进行分工，明确各有关处室、单位责任。</w:t>
      </w:r>
    </w:p>
    <w:p>
      <w:pPr>
        <w:pStyle w:val="Normal"/>
        <w:spacing w:lineRule="exact" w:line="590"/>
        <w:ind w:firstLine="626"/>
        <w:rPr/>
      </w:pPr>
      <w:r>
        <w:rPr>
          <w:rFonts w:ascii="楷体" w:hAnsi="楷体" w:cs="楷体" w:eastAsia="楷体"/>
          <w:b/>
          <w:szCs w:val="32"/>
        </w:rPr>
        <w:t>（三）强化统筹，密切配合。</w:t>
      </w:r>
      <w:r>
        <w:rPr>
          <w:rFonts w:ascii="仿宋" w:hAnsi="仿宋" w:cs="仿宋"/>
          <w:szCs w:val="32"/>
        </w:rPr>
        <w:t>各牵头处室、单位要切实负起责任，积极主动作为，加强统筹协调，各参与处室、单位要紧密配合，形成工作合力，共同推动各项目标任务落到实处。</w:t>
      </w:r>
    </w:p>
    <w:p>
      <w:pPr>
        <w:pStyle w:val="Normal"/>
        <w:spacing w:lineRule="exact" w:line="590"/>
        <w:ind w:firstLine="630"/>
        <w:rPr/>
      </w:pPr>
      <w:r>
        <w:rPr>
          <w:rFonts w:ascii="楷体" w:hAnsi="楷体" w:cs="楷体" w:eastAsia="楷体"/>
          <w:b/>
          <w:szCs w:val="32"/>
        </w:rPr>
        <w:t>（四）加强评估，动态监测。</w:t>
      </w:r>
      <w:r>
        <w:rPr>
          <w:rFonts w:ascii="仿宋" w:hAnsi="仿宋" w:cs="仿宋"/>
          <w:szCs w:val="32"/>
        </w:rPr>
        <w:t>《规划》实施过程中，要及时对主要任务目标进行评估。对进度较为滞后的主要任务目标，牵头处室、单位要及时制定完善工作措施。</w:t>
      </w:r>
    </w:p>
    <w:p>
      <w:pPr>
        <w:pStyle w:val="Normal"/>
        <w:spacing w:lineRule="exact" w:line="590"/>
        <w:ind w:firstLine="624"/>
        <w:rPr>
          <w:rFonts w:ascii="黑体;SimHei" w:hAnsi="黑体;SimHei" w:eastAsia="黑体;SimHei" w:cs="黑体;SimHei"/>
          <w:szCs w:val="32"/>
        </w:rPr>
      </w:pPr>
      <w:r>
        <w:rPr>
          <w:rFonts w:ascii="黑体;SimHei" w:hAnsi="黑体;SimHei" w:cs="黑体;SimHei" w:eastAsia="黑体;SimHei"/>
          <w:szCs w:val="32"/>
        </w:rPr>
        <w:t>二、主要目标和任务分工</w:t>
      </w:r>
    </w:p>
    <w:p>
      <w:pPr>
        <w:pStyle w:val="Normal"/>
        <w:spacing w:lineRule="exact" w:line="590"/>
        <w:ind w:firstLine="630"/>
        <w:rPr>
          <w:rFonts w:ascii="楷体" w:hAnsi="楷体" w:eastAsia="楷体" w:cs="楷体"/>
          <w:b/>
          <w:b/>
          <w:szCs w:val="32"/>
        </w:rPr>
      </w:pPr>
      <w:r>
        <w:rPr>
          <w:rFonts w:ascii="楷体" w:hAnsi="楷体" w:cs="楷体" w:eastAsia="楷体"/>
          <w:b/>
          <w:szCs w:val="32"/>
        </w:rPr>
        <w:t>（一）主要指标分工</w:t>
      </w:r>
    </w:p>
    <w:p>
      <w:pPr>
        <w:pStyle w:val="Normal"/>
        <w:spacing w:lineRule="exact" w:line="590"/>
        <w:ind w:firstLine="630"/>
        <w:rPr/>
      </w:pPr>
      <w:r>
        <w:rPr>
          <w:rFonts w:cs="仿宋" w:ascii="仿宋" w:hAnsi="仿宋"/>
          <w:szCs w:val="32"/>
        </w:rPr>
        <w:t>1.</w:t>
      </w:r>
      <w:r>
        <w:rPr>
          <w:rFonts w:ascii="仿宋" w:hAnsi="仿宋" w:cs="仿宋"/>
          <w:szCs w:val="32"/>
        </w:rPr>
        <w:t>食品检验量</w:t>
      </w:r>
      <w:r>
        <w:rPr>
          <w:rFonts w:ascii="仿宋" w:hAnsi="仿宋" w:cs="仿宋"/>
          <w:szCs w:val="32"/>
        </w:rPr>
        <w:t>：</w:t>
      </w:r>
      <w:r>
        <w:rPr>
          <w:rFonts w:cs="仿宋" w:ascii="仿宋" w:hAnsi="仿宋"/>
          <w:szCs w:val="32"/>
        </w:rPr>
        <w:t>2018</w:t>
      </w:r>
      <w:r>
        <w:rPr>
          <w:rFonts w:ascii="仿宋" w:hAnsi="仿宋" w:cs="仿宋"/>
          <w:szCs w:val="32"/>
        </w:rPr>
        <w:t>年达到</w:t>
      </w:r>
      <w:r>
        <w:rPr>
          <w:rFonts w:cs="仿宋" w:ascii="仿宋" w:hAnsi="仿宋"/>
          <w:szCs w:val="32"/>
        </w:rPr>
        <w:t>4</w:t>
      </w:r>
      <w:r>
        <w:rPr>
          <w:rFonts w:ascii="仿宋" w:hAnsi="仿宋" w:cs="仿宋"/>
          <w:szCs w:val="32"/>
        </w:rPr>
        <w:t>批次</w:t>
      </w:r>
      <w:r>
        <w:rPr>
          <w:rFonts w:cs="仿宋" w:ascii="仿宋" w:hAnsi="仿宋"/>
          <w:szCs w:val="32"/>
        </w:rPr>
        <w:t>/</w:t>
      </w:r>
      <w:r>
        <w:rPr>
          <w:rFonts w:ascii="仿宋" w:hAnsi="仿宋" w:cs="仿宋"/>
          <w:szCs w:val="32"/>
        </w:rPr>
        <w:t>千人</w:t>
      </w:r>
      <w:r>
        <w:rPr>
          <w:rFonts w:cs="仿宋" w:ascii="仿宋" w:hAnsi="仿宋"/>
          <w:szCs w:val="32"/>
        </w:rPr>
        <w:t>·</w:t>
      </w:r>
      <w:r>
        <w:rPr>
          <w:rFonts w:ascii="仿宋" w:hAnsi="仿宋" w:cs="仿宋"/>
          <w:szCs w:val="32"/>
        </w:rPr>
        <w:t>年</w:t>
      </w:r>
      <w:r>
        <w:rPr>
          <w:rFonts w:ascii="仿宋" w:hAnsi="仿宋" w:cs="仿宋"/>
          <w:szCs w:val="32"/>
        </w:rPr>
        <w:t>，</w:t>
      </w:r>
      <w:r>
        <w:rPr>
          <w:rFonts w:cs="仿宋" w:ascii="仿宋" w:hAnsi="仿宋"/>
          <w:szCs w:val="32"/>
        </w:rPr>
        <w:t>2020</w:t>
      </w:r>
      <w:r>
        <w:rPr>
          <w:rFonts w:ascii="仿宋" w:hAnsi="仿宋" w:cs="仿宋"/>
          <w:szCs w:val="32"/>
        </w:rPr>
        <w:t>年达到</w:t>
      </w:r>
      <w:r>
        <w:rPr>
          <w:rFonts w:cs="仿宋" w:ascii="仿宋" w:hAnsi="仿宋"/>
          <w:szCs w:val="32"/>
        </w:rPr>
        <w:t>5</w:t>
      </w:r>
      <w:r>
        <w:rPr>
          <w:rFonts w:ascii="仿宋" w:hAnsi="仿宋" w:cs="仿宋"/>
          <w:szCs w:val="32"/>
        </w:rPr>
        <w:t>批次</w:t>
      </w:r>
      <w:r>
        <w:rPr>
          <w:rFonts w:cs="仿宋" w:ascii="仿宋" w:hAnsi="仿宋"/>
          <w:szCs w:val="32"/>
        </w:rPr>
        <w:t>/</w:t>
      </w:r>
      <w:r>
        <w:rPr>
          <w:rFonts w:ascii="仿宋" w:hAnsi="仿宋" w:cs="仿宋"/>
          <w:szCs w:val="32"/>
        </w:rPr>
        <w:t>千人</w:t>
      </w:r>
      <w:r>
        <w:rPr>
          <w:rFonts w:cs="仿宋" w:ascii="仿宋" w:hAnsi="仿宋"/>
          <w:szCs w:val="32"/>
        </w:rPr>
        <w:t>·</w:t>
      </w:r>
      <w:r>
        <w:rPr>
          <w:rFonts w:ascii="仿宋" w:hAnsi="仿宋" w:cs="仿宋"/>
          <w:szCs w:val="32"/>
        </w:rPr>
        <w:t>年</w:t>
      </w:r>
      <w:r>
        <w:rPr>
          <w:rFonts w:ascii="仿宋" w:hAnsi="仿宋" w:cs="仿宋"/>
          <w:szCs w:val="32"/>
        </w:rPr>
        <w:t>。（</w:t>
      </w:r>
      <w:r>
        <w:rPr>
          <w:rFonts w:ascii="黑体;SimHei" w:hAnsi="黑体;SimHei" w:cs="黑体;SimHei" w:eastAsia="黑体;SimHei"/>
          <w:szCs w:val="32"/>
        </w:rPr>
        <w:t>稽查局牵头，食品各业务监管处室、省食检所配合</w:t>
      </w:r>
      <w:r>
        <w:rPr>
          <w:rFonts w:ascii="仿宋" w:hAnsi="仿宋" w:cs="仿宋"/>
          <w:szCs w:val="32"/>
        </w:rPr>
        <w:t>）</w:t>
      </w:r>
    </w:p>
    <w:p>
      <w:pPr>
        <w:pStyle w:val="Normal"/>
        <w:spacing w:lineRule="exact" w:line="590"/>
        <w:ind w:firstLine="630"/>
        <w:rPr/>
      </w:pPr>
      <w:r>
        <w:rPr>
          <w:rFonts w:cs="仿宋" w:ascii="仿宋" w:hAnsi="仿宋"/>
          <w:szCs w:val="32"/>
        </w:rPr>
        <w:t>2.</w:t>
      </w:r>
      <w:r>
        <w:rPr>
          <w:rFonts w:ascii="仿宋" w:hAnsi="仿宋" w:cs="仿宋"/>
          <w:szCs w:val="32"/>
        </w:rPr>
        <w:t>基层执法基本装备配备率</w:t>
      </w:r>
      <w:r>
        <w:rPr>
          <w:rFonts w:ascii="仿宋" w:hAnsi="仿宋" w:cs="仿宋"/>
          <w:szCs w:val="32"/>
        </w:rPr>
        <w:t>：</w:t>
      </w:r>
      <w:r>
        <w:rPr>
          <w:rFonts w:cs="仿宋" w:ascii="仿宋" w:hAnsi="仿宋"/>
          <w:szCs w:val="32"/>
        </w:rPr>
        <w:t>2018</w:t>
      </w:r>
      <w:r>
        <w:rPr>
          <w:rFonts w:ascii="仿宋" w:hAnsi="仿宋" w:cs="仿宋"/>
          <w:szCs w:val="32"/>
        </w:rPr>
        <w:t>年达到</w:t>
      </w:r>
      <w:r>
        <w:rPr>
          <w:rFonts w:cs="仿宋" w:ascii="仿宋" w:hAnsi="仿宋"/>
          <w:szCs w:val="32"/>
        </w:rPr>
        <w:t>85</w:t>
      </w:r>
      <w:r>
        <w:rPr>
          <w:rFonts w:cs="仿宋" w:ascii="仿宋" w:hAnsi="仿宋"/>
          <w:szCs w:val="32"/>
        </w:rPr>
        <w:t>%</w:t>
      </w:r>
      <w:r>
        <w:rPr>
          <w:rFonts w:ascii="仿宋" w:hAnsi="仿宋" w:cs="仿宋"/>
          <w:szCs w:val="32"/>
        </w:rPr>
        <w:t>，</w:t>
      </w:r>
      <w:r>
        <w:rPr>
          <w:rFonts w:cs="仿宋" w:ascii="仿宋" w:hAnsi="仿宋"/>
          <w:szCs w:val="32"/>
        </w:rPr>
        <w:t>2020</w:t>
      </w:r>
      <w:r>
        <w:rPr>
          <w:rFonts w:ascii="仿宋" w:hAnsi="仿宋" w:cs="仿宋"/>
          <w:szCs w:val="32"/>
        </w:rPr>
        <w:t>年达到</w:t>
      </w:r>
      <w:r>
        <w:rPr>
          <w:rFonts w:cs="仿宋" w:ascii="仿宋" w:hAnsi="仿宋"/>
          <w:szCs w:val="32"/>
        </w:rPr>
        <w:t>100%</w:t>
      </w:r>
      <w:r>
        <w:rPr>
          <w:rFonts w:ascii="仿宋" w:hAnsi="仿宋" w:cs="仿宋"/>
          <w:szCs w:val="32"/>
        </w:rPr>
        <w:t>。（</w:t>
      </w:r>
      <w:r>
        <w:rPr>
          <w:rFonts w:ascii="黑体;SimHei" w:hAnsi="黑体;SimHei" w:cs="黑体;SimHei" w:eastAsia="黑体;SimHei"/>
          <w:szCs w:val="32"/>
        </w:rPr>
        <w:t>规财处牵头</w:t>
      </w:r>
      <w:r>
        <w:rPr>
          <w:rFonts w:ascii="仿宋" w:hAnsi="仿宋" w:cs="仿宋"/>
          <w:szCs w:val="32"/>
        </w:rPr>
        <w:t>）</w:t>
      </w:r>
    </w:p>
    <w:p>
      <w:pPr>
        <w:pStyle w:val="Normal"/>
        <w:spacing w:lineRule="exact" w:line="590"/>
        <w:ind w:firstLine="630"/>
        <w:rPr/>
      </w:pPr>
      <w:r>
        <w:rPr>
          <w:rFonts w:cs="仿宋" w:ascii="仿宋" w:hAnsi="仿宋"/>
          <w:szCs w:val="32"/>
        </w:rPr>
        <w:t>3.</w:t>
      </w:r>
      <w:r>
        <w:rPr>
          <w:rFonts w:ascii="仿宋" w:hAnsi="仿宋" w:cs="仿宋"/>
          <w:szCs w:val="32"/>
        </w:rPr>
        <w:t>食品检验检测机构常规检项能力参数覆盖率</w:t>
      </w:r>
      <w:r>
        <w:rPr>
          <w:rFonts w:ascii="仿宋" w:hAnsi="仿宋" w:cs="仿宋"/>
          <w:szCs w:val="32"/>
        </w:rPr>
        <w:t>：</w:t>
      </w:r>
      <w:r>
        <w:rPr>
          <w:rFonts w:cs="仿宋" w:ascii="仿宋" w:hAnsi="仿宋"/>
          <w:szCs w:val="32"/>
        </w:rPr>
        <w:t>2018</w:t>
      </w:r>
      <w:r>
        <w:rPr>
          <w:rFonts w:ascii="仿宋" w:hAnsi="仿宋" w:cs="仿宋"/>
          <w:szCs w:val="32"/>
        </w:rPr>
        <w:t>年，</w:t>
      </w:r>
      <w:r>
        <w:rPr>
          <w:rFonts w:ascii="仿宋" w:hAnsi="仿宋" w:cs="仿宋"/>
          <w:szCs w:val="32"/>
        </w:rPr>
        <w:t>省级</w:t>
      </w:r>
      <w:r>
        <w:rPr>
          <w:rFonts w:ascii="仿宋" w:hAnsi="仿宋" w:cs="仿宋"/>
          <w:szCs w:val="32"/>
        </w:rPr>
        <w:t>达到</w:t>
      </w:r>
      <w:r>
        <w:rPr>
          <w:rFonts w:cs="仿宋" w:ascii="仿宋" w:hAnsi="仿宋"/>
          <w:szCs w:val="32"/>
        </w:rPr>
        <w:t>95%</w:t>
      </w:r>
      <w:r>
        <w:rPr>
          <w:rFonts w:ascii="仿宋" w:hAnsi="仿宋" w:cs="仿宋"/>
          <w:szCs w:val="32"/>
        </w:rPr>
        <w:t>，地市级</w:t>
      </w:r>
      <w:r>
        <w:rPr>
          <w:rFonts w:ascii="仿宋" w:hAnsi="仿宋" w:cs="仿宋"/>
          <w:szCs w:val="32"/>
        </w:rPr>
        <w:t>达到</w:t>
      </w:r>
      <w:r>
        <w:rPr>
          <w:rFonts w:cs="仿宋" w:ascii="仿宋" w:hAnsi="仿宋"/>
          <w:szCs w:val="32"/>
        </w:rPr>
        <w:t>7</w:t>
      </w:r>
      <w:r>
        <w:rPr>
          <w:rFonts w:cs="仿宋" w:ascii="仿宋" w:hAnsi="仿宋"/>
          <w:szCs w:val="32"/>
        </w:rPr>
        <w:t>0</w:t>
      </w:r>
      <w:r>
        <w:rPr>
          <w:rFonts w:cs="仿宋" w:ascii="仿宋" w:hAnsi="仿宋"/>
          <w:szCs w:val="32"/>
        </w:rPr>
        <w:t>%</w:t>
      </w:r>
      <w:r>
        <w:rPr>
          <w:rFonts w:ascii="仿宋" w:hAnsi="仿宋" w:cs="仿宋"/>
          <w:szCs w:val="32"/>
        </w:rPr>
        <w:t>，县级</w:t>
      </w:r>
      <w:r>
        <w:rPr>
          <w:rFonts w:ascii="仿宋" w:hAnsi="仿宋" w:cs="仿宋"/>
          <w:szCs w:val="32"/>
        </w:rPr>
        <w:t>达到</w:t>
      </w:r>
      <w:r>
        <w:rPr>
          <w:rFonts w:cs="仿宋" w:ascii="仿宋" w:hAnsi="仿宋"/>
          <w:szCs w:val="32"/>
        </w:rPr>
        <w:t>60%</w:t>
      </w:r>
      <w:r>
        <w:rPr>
          <w:rFonts w:ascii="仿宋" w:hAnsi="仿宋" w:cs="仿宋"/>
          <w:szCs w:val="32"/>
        </w:rPr>
        <w:t>；</w:t>
      </w:r>
      <w:r>
        <w:rPr>
          <w:rFonts w:cs="仿宋" w:ascii="仿宋" w:hAnsi="仿宋"/>
          <w:szCs w:val="32"/>
        </w:rPr>
        <w:t>2020</w:t>
      </w:r>
      <w:r>
        <w:rPr>
          <w:rFonts w:ascii="仿宋" w:hAnsi="仿宋" w:cs="仿宋"/>
          <w:szCs w:val="32"/>
        </w:rPr>
        <w:t>年，</w:t>
      </w:r>
      <w:r>
        <w:rPr>
          <w:rFonts w:ascii="仿宋" w:hAnsi="仿宋" w:cs="仿宋"/>
          <w:szCs w:val="32"/>
        </w:rPr>
        <w:t>省级</w:t>
      </w:r>
      <w:r>
        <w:rPr>
          <w:rFonts w:ascii="仿宋" w:hAnsi="仿宋" w:cs="仿宋"/>
          <w:szCs w:val="32"/>
        </w:rPr>
        <w:t>达到</w:t>
      </w:r>
      <w:r>
        <w:rPr>
          <w:rFonts w:cs="仿宋" w:ascii="仿宋" w:hAnsi="仿宋"/>
          <w:szCs w:val="32"/>
        </w:rPr>
        <w:t>100%</w:t>
      </w:r>
      <w:r>
        <w:rPr>
          <w:rFonts w:ascii="仿宋" w:hAnsi="仿宋" w:cs="仿宋"/>
          <w:szCs w:val="32"/>
        </w:rPr>
        <w:t>，地市级</w:t>
      </w:r>
      <w:r>
        <w:rPr>
          <w:rFonts w:ascii="仿宋" w:hAnsi="仿宋" w:cs="仿宋"/>
          <w:szCs w:val="32"/>
        </w:rPr>
        <w:t>达到</w:t>
      </w:r>
      <w:r>
        <w:rPr>
          <w:rFonts w:cs="仿宋" w:ascii="仿宋" w:hAnsi="仿宋"/>
          <w:szCs w:val="32"/>
        </w:rPr>
        <w:t>8</w:t>
      </w:r>
      <w:r>
        <w:rPr>
          <w:rFonts w:cs="仿宋" w:ascii="仿宋" w:hAnsi="仿宋"/>
          <w:szCs w:val="32"/>
        </w:rPr>
        <w:t>0</w:t>
      </w:r>
      <w:r>
        <w:rPr>
          <w:rFonts w:cs="仿宋" w:ascii="仿宋" w:hAnsi="仿宋"/>
          <w:szCs w:val="32"/>
        </w:rPr>
        <w:t>%</w:t>
      </w:r>
      <w:r>
        <w:rPr>
          <w:rFonts w:ascii="仿宋" w:hAnsi="仿宋" w:cs="仿宋"/>
          <w:szCs w:val="32"/>
        </w:rPr>
        <w:t>，县级</w:t>
      </w:r>
      <w:r>
        <w:rPr>
          <w:rFonts w:ascii="仿宋" w:hAnsi="仿宋" w:cs="仿宋"/>
          <w:szCs w:val="32"/>
        </w:rPr>
        <w:t>达到</w:t>
      </w:r>
      <w:r>
        <w:rPr>
          <w:rFonts w:cs="仿宋" w:ascii="仿宋" w:hAnsi="仿宋"/>
          <w:szCs w:val="32"/>
        </w:rPr>
        <w:t>70%</w:t>
      </w:r>
      <w:r>
        <w:rPr>
          <w:rFonts w:ascii="仿宋" w:hAnsi="仿宋" w:cs="仿宋"/>
          <w:szCs w:val="32"/>
        </w:rPr>
        <w:t>。（</w:t>
      </w:r>
      <w:r>
        <w:rPr>
          <w:rFonts w:ascii="黑体;SimHei" w:hAnsi="黑体;SimHei" w:cs="黑体;SimHei" w:eastAsia="黑体;SimHei"/>
          <w:szCs w:val="32"/>
        </w:rPr>
        <w:t>规财处、科技标准处牵头，省食检所配合</w:t>
      </w:r>
      <w:r>
        <w:rPr>
          <w:rFonts w:ascii="仿宋" w:hAnsi="仿宋" w:cs="仿宋"/>
          <w:szCs w:val="32"/>
        </w:rPr>
        <w:t>）</w:t>
      </w:r>
    </w:p>
    <w:p>
      <w:pPr>
        <w:pStyle w:val="Normal"/>
        <w:spacing w:lineRule="exact" w:line="590"/>
        <w:ind w:firstLine="630"/>
        <w:rPr/>
      </w:pPr>
      <w:r>
        <w:rPr>
          <w:rFonts w:cs="仿宋" w:ascii="仿宋" w:hAnsi="仿宋"/>
          <w:szCs w:val="32"/>
        </w:rPr>
        <w:t>4.</w:t>
      </w:r>
      <w:r>
        <w:rPr>
          <w:rFonts w:ascii="仿宋" w:hAnsi="仿宋" w:cs="仿宋"/>
          <w:szCs w:val="32"/>
        </w:rPr>
        <w:t>药品</w:t>
      </w:r>
      <w:r>
        <w:rPr>
          <w:rFonts w:ascii="仿宋" w:hAnsi="仿宋" w:cs="仿宋"/>
          <w:szCs w:val="32"/>
        </w:rPr>
        <w:t>检验检测机构常规检项能力参数覆盖率</w:t>
      </w:r>
      <w:r>
        <w:rPr>
          <w:rFonts w:ascii="仿宋" w:hAnsi="仿宋" w:cs="仿宋"/>
          <w:szCs w:val="32"/>
        </w:rPr>
        <w:t>：</w:t>
      </w:r>
      <w:r>
        <w:rPr>
          <w:rFonts w:cs="仿宋" w:ascii="仿宋" w:hAnsi="仿宋"/>
          <w:szCs w:val="32"/>
        </w:rPr>
        <w:t>2018</w:t>
      </w:r>
      <w:r>
        <w:rPr>
          <w:rFonts w:ascii="仿宋" w:hAnsi="仿宋" w:cs="仿宋"/>
          <w:szCs w:val="32"/>
        </w:rPr>
        <w:t>年，</w:t>
      </w:r>
      <w:r>
        <w:rPr>
          <w:rFonts w:ascii="仿宋" w:hAnsi="仿宋" w:cs="仿宋"/>
          <w:szCs w:val="32"/>
        </w:rPr>
        <w:t>省级</w:t>
      </w:r>
      <w:r>
        <w:rPr>
          <w:rFonts w:ascii="仿宋" w:hAnsi="仿宋" w:cs="仿宋"/>
          <w:szCs w:val="32"/>
        </w:rPr>
        <w:t>达到</w:t>
      </w:r>
      <w:r>
        <w:rPr>
          <w:rFonts w:cs="仿宋" w:ascii="仿宋" w:hAnsi="仿宋"/>
          <w:szCs w:val="32"/>
        </w:rPr>
        <w:t>98</w:t>
      </w:r>
      <w:r>
        <w:rPr>
          <w:rFonts w:cs="仿宋" w:ascii="仿宋" w:hAnsi="仿宋"/>
          <w:szCs w:val="32"/>
        </w:rPr>
        <w:t>%</w:t>
      </w:r>
      <w:r>
        <w:rPr>
          <w:rFonts w:ascii="仿宋" w:hAnsi="仿宋" w:cs="仿宋"/>
          <w:szCs w:val="32"/>
        </w:rPr>
        <w:t>，地市级</w:t>
      </w:r>
      <w:r>
        <w:rPr>
          <w:rFonts w:ascii="仿宋" w:hAnsi="仿宋" w:cs="仿宋"/>
          <w:szCs w:val="32"/>
        </w:rPr>
        <w:t>达到</w:t>
      </w:r>
      <w:r>
        <w:rPr>
          <w:rFonts w:cs="仿宋" w:ascii="仿宋" w:hAnsi="仿宋"/>
          <w:szCs w:val="32"/>
        </w:rPr>
        <w:t>8</w:t>
      </w:r>
      <w:r>
        <w:rPr>
          <w:rFonts w:cs="仿宋" w:ascii="仿宋" w:hAnsi="仿宋"/>
          <w:szCs w:val="32"/>
        </w:rPr>
        <w:t>0</w:t>
      </w:r>
      <w:r>
        <w:rPr>
          <w:rFonts w:cs="仿宋" w:ascii="仿宋" w:hAnsi="仿宋"/>
          <w:szCs w:val="32"/>
        </w:rPr>
        <w:t>%</w:t>
      </w:r>
      <w:r>
        <w:rPr>
          <w:rFonts w:ascii="仿宋" w:hAnsi="仿宋" w:cs="仿宋"/>
          <w:szCs w:val="32"/>
        </w:rPr>
        <w:t>；</w:t>
      </w:r>
      <w:r>
        <w:rPr>
          <w:rFonts w:cs="仿宋" w:ascii="仿宋" w:hAnsi="仿宋"/>
          <w:szCs w:val="32"/>
        </w:rPr>
        <w:t>2020</w:t>
      </w:r>
      <w:r>
        <w:rPr>
          <w:rFonts w:ascii="仿宋" w:hAnsi="仿宋" w:cs="仿宋"/>
          <w:szCs w:val="32"/>
        </w:rPr>
        <w:t>年，</w:t>
      </w:r>
      <w:r>
        <w:rPr>
          <w:rFonts w:ascii="仿宋" w:hAnsi="仿宋" w:cs="仿宋"/>
          <w:szCs w:val="32"/>
        </w:rPr>
        <w:t>省级</w:t>
      </w:r>
      <w:r>
        <w:rPr>
          <w:rFonts w:ascii="仿宋" w:hAnsi="仿宋" w:cs="仿宋"/>
          <w:szCs w:val="32"/>
        </w:rPr>
        <w:t>达到</w:t>
      </w:r>
      <w:r>
        <w:rPr>
          <w:rFonts w:cs="仿宋" w:ascii="仿宋" w:hAnsi="仿宋"/>
          <w:szCs w:val="32"/>
        </w:rPr>
        <w:t>100%</w:t>
      </w:r>
      <w:r>
        <w:rPr>
          <w:rFonts w:ascii="仿宋" w:hAnsi="仿宋" w:cs="仿宋"/>
          <w:szCs w:val="32"/>
        </w:rPr>
        <w:t>，地市级</w:t>
      </w:r>
      <w:r>
        <w:rPr>
          <w:rFonts w:ascii="仿宋" w:hAnsi="仿宋" w:cs="仿宋"/>
          <w:szCs w:val="32"/>
        </w:rPr>
        <w:t>达到</w:t>
      </w:r>
      <w:r>
        <w:rPr>
          <w:rFonts w:cs="仿宋" w:ascii="仿宋" w:hAnsi="仿宋"/>
          <w:szCs w:val="32"/>
        </w:rPr>
        <w:t>9</w:t>
      </w:r>
      <w:r>
        <w:rPr>
          <w:rFonts w:cs="仿宋" w:ascii="仿宋" w:hAnsi="仿宋"/>
          <w:szCs w:val="32"/>
        </w:rPr>
        <w:t>0</w:t>
      </w:r>
      <w:r>
        <w:rPr>
          <w:rFonts w:cs="仿宋" w:ascii="仿宋" w:hAnsi="仿宋"/>
          <w:szCs w:val="32"/>
        </w:rPr>
        <w:t>%</w:t>
      </w:r>
      <w:r>
        <w:rPr>
          <w:rFonts w:ascii="仿宋" w:hAnsi="仿宋" w:cs="仿宋"/>
          <w:szCs w:val="32"/>
        </w:rPr>
        <w:t>。（</w:t>
      </w:r>
      <w:r>
        <w:rPr>
          <w:rFonts w:ascii="黑体;SimHei" w:hAnsi="黑体;SimHei" w:cs="黑体;SimHei" w:eastAsia="黑体;SimHei"/>
          <w:szCs w:val="32"/>
        </w:rPr>
        <w:t>规财处、科技标准处牵头，省药检所配合</w:t>
      </w:r>
      <w:r>
        <w:rPr>
          <w:rFonts w:ascii="仿宋" w:hAnsi="仿宋" w:cs="仿宋"/>
          <w:szCs w:val="32"/>
        </w:rPr>
        <w:t>）</w:t>
      </w:r>
    </w:p>
    <w:p>
      <w:pPr>
        <w:pStyle w:val="Normal"/>
        <w:widowControl/>
        <w:spacing w:lineRule="exact" w:line="590"/>
        <w:rPr/>
      </w:pPr>
      <w:r>
        <w:rPr>
          <w:rFonts w:cs="仿宋" w:ascii="仿宋" w:hAnsi="仿宋"/>
          <w:szCs w:val="32"/>
        </w:rPr>
        <w:t xml:space="preserve">    </w:t>
      </w:r>
      <w:r>
        <w:rPr>
          <w:rFonts w:cs="仿宋" w:ascii="仿宋" w:hAnsi="仿宋"/>
          <w:szCs w:val="32"/>
        </w:rPr>
        <w:t>5.</w:t>
      </w:r>
      <w:r>
        <w:rPr>
          <w:rFonts w:ascii="仿宋" w:hAnsi="仿宋" w:cs="仿宋"/>
          <w:szCs w:val="32"/>
        </w:rPr>
        <w:t>药品不良反应（</w:t>
      </w:r>
      <w:r>
        <w:rPr>
          <w:rFonts w:cs="仿宋" w:ascii="仿宋" w:hAnsi="仿宋"/>
          <w:szCs w:val="32"/>
        </w:rPr>
        <w:t>ADR</w:t>
      </w:r>
      <w:r>
        <w:rPr>
          <w:rFonts w:ascii="仿宋" w:hAnsi="仿宋" w:cs="仿宋"/>
          <w:szCs w:val="32"/>
        </w:rPr>
        <w:t>）报告数和质量</w:t>
      </w:r>
      <w:r>
        <w:rPr>
          <w:rFonts w:ascii="仿宋" w:hAnsi="仿宋" w:cs="仿宋"/>
          <w:szCs w:val="32"/>
        </w:rPr>
        <w:t>：</w:t>
      </w:r>
      <w:r>
        <w:rPr>
          <w:rFonts w:cs="仿宋" w:ascii="仿宋" w:hAnsi="仿宋"/>
          <w:szCs w:val="32"/>
        </w:rPr>
        <w:t>2018</w:t>
      </w:r>
      <w:r>
        <w:rPr>
          <w:rFonts w:ascii="仿宋" w:hAnsi="仿宋" w:cs="仿宋"/>
          <w:szCs w:val="32"/>
        </w:rPr>
        <w:t>年，</w:t>
      </w:r>
      <w:r>
        <w:rPr>
          <w:rFonts w:ascii="仿宋" w:hAnsi="仿宋" w:cs="仿宋"/>
          <w:szCs w:val="32"/>
        </w:rPr>
        <w:t>药品不良反应报告数</w:t>
      </w:r>
      <w:r>
        <w:rPr>
          <w:rFonts w:ascii="仿宋" w:hAnsi="仿宋" w:cs="仿宋"/>
          <w:szCs w:val="32"/>
        </w:rPr>
        <w:t>达到</w:t>
      </w:r>
      <w:r>
        <w:rPr>
          <w:rFonts w:cs="仿宋" w:ascii="仿宋" w:hAnsi="仿宋"/>
          <w:szCs w:val="32"/>
        </w:rPr>
        <w:t>580</w:t>
      </w:r>
      <w:r>
        <w:rPr>
          <w:rFonts w:ascii="仿宋" w:hAnsi="仿宋" w:cs="仿宋"/>
          <w:szCs w:val="32"/>
        </w:rPr>
        <w:t>份</w:t>
      </w:r>
      <w:r>
        <w:rPr>
          <w:rFonts w:cs="仿宋" w:ascii="仿宋" w:hAnsi="仿宋"/>
          <w:szCs w:val="32"/>
        </w:rPr>
        <w:t>/</w:t>
      </w:r>
      <w:r>
        <w:rPr>
          <w:rFonts w:ascii="仿宋" w:hAnsi="仿宋" w:cs="仿宋"/>
          <w:szCs w:val="32"/>
        </w:rPr>
        <w:t>百万人口</w:t>
      </w:r>
      <w:r>
        <w:rPr>
          <w:rFonts w:ascii="仿宋" w:hAnsi="仿宋" w:cs="仿宋"/>
          <w:szCs w:val="32"/>
        </w:rPr>
        <w:t>，</w:t>
      </w:r>
      <w:r>
        <w:rPr>
          <w:rFonts w:ascii="仿宋" w:hAnsi="仿宋" w:cs="仿宋"/>
          <w:szCs w:val="32"/>
        </w:rPr>
        <w:t>其中严重的达</w:t>
      </w:r>
      <w:r>
        <w:rPr>
          <w:rFonts w:cs="仿宋" w:ascii="仿宋" w:hAnsi="仿宋"/>
          <w:szCs w:val="32"/>
        </w:rPr>
        <w:t>20%</w:t>
      </w:r>
      <w:r>
        <w:rPr>
          <w:rFonts w:ascii="仿宋" w:hAnsi="仿宋" w:cs="仿宋"/>
          <w:szCs w:val="32"/>
        </w:rPr>
        <w:t>，新的一般和严重的达</w:t>
      </w:r>
      <w:r>
        <w:rPr>
          <w:rFonts w:cs="仿宋" w:ascii="仿宋" w:hAnsi="仿宋"/>
          <w:szCs w:val="32"/>
        </w:rPr>
        <w:t>40%</w:t>
      </w:r>
      <w:r>
        <w:rPr>
          <w:rFonts w:ascii="仿宋" w:hAnsi="仿宋" w:cs="仿宋"/>
          <w:szCs w:val="32"/>
        </w:rPr>
        <w:t>；</w:t>
      </w:r>
      <w:r>
        <w:rPr>
          <w:rFonts w:cs="仿宋" w:ascii="仿宋" w:hAnsi="仿宋"/>
          <w:szCs w:val="32"/>
        </w:rPr>
        <w:t>2020</w:t>
      </w:r>
      <w:r>
        <w:rPr>
          <w:rFonts w:ascii="仿宋" w:hAnsi="仿宋" w:cs="仿宋"/>
          <w:szCs w:val="32"/>
        </w:rPr>
        <w:t>年，</w:t>
      </w:r>
      <w:r>
        <w:rPr>
          <w:rFonts w:ascii="仿宋" w:hAnsi="仿宋" w:cs="仿宋"/>
          <w:szCs w:val="32"/>
        </w:rPr>
        <w:t>药品不良反应报告数</w:t>
      </w:r>
      <w:r>
        <w:rPr>
          <w:rFonts w:ascii="仿宋" w:hAnsi="仿宋" w:cs="仿宋"/>
          <w:szCs w:val="32"/>
        </w:rPr>
        <w:t>达到</w:t>
      </w:r>
      <w:r>
        <w:rPr>
          <w:rFonts w:cs="仿宋" w:ascii="仿宋" w:hAnsi="仿宋"/>
          <w:szCs w:val="32"/>
        </w:rPr>
        <w:t>60</w:t>
      </w:r>
      <w:r>
        <w:rPr>
          <w:rFonts w:cs="仿宋" w:ascii="仿宋" w:hAnsi="仿宋"/>
          <w:szCs w:val="32"/>
        </w:rPr>
        <w:t>0</w:t>
      </w:r>
      <w:r>
        <w:rPr>
          <w:rFonts w:ascii="仿宋" w:hAnsi="仿宋" w:cs="仿宋"/>
          <w:szCs w:val="32"/>
        </w:rPr>
        <w:t>份</w:t>
      </w:r>
      <w:r>
        <w:rPr>
          <w:rFonts w:cs="仿宋" w:ascii="仿宋" w:hAnsi="仿宋"/>
          <w:szCs w:val="32"/>
        </w:rPr>
        <w:t>/</w:t>
      </w:r>
      <w:r>
        <w:rPr>
          <w:rFonts w:ascii="仿宋" w:hAnsi="仿宋" w:cs="仿宋"/>
          <w:szCs w:val="32"/>
        </w:rPr>
        <w:t>百万人口</w:t>
      </w:r>
      <w:r>
        <w:rPr>
          <w:rFonts w:ascii="仿宋" w:hAnsi="仿宋" w:cs="仿宋"/>
          <w:szCs w:val="32"/>
        </w:rPr>
        <w:t>，</w:t>
      </w:r>
      <w:r>
        <w:rPr>
          <w:rFonts w:ascii="仿宋" w:hAnsi="仿宋" w:cs="仿宋"/>
          <w:szCs w:val="32"/>
        </w:rPr>
        <w:t>其中严重的达</w:t>
      </w:r>
      <w:r>
        <w:rPr>
          <w:rFonts w:cs="仿宋" w:ascii="仿宋" w:hAnsi="仿宋"/>
          <w:szCs w:val="32"/>
        </w:rPr>
        <w:t>30%</w:t>
      </w:r>
      <w:r>
        <w:rPr>
          <w:rFonts w:ascii="仿宋" w:hAnsi="仿宋" w:cs="仿宋"/>
          <w:szCs w:val="32"/>
        </w:rPr>
        <w:t>，新的一般和严重的达</w:t>
      </w:r>
      <w:r>
        <w:rPr>
          <w:rFonts w:cs="仿宋" w:ascii="仿宋" w:hAnsi="仿宋"/>
          <w:szCs w:val="32"/>
        </w:rPr>
        <w:t>50%</w:t>
      </w:r>
      <w:r>
        <w:rPr>
          <w:rFonts w:ascii="仿宋" w:hAnsi="仿宋" w:cs="仿宋"/>
          <w:szCs w:val="32"/>
        </w:rPr>
        <w:t>。（</w:t>
      </w:r>
      <w:r>
        <w:rPr>
          <w:rFonts w:ascii="黑体;SimHei" w:hAnsi="黑体;SimHei" w:cs="黑体;SimHei" w:eastAsia="黑体;SimHei"/>
          <w:szCs w:val="32"/>
        </w:rPr>
        <w:t>省药品不良反应监测中心牵头</w:t>
      </w:r>
      <w:r>
        <w:rPr>
          <w:rFonts w:ascii="仿宋" w:hAnsi="仿宋" w:cs="仿宋"/>
          <w:szCs w:val="32"/>
        </w:rPr>
        <w:t>）</w:t>
      </w:r>
    </w:p>
    <w:p>
      <w:pPr>
        <w:pStyle w:val="Normal"/>
        <w:spacing w:lineRule="exact" w:line="590"/>
        <w:ind w:firstLine="630"/>
        <w:rPr/>
      </w:pPr>
      <w:r>
        <w:rPr>
          <w:rFonts w:cs="仿宋" w:ascii="仿宋" w:hAnsi="仿宋"/>
          <w:szCs w:val="32"/>
        </w:rPr>
        <w:t>6.</w:t>
      </w:r>
      <w:r>
        <w:rPr>
          <w:rFonts w:ascii="仿宋" w:hAnsi="仿宋" w:cs="仿宋"/>
          <w:szCs w:val="32"/>
        </w:rPr>
        <w:t>公众对食品安全基本知识知晓率</w:t>
      </w:r>
      <w:r>
        <w:rPr>
          <w:rFonts w:ascii="仿宋" w:hAnsi="仿宋" w:cs="仿宋"/>
          <w:szCs w:val="32"/>
        </w:rPr>
        <w:t>：</w:t>
      </w:r>
      <w:r>
        <w:rPr>
          <w:rFonts w:cs="仿宋" w:ascii="仿宋" w:hAnsi="仿宋"/>
          <w:szCs w:val="32"/>
        </w:rPr>
        <w:t>2018</w:t>
      </w:r>
      <w:r>
        <w:rPr>
          <w:rFonts w:ascii="仿宋" w:hAnsi="仿宋" w:cs="仿宋"/>
          <w:szCs w:val="32"/>
        </w:rPr>
        <w:t>年达到</w:t>
      </w:r>
      <w:r>
        <w:rPr>
          <w:rFonts w:cs="仿宋" w:ascii="仿宋" w:hAnsi="仿宋"/>
          <w:szCs w:val="32"/>
        </w:rPr>
        <w:t>7</w:t>
      </w:r>
      <w:r>
        <w:rPr>
          <w:rFonts w:cs="仿宋" w:ascii="仿宋" w:hAnsi="仿宋"/>
          <w:szCs w:val="32"/>
        </w:rPr>
        <w:t>5%</w:t>
      </w:r>
      <w:r>
        <w:rPr>
          <w:rFonts w:ascii="仿宋" w:hAnsi="仿宋" w:cs="仿宋"/>
          <w:szCs w:val="32"/>
        </w:rPr>
        <w:t>；</w:t>
      </w:r>
      <w:r>
        <w:rPr>
          <w:rFonts w:cs="仿宋" w:ascii="仿宋" w:hAnsi="仿宋"/>
          <w:szCs w:val="32"/>
        </w:rPr>
        <w:t>2020</w:t>
      </w:r>
      <w:r>
        <w:rPr>
          <w:rFonts w:ascii="仿宋" w:hAnsi="仿宋" w:cs="仿宋"/>
          <w:szCs w:val="32"/>
        </w:rPr>
        <w:t>年达到</w:t>
      </w:r>
      <w:r>
        <w:rPr>
          <w:rFonts w:cs="仿宋" w:ascii="仿宋" w:hAnsi="仿宋"/>
          <w:szCs w:val="32"/>
        </w:rPr>
        <w:t>80%</w:t>
      </w:r>
      <w:r>
        <w:rPr>
          <w:rFonts w:ascii="仿宋" w:hAnsi="仿宋" w:cs="仿宋"/>
          <w:szCs w:val="32"/>
        </w:rPr>
        <w:t>。（</w:t>
      </w:r>
      <w:r>
        <w:rPr>
          <w:rFonts w:ascii="黑体;SimHei" w:hAnsi="黑体;SimHei" w:cs="黑体;SimHei" w:eastAsia="黑体;SimHei"/>
          <w:szCs w:val="32"/>
        </w:rPr>
        <w:t>食品综合处牵头，法规处、食品各业务监管处室，省食检所配合</w:t>
      </w:r>
      <w:r>
        <w:rPr>
          <w:rFonts w:ascii="仿宋" w:hAnsi="仿宋" w:cs="仿宋"/>
          <w:szCs w:val="32"/>
        </w:rPr>
        <w:t>）</w:t>
      </w:r>
    </w:p>
    <w:p>
      <w:pPr>
        <w:pStyle w:val="Normal"/>
        <w:spacing w:lineRule="exact" w:line="590"/>
        <w:ind w:firstLine="630"/>
        <w:rPr>
          <w:rFonts w:ascii="楷体" w:hAnsi="楷体" w:eastAsia="楷体" w:cs="楷体"/>
          <w:b/>
          <w:b/>
          <w:szCs w:val="32"/>
        </w:rPr>
      </w:pPr>
      <w:r>
        <w:rPr>
          <w:rFonts w:ascii="楷体" w:hAnsi="楷体" w:cs="楷体" w:eastAsia="楷体"/>
          <w:b/>
          <w:szCs w:val="32"/>
        </w:rPr>
        <w:t>（二）全面提高食品安全治理水平</w:t>
      </w:r>
    </w:p>
    <w:p>
      <w:pPr>
        <w:pStyle w:val="Normal"/>
        <w:numPr>
          <w:ilvl w:val="0"/>
          <w:numId w:val="0"/>
        </w:numPr>
        <w:spacing w:lineRule="exact" w:line="590"/>
        <w:ind w:firstLine="770"/>
        <w:outlineLvl w:val="1"/>
        <w:rPr/>
      </w:pPr>
      <w:r>
        <w:rPr>
          <w:rFonts w:cs="仿宋" w:ascii="仿宋" w:hAnsi="仿宋"/>
          <w:b/>
          <w:szCs w:val="32"/>
        </w:rPr>
        <w:t>1.</w:t>
      </w:r>
      <w:r>
        <w:rPr>
          <w:rFonts w:ascii="仿宋" w:hAnsi="仿宋" w:cs="仿宋"/>
          <w:b/>
          <w:szCs w:val="32"/>
        </w:rPr>
        <w:t>加强</w:t>
      </w:r>
      <w:r>
        <w:rPr>
          <w:rFonts w:ascii="仿宋" w:hAnsi="仿宋" w:cs="仿宋"/>
          <w:b/>
          <w:szCs w:val="32"/>
        </w:rPr>
        <w:t>食品安全全程监管</w:t>
      </w:r>
      <w:r>
        <w:rPr>
          <w:rFonts w:ascii="仿宋" w:hAnsi="仿宋" w:cs="仿宋"/>
          <w:b/>
          <w:szCs w:val="32"/>
        </w:rPr>
        <w:t>。</w:t>
      </w:r>
    </w:p>
    <w:p>
      <w:pPr>
        <w:pStyle w:val="Normal"/>
        <w:spacing w:lineRule="exact" w:line="590"/>
        <w:ind w:firstLine="643"/>
        <w:rPr/>
      </w:pPr>
      <w:r>
        <w:rPr>
          <w:rFonts w:ascii="仿宋" w:hAnsi="仿宋" w:cs="仿宋"/>
          <w:kern w:val="2"/>
        </w:rPr>
        <w:t>加强食用农产品安全监管。</w:t>
      </w:r>
      <w:r>
        <w:rPr>
          <w:rFonts w:ascii="仿宋" w:hAnsi="仿宋" w:cs="仿宋"/>
          <w:kern w:val="2"/>
        </w:rPr>
        <w:t>完善食用农产品产地准出与市场准入衔接机制，推行食用农产品质量安全可追溯制度。支持食用农产品批发市场设立检测室，对入市销售的食用农产品进行抽样检验，鼓励其他市场、超市建立食用农产品安全检测制度，开展快速检测工作。</w:t>
      </w:r>
      <w:r>
        <w:rPr>
          <w:rFonts w:ascii="仿宋" w:hAnsi="仿宋" w:cs="仿宋"/>
          <w:szCs w:val="32"/>
        </w:rPr>
        <w:t>（</w:t>
      </w:r>
      <w:r>
        <w:rPr>
          <w:rFonts w:ascii="黑体;SimHei" w:hAnsi="黑体;SimHei" w:cs="黑体;SimHei" w:eastAsia="黑体;SimHei"/>
          <w:szCs w:val="32"/>
        </w:rPr>
        <w:t>食用农产品处负责</w:t>
      </w:r>
      <w:r>
        <w:rPr>
          <w:rFonts w:ascii="仿宋" w:hAnsi="仿宋" w:cs="仿宋"/>
          <w:szCs w:val="32"/>
        </w:rPr>
        <w:t>）</w:t>
      </w:r>
    </w:p>
    <w:p>
      <w:pPr>
        <w:pStyle w:val="Normal"/>
        <w:spacing w:lineRule="exact" w:line="590"/>
        <w:ind w:firstLine="643"/>
        <w:rPr>
          <w:rFonts w:ascii="仿宋" w:hAnsi="仿宋" w:cs="仿宋"/>
          <w:kern w:val="2"/>
        </w:rPr>
      </w:pPr>
      <w:r>
        <w:rPr>
          <w:rFonts w:ascii="仿宋" w:hAnsi="仿宋" w:cs="仿宋"/>
          <w:kern w:val="2"/>
        </w:rPr>
        <w:t>加强食品生产监管。对食品生产依法严格实施许可管理。</w:t>
      </w:r>
      <w:r>
        <w:rPr>
          <w:rFonts w:ascii="仿宋" w:hAnsi="仿宋" w:cs="仿宋"/>
          <w:kern w:val="2"/>
        </w:rPr>
        <w:t>全面实施食品生产企业风险分级分类管</w:t>
      </w:r>
      <w:r>
        <w:rPr>
          <w:rFonts w:ascii="仿宋" w:hAnsi="仿宋" w:cs="仿宋"/>
          <w:kern w:val="2"/>
        </w:rPr>
        <w:t>理</w:t>
      </w:r>
      <w:r>
        <w:rPr>
          <w:rFonts w:ascii="仿宋" w:hAnsi="仿宋" w:cs="仿宋"/>
          <w:kern w:val="2"/>
        </w:rPr>
        <w:t>制度，</w:t>
      </w:r>
      <w:r>
        <w:rPr>
          <w:rFonts w:ascii="仿宋" w:hAnsi="仿宋" w:cs="仿宋"/>
          <w:bCs/>
          <w:kern w:val="0"/>
          <w:szCs w:val="32"/>
        </w:rPr>
        <w:t>加强对高风险食品生产企业监督检查。</w:t>
      </w:r>
      <w:r>
        <w:rPr>
          <w:rFonts w:ascii="仿宋" w:hAnsi="仿宋" w:cs="仿宋"/>
          <w:kern w:val="2"/>
        </w:rPr>
        <w:t>建立健全</w:t>
      </w:r>
      <w:r>
        <w:rPr>
          <w:rFonts w:ascii="仿宋" w:hAnsi="仿宋" w:cs="仿宋"/>
          <w:kern w:val="2"/>
        </w:rPr>
        <w:t>食品安全管理员</w:t>
      </w:r>
      <w:r>
        <w:rPr>
          <w:rFonts w:ascii="仿宋" w:hAnsi="仿宋" w:cs="仿宋"/>
          <w:kern w:val="2"/>
        </w:rPr>
        <w:t>制度和</w:t>
      </w:r>
      <w:r>
        <w:rPr>
          <w:rFonts w:ascii="仿宋" w:hAnsi="仿宋" w:cs="仿宋"/>
          <w:kern w:val="2"/>
        </w:rPr>
        <w:t>食品</w:t>
      </w:r>
      <w:r>
        <w:rPr>
          <w:rFonts w:ascii="仿宋" w:hAnsi="仿宋" w:cs="仿宋"/>
          <w:kern w:val="2"/>
        </w:rPr>
        <w:t>安全追溯体系。</w:t>
      </w:r>
      <w:r>
        <w:rPr>
          <w:rFonts w:ascii="仿宋" w:hAnsi="仿宋" w:cs="仿宋"/>
          <w:szCs w:val="32"/>
        </w:rPr>
        <w:t>（</w:t>
      </w:r>
      <w:r>
        <w:rPr>
          <w:rFonts w:ascii="黑体;SimHei" w:hAnsi="黑体;SimHei" w:cs="黑体;SimHei" w:eastAsia="黑体;SimHei"/>
          <w:szCs w:val="32"/>
        </w:rPr>
        <w:t>食品生产处负责</w:t>
      </w:r>
      <w:r>
        <w:rPr>
          <w:rFonts w:ascii="仿宋" w:hAnsi="仿宋" w:cs="仿宋"/>
          <w:szCs w:val="32"/>
        </w:rPr>
        <w:t>）</w:t>
      </w:r>
    </w:p>
    <w:p>
      <w:pPr>
        <w:pStyle w:val="Normal"/>
        <w:spacing w:lineRule="exact" w:line="590"/>
        <w:ind w:firstLine="643"/>
        <w:rPr>
          <w:rFonts w:ascii="仿宋" w:hAnsi="仿宋" w:cs="仿宋"/>
          <w:kern w:val="2"/>
        </w:rPr>
      </w:pPr>
      <w:r>
        <w:rPr>
          <w:rFonts w:ascii="仿宋" w:hAnsi="仿宋" w:cs="仿宋"/>
          <w:kern w:val="2"/>
        </w:rPr>
        <w:t>加强食品经营监管。严格食品经营环节现场检查，科学划分省、市、县（市、区）检查事权</w:t>
      </w:r>
      <w:r>
        <w:rPr>
          <w:rFonts w:ascii="仿宋" w:hAnsi="仿宋" w:cs="仿宋"/>
          <w:kern w:val="2"/>
        </w:rPr>
        <w:t>，</w:t>
      </w:r>
      <w:r>
        <w:rPr>
          <w:rFonts w:ascii="仿宋" w:hAnsi="仿宋" w:cs="仿宋"/>
          <w:kern w:val="2"/>
        </w:rPr>
        <w:t>确定检查项目和频次。严格</w:t>
      </w:r>
      <w:r>
        <w:rPr>
          <w:rFonts w:ascii="仿宋" w:hAnsi="仿宋" w:cs="仿宋"/>
          <w:kern w:val="2"/>
        </w:rPr>
        <w:t>全面落实经营主体食品安全进货查验记录制度，严格监督大宗食品批发市场和集贸市场开办者、</w:t>
      </w:r>
      <w:r>
        <w:rPr>
          <w:rFonts w:ascii="仿宋" w:hAnsi="仿宋" w:cs="仿宋"/>
          <w:kern w:val="2"/>
        </w:rPr>
        <w:t>网络</w:t>
      </w:r>
      <w:r>
        <w:rPr>
          <w:rFonts w:ascii="仿宋" w:hAnsi="仿宋" w:cs="仿宋"/>
          <w:kern w:val="2"/>
        </w:rPr>
        <w:t>食品交易第三方平台提供者履行食品安全管理责任。</w:t>
      </w:r>
      <w:r>
        <w:rPr>
          <w:rFonts w:ascii="仿宋" w:hAnsi="仿宋" w:cs="仿宋"/>
          <w:szCs w:val="32"/>
        </w:rPr>
        <w:t>（</w:t>
      </w:r>
      <w:r>
        <w:rPr>
          <w:rFonts w:ascii="黑体;SimHei" w:hAnsi="黑体;SimHei" w:cs="黑体;SimHei" w:eastAsia="黑体;SimHei"/>
          <w:szCs w:val="32"/>
        </w:rPr>
        <w:t>食品经营处负责</w:t>
      </w:r>
      <w:r>
        <w:rPr>
          <w:rFonts w:ascii="仿宋" w:hAnsi="仿宋" w:cs="仿宋"/>
          <w:szCs w:val="32"/>
        </w:rPr>
        <w:t>）</w:t>
      </w:r>
    </w:p>
    <w:p>
      <w:pPr>
        <w:pStyle w:val="Normal"/>
        <w:spacing w:lineRule="exact" w:line="590"/>
        <w:ind w:firstLine="641"/>
        <w:rPr>
          <w:rFonts w:ascii="仿宋" w:hAnsi="仿宋" w:cs="仿宋"/>
          <w:kern w:val="2"/>
        </w:rPr>
      </w:pPr>
      <w:r>
        <w:rPr>
          <w:rFonts w:ascii="仿宋" w:hAnsi="仿宋" w:cs="仿宋"/>
          <w:kern w:val="2"/>
        </w:rPr>
        <w:t>加强餐饮服务监管。继续推行餐饮服务食品安全量化分级管理、餐饮示范工程和“明厨亮灶”工作，到“十三五”末，获证餐饮服务单位全面推行“明厨亮灶”。在全省范围内开展“创</w:t>
      </w:r>
      <w:r>
        <w:rPr>
          <w:rFonts w:cs="仿宋" w:ascii="仿宋" w:hAnsi="仿宋"/>
          <w:kern w:val="2"/>
        </w:rPr>
        <w:t>A</w:t>
      </w:r>
      <w:r>
        <w:rPr>
          <w:rFonts w:ascii="仿宋" w:hAnsi="仿宋" w:cs="仿宋"/>
          <w:kern w:val="2"/>
        </w:rPr>
        <w:t>灭</w:t>
      </w:r>
      <w:r>
        <w:rPr>
          <w:rFonts w:cs="仿宋" w:ascii="仿宋" w:hAnsi="仿宋"/>
          <w:kern w:val="2"/>
        </w:rPr>
        <w:t>C”</w:t>
      </w:r>
      <w:r>
        <w:rPr>
          <w:rFonts w:ascii="仿宋" w:hAnsi="仿宋" w:cs="仿宋"/>
          <w:kern w:val="2"/>
        </w:rPr>
        <w:t>行动。重点检查农村、城乡接合部、学校、幼儿园食堂等重点区域，到“十三五”末，对学校、幼儿园食堂等单位食堂实施监控全覆盖。</w:t>
      </w:r>
      <w:r>
        <w:rPr>
          <w:rFonts w:ascii="仿宋" w:hAnsi="仿宋" w:cs="仿宋"/>
          <w:szCs w:val="32"/>
        </w:rPr>
        <w:t>（</w:t>
      </w:r>
      <w:r>
        <w:rPr>
          <w:rFonts w:ascii="黑体;SimHei" w:hAnsi="黑体;SimHei" w:cs="黑体;SimHei" w:eastAsia="黑体;SimHei"/>
          <w:szCs w:val="32"/>
        </w:rPr>
        <w:t>食品经营处负责</w:t>
      </w:r>
      <w:r>
        <w:rPr>
          <w:rFonts w:ascii="仿宋" w:hAnsi="仿宋" w:cs="仿宋"/>
          <w:szCs w:val="32"/>
        </w:rPr>
        <w:t>）</w:t>
      </w:r>
    </w:p>
    <w:p>
      <w:pPr>
        <w:pStyle w:val="Normal"/>
        <w:spacing w:lineRule="exact" w:line="590"/>
        <w:ind w:firstLine="641"/>
        <w:rPr>
          <w:rFonts w:ascii="仿宋" w:hAnsi="仿宋" w:cs="仿宋"/>
          <w:kern w:val="2"/>
        </w:rPr>
      </w:pPr>
      <w:r>
        <w:rPr>
          <w:rFonts w:ascii="仿宋" w:hAnsi="仿宋" w:cs="仿宋"/>
          <w:kern w:val="2"/>
        </w:rPr>
        <w:t>加强保健食品安全监管。强化保健食品研发源头现场核查，实行注册与备案分类管理。重点监管保健食品生产过程中的添加行为和按照注册或备案技术要求组织生产的情况，标签、说明书以及宣传材料中有关功能宣传的情况。规范保健食品网络经营行为，</w:t>
      </w:r>
      <w:r>
        <w:rPr>
          <w:rFonts w:ascii="仿宋" w:hAnsi="仿宋" w:cs="仿宋"/>
          <w:kern w:val="2"/>
        </w:rPr>
        <w:t>加强</w:t>
      </w:r>
      <w:r>
        <w:rPr>
          <w:rFonts w:ascii="仿宋" w:hAnsi="仿宋" w:cs="仿宋"/>
          <w:kern w:val="2"/>
        </w:rPr>
        <w:t>会议营销</w:t>
      </w:r>
      <w:r>
        <w:rPr>
          <w:rFonts w:ascii="仿宋" w:hAnsi="仿宋" w:cs="仿宋"/>
          <w:kern w:val="2"/>
        </w:rPr>
        <w:t>监管力度</w:t>
      </w:r>
      <w:r>
        <w:rPr>
          <w:rFonts w:ascii="仿宋" w:hAnsi="仿宋" w:cs="仿宋"/>
          <w:kern w:val="2"/>
        </w:rPr>
        <w:t>，严厉打击保健食品虚假宣传、商业欺诈、诱骗消费者购买等违法行为。利用保健食品监管信息联动机制加大违法行为的曝光力度。</w:t>
      </w:r>
      <w:r>
        <w:rPr>
          <w:rFonts w:ascii="仿宋" w:hAnsi="仿宋" w:cs="仿宋"/>
          <w:szCs w:val="32"/>
        </w:rPr>
        <w:t>（</w:t>
      </w:r>
      <w:r>
        <w:rPr>
          <w:rFonts w:ascii="黑体;SimHei" w:hAnsi="黑体;SimHei" w:cs="黑体;SimHei" w:eastAsia="黑体;SimHei"/>
          <w:szCs w:val="32"/>
        </w:rPr>
        <w:t>保健食品处牵头，行政许可处、注册处配合</w:t>
      </w:r>
      <w:r>
        <w:rPr>
          <w:rFonts w:ascii="仿宋" w:hAnsi="仿宋" w:cs="仿宋"/>
          <w:szCs w:val="32"/>
        </w:rPr>
        <w:t>）</w:t>
      </w:r>
    </w:p>
    <w:p>
      <w:pPr>
        <w:pStyle w:val="Normal"/>
        <w:numPr>
          <w:ilvl w:val="0"/>
          <w:numId w:val="0"/>
        </w:numPr>
        <w:spacing w:lineRule="exact" w:line="590"/>
        <w:ind w:firstLine="614"/>
        <w:outlineLvl w:val="1"/>
        <w:rPr/>
      </w:pPr>
      <w:r>
        <w:rPr/>
        <w:t>2.</w:t>
      </w:r>
      <w:r>
        <w:rPr/>
        <w:t>加强制度标准建设。</w:t>
      </w:r>
    </w:p>
    <w:tbl>
      <w:tblPr>
        <w:tblW w:w="8892" w:type="dxa"/>
        <w:jc w:val="left"/>
        <w:tblInd w:w="108" w:type="dxa"/>
        <w:tblLayout w:type="fixed"/>
        <w:tblCellMar>
          <w:top w:w="0" w:type="dxa"/>
          <w:left w:w="108" w:type="dxa"/>
          <w:bottom w:w="0" w:type="dxa"/>
          <w:right w:w="108" w:type="dxa"/>
        </w:tblCellMar>
      </w:tblPr>
      <w:tblGrid>
        <w:gridCol w:w="8892"/>
      </w:tblGrid>
      <w:tr>
        <w:trPr>
          <w:trHeight w:val="876" w:hRule="atLeast"/>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
                <w:b/>
                <w:kern w:val="2"/>
              </w:rPr>
            </w:pPr>
            <w:r>
              <w:rPr>
                <w:rFonts w:ascii="仿宋" w:hAnsi="仿宋" w:cs="仿宋"/>
                <w:b/>
                <w:kern w:val="2"/>
              </w:rPr>
              <w:t>专栏</w:t>
            </w:r>
            <w:r>
              <w:rPr>
                <w:rFonts w:cs="仿宋" w:ascii="仿宋" w:hAnsi="仿宋"/>
                <w:b/>
                <w:kern w:val="2"/>
              </w:rPr>
              <w:t xml:space="preserve">1 </w:t>
            </w:r>
            <w:r>
              <w:rPr>
                <w:rFonts w:ascii="仿宋" w:hAnsi="仿宋" w:cs="仿宋"/>
                <w:b/>
                <w:kern w:val="2"/>
              </w:rPr>
              <w:t>构建“</w:t>
            </w:r>
            <w:r>
              <w:rPr>
                <w:rFonts w:cs="仿宋" w:ascii="仿宋" w:hAnsi="仿宋"/>
                <w:b/>
                <w:kern w:val="2"/>
              </w:rPr>
              <w:t>1+N”</w:t>
            </w:r>
            <w:r>
              <w:rPr>
                <w:rFonts w:ascii="仿宋" w:hAnsi="仿宋" w:cs="仿宋"/>
                <w:b/>
                <w:kern w:val="2"/>
              </w:rPr>
              <w:t>食品药品监管制度体系</w:t>
            </w:r>
          </w:p>
          <w:p>
            <w:pPr>
              <w:pStyle w:val="Normal"/>
              <w:spacing w:lineRule="exact" w:line="400"/>
              <w:ind w:firstLine="624"/>
              <w:rPr>
                <w:rFonts w:ascii="仿宋" w:hAnsi="仿宋" w:cs="仿宋"/>
                <w:kern w:val="2"/>
                <w:sz w:val="28"/>
                <w:szCs w:val="28"/>
              </w:rPr>
            </w:pPr>
            <w:r>
              <w:rPr>
                <w:rFonts w:ascii="仿宋" w:hAnsi="仿宋" w:cs="仿宋"/>
                <w:kern w:val="2"/>
                <w:sz w:val="28"/>
                <w:szCs w:val="28"/>
              </w:rPr>
              <w:t>围绕《广东省食品药品监督管理局关于转变政府职能加强事中事后监管的实施意见》，结合《广东省食品安全条例》，从</w:t>
            </w:r>
            <w:r>
              <w:rPr>
                <w:rFonts w:cs="仿宋" w:ascii="仿宋" w:hAnsi="仿宋"/>
                <w:kern w:val="2"/>
                <w:sz w:val="28"/>
                <w:szCs w:val="28"/>
              </w:rPr>
              <w:t>14</w:t>
            </w:r>
            <w:r>
              <w:rPr>
                <w:rFonts w:ascii="仿宋" w:hAnsi="仿宋" w:cs="仿宋"/>
                <w:kern w:val="2"/>
                <w:sz w:val="28"/>
                <w:szCs w:val="28"/>
              </w:rPr>
              <w:t>个方面制订基本工作制度和监管工作规范，构建“</w:t>
            </w:r>
            <w:r>
              <w:rPr>
                <w:rFonts w:cs="仿宋" w:ascii="仿宋" w:hAnsi="仿宋"/>
                <w:kern w:val="2"/>
                <w:sz w:val="28"/>
                <w:szCs w:val="28"/>
              </w:rPr>
              <w:t>1+N”</w:t>
            </w:r>
            <w:r>
              <w:rPr>
                <w:rFonts w:ascii="仿宋" w:hAnsi="仿宋" w:cs="仿宋"/>
                <w:kern w:val="2"/>
                <w:sz w:val="28"/>
                <w:szCs w:val="28"/>
              </w:rPr>
              <w:t>食品药品监管制度体系，包括监管清单、监管标准、监管责任等事项，做到“有制度就有流程，有行为就有痕迹，有工作就有评价，有监管就有责任”，全方位加强事中事后监管，实现“四个最严”的全程监管目标。</w:t>
            </w:r>
          </w:p>
          <w:p>
            <w:pPr>
              <w:pStyle w:val="Normal"/>
              <w:spacing w:lineRule="exact" w:line="400"/>
              <w:ind w:firstLine="408"/>
              <w:rPr>
                <w:rFonts w:ascii="仿宋" w:hAnsi="仿宋" w:cs="仿宋"/>
                <w:color w:val="FF0000"/>
                <w:kern w:val="2"/>
                <w:sz w:val="28"/>
                <w:szCs w:val="28"/>
                <w:u w:val="single"/>
              </w:rPr>
            </w:pPr>
            <w:r>
              <w:rPr>
                <w:rFonts w:ascii="仿宋" w:hAnsi="仿宋" w:cs="仿宋"/>
                <w:kern w:val="2"/>
                <w:sz w:val="28"/>
                <w:szCs w:val="28"/>
              </w:rPr>
              <w:t>（</w:t>
            </w:r>
            <w:r>
              <w:rPr>
                <w:rFonts w:ascii="黑体;SimHei" w:hAnsi="黑体;SimHei" w:cs="仿宋" w:eastAsia="黑体;SimHei"/>
                <w:kern w:val="2"/>
                <w:sz w:val="28"/>
                <w:szCs w:val="28"/>
              </w:rPr>
              <w:t>法规处牵头，各处室、各直属单位配合</w:t>
            </w:r>
            <w:r>
              <w:rPr>
                <w:rFonts w:ascii="仿宋" w:hAnsi="仿宋" w:cs="仿宋"/>
                <w:kern w:val="2"/>
                <w:sz w:val="28"/>
                <w:szCs w:val="28"/>
              </w:rPr>
              <w:t>）</w:t>
            </w:r>
          </w:p>
        </w:tc>
      </w:tr>
    </w:tbl>
    <w:p>
      <w:pPr>
        <w:pStyle w:val="Normal"/>
        <w:numPr>
          <w:ilvl w:val="0"/>
          <w:numId w:val="0"/>
        </w:numPr>
        <w:spacing w:lineRule="exact" w:line="590"/>
        <w:ind w:firstLine="614"/>
        <w:outlineLvl w:val="1"/>
        <w:rPr>
          <w:rFonts w:ascii="仿宋" w:hAnsi="仿宋" w:cs="仿宋"/>
          <w:b/>
          <w:b/>
          <w:szCs w:val="32"/>
        </w:rPr>
      </w:pPr>
      <w:r>
        <w:rPr>
          <w:rFonts w:cs="仿宋" w:ascii="仿宋" w:hAnsi="仿宋"/>
          <w:b/>
          <w:szCs w:val="32"/>
        </w:rPr>
        <w:t>3.</w:t>
      </w:r>
      <w:r>
        <w:rPr>
          <w:rFonts w:ascii="仿宋" w:hAnsi="仿宋" w:cs="仿宋"/>
          <w:b/>
          <w:szCs w:val="32"/>
        </w:rPr>
        <w:t>加强食品抽样检验检测。</w:t>
      </w:r>
    </w:p>
    <w:p>
      <w:pPr>
        <w:pStyle w:val="Normal"/>
        <w:spacing w:lineRule="exact" w:line="590"/>
        <w:ind w:firstLine="624"/>
        <w:rPr/>
      </w:pPr>
      <w:r>
        <w:rPr>
          <w:rFonts w:ascii="仿宋" w:hAnsi="仿宋" w:cs="仿宋"/>
        </w:rPr>
        <w:t>合理划分省、市、县（市、区）各级抽检事权，科学制定抽检计划，加强抽检的针对性和有效性，提高监督抽检的靶向性。完善抽检工作制度及抽样人员管理制度，规范抽检流程。逐步扩大抽检覆盖范围，</w:t>
      </w:r>
      <w:r>
        <w:rPr>
          <w:rFonts w:ascii="仿宋" w:hAnsi="仿宋" w:cs="仿宋"/>
          <w:bCs/>
          <w:kern w:val="0"/>
          <w:szCs w:val="32"/>
        </w:rPr>
        <w:t>食品安全抽样检验覆盖所有食品类别、品种，</w:t>
      </w:r>
      <w:r>
        <w:rPr>
          <w:rFonts w:ascii="仿宋" w:hAnsi="仿宋" w:cs="仿宋"/>
        </w:rPr>
        <w:t>并将抽检结果及时向社会公开。（</w:t>
      </w:r>
      <w:r>
        <w:rPr>
          <w:rFonts w:ascii="黑体;SimHei" w:hAnsi="黑体;SimHei" w:cs="黑体;SimHei" w:eastAsia="黑体;SimHei"/>
          <w:szCs w:val="32"/>
        </w:rPr>
        <w:t>稽查局牵头，食品各业务监管处室、省食检所配合</w:t>
      </w:r>
      <w:r>
        <w:rPr>
          <w:rFonts w:ascii="仿宋" w:hAnsi="仿宋" w:cs="仿宋"/>
        </w:rPr>
        <w:t>）</w:t>
      </w:r>
    </w:p>
    <w:p>
      <w:pPr>
        <w:pStyle w:val="Normal"/>
        <w:numPr>
          <w:ilvl w:val="0"/>
          <w:numId w:val="0"/>
        </w:numPr>
        <w:spacing w:lineRule="exact" w:line="590"/>
        <w:ind w:firstLine="614"/>
        <w:outlineLvl w:val="1"/>
        <w:rPr/>
      </w:pPr>
      <w:r>
        <w:rPr>
          <w:rFonts w:cs="仿宋" w:ascii="仿宋" w:hAnsi="仿宋"/>
          <w:b/>
          <w:szCs w:val="32"/>
        </w:rPr>
        <w:t>4.</w:t>
      </w:r>
      <w:r>
        <w:rPr>
          <w:rFonts w:ascii="仿宋" w:hAnsi="仿宋" w:cs="仿宋"/>
          <w:b/>
          <w:szCs w:val="32"/>
        </w:rPr>
        <w:t>加强</w:t>
      </w:r>
      <w:r>
        <w:rPr>
          <w:rFonts w:ascii="仿宋" w:hAnsi="仿宋" w:cs="仿宋"/>
          <w:b/>
          <w:szCs w:val="32"/>
        </w:rPr>
        <w:t>重点领域专项</w:t>
      </w:r>
      <w:r>
        <w:rPr>
          <w:rFonts w:ascii="仿宋" w:hAnsi="仿宋" w:cs="仿宋"/>
          <w:b/>
          <w:szCs w:val="32"/>
        </w:rPr>
        <w:t>整治。</w:t>
      </w:r>
    </w:p>
    <w:p>
      <w:pPr>
        <w:pStyle w:val="Normal"/>
        <w:spacing w:lineRule="exact" w:line="590"/>
        <w:ind w:firstLine="643"/>
        <w:rPr>
          <w:rFonts w:ascii="仿宋" w:hAnsi="仿宋" w:cs="仿宋"/>
          <w:kern w:val="2"/>
        </w:rPr>
      </w:pPr>
      <w:r>
        <w:rPr>
          <w:rFonts w:ascii="仿宋" w:hAnsi="仿宋" w:cs="仿宋"/>
          <w:kern w:val="2"/>
        </w:rPr>
        <w:t>坚持</w:t>
      </w:r>
      <w:r>
        <w:rPr>
          <w:rFonts w:ascii="仿宋" w:hAnsi="仿宋" w:cs="仿宋"/>
          <w:kern w:val="2"/>
        </w:rPr>
        <w:t>以问题为导向，针对问题多发、易发的重点环节和重点品种，开展专项整治，依法严惩违法犯罪行为。</w:t>
      </w:r>
      <w:r>
        <w:rPr>
          <w:rFonts w:ascii="仿宋" w:hAnsi="仿宋" w:cs="仿宋"/>
          <w:kern w:val="2"/>
        </w:rPr>
        <w:t>深入开展对农村食品市场、校园周边等</w:t>
      </w:r>
      <w:bookmarkStart w:id="6" w:name="baidusnap2"/>
      <w:bookmarkEnd w:id="6"/>
      <w:r>
        <w:rPr>
          <w:rFonts w:ascii="仿宋" w:hAnsi="仿宋" w:cs="仿宋"/>
          <w:kern w:val="2"/>
        </w:rPr>
        <w:t>重点区域的</w:t>
      </w:r>
      <w:r>
        <w:rPr>
          <w:rFonts w:ascii="仿宋" w:hAnsi="仿宋" w:cs="仿宋"/>
          <w:kern w:val="2"/>
        </w:rPr>
        <w:t>专项整治，</w:t>
      </w:r>
      <w:r>
        <w:rPr>
          <w:rFonts w:ascii="仿宋" w:hAnsi="仿宋" w:cs="仿宋"/>
          <w:kern w:val="2"/>
        </w:rPr>
        <w:t>严厉打击违法犯罪行为</w:t>
      </w:r>
      <w:r>
        <w:rPr>
          <w:rFonts w:ascii="仿宋" w:hAnsi="仿宋" w:cs="仿宋"/>
          <w:kern w:val="2"/>
        </w:rPr>
        <w:t>。</w:t>
      </w:r>
      <w:r>
        <w:rPr>
          <w:rFonts w:ascii="仿宋" w:hAnsi="仿宋" w:cs="仿宋"/>
          <w:szCs w:val="32"/>
        </w:rPr>
        <w:t>整治食品安全突出隐患及行业共性问题。</w:t>
      </w:r>
      <w:r>
        <w:rPr>
          <w:rFonts w:ascii="仿宋" w:hAnsi="仿宋" w:cs="仿宋"/>
        </w:rPr>
        <w:t>（</w:t>
      </w:r>
      <w:r>
        <w:rPr>
          <w:rFonts w:ascii="黑体;SimHei" w:hAnsi="黑体;SimHei" w:cs="黑体;SimHei" w:eastAsia="黑体;SimHei"/>
          <w:szCs w:val="32"/>
        </w:rPr>
        <w:t>食品各业务监管处室、稽查局按职责负责</w:t>
      </w:r>
      <w:r>
        <w:rPr>
          <w:rFonts w:ascii="仿宋" w:hAnsi="仿宋" w:cs="仿宋"/>
        </w:rPr>
        <w:t>）</w:t>
      </w:r>
    </w:p>
    <w:p>
      <w:pPr>
        <w:pStyle w:val="Normal"/>
        <w:numPr>
          <w:ilvl w:val="0"/>
          <w:numId w:val="0"/>
        </w:numPr>
        <w:spacing w:lineRule="exact" w:line="590"/>
        <w:ind w:firstLine="614"/>
        <w:outlineLvl w:val="1"/>
        <w:rPr>
          <w:rFonts w:ascii="仿宋" w:hAnsi="仿宋" w:cs="仿宋"/>
          <w:b/>
          <w:b/>
          <w:szCs w:val="32"/>
        </w:rPr>
      </w:pPr>
      <w:r>
        <w:rPr>
          <w:rFonts w:cs="仿宋" w:ascii="仿宋" w:hAnsi="仿宋"/>
          <w:b/>
          <w:szCs w:val="32"/>
        </w:rPr>
        <w:t>5.</w:t>
      </w:r>
      <w:r>
        <w:rPr>
          <w:rFonts w:ascii="仿宋" w:hAnsi="仿宋" w:cs="仿宋"/>
          <w:b/>
          <w:szCs w:val="32"/>
        </w:rPr>
        <w:t>加强安全示范引领建设。</w:t>
      </w:r>
    </w:p>
    <w:p>
      <w:pPr>
        <w:pStyle w:val="Normal"/>
        <w:spacing w:lineRule="exact" w:line="590"/>
        <w:ind w:firstLine="624"/>
        <w:rPr/>
      </w:pPr>
      <w:r>
        <w:rPr/>
        <w:t>继续开展食品安全示范城市，提升食品安全监管能力和水平。实施食品安全示范引领工程，鼓励各地分层次、分步骤开展本区域食品安全示范创建行动。</w:t>
      </w:r>
    </w:p>
    <w:tbl>
      <w:tblPr>
        <w:tblW w:w="8838" w:type="dxa"/>
        <w:jc w:val="left"/>
        <w:tblInd w:w="108" w:type="dxa"/>
        <w:tblLayout w:type="fixed"/>
        <w:tblCellMar>
          <w:top w:w="0" w:type="dxa"/>
          <w:left w:w="108" w:type="dxa"/>
          <w:bottom w:w="0" w:type="dxa"/>
          <w:right w:w="108" w:type="dxa"/>
        </w:tblCellMar>
      </w:tblPr>
      <w:tblGrid>
        <w:gridCol w:w="8838"/>
      </w:tblGrid>
      <w:tr>
        <w:trPr>
          <w:trHeight w:val="61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kern w:val="2"/>
              </w:rPr>
            </w:pPr>
            <w:r>
              <w:rPr>
                <w:rFonts w:ascii="仿宋" w:hAnsi="仿宋" w:cs="仿宋"/>
                <w:b/>
                <w:kern w:val="2"/>
              </w:rPr>
              <w:t>专栏</w:t>
            </w:r>
            <w:r>
              <w:rPr>
                <w:rFonts w:cs="仿宋" w:ascii="仿宋" w:hAnsi="仿宋"/>
                <w:b/>
                <w:kern w:val="2"/>
              </w:rPr>
              <w:t xml:space="preserve">2 </w:t>
            </w:r>
            <w:r>
              <w:rPr>
                <w:rFonts w:ascii="仿宋" w:hAnsi="仿宋" w:cs="仿宋"/>
                <w:b/>
                <w:kern w:val="2"/>
              </w:rPr>
              <w:t>示范引领建设工程</w:t>
            </w:r>
          </w:p>
          <w:p>
            <w:pPr>
              <w:pStyle w:val="Normal"/>
              <w:spacing w:lineRule="exact" w:line="520"/>
              <w:ind w:firstLine="544"/>
              <w:rPr>
                <w:rFonts w:ascii="仿宋" w:hAnsi="仿宋" w:cs="仿宋"/>
                <w:kern w:val="2"/>
                <w:sz w:val="28"/>
                <w:szCs w:val="28"/>
              </w:rPr>
            </w:pPr>
            <w:r>
              <w:rPr>
                <w:rFonts w:cs="仿宋" w:ascii="仿宋" w:hAnsi="仿宋"/>
                <w:kern w:val="2"/>
                <w:sz w:val="28"/>
                <w:szCs w:val="28"/>
              </w:rPr>
              <w:t>1.</w:t>
            </w:r>
            <w:r>
              <w:rPr>
                <w:rFonts w:ascii="仿宋" w:hAnsi="仿宋" w:cs="仿宋"/>
                <w:kern w:val="2"/>
                <w:sz w:val="28"/>
                <w:szCs w:val="28"/>
              </w:rPr>
              <w:t>创建食品安全城市（县）：力争“十三五”末创建国家级及省级食品安全城市</w:t>
            </w:r>
            <w:r>
              <w:rPr>
                <w:rFonts w:cs="仿宋" w:ascii="仿宋" w:hAnsi="仿宋"/>
                <w:kern w:val="2"/>
                <w:sz w:val="28"/>
                <w:szCs w:val="28"/>
              </w:rPr>
              <w:t>10</w:t>
            </w:r>
            <w:r>
              <w:rPr>
                <w:rFonts w:ascii="仿宋" w:hAnsi="仿宋" w:cs="仿宋"/>
                <w:kern w:val="2"/>
                <w:sz w:val="28"/>
                <w:szCs w:val="28"/>
              </w:rPr>
              <w:t>个、食品安全示范县</w:t>
            </w:r>
            <w:r>
              <w:rPr>
                <w:rFonts w:cs="仿宋" w:ascii="仿宋" w:hAnsi="仿宋"/>
                <w:kern w:val="2"/>
                <w:sz w:val="28"/>
                <w:szCs w:val="28"/>
              </w:rPr>
              <w:t>20</w:t>
            </w:r>
            <w:r>
              <w:rPr>
                <w:rFonts w:ascii="仿宋" w:hAnsi="仿宋" w:cs="仿宋"/>
                <w:kern w:val="2"/>
                <w:sz w:val="28"/>
                <w:szCs w:val="28"/>
              </w:rPr>
              <w:t>个。（</w:t>
            </w:r>
            <w:r>
              <w:rPr>
                <w:rFonts w:ascii="黑体;SimHei" w:hAnsi="黑体;SimHei" w:cs="黑体;SimHei" w:eastAsia="黑体;SimHei"/>
                <w:kern w:val="2"/>
                <w:sz w:val="28"/>
                <w:szCs w:val="28"/>
              </w:rPr>
              <w:t>食品综合处牵头，食品各业务监管处室配合</w:t>
            </w:r>
            <w:r>
              <w:rPr>
                <w:rFonts w:ascii="仿宋" w:hAnsi="仿宋" w:cs="仿宋"/>
                <w:kern w:val="2"/>
                <w:sz w:val="28"/>
                <w:szCs w:val="28"/>
              </w:rPr>
              <w:t>）</w:t>
            </w:r>
          </w:p>
          <w:p>
            <w:pPr>
              <w:pStyle w:val="Normal"/>
              <w:spacing w:lineRule="exact" w:line="520"/>
              <w:ind w:firstLine="643"/>
              <w:rPr>
                <w:rFonts w:ascii="仿宋" w:hAnsi="仿宋" w:cs="仿宋"/>
                <w:kern w:val="2"/>
              </w:rPr>
            </w:pPr>
            <w:r>
              <w:rPr>
                <w:rFonts w:cs="仿宋" w:ascii="仿宋" w:hAnsi="仿宋"/>
                <w:kern w:val="2"/>
                <w:sz w:val="28"/>
                <w:szCs w:val="28"/>
              </w:rPr>
              <w:t>2.</w:t>
            </w:r>
            <w:r>
              <w:rPr>
                <w:rFonts w:ascii="仿宋" w:hAnsi="仿宋" w:cs="仿宋"/>
                <w:kern w:val="2"/>
                <w:sz w:val="28"/>
                <w:szCs w:val="28"/>
              </w:rPr>
              <w:t>创建省级餐饮食品安全示范街（区、单位）项目：建设省级餐饮食品安全示范街</w:t>
            </w:r>
            <w:r>
              <w:rPr>
                <w:rFonts w:cs="仿宋" w:ascii="仿宋" w:hAnsi="仿宋"/>
                <w:kern w:val="2"/>
                <w:sz w:val="28"/>
                <w:szCs w:val="28"/>
              </w:rPr>
              <w:t>100</w:t>
            </w:r>
            <w:r>
              <w:rPr>
                <w:rFonts w:ascii="仿宋" w:hAnsi="仿宋" w:cs="仿宋"/>
                <w:kern w:val="2"/>
                <w:sz w:val="28"/>
                <w:szCs w:val="28"/>
              </w:rPr>
              <w:t>条。（</w:t>
            </w:r>
            <w:r>
              <w:rPr>
                <w:rFonts w:ascii="黑体;SimHei" w:hAnsi="黑体;SimHei" w:cs="黑体;SimHei" w:eastAsia="黑体;SimHei"/>
                <w:kern w:val="2"/>
                <w:sz w:val="28"/>
                <w:szCs w:val="28"/>
              </w:rPr>
              <w:t>食品经营处牵头</w:t>
            </w:r>
            <w:r>
              <w:rPr>
                <w:rFonts w:ascii="仿宋" w:hAnsi="仿宋" w:cs="仿宋"/>
                <w:kern w:val="2"/>
                <w:sz w:val="28"/>
                <w:szCs w:val="28"/>
              </w:rPr>
              <w:t>）</w:t>
            </w:r>
          </w:p>
        </w:tc>
      </w:tr>
    </w:tbl>
    <w:p>
      <w:pPr>
        <w:pStyle w:val="Normal"/>
        <w:numPr>
          <w:ilvl w:val="0"/>
          <w:numId w:val="0"/>
        </w:numPr>
        <w:spacing w:lineRule="exact" w:line="590"/>
        <w:ind w:firstLine="470"/>
        <w:outlineLvl w:val="0"/>
        <w:rPr>
          <w:rFonts w:ascii="仿宋" w:hAnsi="仿宋" w:cs="仿宋"/>
          <w:b/>
          <w:b/>
          <w:kern w:val="2"/>
          <w:szCs w:val="32"/>
        </w:rPr>
      </w:pPr>
      <w:r>
        <w:rPr>
          <w:rFonts w:ascii="仿宋" w:hAnsi="仿宋" w:cs="仿宋"/>
          <w:b/>
          <w:kern w:val="2"/>
          <w:szCs w:val="32"/>
        </w:rPr>
        <w:t xml:space="preserve">（三）着力提升药品质量安全水平 </w:t>
      </w:r>
    </w:p>
    <w:p>
      <w:pPr>
        <w:pStyle w:val="Normal"/>
        <w:numPr>
          <w:ilvl w:val="0"/>
          <w:numId w:val="0"/>
        </w:numPr>
        <w:spacing w:lineRule="exact" w:line="590"/>
        <w:ind w:firstLine="626"/>
        <w:outlineLvl w:val="1"/>
        <w:rPr/>
      </w:pPr>
      <w:r>
        <w:rPr>
          <w:rFonts w:cs="楷体" w:ascii="仿宋" w:hAnsi="仿宋"/>
          <w:b/>
          <w:kern w:val="2"/>
          <w:szCs w:val="32"/>
        </w:rPr>
        <w:t>1.</w:t>
      </w:r>
      <w:r>
        <w:rPr>
          <w:rFonts w:ascii="仿宋" w:hAnsi="仿宋" w:cs="楷体"/>
          <w:b/>
          <w:kern w:val="2"/>
          <w:szCs w:val="32"/>
        </w:rPr>
        <w:t>强</w:t>
      </w:r>
      <w:r>
        <w:rPr>
          <w:rFonts w:ascii="仿宋" w:hAnsi="仿宋" w:cs="楷体"/>
          <w:b/>
          <w:kern w:val="2"/>
          <w:szCs w:val="32"/>
        </w:rPr>
        <w:t>化药品</w:t>
      </w:r>
      <w:r>
        <w:rPr>
          <w:rFonts w:ascii="仿宋" w:hAnsi="仿宋" w:cs="楷体"/>
          <w:b/>
          <w:kern w:val="2"/>
          <w:szCs w:val="32"/>
        </w:rPr>
        <w:t>安全全程监管</w:t>
      </w:r>
      <w:r>
        <w:rPr>
          <w:rFonts w:ascii="仿宋" w:hAnsi="仿宋" w:cs="楷体"/>
          <w:b/>
          <w:kern w:val="2"/>
          <w:szCs w:val="32"/>
        </w:rPr>
        <w:t>。</w:t>
      </w:r>
    </w:p>
    <w:p>
      <w:pPr>
        <w:pStyle w:val="Normal"/>
        <w:spacing w:lineRule="exact" w:line="590"/>
        <w:ind w:firstLine="643"/>
        <w:rPr/>
      </w:pPr>
      <w:r>
        <w:rPr>
          <w:rFonts w:ascii="仿宋" w:hAnsi="仿宋" w:cs="仿宋"/>
          <w:kern w:val="2"/>
          <w:szCs w:val="32"/>
        </w:rPr>
        <w:t>加强药品研发环节监管。督促</w:t>
      </w:r>
      <w:r>
        <w:rPr>
          <w:rFonts w:ascii="仿宋" w:hAnsi="仿宋" w:cs="仿宋"/>
          <w:kern w:val="2"/>
          <w:szCs w:val="32"/>
        </w:rPr>
        <w:t>药品</w:t>
      </w:r>
      <w:r>
        <w:rPr>
          <w:rFonts w:ascii="仿宋" w:hAnsi="仿宋" w:cs="仿宋"/>
          <w:kern w:val="2"/>
          <w:szCs w:val="32"/>
        </w:rPr>
        <w:t>企业及研发机构</w:t>
      </w:r>
      <w:r>
        <w:rPr>
          <w:rFonts w:ascii="仿宋" w:hAnsi="仿宋" w:cs="仿宋"/>
          <w:kern w:val="2"/>
          <w:szCs w:val="32"/>
        </w:rPr>
        <w:t>严格落实主体责任，严把研</w:t>
      </w:r>
      <w:r>
        <w:rPr>
          <w:rFonts w:ascii="仿宋" w:hAnsi="仿宋" w:cs="仿宋"/>
          <w:kern w:val="2"/>
          <w:szCs w:val="32"/>
        </w:rPr>
        <w:t>发</w:t>
      </w:r>
      <w:r>
        <w:rPr>
          <w:rFonts w:ascii="仿宋" w:hAnsi="仿宋" w:cs="仿宋"/>
          <w:kern w:val="2"/>
          <w:szCs w:val="32"/>
        </w:rPr>
        <w:t>质量关。</w:t>
      </w:r>
      <w:r>
        <w:rPr>
          <w:rFonts w:ascii="仿宋" w:hAnsi="仿宋" w:cs="仿宋"/>
          <w:szCs w:val="32"/>
        </w:rPr>
        <w:t>鼓励研究和创制新药，加强药品研发环节监管。</w:t>
      </w:r>
      <w:r>
        <w:rPr>
          <w:rFonts w:ascii="仿宋" w:hAnsi="仿宋" w:cs="仿宋"/>
          <w:szCs w:val="32"/>
        </w:rPr>
        <w:t>建立药物临床试验机构分级管理制度</w:t>
      </w:r>
      <w:r>
        <w:rPr>
          <w:rFonts w:ascii="仿宋" w:hAnsi="仿宋" w:cs="仿宋"/>
          <w:szCs w:val="32"/>
        </w:rPr>
        <w:t>，确保临床试验数据真实可靠。</w:t>
      </w:r>
      <w:r>
        <w:rPr>
          <w:rFonts w:ascii="仿宋" w:hAnsi="仿宋" w:cs="仿宋"/>
          <w:szCs w:val="32"/>
        </w:rPr>
        <w:t>开展药品注册技术审评及现场核查工作，确保省内药品注册申报质量。</w:t>
      </w:r>
      <w:r>
        <w:rPr>
          <w:rFonts w:ascii="仿宋" w:hAnsi="仿宋" w:cs="仿宋"/>
          <w:szCs w:val="32"/>
        </w:rPr>
        <w:t>加强</w:t>
      </w:r>
      <w:r>
        <w:rPr>
          <w:rFonts w:ascii="仿宋" w:hAnsi="仿宋" w:cs="仿宋"/>
          <w:szCs w:val="32"/>
        </w:rPr>
        <w:t>药品再注册、药品技术转让审评工作。</w:t>
      </w:r>
      <w:r>
        <w:rPr>
          <w:rFonts w:ascii="仿宋" w:hAnsi="仿宋" w:cs="仿宋"/>
          <w:kern w:val="2"/>
          <w:szCs w:val="32"/>
        </w:rPr>
        <w:t>（</w:t>
      </w:r>
      <w:r>
        <w:rPr>
          <w:rFonts w:ascii="黑体;SimHei" w:hAnsi="黑体;SimHei" w:cs="黑体;SimHei" w:eastAsia="黑体;SimHei"/>
          <w:szCs w:val="32"/>
        </w:rPr>
        <w:t>药品生产处、注册处、审评认证中心按职责负责</w:t>
      </w:r>
      <w:r>
        <w:rPr>
          <w:rFonts w:ascii="仿宋" w:hAnsi="仿宋" w:cs="仿宋"/>
          <w:szCs w:val="32"/>
        </w:rPr>
        <w:t>）</w:t>
      </w:r>
    </w:p>
    <w:p>
      <w:pPr>
        <w:pStyle w:val="Normal"/>
        <w:spacing w:lineRule="exact" w:line="590"/>
        <w:ind w:firstLine="643"/>
        <w:rPr/>
      </w:pPr>
      <w:r>
        <w:rPr>
          <w:rFonts w:ascii="仿宋" w:hAnsi="仿宋" w:cs="仿宋"/>
          <w:kern w:val="2"/>
          <w:szCs w:val="32"/>
        </w:rPr>
        <w:t>加强药品生产环节监管。</w:t>
      </w:r>
      <w:r>
        <w:rPr>
          <w:rFonts w:ascii="仿宋" w:hAnsi="仿宋" w:cs="仿宋"/>
          <w:szCs w:val="32"/>
        </w:rPr>
        <w:t>全面实施药品生产质量管理规范</w:t>
      </w:r>
      <w:r>
        <w:rPr>
          <w:rFonts w:ascii="仿宋" w:hAnsi="仿宋" w:cs="仿宋"/>
          <w:szCs w:val="32"/>
        </w:rPr>
        <w:t>，</w:t>
      </w:r>
      <w:r>
        <w:rPr>
          <w:rFonts w:ascii="仿宋" w:hAnsi="仿宋" w:cs="仿宋"/>
          <w:szCs w:val="32"/>
        </w:rPr>
        <w:t>强化对药品生产企业执行</w:t>
      </w:r>
      <w:r>
        <w:rPr>
          <w:rFonts w:ascii="仿宋" w:hAnsi="仿宋" w:cs="仿宋"/>
          <w:kern w:val="2"/>
          <w:szCs w:val="32"/>
        </w:rPr>
        <w:t>注册</w:t>
      </w:r>
      <w:r>
        <w:rPr>
          <w:rFonts w:ascii="仿宋" w:hAnsi="仿宋" w:cs="仿宋"/>
          <w:szCs w:val="32"/>
        </w:rPr>
        <w:t>申报工艺处方、药用原辅料、贵细中药材投料的监督检查，促进药品生产企业完善质量管理体系</w:t>
      </w:r>
      <w:r>
        <w:rPr>
          <w:rFonts w:cs="仿宋" w:ascii="仿宋" w:hAnsi="仿宋"/>
          <w:szCs w:val="32"/>
        </w:rPr>
        <w:t>,</w:t>
      </w:r>
      <w:r>
        <w:rPr>
          <w:rFonts w:ascii="仿宋" w:hAnsi="仿宋" w:cs="仿宋"/>
          <w:szCs w:val="32"/>
        </w:rPr>
        <w:t>督促药品生产企业落实药品不良反应监测主体责任，对药品生产企业不良反应报告和监测工作检查覆盖率达</w:t>
      </w:r>
      <w:r>
        <w:rPr>
          <w:rFonts w:cs="仿宋" w:ascii="仿宋" w:hAnsi="仿宋"/>
          <w:szCs w:val="32"/>
        </w:rPr>
        <w:t>90%</w:t>
      </w:r>
      <w:r>
        <w:rPr>
          <w:rFonts w:ascii="仿宋" w:hAnsi="仿宋" w:cs="仿宋"/>
          <w:szCs w:val="32"/>
        </w:rPr>
        <w:t>。建立重点风险品种清单，实施药品生产企业风险分级监管。</w:t>
      </w:r>
      <w:r>
        <w:rPr>
          <w:rFonts w:ascii="仿宋" w:hAnsi="仿宋" w:cs="仿宋"/>
          <w:szCs w:val="32"/>
        </w:rPr>
        <w:t>加大医疗机构制剂室监管力度。</w:t>
      </w:r>
      <w:r>
        <w:rPr>
          <w:rFonts w:ascii="仿宋" w:hAnsi="仿宋" w:cs="仿宋"/>
          <w:szCs w:val="32"/>
        </w:rPr>
        <w:t>实施延伸检查，对跨省、跨地区的药品生产行为实施全链条监管</w:t>
      </w:r>
      <w:r>
        <w:rPr>
          <w:rFonts w:ascii="仿宋" w:hAnsi="仿宋" w:cs="仿宋"/>
          <w:szCs w:val="32"/>
        </w:rPr>
        <w:t>。</w:t>
      </w:r>
      <w:r>
        <w:rPr>
          <w:rFonts w:ascii="仿宋" w:hAnsi="仿宋" w:cs="仿宋"/>
          <w:kern w:val="2"/>
          <w:szCs w:val="32"/>
        </w:rPr>
        <w:t>（</w:t>
      </w:r>
      <w:r>
        <w:rPr>
          <w:rFonts w:ascii="黑体;SimHei" w:hAnsi="黑体;SimHei" w:cs="黑体;SimHei" w:eastAsia="黑体;SimHei"/>
          <w:szCs w:val="32"/>
        </w:rPr>
        <w:t>药品生产处牵头，省药品不良反应监测中心配合</w:t>
      </w:r>
      <w:r>
        <w:rPr>
          <w:rFonts w:ascii="仿宋" w:hAnsi="仿宋" w:cs="仿宋"/>
          <w:szCs w:val="32"/>
        </w:rPr>
        <w:t>）</w:t>
      </w:r>
    </w:p>
    <w:p>
      <w:pPr>
        <w:pStyle w:val="Normal"/>
        <w:spacing w:lineRule="exact" w:line="590"/>
        <w:ind w:firstLine="643"/>
        <w:rPr/>
      </w:pPr>
      <w:r>
        <w:rPr>
          <w:rFonts w:ascii="仿宋" w:hAnsi="仿宋" w:cs="仿宋"/>
          <w:kern w:val="2"/>
          <w:szCs w:val="32"/>
        </w:rPr>
        <w:t>加强药品流通环节监管。</w:t>
      </w:r>
      <w:r>
        <w:rPr>
          <w:rFonts w:ascii="仿宋" w:hAnsi="仿宋" w:cs="仿宋"/>
          <w:szCs w:val="32"/>
        </w:rPr>
        <w:t>全面实施药品经营质量管理规范，推进药品零售企业分级管理，</w:t>
      </w:r>
      <w:r>
        <w:rPr>
          <w:rFonts w:ascii="仿宋" w:hAnsi="仿宋" w:cs="仿宋"/>
          <w:kern w:val="2"/>
          <w:szCs w:val="32"/>
        </w:rPr>
        <w:t>建立</w:t>
      </w:r>
      <w:r>
        <w:rPr>
          <w:rFonts w:ascii="仿宋" w:hAnsi="仿宋" w:cs="仿宋"/>
          <w:szCs w:val="32"/>
        </w:rPr>
        <w:t>分级管理体系。</w:t>
      </w:r>
      <w:r>
        <w:rPr>
          <w:rFonts w:ascii="仿宋" w:hAnsi="仿宋" w:cs="仿宋"/>
          <w:szCs w:val="32"/>
        </w:rPr>
        <w:t>加强</w:t>
      </w:r>
      <w:r>
        <w:rPr>
          <w:rFonts w:ascii="仿宋" w:hAnsi="仿宋" w:cs="仿宋"/>
          <w:szCs w:val="32"/>
        </w:rPr>
        <w:t>网售药品监管</w:t>
      </w:r>
      <w:r>
        <w:rPr>
          <w:rFonts w:ascii="仿宋" w:hAnsi="仿宋" w:cs="仿宋"/>
          <w:szCs w:val="32"/>
        </w:rPr>
        <w:t>。</w:t>
      </w:r>
      <w:r>
        <w:rPr>
          <w:rFonts w:ascii="仿宋" w:hAnsi="仿宋" w:cs="仿宋"/>
          <w:szCs w:val="32"/>
        </w:rPr>
        <w:t>有针对性地组织开展经营环节飞行检查，严厉打击违法违规行为。</w:t>
      </w:r>
      <w:r>
        <w:rPr>
          <w:rFonts w:ascii="仿宋" w:hAnsi="仿宋" w:cs="仿宋"/>
          <w:szCs w:val="32"/>
        </w:rPr>
        <w:t>挖掘药品流通市场存在的潜在风险，以高风险产品（生物制品、疫苗类药品等）、问题药品（抽验不合格药品、召回药品、回收药品）为重点，对药品批发、零售连锁企业大力开展监督检查。强化药品流通电子监管，推动</w:t>
      </w:r>
      <w:r>
        <w:rPr>
          <w:rFonts w:ascii="仿宋" w:hAnsi="仿宋" w:cs="仿宋"/>
          <w:szCs w:val="32"/>
        </w:rPr>
        <w:t>疫苗追溯</w:t>
      </w:r>
      <w:r>
        <w:rPr>
          <w:rFonts w:ascii="仿宋" w:hAnsi="仿宋" w:cs="仿宋"/>
          <w:szCs w:val="32"/>
        </w:rPr>
        <w:t>体系建设</w:t>
      </w:r>
      <w:r>
        <w:rPr>
          <w:rFonts w:ascii="仿宋" w:hAnsi="仿宋" w:cs="仿宋"/>
          <w:szCs w:val="32"/>
        </w:rPr>
        <w:t>，完善提升</w:t>
      </w:r>
      <w:r>
        <w:rPr>
          <w:rFonts w:ascii="仿宋" w:hAnsi="仿宋" w:cs="仿宋"/>
          <w:szCs w:val="32"/>
        </w:rPr>
        <w:t>全</w:t>
      </w:r>
      <w:r>
        <w:rPr>
          <w:rFonts w:ascii="仿宋" w:hAnsi="仿宋" w:cs="仿宋"/>
          <w:szCs w:val="32"/>
        </w:rPr>
        <w:t>省药品流通电子监管系统</w:t>
      </w:r>
      <w:r>
        <w:rPr>
          <w:rFonts w:ascii="仿宋" w:hAnsi="仿宋" w:cs="仿宋"/>
          <w:szCs w:val="32"/>
        </w:rPr>
        <w:t>。</w:t>
      </w:r>
      <w:r>
        <w:rPr>
          <w:rFonts w:ascii="仿宋" w:hAnsi="仿宋" w:cs="仿宋"/>
          <w:kern w:val="2"/>
          <w:szCs w:val="32"/>
        </w:rPr>
        <w:t>（</w:t>
      </w:r>
      <w:r>
        <w:rPr>
          <w:rFonts w:ascii="黑体;SimHei" w:hAnsi="黑体;SimHei" w:cs="黑体;SimHei" w:eastAsia="黑体;SimHei"/>
          <w:szCs w:val="32"/>
        </w:rPr>
        <w:t>药品流通处负责</w:t>
      </w:r>
      <w:r>
        <w:rPr>
          <w:rFonts w:ascii="仿宋" w:hAnsi="仿宋" w:cs="仿宋"/>
          <w:szCs w:val="32"/>
        </w:rPr>
        <w:t>）</w:t>
      </w:r>
    </w:p>
    <w:p>
      <w:pPr>
        <w:pStyle w:val="Normal"/>
        <w:spacing w:lineRule="exact" w:line="590"/>
        <w:ind w:firstLine="643"/>
        <w:rPr/>
      </w:pPr>
      <w:r>
        <w:rPr>
          <w:rFonts w:ascii="仿宋" w:hAnsi="仿宋" w:cs="仿宋"/>
          <w:szCs w:val="32"/>
        </w:rPr>
        <w:t>加强药品使用环节监管。</w:t>
      </w:r>
      <w:r>
        <w:rPr>
          <w:rFonts w:ascii="仿宋" w:hAnsi="仿宋" w:cs="仿宋"/>
          <w:szCs w:val="32"/>
        </w:rPr>
        <w:t>探索与医院管理信息系统（</w:t>
      </w:r>
      <w:r>
        <w:rPr>
          <w:rFonts w:cs="仿宋" w:ascii="仿宋" w:hAnsi="仿宋"/>
          <w:szCs w:val="32"/>
        </w:rPr>
        <w:t>HIS</w:t>
      </w:r>
      <w:r>
        <w:rPr>
          <w:rFonts w:ascii="仿宋" w:hAnsi="仿宋" w:cs="仿宋"/>
          <w:szCs w:val="32"/>
        </w:rPr>
        <w:t>）对接及智能搜索大数据应用，推进主动监测模式，增强药品安全风险预警监测及重点品种的上市后评价能力。建立中药材外源性有毒有害物质监测和中药材真伪鉴别微信服务平台，重点对二氧化硫熏蒸、农药残留、黄曲霉毒素、重金属等展开监测。</w:t>
      </w:r>
      <w:r>
        <w:rPr>
          <w:rFonts w:ascii="仿宋" w:hAnsi="仿宋" w:cs="仿宋"/>
          <w:szCs w:val="32"/>
        </w:rPr>
        <w:t>（</w:t>
      </w:r>
      <w:r>
        <w:rPr>
          <w:rFonts w:ascii="黑体;SimHei" w:hAnsi="黑体;SimHei" w:cs="黑体;SimHei" w:eastAsia="黑体;SimHei"/>
          <w:szCs w:val="32"/>
        </w:rPr>
        <w:t>省药品不良反应监测中心、省药检所按职责负责</w:t>
      </w:r>
      <w:r>
        <w:rPr>
          <w:rFonts w:ascii="仿宋" w:hAnsi="仿宋" w:cs="仿宋"/>
          <w:szCs w:val="32"/>
        </w:rPr>
        <w:t>）</w:t>
      </w:r>
    </w:p>
    <w:p>
      <w:pPr>
        <w:pStyle w:val="Normal"/>
        <w:numPr>
          <w:ilvl w:val="0"/>
          <w:numId w:val="0"/>
        </w:numPr>
        <w:spacing w:lineRule="exact" w:line="590"/>
        <w:ind w:firstLine="783"/>
        <w:outlineLvl w:val="1"/>
        <w:rPr/>
      </w:pPr>
      <w:r>
        <w:rPr>
          <w:rFonts w:cs="楷体" w:ascii="仿宋" w:hAnsi="仿宋"/>
          <w:b/>
          <w:kern w:val="2"/>
          <w:szCs w:val="32"/>
        </w:rPr>
        <w:t>2.</w:t>
      </w:r>
      <w:r>
        <w:rPr>
          <w:rFonts w:ascii="仿宋" w:hAnsi="仿宋" w:cs="楷体"/>
          <w:b/>
          <w:kern w:val="2"/>
          <w:szCs w:val="32"/>
        </w:rPr>
        <w:t>强化</w:t>
      </w:r>
      <w:r>
        <w:rPr>
          <w:rFonts w:ascii="仿宋" w:hAnsi="仿宋" w:cs="楷体"/>
          <w:b/>
          <w:kern w:val="2"/>
          <w:szCs w:val="32"/>
        </w:rPr>
        <w:t>医疗器械</w:t>
      </w:r>
      <w:r>
        <w:rPr>
          <w:rFonts w:ascii="仿宋" w:hAnsi="仿宋" w:cs="楷体"/>
          <w:b/>
          <w:kern w:val="2"/>
          <w:szCs w:val="32"/>
        </w:rPr>
        <w:t>全程</w:t>
      </w:r>
      <w:r>
        <w:rPr>
          <w:rFonts w:ascii="仿宋" w:hAnsi="仿宋" w:cs="楷体"/>
          <w:b/>
          <w:kern w:val="2"/>
          <w:szCs w:val="32"/>
        </w:rPr>
        <w:t>监管</w:t>
      </w:r>
      <w:r>
        <w:rPr>
          <w:rFonts w:ascii="仿宋" w:hAnsi="仿宋" w:cs="楷体"/>
          <w:b/>
          <w:kern w:val="2"/>
          <w:szCs w:val="32"/>
        </w:rPr>
        <w:t>。</w:t>
      </w:r>
    </w:p>
    <w:p>
      <w:pPr>
        <w:pStyle w:val="Normal"/>
        <w:spacing w:lineRule="exact" w:line="590"/>
        <w:ind w:firstLine="643"/>
        <w:rPr>
          <w:rFonts w:ascii="仿宋" w:hAnsi="仿宋" w:cs="仿宋"/>
          <w:kern w:val="2"/>
          <w:szCs w:val="32"/>
        </w:rPr>
      </w:pPr>
      <w:r>
        <w:rPr>
          <w:rFonts w:ascii="仿宋" w:hAnsi="仿宋" w:cs="仿宋"/>
          <w:kern w:val="2"/>
          <w:szCs w:val="32"/>
        </w:rPr>
        <w:t>加强审批环节监管。</w:t>
      </w:r>
      <w:r>
        <w:rPr>
          <w:rFonts w:ascii="仿宋" w:hAnsi="仿宋" w:cs="仿宋"/>
          <w:kern w:val="2"/>
          <w:szCs w:val="32"/>
        </w:rPr>
        <w:t>落实《国务院关于改革药品医疗器械审评审批制度的意见》，扎实推进药品医疗器械审评</w:t>
      </w:r>
      <w:r>
        <w:rPr>
          <w:rFonts w:ascii="仿宋" w:hAnsi="仿宋" w:cs="仿宋"/>
          <w:kern w:val="2"/>
          <w:szCs w:val="32"/>
        </w:rPr>
        <w:t>审</w:t>
      </w:r>
      <w:r>
        <w:rPr>
          <w:rFonts w:ascii="仿宋" w:hAnsi="仿宋" w:cs="仿宋"/>
          <w:kern w:val="2"/>
          <w:szCs w:val="32"/>
        </w:rPr>
        <w:t>批制度改革，</w:t>
      </w:r>
      <w:r>
        <w:rPr>
          <w:rFonts w:ascii="仿宋" w:hAnsi="仿宋" w:cs="仿宋"/>
          <w:kern w:val="2"/>
          <w:szCs w:val="32"/>
        </w:rPr>
        <w:t>加大</w:t>
      </w:r>
      <w:r>
        <w:rPr>
          <w:rFonts w:ascii="仿宋" w:hAnsi="仿宋" w:cs="仿宋"/>
          <w:kern w:val="2"/>
          <w:szCs w:val="32"/>
        </w:rPr>
        <w:t>技术审评机构</w:t>
      </w:r>
      <w:r>
        <w:rPr>
          <w:rFonts w:ascii="仿宋" w:hAnsi="仿宋" w:cs="仿宋"/>
          <w:kern w:val="2"/>
          <w:szCs w:val="32"/>
        </w:rPr>
        <w:t>建设</w:t>
      </w:r>
      <w:r>
        <w:rPr>
          <w:rFonts w:ascii="仿宋" w:hAnsi="仿宋" w:cs="仿宋"/>
          <w:kern w:val="2"/>
          <w:szCs w:val="32"/>
        </w:rPr>
        <w:t>，</w:t>
      </w:r>
      <w:r>
        <w:rPr>
          <w:rFonts w:ascii="仿宋" w:hAnsi="仿宋" w:cs="仿宋"/>
          <w:kern w:val="2"/>
          <w:szCs w:val="32"/>
        </w:rPr>
        <w:t>进一步优化审评审批流程，</w:t>
      </w:r>
      <w:r>
        <w:rPr>
          <w:rFonts w:ascii="仿宋" w:hAnsi="仿宋" w:cs="仿宋"/>
          <w:kern w:val="2"/>
          <w:szCs w:val="32"/>
        </w:rPr>
        <w:t>加强二</w:t>
      </w:r>
      <w:r>
        <w:rPr>
          <w:rFonts w:ascii="仿宋" w:hAnsi="仿宋" w:cs="仿宋"/>
          <w:kern w:val="2"/>
          <w:szCs w:val="32"/>
        </w:rPr>
        <w:t>、三</w:t>
      </w:r>
      <w:r>
        <w:rPr>
          <w:rFonts w:ascii="仿宋" w:hAnsi="仿宋" w:cs="仿宋"/>
          <w:kern w:val="2"/>
          <w:szCs w:val="32"/>
        </w:rPr>
        <w:t>类医疗器械产品注册技术审查，提高审评能力</w:t>
      </w:r>
      <w:r>
        <w:rPr>
          <w:rFonts w:ascii="仿宋" w:hAnsi="仿宋" w:cs="仿宋"/>
          <w:kern w:val="2"/>
          <w:szCs w:val="32"/>
        </w:rPr>
        <w:t>和审评质量。（</w:t>
      </w:r>
      <w:r>
        <w:rPr>
          <w:rFonts w:ascii="黑体;SimHei" w:hAnsi="黑体;SimHei" w:cs="黑体;SimHei" w:eastAsia="黑体;SimHei"/>
          <w:szCs w:val="32"/>
        </w:rPr>
        <w:t>行政许可处、审评认证中心按职责负责</w:t>
      </w:r>
      <w:r>
        <w:rPr>
          <w:rFonts w:ascii="仿宋" w:hAnsi="仿宋" w:cs="仿宋"/>
          <w:kern w:val="2"/>
          <w:szCs w:val="32"/>
        </w:rPr>
        <w:t>）</w:t>
      </w:r>
    </w:p>
    <w:p>
      <w:pPr>
        <w:pStyle w:val="Normal"/>
        <w:spacing w:lineRule="exact" w:line="590"/>
        <w:ind w:firstLine="643"/>
        <w:rPr>
          <w:rFonts w:ascii="仿宋" w:hAnsi="仿宋" w:cs="Arial"/>
          <w:color w:val="000000"/>
          <w:szCs w:val="32"/>
        </w:rPr>
      </w:pPr>
      <w:r>
        <w:rPr>
          <w:rFonts w:ascii="仿宋" w:hAnsi="仿宋" w:cs="仿宋"/>
          <w:kern w:val="2"/>
          <w:szCs w:val="32"/>
        </w:rPr>
        <w:t>加强生产环节监管。</w:t>
      </w:r>
      <w:r>
        <w:rPr>
          <w:rFonts w:ascii="仿宋" w:hAnsi="仿宋" w:cs="Arial"/>
          <w:color w:val="000000"/>
          <w:szCs w:val="32"/>
        </w:rPr>
        <w:t>全面实施医疗器械生产</w:t>
      </w:r>
      <w:r>
        <w:rPr>
          <w:rFonts w:ascii="仿宋" w:hAnsi="仿宋" w:cs="Arial"/>
          <w:color w:val="000000"/>
          <w:szCs w:val="32"/>
        </w:rPr>
        <w:t>质量</w:t>
      </w:r>
      <w:r>
        <w:rPr>
          <w:rFonts w:ascii="仿宋" w:hAnsi="仿宋" w:cs="Arial"/>
          <w:color w:val="000000"/>
          <w:szCs w:val="32"/>
        </w:rPr>
        <w:t>管理规范</w:t>
      </w:r>
      <w:r>
        <w:rPr>
          <w:rFonts w:ascii="仿宋" w:hAnsi="仿宋" w:cs="Arial"/>
          <w:color w:val="000000"/>
          <w:szCs w:val="32"/>
        </w:rPr>
        <w:t>，</w:t>
      </w:r>
      <w:r>
        <w:rPr>
          <w:rFonts w:ascii="仿宋" w:hAnsi="仿宋" w:cs="Arial"/>
          <w:color w:val="000000"/>
          <w:szCs w:val="32"/>
        </w:rPr>
        <w:t>加强</w:t>
      </w:r>
      <w:r>
        <w:rPr>
          <w:rFonts w:ascii="仿宋" w:hAnsi="仿宋" w:cs="Arial"/>
          <w:color w:val="000000"/>
          <w:szCs w:val="32"/>
        </w:rPr>
        <w:t>医疗器械生产</w:t>
      </w:r>
      <w:r>
        <w:rPr>
          <w:rFonts w:ascii="仿宋" w:hAnsi="仿宋" w:cs="Arial"/>
          <w:color w:val="000000"/>
          <w:szCs w:val="32"/>
        </w:rPr>
        <w:t>许可和备案管理。每年对</w:t>
      </w:r>
      <w:r>
        <w:rPr>
          <w:rFonts w:ascii="仿宋" w:hAnsi="仿宋" w:cs="Arial"/>
          <w:color w:val="000000"/>
          <w:szCs w:val="32"/>
        </w:rPr>
        <w:t>省内第</w:t>
      </w:r>
      <w:r>
        <w:rPr>
          <w:rFonts w:ascii="仿宋" w:hAnsi="仿宋" w:cs="Arial"/>
          <w:color w:val="000000"/>
          <w:szCs w:val="32"/>
        </w:rPr>
        <w:t>三类医疗器械生产企业和第二类医疗器械生产企业全项目检查一次。</w:t>
      </w:r>
      <w:r>
        <w:rPr>
          <w:rFonts w:ascii="仿宋" w:hAnsi="仿宋" w:cs="仿宋"/>
          <w:kern w:val="2"/>
          <w:szCs w:val="32"/>
        </w:rPr>
        <w:t>（</w:t>
      </w:r>
      <w:r>
        <w:rPr>
          <w:rFonts w:ascii="黑体;SimHei" w:hAnsi="黑体;SimHei" w:cs="黑体;SimHei" w:eastAsia="黑体;SimHei"/>
          <w:szCs w:val="32"/>
        </w:rPr>
        <w:t>器械监管处牵头，行政许可处、审评认证中心配合</w:t>
      </w:r>
      <w:r>
        <w:rPr>
          <w:rFonts w:ascii="仿宋" w:hAnsi="仿宋" w:cs="仿宋"/>
          <w:kern w:val="2"/>
          <w:szCs w:val="32"/>
        </w:rPr>
        <w:t>）</w:t>
      </w:r>
    </w:p>
    <w:p>
      <w:pPr>
        <w:pStyle w:val="Normal"/>
        <w:spacing w:lineRule="exact" w:line="590"/>
        <w:ind w:firstLine="643"/>
        <w:rPr>
          <w:rFonts w:ascii="仿宋" w:hAnsi="仿宋" w:cs="仿宋"/>
          <w:b/>
          <w:b/>
          <w:kern w:val="2"/>
          <w:szCs w:val="32"/>
        </w:rPr>
      </w:pPr>
      <w:r>
        <w:rPr>
          <w:rFonts w:ascii="仿宋" w:hAnsi="仿宋" w:cs="仿宋"/>
          <w:szCs w:val="32"/>
        </w:rPr>
        <w:t>加强经营环节监管。</w:t>
      </w:r>
      <w:r>
        <w:rPr>
          <w:rFonts w:ascii="仿宋" w:hAnsi="仿宋" w:cs="仿宋"/>
          <w:szCs w:val="32"/>
        </w:rPr>
        <w:t>全面实施医疗器械经营质量管理规范，加强冷链运输贮存质量监管。</w:t>
      </w:r>
      <w:r>
        <w:rPr>
          <w:rFonts w:ascii="仿宋" w:hAnsi="仿宋" w:cs="仿宋"/>
          <w:kern w:val="2"/>
          <w:szCs w:val="32"/>
        </w:rPr>
        <w:t>加大日常抽查监管力度，</w:t>
      </w:r>
      <w:r>
        <w:rPr>
          <w:rFonts w:ascii="仿宋" w:hAnsi="仿宋" w:cs="Arial"/>
          <w:color w:val="000000"/>
          <w:szCs w:val="32"/>
        </w:rPr>
        <w:t>切实加强高风险医疗器械经营</w:t>
      </w:r>
      <w:r>
        <w:rPr>
          <w:rFonts w:ascii="仿宋" w:hAnsi="仿宋" w:cs="仿宋"/>
          <w:kern w:val="2"/>
          <w:szCs w:val="32"/>
        </w:rPr>
        <w:t>环节监管。</w:t>
      </w:r>
      <w:r>
        <w:rPr>
          <w:rFonts w:ascii="仿宋" w:hAnsi="仿宋" w:cs="Arial"/>
          <w:color w:val="000000"/>
          <w:szCs w:val="32"/>
        </w:rPr>
        <w:t>每年对储运有特殊要求的经营企业全覆盖检查。“十三五”期间，对经营无菌和植入性医疗器械以及体外诊断试剂的企业进行全覆盖检查。</w:t>
      </w:r>
      <w:r>
        <w:rPr>
          <w:rFonts w:ascii="仿宋" w:hAnsi="仿宋" w:cs="仿宋"/>
          <w:kern w:val="2"/>
          <w:szCs w:val="32"/>
        </w:rPr>
        <w:t>（</w:t>
      </w:r>
      <w:r>
        <w:rPr>
          <w:rFonts w:ascii="黑体;SimHei" w:hAnsi="黑体;SimHei" w:cs="黑体;SimHei" w:eastAsia="黑体;SimHei"/>
          <w:szCs w:val="32"/>
        </w:rPr>
        <w:t>器械监管处牵头，审评认证中心配合</w:t>
      </w:r>
      <w:r>
        <w:rPr>
          <w:rFonts w:ascii="仿宋" w:hAnsi="仿宋" w:cs="仿宋"/>
          <w:kern w:val="2"/>
          <w:szCs w:val="32"/>
        </w:rPr>
        <w:t>）</w:t>
      </w:r>
    </w:p>
    <w:p>
      <w:pPr>
        <w:pStyle w:val="Normal"/>
        <w:spacing w:lineRule="exact" w:line="590"/>
        <w:ind w:firstLine="643"/>
        <w:rPr>
          <w:rFonts w:ascii="仿宋" w:hAnsi="仿宋" w:cs="Arial"/>
          <w:color w:val="000000"/>
          <w:szCs w:val="32"/>
        </w:rPr>
      </w:pPr>
      <w:r>
        <w:rPr>
          <w:rFonts w:ascii="仿宋" w:hAnsi="仿宋" w:cs="仿宋"/>
          <w:kern w:val="2"/>
          <w:szCs w:val="32"/>
        </w:rPr>
        <w:t>加强使用环节监管。严格</w:t>
      </w:r>
      <w:r>
        <w:rPr>
          <w:rFonts w:ascii="仿宋" w:hAnsi="仿宋" w:cs="仿宋"/>
          <w:kern w:val="2"/>
          <w:szCs w:val="32"/>
        </w:rPr>
        <w:t>实施医疗器械使用质量管理规范</w:t>
      </w:r>
      <w:r>
        <w:rPr>
          <w:rFonts w:ascii="仿宋" w:hAnsi="仿宋" w:cs="仿宋"/>
          <w:kern w:val="2"/>
          <w:szCs w:val="32"/>
        </w:rPr>
        <w:t>，</w:t>
      </w:r>
      <w:r>
        <w:rPr>
          <w:rFonts w:ascii="仿宋" w:hAnsi="仿宋" w:cs="仿宋"/>
          <w:kern w:val="2"/>
          <w:szCs w:val="32"/>
        </w:rPr>
        <w:t>加强</w:t>
      </w:r>
      <w:r>
        <w:rPr>
          <w:rFonts w:ascii="仿宋" w:hAnsi="仿宋" w:cs="仿宋"/>
          <w:kern w:val="2"/>
          <w:szCs w:val="32"/>
        </w:rPr>
        <w:t>医院在用医疗器械的监管，</w:t>
      </w:r>
      <w:r>
        <w:rPr>
          <w:rFonts w:ascii="仿宋" w:hAnsi="仿宋" w:cs="Arial"/>
          <w:color w:val="000000"/>
          <w:szCs w:val="32"/>
        </w:rPr>
        <w:t>每年对三级甲等医疗机构全覆盖检查</w:t>
      </w:r>
      <w:r>
        <w:rPr>
          <w:rFonts w:cs="Arial" w:ascii="仿宋" w:hAnsi="仿宋"/>
          <w:color w:val="000000"/>
          <w:szCs w:val="32"/>
        </w:rPr>
        <w:t>,</w:t>
      </w:r>
      <w:r>
        <w:rPr>
          <w:rFonts w:ascii="仿宋" w:hAnsi="仿宋" w:cs="仿宋"/>
          <w:kern w:val="2"/>
          <w:szCs w:val="32"/>
        </w:rPr>
        <w:t>不断提升</w:t>
      </w:r>
      <w:r>
        <w:rPr>
          <w:rFonts w:ascii="仿宋" w:hAnsi="仿宋" w:cs="仿宋_GB2312"/>
          <w:color w:val="000000"/>
          <w:kern w:val="0"/>
          <w:szCs w:val="32"/>
        </w:rPr>
        <w:t>医疗机构医疗器械质量管理水平</w:t>
      </w:r>
      <w:r>
        <w:rPr>
          <w:rFonts w:ascii="仿宋" w:hAnsi="仿宋" w:cs="仿宋"/>
          <w:kern w:val="2"/>
          <w:szCs w:val="32"/>
        </w:rPr>
        <w:t>。开展专项检查、跟踪检查和飞行检查，健全在用医疗器械管理制度和高风险在用医疗器械定期检查制度，重点开展</w:t>
      </w:r>
      <w:r>
        <w:rPr>
          <w:rFonts w:ascii="仿宋" w:hAnsi="仿宋" w:cs="仿宋"/>
          <w:kern w:val="2"/>
          <w:szCs w:val="32"/>
        </w:rPr>
        <w:t>大型设备、</w:t>
      </w:r>
      <w:r>
        <w:rPr>
          <w:rFonts w:ascii="仿宋" w:hAnsi="仿宋" w:cs="仿宋"/>
          <w:kern w:val="2"/>
          <w:szCs w:val="32"/>
        </w:rPr>
        <w:t>体外诊断试剂和高值耗材类的监督检查。加强医疗器械</w:t>
      </w:r>
      <w:r>
        <w:rPr>
          <w:rFonts w:ascii="仿宋" w:hAnsi="仿宋" w:cs="仿宋"/>
          <w:kern w:val="2"/>
          <w:szCs w:val="32"/>
        </w:rPr>
        <w:t>不良事件的</w:t>
      </w:r>
      <w:r>
        <w:rPr>
          <w:rFonts w:ascii="仿宋" w:hAnsi="仿宋" w:cs="仿宋"/>
          <w:kern w:val="2"/>
          <w:szCs w:val="32"/>
        </w:rPr>
        <w:t>监测工作，探索医疗器械风险预警与上市后再评价机制。</w:t>
      </w:r>
      <w:r>
        <w:rPr>
          <w:rFonts w:ascii="仿宋" w:hAnsi="仿宋" w:cs="仿宋"/>
          <w:kern w:val="2"/>
          <w:szCs w:val="32"/>
        </w:rPr>
        <w:t>（</w:t>
      </w:r>
      <w:r>
        <w:rPr>
          <w:rFonts w:ascii="黑体;SimHei" w:hAnsi="黑体;SimHei" w:cs="黑体;SimHei" w:eastAsia="黑体;SimHei"/>
          <w:szCs w:val="32"/>
        </w:rPr>
        <w:t>器械监管处牵头，省药品不良反应监测中心、审评认证中心配合</w:t>
      </w:r>
      <w:r>
        <w:rPr>
          <w:rFonts w:ascii="仿宋" w:hAnsi="仿宋" w:cs="仿宋"/>
          <w:kern w:val="2"/>
          <w:szCs w:val="32"/>
        </w:rPr>
        <w:t>）</w:t>
      </w:r>
    </w:p>
    <w:p>
      <w:pPr>
        <w:pStyle w:val="Normal"/>
        <w:numPr>
          <w:ilvl w:val="0"/>
          <w:numId w:val="0"/>
        </w:numPr>
        <w:spacing w:lineRule="exact" w:line="590"/>
        <w:ind w:firstLine="783"/>
        <w:outlineLvl w:val="1"/>
        <w:rPr>
          <w:rFonts w:ascii="仿宋" w:hAnsi="仿宋" w:cs="楷体"/>
          <w:b/>
          <w:b/>
          <w:kern w:val="2"/>
          <w:szCs w:val="32"/>
        </w:rPr>
      </w:pPr>
      <w:r>
        <w:rPr>
          <w:rFonts w:cs="仿宋" w:ascii="仿宋" w:hAnsi="仿宋"/>
          <w:b/>
          <w:kern w:val="2"/>
          <w:szCs w:val="32"/>
        </w:rPr>
        <w:t>3.</w:t>
      </w:r>
      <w:r>
        <w:rPr>
          <w:rFonts w:ascii="仿宋" w:hAnsi="仿宋" w:cs="楷体"/>
          <w:b/>
          <w:kern w:val="2"/>
          <w:szCs w:val="32"/>
        </w:rPr>
        <w:t>强化化妆品全过程</w:t>
      </w:r>
      <w:r>
        <w:rPr>
          <w:rFonts w:ascii="仿宋" w:hAnsi="仿宋" w:cs="楷体"/>
          <w:b/>
          <w:kern w:val="2"/>
          <w:szCs w:val="32"/>
        </w:rPr>
        <w:t>监管</w:t>
      </w:r>
      <w:r>
        <w:rPr>
          <w:rFonts w:ascii="仿宋" w:hAnsi="仿宋" w:cs="楷体"/>
          <w:b/>
          <w:kern w:val="2"/>
          <w:szCs w:val="32"/>
        </w:rPr>
        <w:t>。</w:t>
      </w:r>
    </w:p>
    <w:p>
      <w:pPr>
        <w:pStyle w:val="Normal"/>
        <w:spacing w:lineRule="exact" w:line="590"/>
        <w:ind w:firstLine="641"/>
        <w:rPr>
          <w:rFonts w:ascii="仿宋" w:hAnsi="仿宋" w:cs="仿宋"/>
          <w:b/>
          <w:b/>
          <w:kern w:val="2"/>
          <w:szCs w:val="32"/>
        </w:rPr>
      </w:pPr>
      <w:r>
        <w:rPr>
          <w:rFonts w:ascii="仿宋" w:hAnsi="仿宋" w:cs="仿宋_GB2312"/>
          <w:color w:val="000000"/>
          <w:kern w:val="0"/>
          <w:szCs w:val="32"/>
        </w:rPr>
        <w:t>加强化妆品生产环节监管。实施化妆品生产质量管理规范，推进化妆品生产向标准化、规模化、集约化发展。完善信用监管体系，建立健全市场主体诚信档案，推进企业分级分类监管，按照风险程度不同将企业进行风险分级，并分别实施不同强度和频次的监管。（</w:t>
      </w:r>
      <w:r>
        <w:rPr>
          <w:rFonts w:ascii="黑体;SimHei" w:hAnsi="黑体;SimHei" w:cs="黑体;SimHei" w:eastAsia="黑体;SimHei"/>
          <w:szCs w:val="32"/>
        </w:rPr>
        <w:t>化妆品处负责</w:t>
      </w:r>
      <w:r>
        <w:rPr>
          <w:rFonts w:ascii="仿宋" w:hAnsi="仿宋" w:cs="仿宋_GB2312"/>
          <w:color w:val="000000"/>
          <w:kern w:val="0"/>
          <w:szCs w:val="32"/>
        </w:rPr>
        <w:t>）</w:t>
      </w:r>
    </w:p>
    <w:p>
      <w:pPr>
        <w:pStyle w:val="Normal"/>
        <w:spacing w:lineRule="exact" w:line="590"/>
        <w:ind w:firstLine="641"/>
        <w:rPr>
          <w:rFonts w:ascii="仿宋" w:hAnsi="仿宋" w:cs="仿宋"/>
          <w:b/>
          <w:b/>
          <w:kern w:val="2"/>
          <w:szCs w:val="32"/>
        </w:rPr>
      </w:pPr>
      <w:r>
        <w:rPr>
          <w:rFonts w:ascii="仿宋" w:hAnsi="仿宋" w:cs="仿宋_GB2312"/>
          <w:color w:val="000000"/>
          <w:kern w:val="0"/>
          <w:szCs w:val="32"/>
        </w:rPr>
        <w:t>加强化妆品经营环节监管。推动化妆品备案工作，规范化妆品经营行为，探索建立化妆品产品信息追溯体系。加强对网络经营化妆品的监管。积极开展化妆品安全治理示范区创建活动，督促化妆品经营企业履行来源可追溯责任，推动建设省级、地市级化妆品安全治理示范区（</w:t>
      </w:r>
      <w:r>
        <w:rPr>
          <w:rFonts w:ascii="仿宋" w:hAnsi="仿宋" w:cs="仿宋_GB2312"/>
          <w:color w:val="000000"/>
          <w:kern w:val="0"/>
          <w:szCs w:val="32"/>
        </w:rPr>
        <w:t>街</w:t>
      </w:r>
      <w:r>
        <w:rPr>
          <w:rFonts w:ascii="仿宋" w:hAnsi="仿宋" w:cs="仿宋_GB2312"/>
          <w:color w:val="000000"/>
          <w:kern w:val="0"/>
          <w:szCs w:val="32"/>
        </w:rPr>
        <w:t>）。（</w:t>
      </w:r>
      <w:r>
        <w:rPr>
          <w:rFonts w:ascii="黑体;SimHei" w:hAnsi="黑体;SimHei" w:cs="黑体;SimHei" w:eastAsia="黑体;SimHei"/>
          <w:szCs w:val="32"/>
        </w:rPr>
        <w:t>化妆品处负责</w:t>
      </w:r>
      <w:r>
        <w:rPr>
          <w:rFonts w:ascii="仿宋" w:hAnsi="仿宋" w:cs="仿宋_GB2312"/>
          <w:color w:val="000000"/>
          <w:kern w:val="0"/>
          <w:szCs w:val="32"/>
        </w:rPr>
        <w:t>）</w:t>
      </w:r>
    </w:p>
    <w:p>
      <w:pPr>
        <w:pStyle w:val="Normal"/>
        <w:spacing w:lineRule="exact" w:line="590"/>
        <w:ind w:firstLine="641"/>
        <w:rPr/>
      </w:pPr>
      <w:r>
        <w:rPr>
          <w:rFonts w:ascii="仿宋" w:hAnsi="仿宋" w:cs="仿宋_GB2312"/>
          <w:color w:val="000000"/>
          <w:kern w:val="0"/>
          <w:szCs w:val="32"/>
        </w:rPr>
        <w:t>强化化妆品使用安全管控。加强化妆品不良反应监测和评价制度建设。</w:t>
      </w:r>
      <w:r>
        <w:rPr>
          <w:rFonts w:ascii="仿宋" w:hAnsi="仿宋" w:cs="仿宋_GB2312"/>
          <w:color w:val="000000"/>
          <w:kern w:val="0"/>
          <w:szCs w:val="32"/>
        </w:rPr>
        <w:t>强</w:t>
      </w:r>
      <w:r>
        <w:rPr>
          <w:rFonts w:ascii="仿宋" w:hAnsi="仿宋" w:cs="仿宋_GB2312"/>
          <w:color w:val="000000"/>
          <w:kern w:val="0"/>
          <w:szCs w:val="32"/>
        </w:rPr>
        <w:t>化化妆品安全专家咨询委员会功能，发挥风险研判、安全性评估和技术咨询作用。健全化妆品安全信息发布机制，全面普及安全消费常识</w:t>
      </w:r>
      <w:r>
        <w:rPr>
          <w:rFonts w:ascii="仿宋" w:hAnsi="仿宋" w:cs="仿宋"/>
          <w:kern w:val="2"/>
          <w:szCs w:val="32"/>
        </w:rPr>
        <w:t>。</w:t>
      </w:r>
      <w:r>
        <w:rPr>
          <w:rFonts w:ascii="仿宋" w:hAnsi="仿宋" w:cs="仿宋_GB2312"/>
          <w:color w:val="000000"/>
          <w:kern w:val="0"/>
          <w:szCs w:val="32"/>
        </w:rPr>
        <w:t>（</w:t>
      </w:r>
      <w:r>
        <w:rPr>
          <w:rFonts w:ascii="黑体;SimHei" w:hAnsi="黑体;SimHei" w:cs="黑体;SimHei" w:eastAsia="黑体;SimHei"/>
          <w:szCs w:val="32"/>
        </w:rPr>
        <w:t>化妆品处牵头，省药品不良反应监测中心配合</w:t>
      </w:r>
      <w:r>
        <w:rPr>
          <w:rFonts w:ascii="仿宋" w:hAnsi="仿宋" w:cs="仿宋_GB2312"/>
          <w:color w:val="000000"/>
          <w:kern w:val="0"/>
          <w:szCs w:val="32"/>
        </w:rPr>
        <w:t>）</w:t>
      </w:r>
    </w:p>
    <w:p>
      <w:pPr>
        <w:pStyle w:val="Normal"/>
        <w:numPr>
          <w:ilvl w:val="0"/>
          <w:numId w:val="0"/>
        </w:numPr>
        <w:spacing w:lineRule="exact" w:line="590"/>
        <w:ind w:firstLine="470"/>
        <w:outlineLvl w:val="1"/>
        <w:rPr>
          <w:rFonts w:ascii="仿宋" w:hAnsi="仿宋" w:cs="楷体"/>
          <w:b/>
          <w:b/>
          <w:kern w:val="2"/>
          <w:szCs w:val="32"/>
        </w:rPr>
      </w:pPr>
      <w:r>
        <w:rPr>
          <w:rFonts w:cs="楷体" w:ascii="仿宋" w:hAnsi="仿宋"/>
          <w:b/>
          <w:kern w:val="2"/>
          <w:szCs w:val="32"/>
        </w:rPr>
        <w:t>4.</w:t>
      </w:r>
      <w:r>
        <w:rPr>
          <w:rFonts w:ascii="仿宋" w:hAnsi="仿宋" w:cs="楷体"/>
          <w:b/>
          <w:kern w:val="2"/>
          <w:szCs w:val="32"/>
        </w:rPr>
        <w:t>强化法规标准体系建设。</w:t>
      </w:r>
    </w:p>
    <w:p>
      <w:pPr>
        <w:pStyle w:val="Normal"/>
        <w:numPr>
          <w:ilvl w:val="0"/>
          <w:numId w:val="0"/>
        </w:numPr>
        <w:spacing w:lineRule="exact" w:line="590"/>
        <w:ind w:firstLine="468"/>
        <w:outlineLvl w:val="1"/>
        <w:rPr>
          <w:rFonts w:ascii="仿宋" w:hAnsi="仿宋" w:cs="仿宋"/>
          <w:kern w:val="2"/>
          <w:szCs w:val="32"/>
        </w:rPr>
      </w:pPr>
      <w:r>
        <w:rPr>
          <w:rFonts w:ascii="仿宋" w:hAnsi="仿宋" w:cs="仿宋"/>
          <w:kern w:val="2"/>
          <w:szCs w:val="32"/>
        </w:rPr>
        <w:t>推动出台《广东省化妆品安全条例》、《广东省在用医疗器械监督管理条例》。</w:t>
      </w:r>
      <w:r>
        <w:rPr>
          <w:rFonts w:ascii="仿宋" w:hAnsi="仿宋" w:cs="仿宋"/>
          <w:kern w:val="2"/>
          <w:szCs w:val="32"/>
        </w:rPr>
        <w:t>完善广东特色的中药材标准体系，制（修）订</w:t>
      </w:r>
      <w:r>
        <w:rPr>
          <w:rFonts w:cs="仿宋" w:ascii="仿宋" w:hAnsi="仿宋"/>
          <w:kern w:val="2"/>
          <w:szCs w:val="32"/>
        </w:rPr>
        <w:t>100</w:t>
      </w:r>
      <w:r>
        <w:rPr>
          <w:rFonts w:ascii="仿宋" w:hAnsi="仿宋" w:cs="仿宋"/>
          <w:kern w:val="2"/>
          <w:szCs w:val="32"/>
        </w:rPr>
        <w:t>个地方药材（含中药饮片）标准。建立地方药材标准物质库。加强化妆品产品标准备案管理，实现产品标准备案和产品质量监管的有效对接。制（修）订药品补充检验方法。</w:t>
      </w:r>
      <w:r>
        <w:rPr>
          <w:rFonts w:ascii="仿宋" w:hAnsi="仿宋" w:cs="仿宋"/>
          <w:kern w:val="2"/>
          <w:szCs w:val="32"/>
        </w:rPr>
        <w:t>（</w:t>
      </w:r>
      <w:r>
        <w:rPr>
          <w:rFonts w:ascii="黑体;SimHei" w:hAnsi="黑体;SimHei" w:cs="黑体;SimHei" w:eastAsia="黑体;SimHei"/>
          <w:szCs w:val="32"/>
        </w:rPr>
        <w:t>法规处牵头，化妆品处、器械监管处、科技标准处、注册处、省药检所按职责负责</w:t>
      </w:r>
      <w:r>
        <w:rPr>
          <w:rFonts w:ascii="仿宋" w:hAnsi="仿宋" w:cs="仿宋"/>
          <w:kern w:val="2"/>
          <w:szCs w:val="32"/>
        </w:rPr>
        <w:t>）</w:t>
      </w:r>
    </w:p>
    <w:p>
      <w:pPr>
        <w:pStyle w:val="Normal"/>
        <w:numPr>
          <w:ilvl w:val="0"/>
          <w:numId w:val="0"/>
        </w:numPr>
        <w:spacing w:lineRule="exact" w:line="590"/>
        <w:ind w:firstLine="626"/>
        <w:outlineLvl w:val="1"/>
        <w:rPr>
          <w:rFonts w:ascii="仿宋" w:hAnsi="仿宋" w:cs="楷体"/>
          <w:b/>
          <w:b/>
          <w:kern w:val="2"/>
          <w:szCs w:val="32"/>
        </w:rPr>
      </w:pPr>
      <w:r>
        <w:rPr>
          <w:rFonts w:cs="楷体" w:ascii="仿宋" w:hAnsi="仿宋"/>
          <w:b/>
          <w:kern w:val="2"/>
          <w:szCs w:val="32"/>
        </w:rPr>
        <w:t>5.</w:t>
      </w:r>
      <w:r>
        <w:rPr>
          <w:rFonts w:ascii="仿宋" w:hAnsi="仿宋" w:cs="楷体"/>
          <w:b/>
          <w:kern w:val="2"/>
          <w:szCs w:val="32"/>
        </w:rPr>
        <w:t>强化药品抽样检验检测。</w:t>
      </w:r>
    </w:p>
    <w:p>
      <w:pPr>
        <w:pStyle w:val="Normal"/>
        <w:spacing w:lineRule="exact" w:line="590"/>
        <w:ind w:firstLine="624"/>
        <w:rPr>
          <w:rFonts w:ascii="仿宋" w:hAnsi="仿宋" w:cs="仿宋"/>
          <w:kern w:val="2"/>
          <w:szCs w:val="32"/>
        </w:rPr>
      </w:pPr>
      <w:r>
        <w:rPr>
          <w:rFonts w:ascii="仿宋" w:hAnsi="仿宋" w:cs="仿宋"/>
          <w:szCs w:val="32"/>
        </w:rPr>
        <w:t>科学</w:t>
      </w:r>
      <w:r>
        <w:rPr>
          <w:rFonts w:ascii="仿宋" w:hAnsi="仿宋" w:cs="仿宋"/>
          <w:szCs w:val="32"/>
        </w:rPr>
        <w:t>合理</w:t>
      </w:r>
      <w:r>
        <w:rPr>
          <w:rFonts w:ascii="仿宋" w:hAnsi="仿宋" w:cs="仿宋"/>
          <w:szCs w:val="32"/>
        </w:rPr>
        <w:t>制订省、市、县（市、区）</w:t>
      </w:r>
      <w:r>
        <w:rPr>
          <w:rFonts w:ascii="仿宋" w:hAnsi="仿宋" w:cs="仿宋"/>
          <w:szCs w:val="32"/>
        </w:rPr>
        <w:t>抽验品种和</w:t>
      </w:r>
      <w:r>
        <w:rPr>
          <w:rFonts w:ascii="仿宋" w:hAnsi="仿宋" w:cs="仿宋"/>
          <w:szCs w:val="32"/>
        </w:rPr>
        <w:t>抽验计划</w:t>
      </w:r>
      <w:r>
        <w:rPr>
          <w:rFonts w:ascii="仿宋" w:hAnsi="仿宋" w:cs="仿宋"/>
          <w:szCs w:val="32"/>
        </w:rPr>
        <w:t>，提高监督抽验的靶向性和监督管理的有效性。对高风险品种加大抽验力度，扩大抽验覆盖面。进一步提高药品抽验靶向命中率</w:t>
      </w:r>
      <w:r>
        <w:rPr>
          <w:rFonts w:ascii="仿宋" w:hAnsi="仿宋" w:cs="仿宋"/>
          <w:szCs w:val="32"/>
        </w:rPr>
        <w:t>，</w:t>
      </w:r>
      <w:r>
        <w:rPr>
          <w:rFonts w:ascii="仿宋" w:hAnsi="仿宋" w:cs="仿宋"/>
          <w:szCs w:val="32"/>
        </w:rPr>
        <w:t>加大国家基本药物的监督抽验力度，确保广东省生产的基本药物全覆盖</w:t>
      </w:r>
      <w:r>
        <w:rPr>
          <w:rFonts w:ascii="仿宋" w:hAnsi="仿宋" w:cs="仿宋"/>
          <w:szCs w:val="32"/>
        </w:rPr>
        <w:t>。</w:t>
      </w:r>
      <w:r>
        <w:rPr>
          <w:rFonts w:ascii="仿宋" w:hAnsi="仿宋" w:cs="仿宋"/>
          <w:szCs w:val="32"/>
        </w:rPr>
        <w:t>提高医疗器械针对性抽样的效能，科学反映医疗器械质量状况，为监管工作提供支撑。做好化妆品专项抽检及执法抽检工作。</w:t>
      </w:r>
      <w:r>
        <w:rPr>
          <w:rFonts w:ascii="仿宋" w:hAnsi="仿宋" w:cs="仿宋"/>
          <w:szCs w:val="32"/>
        </w:rPr>
        <w:t>切实做好</w:t>
      </w:r>
      <w:r>
        <w:rPr>
          <w:rFonts w:ascii="仿宋" w:hAnsi="仿宋" w:cs="仿宋"/>
          <w:szCs w:val="32"/>
        </w:rPr>
        <w:t>抽验中发现的不合格</w:t>
      </w:r>
      <w:r>
        <w:rPr>
          <w:rFonts w:ascii="仿宋" w:hAnsi="仿宋" w:cs="仿宋"/>
          <w:szCs w:val="32"/>
        </w:rPr>
        <w:t>产品的核查处置工作。</w:t>
      </w:r>
      <w:r>
        <w:rPr>
          <w:rFonts w:ascii="仿宋" w:hAnsi="仿宋" w:cs="仿宋"/>
          <w:kern w:val="2"/>
          <w:szCs w:val="32"/>
        </w:rPr>
        <w:t>（</w:t>
      </w:r>
      <w:r>
        <w:rPr>
          <w:rFonts w:ascii="黑体;SimHei" w:hAnsi="黑体;SimHei" w:cs="黑体;SimHei" w:eastAsia="黑体;SimHei"/>
          <w:szCs w:val="32"/>
        </w:rPr>
        <w:t>稽查局牵头，器械监管处、化妆品处配合</w:t>
      </w:r>
      <w:r>
        <w:rPr>
          <w:rFonts w:ascii="仿宋" w:hAnsi="仿宋" w:cs="仿宋"/>
          <w:kern w:val="2"/>
          <w:szCs w:val="32"/>
        </w:rPr>
        <w:t>）</w:t>
      </w:r>
    </w:p>
    <w:p>
      <w:pPr>
        <w:pStyle w:val="Normal"/>
        <w:numPr>
          <w:ilvl w:val="0"/>
          <w:numId w:val="0"/>
        </w:numPr>
        <w:spacing w:lineRule="exact" w:line="590"/>
        <w:ind w:firstLine="626"/>
        <w:outlineLvl w:val="1"/>
        <w:rPr>
          <w:rFonts w:ascii="仿宋" w:hAnsi="仿宋" w:cs="楷体"/>
          <w:b/>
          <w:b/>
          <w:kern w:val="2"/>
          <w:szCs w:val="32"/>
        </w:rPr>
      </w:pPr>
      <w:r>
        <w:rPr>
          <w:rFonts w:cs="楷体" w:ascii="仿宋" w:hAnsi="仿宋"/>
          <w:b/>
          <w:kern w:val="2"/>
          <w:szCs w:val="32"/>
        </w:rPr>
        <w:t>6.</w:t>
      </w:r>
      <w:r>
        <w:rPr>
          <w:rFonts w:ascii="仿宋" w:hAnsi="仿宋" w:cs="楷体"/>
          <w:b/>
          <w:kern w:val="2"/>
          <w:szCs w:val="32"/>
        </w:rPr>
        <w:t>强化药品安全风险管理。</w:t>
      </w:r>
    </w:p>
    <w:p>
      <w:pPr>
        <w:pStyle w:val="Normal"/>
        <w:spacing w:lineRule="exact" w:line="590"/>
        <w:ind w:firstLine="624"/>
        <w:rPr/>
      </w:pPr>
      <w:r>
        <w:rPr>
          <w:rFonts w:ascii="仿宋" w:hAnsi="仿宋" w:cs="仿宋"/>
          <w:szCs w:val="32"/>
        </w:rPr>
        <w:t>加强新药、基本药物和高风险药品监测，加强药品不良反应监测</w:t>
      </w:r>
      <w:r>
        <w:rPr>
          <w:rFonts w:ascii="仿宋" w:hAnsi="仿宋" w:cs="仿宋"/>
          <w:color w:val="000000"/>
          <w:kern w:val="0"/>
          <w:szCs w:val="32"/>
        </w:rPr>
        <w:t>，</w:t>
      </w:r>
      <w:r>
        <w:rPr>
          <w:rFonts w:ascii="仿宋" w:hAnsi="仿宋" w:cs="仿宋"/>
          <w:szCs w:val="32"/>
        </w:rPr>
        <w:t>医疗器械不良事件监测和上市后再评价。扩大监测覆盖面，搭建哨点监测平台，提高监测预警和应急处置能力。创新监测评价手段，健全药物滥用监测网络和化妆品安全监测平台，拓宽监测范围、完善监测网络，提高风险识别、数据分析和利用能力，检查督促企业落实监测主体责任。完善风险处置机制，突出问题导向和监管重点，合理使用监管资源，对风险隐患进行科学评估研判，制定风险会商、缺陷产品召回及下架制度，完善风险监管范围、风险等级、监管频次及控制措施、处置意见等风险处置机制。（</w:t>
      </w:r>
      <w:r>
        <w:rPr>
          <w:rFonts w:ascii="仿宋" w:hAnsi="仿宋" w:cs="仿宋" w:eastAsia="黑体;SimHei"/>
          <w:szCs w:val="32"/>
        </w:rPr>
        <w:t>药品生产处、药品流通处、器械监管处、化妆品处、省药品不良反应监测中心按职责负责</w:t>
      </w:r>
      <w:r>
        <w:rPr/>
        <w:t>）</w:t>
      </w:r>
    </w:p>
    <w:tbl>
      <w:tblPr>
        <w:tblW w:w="8680" w:type="dxa"/>
        <w:jc w:val="left"/>
        <w:tblInd w:w="266" w:type="dxa"/>
        <w:tblLayout w:type="fixed"/>
        <w:tblCellMar>
          <w:top w:w="0" w:type="dxa"/>
          <w:left w:w="108" w:type="dxa"/>
          <w:bottom w:w="0" w:type="dxa"/>
          <w:right w:w="108" w:type="dxa"/>
        </w:tblCellMar>
      </w:tblPr>
      <w:tblGrid>
        <w:gridCol w:w="8680"/>
      </w:tblGrid>
      <w:tr>
        <w:trPr>
          <w:trHeight w:val="294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cs="仿宋"/>
                <w:b/>
                <w:b/>
                <w:kern w:val="2"/>
              </w:rPr>
            </w:pPr>
            <w:r>
              <w:rPr>
                <w:rFonts w:ascii="仿宋" w:hAnsi="仿宋" w:cs="仿宋"/>
                <w:b/>
                <w:kern w:val="2"/>
              </w:rPr>
              <w:t>专栏</w:t>
            </w:r>
            <w:r>
              <w:rPr>
                <w:rFonts w:cs="仿宋" w:ascii="仿宋" w:hAnsi="仿宋"/>
                <w:b/>
                <w:kern w:val="2"/>
              </w:rPr>
              <w:t xml:space="preserve">3 </w:t>
            </w:r>
            <w:r>
              <w:rPr>
                <w:rFonts w:ascii="仿宋" w:hAnsi="仿宋" w:cs="仿宋"/>
                <w:b/>
                <w:kern w:val="2"/>
              </w:rPr>
              <w:t>不良反应监测体系建设</w:t>
            </w:r>
          </w:p>
          <w:p>
            <w:pPr>
              <w:pStyle w:val="Normal"/>
              <w:spacing w:lineRule="exact" w:line="400"/>
              <w:ind w:firstLine="641"/>
              <w:rPr>
                <w:rFonts w:ascii="仿宋" w:hAnsi="仿宋" w:cs="仿宋"/>
                <w:kern w:val="2"/>
                <w:sz w:val="28"/>
                <w:szCs w:val="28"/>
              </w:rPr>
            </w:pPr>
            <w:r>
              <w:rPr>
                <w:rFonts w:ascii="仿宋" w:hAnsi="仿宋" w:cs="仿宋"/>
                <w:kern w:val="2"/>
                <w:sz w:val="28"/>
                <w:szCs w:val="28"/>
              </w:rPr>
              <w:t>加大药品不良反应监测、医疗器械不良事件监测及化妆品不良反应监测投入，建成省、市、县（市、区）三级药品、医疗器械、化妆品不良反应∕事件监测系统。</w:t>
            </w:r>
            <w:r>
              <w:rPr>
                <w:rFonts w:ascii="仿宋" w:hAnsi="仿宋" w:cs="仿宋"/>
                <w:kern w:val="2"/>
                <w:sz w:val="28"/>
                <w:szCs w:val="28"/>
              </w:rPr>
              <w:t>到</w:t>
            </w:r>
            <w:r>
              <w:rPr>
                <w:rFonts w:cs="仿宋" w:ascii="仿宋" w:hAnsi="仿宋"/>
                <w:kern w:val="2"/>
                <w:sz w:val="28"/>
                <w:szCs w:val="28"/>
              </w:rPr>
              <w:t>2020</w:t>
            </w:r>
            <w:r>
              <w:rPr>
                <w:rFonts w:ascii="仿宋" w:hAnsi="仿宋" w:cs="仿宋"/>
                <w:kern w:val="2"/>
                <w:sz w:val="28"/>
                <w:szCs w:val="28"/>
              </w:rPr>
              <w:t>年，药品不良反应报告在数量和质量上更符合保障群众用药安全需要；医疗器械不良事件报告数达到</w:t>
            </w:r>
            <w:r>
              <w:rPr>
                <w:rFonts w:cs="仿宋" w:ascii="仿宋" w:hAnsi="仿宋"/>
                <w:kern w:val="2"/>
                <w:sz w:val="28"/>
                <w:szCs w:val="28"/>
              </w:rPr>
              <w:t>300</w:t>
            </w:r>
            <w:r>
              <w:rPr>
                <w:rFonts w:ascii="仿宋" w:hAnsi="仿宋" w:cs="仿宋"/>
                <w:kern w:val="2"/>
                <w:sz w:val="28"/>
                <w:szCs w:val="28"/>
              </w:rPr>
              <w:t>份</w:t>
            </w:r>
            <w:r>
              <w:rPr>
                <w:rFonts w:cs="仿宋" w:ascii="仿宋" w:hAnsi="仿宋"/>
                <w:kern w:val="2"/>
                <w:sz w:val="28"/>
                <w:szCs w:val="28"/>
              </w:rPr>
              <w:t>/</w:t>
            </w:r>
            <w:r>
              <w:rPr>
                <w:rFonts w:ascii="仿宋" w:hAnsi="仿宋" w:cs="仿宋"/>
                <w:kern w:val="2"/>
                <w:sz w:val="28"/>
                <w:szCs w:val="28"/>
              </w:rPr>
              <w:t>百万人，三类医疗器械</w:t>
            </w:r>
            <w:r>
              <w:rPr>
                <w:rFonts w:ascii="仿宋" w:hAnsi="仿宋" w:cs="仿宋"/>
                <w:kern w:val="2"/>
                <w:sz w:val="28"/>
                <w:szCs w:val="28"/>
              </w:rPr>
              <w:t>不良事件</w:t>
            </w:r>
            <w:r>
              <w:rPr>
                <w:rFonts w:ascii="仿宋" w:hAnsi="仿宋" w:cs="仿宋"/>
                <w:kern w:val="2"/>
                <w:sz w:val="28"/>
                <w:szCs w:val="28"/>
              </w:rPr>
              <w:t>报告数占总报告数比例接近</w:t>
            </w:r>
            <w:r>
              <w:rPr>
                <w:rFonts w:cs="仿宋" w:ascii="仿宋" w:hAnsi="仿宋"/>
                <w:kern w:val="2"/>
                <w:sz w:val="28"/>
                <w:szCs w:val="28"/>
              </w:rPr>
              <w:t>50%</w:t>
            </w:r>
            <w:r>
              <w:rPr>
                <w:rFonts w:ascii="仿宋" w:hAnsi="仿宋" w:cs="仿宋"/>
                <w:kern w:val="2"/>
                <w:sz w:val="28"/>
                <w:szCs w:val="28"/>
              </w:rPr>
              <w:t>；化妆品不良反应报告数达</w:t>
            </w:r>
            <w:r>
              <w:rPr>
                <w:rFonts w:cs="仿宋" w:ascii="仿宋" w:hAnsi="仿宋"/>
                <w:kern w:val="2"/>
                <w:sz w:val="28"/>
                <w:szCs w:val="28"/>
              </w:rPr>
              <w:t>60</w:t>
            </w:r>
            <w:r>
              <w:rPr>
                <w:rFonts w:ascii="仿宋" w:hAnsi="仿宋" w:cs="仿宋"/>
                <w:kern w:val="2"/>
                <w:sz w:val="28"/>
                <w:szCs w:val="28"/>
              </w:rPr>
              <w:t>份</w:t>
            </w:r>
            <w:r>
              <w:rPr>
                <w:rFonts w:cs="仿宋" w:ascii="仿宋" w:hAnsi="仿宋"/>
                <w:kern w:val="2"/>
                <w:sz w:val="28"/>
                <w:szCs w:val="28"/>
              </w:rPr>
              <w:t>/</w:t>
            </w:r>
            <w:r>
              <w:rPr>
                <w:rFonts w:ascii="仿宋" w:hAnsi="仿宋" w:cs="仿宋"/>
                <w:kern w:val="2"/>
                <w:sz w:val="28"/>
                <w:szCs w:val="28"/>
              </w:rPr>
              <w:t>百万人。</w:t>
            </w:r>
            <w:r>
              <w:rPr>
                <w:rFonts w:ascii="仿宋" w:hAnsi="仿宋" w:cs="仿宋"/>
                <w:kern w:val="2"/>
                <w:sz w:val="28"/>
                <w:szCs w:val="28"/>
              </w:rPr>
              <w:t>（</w:t>
            </w:r>
            <w:r>
              <w:rPr>
                <w:rFonts w:ascii="黑体;SimHei" w:hAnsi="黑体;SimHei" w:cs="仿宋" w:eastAsia="黑体;SimHei"/>
                <w:kern w:val="2"/>
                <w:sz w:val="28"/>
                <w:szCs w:val="28"/>
              </w:rPr>
              <w:t>省药品不良反应监测中心负责）</w:t>
            </w:r>
          </w:p>
        </w:tc>
      </w:tr>
    </w:tbl>
    <w:p>
      <w:pPr>
        <w:pStyle w:val="Normal"/>
        <w:numPr>
          <w:ilvl w:val="0"/>
          <w:numId w:val="0"/>
        </w:numPr>
        <w:spacing w:lineRule="exact" w:line="620"/>
        <w:ind w:firstLine="626"/>
        <w:outlineLvl w:val="1"/>
        <w:rPr/>
      </w:pPr>
      <w:r>
        <w:rPr>
          <w:rFonts w:cs="楷体" w:ascii="仿宋" w:hAnsi="仿宋"/>
          <w:b/>
          <w:kern w:val="2"/>
          <w:szCs w:val="32"/>
        </w:rPr>
        <w:t>7.</w:t>
      </w:r>
      <w:r>
        <w:rPr>
          <w:rFonts w:ascii="仿宋" w:hAnsi="仿宋" w:cs="楷体"/>
          <w:b/>
          <w:kern w:val="2"/>
          <w:szCs w:val="32"/>
        </w:rPr>
        <w:t>强化</w:t>
      </w:r>
      <w:r>
        <w:rPr>
          <w:rFonts w:ascii="仿宋" w:hAnsi="仿宋" w:cs="楷体"/>
          <w:b/>
          <w:kern w:val="2"/>
          <w:szCs w:val="32"/>
        </w:rPr>
        <w:t>审评审批制度改革</w:t>
      </w:r>
      <w:r>
        <w:rPr>
          <w:rFonts w:ascii="仿宋" w:hAnsi="仿宋" w:cs="楷体"/>
          <w:b/>
          <w:kern w:val="2"/>
          <w:szCs w:val="32"/>
        </w:rPr>
        <w:t>。</w:t>
      </w:r>
    </w:p>
    <w:p>
      <w:pPr>
        <w:pStyle w:val="Normal"/>
        <w:spacing w:lineRule="exact" w:line="620"/>
        <w:ind w:firstLine="624"/>
        <w:rPr/>
      </w:pPr>
      <w:r>
        <w:rPr>
          <w:rFonts w:ascii="仿宋" w:hAnsi="仿宋" w:cs="仿宋"/>
          <w:kern w:val="2"/>
          <w:szCs w:val="32"/>
        </w:rPr>
        <w:t>加快开展创新药物临床试验和医疗器械审评审批制度改革试点</w:t>
      </w:r>
      <w:r>
        <w:rPr>
          <w:rFonts w:ascii="仿宋" w:hAnsi="仿宋" w:cs="仿宋"/>
          <w:kern w:val="2"/>
          <w:szCs w:val="32"/>
        </w:rPr>
        <w:t>。发挥药品上市许可持有人制度试点和广东改革先行地的政策优势，探索制定上市许可持有人制度配套的管理措施，加快试点品种注册申请的审评审批。加强对通过质量一致性评价品种的现场检查和监督抽验，持续保证药品质量和疗效。</w:t>
      </w:r>
      <w:r>
        <w:rPr>
          <w:rFonts w:ascii="仿宋" w:hAnsi="仿宋" w:cs="仿宋"/>
          <w:kern w:val="2"/>
          <w:szCs w:val="32"/>
        </w:rPr>
        <w:t>鼓励企业组建同品种联盟共同寻找参比制剂，并进行技术攻关。</w:t>
      </w:r>
      <w:r>
        <w:rPr>
          <w:rFonts w:ascii="仿宋" w:hAnsi="仿宋" w:cs="仿宋"/>
          <w:szCs w:val="32"/>
        </w:rPr>
        <w:t>（</w:t>
      </w:r>
      <w:r>
        <w:rPr>
          <w:rFonts w:ascii="黑体;SimHei" w:hAnsi="黑体;SimHei" w:cs="黑体;SimHei" w:eastAsia="黑体;SimHei"/>
          <w:szCs w:val="32"/>
        </w:rPr>
        <w:t>注册处、行政许可处按职责负责</w:t>
      </w:r>
      <w:r>
        <w:rPr>
          <w:rFonts w:ascii="仿宋" w:hAnsi="仿宋" w:cs="仿宋"/>
          <w:szCs w:val="32"/>
        </w:rPr>
        <w:t>）</w:t>
      </w:r>
    </w:p>
    <w:p>
      <w:pPr>
        <w:pStyle w:val="Normal"/>
        <w:numPr>
          <w:ilvl w:val="0"/>
          <w:numId w:val="0"/>
        </w:numPr>
        <w:spacing w:lineRule="exact" w:line="620"/>
        <w:ind w:firstLine="470"/>
        <w:outlineLvl w:val="0"/>
        <w:rPr>
          <w:rFonts w:ascii="楷体" w:hAnsi="楷体" w:eastAsia="楷体" w:cs="楷体"/>
          <w:b/>
          <w:b/>
          <w:kern w:val="2"/>
          <w:szCs w:val="32"/>
        </w:rPr>
      </w:pPr>
      <w:r>
        <w:rPr>
          <w:rFonts w:ascii="楷体" w:hAnsi="楷体" w:cs="楷体" w:eastAsia="楷体"/>
          <w:b/>
          <w:kern w:val="2"/>
          <w:szCs w:val="32"/>
        </w:rPr>
        <w:t>（四）筑牢食品药品安全保障体系</w:t>
      </w:r>
    </w:p>
    <w:p>
      <w:pPr>
        <w:pStyle w:val="Normal"/>
        <w:numPr>
          <w:ilvl w:val="0"/>
          <w:numId w:val="0"/>
        </w:numPr>
        <w:spacing w:lineRule="exact" w:line="620"/>
        <w:ind w:firstLine="783"/>
        <w:outlineLvl w:val="1"/>
        <w:rPr>
          <w:rFonts w:ascii="仿宋" w:hAnsi="仿宋" w:cs="楷体"/>
          <w:b/>
          <w:b/>
          <w:kern w:val="2"/>
          <w:szCs w:val="32"/>
        </w:rPr>
      </w:pPr>
      <w:r>
        <w:rPr>
          <w:rFonts w:cs="楷体" w:ascii="仿宋" w:hAnsi="仿宋"/>
          <w:b/>
          <w:kern w:val="2"/>
          <w:szCs w:val="32"/>
        </w:rPr>
        <w:t>1.</w:t>
      </w:r>
      <w:r>
        <w:rPr>
          <w:rFonts w:ascii="仿宋" w:hAnsi="仿宋" w:cs="楷体"/>
          <w:b/>
          <w:kern w:val="2"/>
          <w:szCs w:val="32"/>
        </w:rPr>
        <w:t>健全完善权威规范执法机制。</w:t>
      </w:r>
    </w:p>
    <w:p>
      <w:pPr>
        <w:pStyle w:val="Normal"/>
        <w:spacing w:lineRule="exact" w:line="620"/>
        <w:ind w:firstLine="641"/>
        <w:rPr/>
      </w:pPr>
      <w:r>
        <w:rPr>
          <w:rFonts w:ascii="仿宋" w:hAnsi="仿宋" w:cs="仿宋"/>
          <w:kern w:val="2"/>
          <w:szCs w:val="32"/>
        </w:rPr>
        <w:t>增强行政执法公正透明度</w:t>
      </w:r>
      <w:r>
        <w:rPr>
          <w:rFonts w:ascii="仿宋" w:hAnsi="仿宋" w:cs="仿宋"/>
          <w:kern w:val="2"/>
          <w:szCs w:val="32"/>
        </w:rPr>
        <w:t>。推进监管和执法信息公开，依法主动公开行政处罚、典型案例、安全事件等监管类信息。定期组织开展执法检查。</w:t>
      </w:r>
      <w:r>
        <w:rPr>
          <w:rFonts w:ascii="仿宋" w:hAnsi="仿宋" w:cs="仿宋"/>
          <w:kern w:val="2"/>
          <w:szCs w:val="32"/>
        </w:rPr>
        <w:t>（</w:t>
      </w:r>
      <w:r>
        <w:rPr>
          <w:rFonts w:ascii="黑体;SimHei" w:hAnsi="黑体;SimHei" w:cs="黑体;SimHei" w:eastAsia="黑体;SimHei"/>
          <w:szCs w:val="32"/>
        </w:rPr>
        <w:t>稽查局、法规处、各业务监管处室按职责负责</w:t>
      </w:r>
      <w:r>
        <w:rPr>
          <w:rFonts w:ascii="仿宋" w:hAnsi="仿宋" w:cs="仿宋"/>
          <w:kern w:val="2"/>
          <w:szCs w:val="32"/>
        </w:rPr>
        <w:t>）</w:t>
      </w:r>
    </w:p>
    <w:p>
      <w:pPr>
        <w:pStyle w:val="Normal"/>
        <w:spacing w:lineRule="exact" w:line="620"/>
        <w:ind w:firstLine="641"/>
        <w:rPr/>
      </w:pPr>
      <w:r>
        <w:rPr>
          <w:rFonts w:ascii="仿宋" w:hAnsi="仿宋" w:cs="仿宋"/>
          <w:kern w:val="2"/>
          <w:szCs w:val="32"/>
        </w:rPr>
        <w:t>增强案件查办精确打击度</w:t>
      </w:r>
      <w:r>
        <w:rPr>
          <w:rFonts w:ascii="仿宋" w:hAnsi="仿宋" w:cs="仿宋"/>
          <w:kern w:val="2"/>
          <w:szCs w:val="32"/>
        </w:rPr>
        <w:t>。强化省级飞行检查、大案查办、指导督查等职能。加强省、市、县（市、区）食品药品安全监管执法联动</w:t>
      </w:r>
      <w:r>
        <w:rPr>
          <w:rFonts w:ascii="仿宋" w:hAnsi="仿宋" w:cs="仿宋"/>
          <w:kern w:val="2"/>
          <w:szCs w:val="32"/>
        </w:rPr>
        <w:t>。实施</w:t>
      </w:r>
      <w:r>
        <w:rPr>
          <w:rFonts w:ascii="仿宋" w:hAnsi="仿宋" w:cs="仿宋"/>
          <w:kern w:val="2"/>
          <w:szCs w:val="32"/>
        </w:rPr>
        <w:t>重大案件</w:t>
      </w:r>
      <w:r>
        <w:rPr>
          <w:rFonts w:ascii="仿宋" w:hAnsi="仿宋" w:cs="仿宋"/>
          <w:kern w:val="2"/>
          <w:szCs w:val="32"/>
        </w:rPr>
        <w:t>下管一级工作</w:t>
      </w:r>
      <w:r>
        <w:rPr>
          <w:rFonts w:ascii="仿宋" w:hAnsi="仿宋" w:cs="仿宋"/>
          <w:kern w:val="2"/>
          <w:szCs w:val="32"/>
        </w:rPr>
        <w:t>制度</w:t>
      </w:r>
      <w:r>
        <w:rPr>
          <w:rFonts w:ascii="仿宋" w:hAnsi="仿宋" w:cs="仿宋"/>
          <w:kern w:val="2"/>
          <w:szCs w:val="32"/>
        </w:rPr>
        <w:t>。（</w:t>
      </w:r>
      <w:r>
        <w:rPr>
          <w:rFonts w:ascii="黑体;SimHei" w:hAnsi="黑体;SimHei" w:cs="黑体;SimHei" w:eastAsia="黑体;SimHei"/>
          <w:szCs w:val="32"/>
        </w:rPr>
        <w:t>稽查局负责</w:t>
      </w:r>
      <w:r>
        <w:rPr>
          <w:rFonts w:ascii="仿宋" w:hAnsi="仿宋" w:cs="仿宋"/>
          <w:kern w:val="2"/>
          <w:szCs w:val="32"/>
        </w:rPr>
        <w:t>）</w:t>
      </w:r>
    </w:p>
    <w:p>
      <w:pPr>
        <w:pStyle w:val="Normal"/>
        <w:numPr>
          <w:ilvl w:val="0"/>
          <w:numId w:val="0"/>
        </w:numPr>
        <w:spacing w:lineRule="exact" w:line="620"/>
        <w:ind w:firstLine="783"/>
        <w:outlineLvl w:val="1"/>
        <w:rPr>
          <w:rFonts w:ascii="仿宋" w:hAnsi="仿宋" w:cs="楷体"/>
          <w:b/>
          <w:b/>
          <w:kern w:val="2"/>
          <w:szCs w:val="32"/>
        </w:rPr>
      </w:pPr>
      <w:r>
        <w:rPr>
          <w:rFonts w:cs="楷体" w:ascii="仿宋" w:hAnsi="仿宋"/>
          <w:b/>
          <w:kern w:val="2"/>
          <w:szCs w:val="32"/>
        </w:rPr>
        <w:t>2.</w:t>
      </w:r>
      <w:r>
        <w:rPr>
          <w:rFonts w:ascii="仿宋" w:hAnsi="仿宋" w:cs="楷体"/>
          <w:b/>
          <w:kern w:val="2"/>
          <w:szCs w:val="32"/>
        </w:rPr>
        <w:t>构筑强有力人才和技术支撑。</w:t>
      </w:r>
    </w:p>
    <w:p>
      <w:pPr>
        <w:pStyle w:val="Normal"/>
        <w:spacing w:lineRule="exact" w:line="620"/>
        <w:ind w:firstLine="643"/>
        <w:rPr/>
      </w:pPr>
      <w:r>
        <w:rPr>
          <w:rFonts w:ascii="仿宋" w:hAnsi="仿宋" w:cs="宋体;SimSun"/>
          <w:color w:val="000000"/>
          <w:kern w:val="0"/>
          <w:szCs w:val="32"/>
        </w:rPr>
        <w:t>着力</w:t>
      </w:r>
      <w:r>
        <w:rPr>
          <w:rFonts w:ascii="仿宋" w:hAnsi="仿宋" w:cs="宋体;SimSun"/>
          <w:color w:val="000000"/>
          <w:kern w:val="0"/>
          <w:szCs w:val="32"/>
        </w:rPr>
        <w:t>提升科技创新能力。</w:t>
      </w:r>
      <w:r>
        <w:rPr>
          <w:rFonts w:ascii="仿宋" w:hAnsi="仿宋" w:cs="宋体;SimSun"/>
          <w:color w:val="000000"/>
          <w:kern w:val="0"/>
          <w:szCs w:val="32"/>
        </w:rPr>
        <w:t>规划部署广东省食品药品安全科技研究领域及发展方向、科研创新、服务平台、创新体系建设及人才引进培养等工作，争取将其重点内容纳入“十三五”广东省科技创新规划并启动实施。（</w:t>
      </w:r>
      <w:r>
        <w:rPr>
          <w:rFonts w:ascii="黑体;SimHei" w:hAnsi="黑体;SimHei" w:cs="黑体;SimHei" w:eastAsia="黑体;SimHei"/>
          <w:szCs w:val="32"/>
        </w:rPr>
        <w:t>科技标准处负责</w:t>
      </w:r>
      <w:r>
        <w:rPr>
          <w:rFonts w:ascii="仿宋" w:hAnsi="仿宋" w:cs="宋体;SimSun"/>
          <w:color w:val="000000"/>
          <w:kern w:val="0"/>
          <w:szCs w:val="32"/>
        </w:rPr>
        <w:t>）</w:t>
      </w:r>
    </w:p>
    <w:p>
      <w:pPr>
        <w:pStyle w:val="Normal"/>
        <w:spacing w:lineRule="exact" w:line="620"/>
        <w:ind w:firstLine="624"/>
        <w:rPr>
          <w:rFonts w:ascii="仿宋" w:hAnsi="仿宋" w:cs="仿宋"/>
          <w:kern w:val="2"/>
          <w:szCs w:val="32"/>
        </w:rPr>
      </w:pPr>
      <w:r>
        <w:rPr>
          <w:rFonts w:ascii="仿宋" w:hAnsi="仿宋" w:cs="宋体;SimSun"/>
          <w:color w:val="000000"/>
          <w:kern w:val="0"/>
          <w:szCs w:val="32"/>
        </w:rPr>
        <w:t>着力</w:t>
      </w:r>
      <w:r>
        <w:rPr>
          <w:rFonts w:ascii="仿宋" w:hAnsi="仿宋" w:cs="宋体;SimSun"/>
          <w:color w:val="000000"/>
          <w:kern w:val="0"/>
          <w:szCs w:val="32"/>
        </w:rPr>
        <w:t>提升检验检测能力。</w:t>
      </w:r>
      <w:r>
        <w:rPr>
          <w:rFonts w:ascii="仿宋" w:hAnsi="仿宋" w:cs="仿宋"/>
          <w:kern w:val="2"/>
          <w:szCs w:val="32"/>
        </w:rPr>
        <w:t>建立以省级检验检测机构为龙头，地市级和区域性检验检测机构为骨干，县（市、区）级检验检测机构为基础，乡镇（街道）派出机构快速检测</w:t>
      </w:r>
      <w:r>
        <w:rPr>
          <w:rFonts w:ascii="仿宋" w:hAnsi="仿宋" w:cs="仿宋"/>
          <w:kern w:val="2"/>
          <w:szCs w:val="32"/>
        </w:rPr>
        <w:t>室</w:t>
      </w:r>
      <w:r>
        <w:rPr>
          <w:rFonts w:ascii="仿宋" w:hAnsi="仿宋" w:cs="仿宋"/>
          <w:kern w:val="2"/>
          <w:szCs w:val="32"/>
        </w:rPr>
        <w:t>为网底，第三方检验检测机构和企业自检</w:t>
      </w:r>
      <w:r>
        <w:rPr>
          <w:rFonts w:ascii="仿宋" w:hAnsi="仿宋" w:cs="仿宋"/>
          <w:kern w:val="2"/>
          <w:szCs w:val="32"/>
        </w:rPr>
        <w:t>机构</w:t>
      </w:r>
      <w:r>
        <w:rPr>
          <w:rFonts w:ascii="仿宋" w:hAnsi="仿宋" w:cs="仿宋"/>
          <w:kern w:val="2"/>
          <w:szCs w:val="32"/>
        </w:rPr>
        <w:t>为补充的检验检测体系。</w:t>
      </w:r>
      <w:r>
        <w:rPr>
          <w:rFonts w:ascii="仿宋" w:hAnsi="仿宋" w:cs="仿宋"/>
          <w:kern w:val="2"/>
          <w:szCs w:val="32"/>
        </w:rPr>
        <w:t>（</w:t>
      </w:r>
      <w:r>
        <w:rPr>
          <w:rFonts w:ascii="黑体;SimHei" w:hAnsi="黑体;SimHei" w:cs="黑体;SimHei" w:eastAsia="黑体;SimHei"/>
          <w:szCs w:val="32"/>
        </w:rPr>
        <w:t>规财处牵头，科技标准处、省药检所、省器械所、省食检所配合</w:t>
      </w:r>
      <w:r>
        <w:rPr>
          <w:rFonts w:ascii="仿宋" w:hAnsi="仿宋" w:cs="仿宋"/>
          <w:kern w:val="2"/>
          <w:szCs w:val="32"/>
        </w:rPr>
        <w:t>）</w:t>
      </w:r>
      <w:r>
        <w:br w:type="page"/>
      </w:r>
    </w:p>
    <w:p>
      <w:pPr>
        <w:pStyle w:val="Normal"/>
        <w:spacing w:lineRule="exact" w:line="620"/>
        <w:ind w:firstLine="624"/>
        <w:rPr>
          <w:rFonts w:ascii="仿宋" w:hAnsi="仿宋" w:cs="仿宋"/>
          <w:kern w:val="2"/>
          <w:szCs w:val="32"/>
        </w:rPr>
      </w:pPr>
      <w:r>
        <w:rPr>
          <w:rFonts w:cs="仿宋" w:ascii="仿宋" w:hAnsi="仿宋"/>
          <w:kern w:val="2"/>
          <w:szCs w:val="32"/>
        </w:rPr>
      </w:r>
    </w:p>
    <w:tbl>
      <w:tblPr>
        <w:tblW w:w="8838" w:type="dxa"/>
        <w:jc w:val="left"/>
        <w:tblInd w:w="108" w:type="dxa"/>
        <w:tblLayout w:type="fixed"/>
        <w:tblCellMar>
          <w:top w:w="0" w:type="dxa"/>
          <w:left w:w="108" w:type="dxa"/>
          <w:bottom w:w="0" w:type="dxa"/>
          <w:right w:w="108" w:type="dxa"/>
        </w:tblCellMar>
      </w:tblPr>
      <w:tblGrid>
        <w:gridCol w:w="8838"/>
      </w:tblGrid>
      <w:tr>
        <w:trPr>
          <w:trHeight w:val="55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 w:hAnsi="仿宋" w:cs="仿宋"/>
                <w:b/>
                <w:b/>
                <w:kern w:val="2"/>
              </w:rPr>
            </w:pPr>
            <w:r>
              <w:rPr>
                <w:rFonts w:ascii="仿宋" w:hAnsi="仿宋" w:cs="仿宋"/>
                <w:b/>
                <w:kern w:val="2"/>
              </w:rPr>
              <w:t>专栏</w:t>
            </w:r>
            <w:r>
              <w:rPr>
                <w:rFonts w:cs="仿宋" w:ascii="仿宋" w:hAnsi="仿宋"/>
                <w:b/>
                <w:kern w:val="2"/>
              </w:rPr>
              <w:t xml:space="preserve">4 </w:t>
            </w:r>
            <w:r>
              <w:rPr>
                <w:rFonts w:ascii="仿宋" w:hAnsi="仿宋" w:cs="仿宋"/>
                <w:b/>
                <w:kern w:val="2"/>
              </w:rPr>
              <w:t>检验检测能力提升建设工程</w:t>
            </w:r>
          </w:p>
          <w:p>
            <w:pPr>
              <w:pStyle w:val="Normal"/>
              <w:spacing w:lineRule="exact" w:line="590"/>
              <w:ind w:firstLine="641"/>
              <w:rPr/>
            </w:pPr>
            <w:r>
              <w:rPr>
                <w:rFonts w:cs="仿宋" w:ascii="仿宋" w:hAnsi="仿宋"/>
                <w:kern w:val="2"/>
                <w:sz w:val="28"/>
                <w:szCs w:val="28"/>
              </w:rPr>
              <w:t xml:space="preserve">1. </w:t>
            </w:r>
            <w:r>
              <w:rPr>
                <w:rFonts w:ascii="仿宋" w:hAnsi="仿宋" w:cs="仿宋"/>
                <w:kern w:val="2"/>
                <w:sz w:val="28"/>
                <w:szCs w:val="28"/>
              </w:rPr>
              <w:t>食品检验检测能力提升项目：一是选址新建省食品检验所，分期重点建设化学精密仪器检验、化学常规检验、微生物检验、分子生物学、保健食品功能评价（含动物检验实验室）、国家洋酒质检、应急检测等重点实验室；二是按照产品类别重点建设</w:t>
            </w:r>
            <w:r>
              <w:rPr>
                <w:rFonts w:cs="仿宋" w:ascii="仿宋" w:hAnsi="仿宋"/>
                <w:kern w:val="2"/>
                <w:sz w:val="28"/>
                <w:szCs w:val="28"/>
              </w:rPr>
              <w:t>5</w:t>
            </w:r>
            <w:r>
              <w:rPr>
                <w:rFonts w:ascii="仿宋" w:hAnsi="仿宋" w:cs="仿宋"/>
                <w:kern w:val="2"/>
                <w:sz w:val="28"/>
                <w:szCs w:val="28"/>
              </w:rPr>
              <w:t>至</w:t>
            </w:r>
            <w:r>
              <w:rPr>
                <w:rFonts w:cs="仿宋" w:ascii="仿宋" w:hAnsi="仿宋"/>
                <w:kern w:val="2"/>
                <w:sz w:val="28"/>
                <w:szCs w:val="28"/>
              </w:rPr>
              <w:t>8</w:t>
            </w:r>
            <w:r>
              <w:rPr>
                <w:rFonts w:ascii="仿宋" w:hAnsi="仿宋" w:cs="仿宋"/>
                <w:kern w:val="2"/>
                <w:sz w:val="28"/>
                <w:szCs w:val="28"/>
              </w:rPr>
              <w:t>个区域性的食品检验所；三是优化整合</w:t>
            </w:r>
            <w:r>
              <w:rPr>
                <w:rFonts w:cs="仿宋" w:ascii="仿宋" w:hAnsi="仿宋"/>
                <w:kern w:val="2"/>
                <w:sz w:val="28"/>
                <w:szCs w:val="28"/>
              </w:rPr>
              <w:t>30</w:t>
            </w:r>
            <w:r>
              <w:rPr>
                <w:rFonts w:ascii="仿宋" w:hAnsi="仿宋" w:cs="仿宋"/>
                <w:kern w:val="2"/>
                <w:sz w:val="28"/>
                <w:szCs w:val="28"/>
              </w:rPr>
              <w:t>个县级食品检验所。（</w:t>
            </w:r>
            <w:r>
              <w:rPr>
                <w:rFonts w:ascii="黑体;SimHei" w:hAnsi="黑体;SimHei" w:cs="仿宋" w:eastAsia="黑体;SimHei"/>
                <w:kern w:val="2"/>
                <w:sz w:val="28"/>
                <w:szCs w:val="28"/>
              </w:rPr>
              <w:t>省食检所、规财处按职责负责</w:t>
            </w:r>
            <w:r>
              <w:rPr>
                <w:rFonts w:ascii="仿宋" w:hAnsi="仿宋" w:cs="仿宋"/>
                <w:kern w:val="2"/>
                <w:sz w:val="28"/>
                <w:szCs w:val="28"/>
              </w:rPr>
              <w:t>）</w:t>
            </w:r>
          </w:p>
          <w:p>
            <w:pPr>
              <w:pStyle w:val="Normal"/>
              <w:spacing w:lineRule="exact" w:line="590"/>
              <w:ind w:firstLine="641"/>
              <w:rPr/>
            </w:pPr>
            <w:r>
              <w:rPr>
                <w:rFonts w:cs="仿宋" w:ascii="仿宋" w:hAnsi="仿宋"/>
                <w:kern w:val="2"/>
                <w:sz w:val="28"/>
                <w:szCs w:val="28"/>
              </w:rPr>
              <w:t xml:space="preserve">2. </w:t>
            </w:r>
            <w:r>
              <w:rPr>
                <w:rFonts w:ascii="仿宋" w:hAnsi="仿宋" w:cs="仿宋"/>
                <w:kern w:val="2"/>
                <w:sz w:val="28"/>
                <w:szCs w:val="28"/>
              </w:rPr>
              <w:t>药品检验检测能力提升项目：完成新实验大楼建设、药品非临床研究质量管理规范（</w:t>
            </w:r>
            <w:r>
              <w:rPr>
                <w:rFonts w:cs="仿宋" w:ascii="仿宋" w:hAnsi="仿宋"/>
                <w:kern w:val="2"/>
                <w:sz w:val="28"/>
                <w:szCs w:val="28"/>
              </w:rPr>
              <w:t>GLP</w:t>
            </w:r>
            <w:r>
              <w:rPr>
                <w:rFonts w:ascii="仿宋" w:hAnsi="仿宋" w:cs="仿宋"/>
                <w:kern w:val="2"/>
                <w:sz w:val="28"/>
                <w:szCs w:val="28"/>
              </w:rPr>
              <w:t>）实验室改造。完善科研和检测技术领军人才培养平台，开展药用辅料标准研究基地建设。提高地方中药材标准，推动药品应急检验和快速检测技术、化妆品危害成分检测技术研究。（</w:t>
            </w:r>
            <w:r>
              <w:rPr>
                <w:rFonts w:ascii="黑体;SimHei" w:hAnsi="黑体;SimHei" w:cs="仿宋" w:eastAsia="黑体;SimHei"/>
                <w:kern w:val="2"/>
                <w:sz w:val="28"/>
                <w:szCs w:val="28"/>
              </w:rPr>
              <w:t>省药检所负责</w:t>
            </w:r>
            <w:r>
              <w:rPr>
                <w:rFonts w:ascii="仿宋" w:hAnsi="仿宋" w:cs="仿宋"/>
                <w:kern w:val="2"/>
                <w:sz w:val="28"/>
                <w:szCs w:val="28"/>
              </w:rPr>
              <w:t>）</w:t>
            </w:r>
          </w:p>
          <w:p>
            <w:pPr>
              <w:pStyle w:val="Normal"/>
              <w:spacing w:lineRule="exact" w:line="590"/>
              <w:ind w:firstLine="641"/>
              <w:rPr/>
            </w:pPr>
            <w:r>
              <w:rPr>
                <w:rFonts w:cs="仿宋" w:ascii="仿宋" w:hAnsi="仿宋"/>
                <w:kern w:val="2"/>
                <w:sz w:val="28"/>
                <w:szCs w:val="28"/>
              </w:rPr>
              <w:t xml:space="preserve">3. </w:t>
            </w:r>
            <w:r>
              <w:rPr>
                <w:rFonts w:ascii="仿宋" w:hAnsi="仿宋" w:cs="仿宋"/>
                <w:kern w:val="2"/>
                <w:sz w:val="28"/>
                <w:szCs w:val="28"/>
              </w:rPr>
              <w:t>医疗器械检验检测能力提升项目：一是完成检验检测业务大楼建设，重点推进包材检验、电磁兼容、超声诊断、生物学评价、电气安全评价、体外循环设备、消毒技术与设备、齿科设备与器械、在用医疗器械等重点实验室建设；二是强化深圳、佛山、东莞、中山、湛江、潮州等</w:t>
            </w:r>
            <w:r>
              <w:rPr>
                <w:rFonts w:cs="仿宋" w:ascii="仿宋" w:hAnsi="仿宋"/>
                <w:kern w:val="2"/>
                <w:sz w:val="28"/>
                <w:szCs w:val="28"/>
              </w:rPr>
              <w:t>6</w:t>
            </w:r>
            <w:r>
              <w:rPr>
                <w:rFonts w:ascii="仿宋" w:hAnsi="仿宋" w:cs="仿宋"/>
                <w:kern w:val="2"/>
                <w:sz w:val="28"/>
                <w:szCs w:val="28"/>
              </w:rPr>
              <w:t>个省级分中心的建设。（</w:t>
            </w:r>
            <w:r>
              <w:rPr>
                <w:rFonts w:ascii="黑体;SimHei" w:hAnsi="黑体;SimHei" w:cs="仿宋" w:eastAsia="黑体;SimHei"/>
                <w:kern w:val="2"/>
                <w:sz w:val="28"/>
                <w:szCs w:val="28"/>
              </w:rPr>
              <w:t>省器械所负责</w:t>
            </w:r>
            <w:r>
              <w:rPr>
                <w:rFonts w:ascii="仿宋" w:hAnsi="仿宋" w:cs="仿宋"/>
                <w:kern w:val="2"/>
                <w:sz w:val="28"/>
                <w:szCs w:val="28"/>
              </w:rPr>
              <w:t>）</w:t>
            </w:r>
          </w:p>
          <w:p>
            <w:pPr>
              <w:pStyle w:val="Normal"/>
              <w:spacing w:lineRule="exact" w:line="590"/>
              <w:ind w:firstLine="641"/>
              <w:rPr>
                <w:rFonts w:ascii="仿宋" w:hAnsi="仿宋" w:cs="仿宋"/>
                <w:kern w:val="2"/>
              </w:rPr>
            </w:pPr>
            <w:r>
              <w:rPr>
                <w:rFonts w:cs="仿宋" w:ascii="仿宋" w:hAnsi="仿宋"/>
                <w:kern w:val="2"/>
                <w:sz w:val="28"/>
                <w:szCs w:val="28"/>
              </w:rPr>
              <w:t xml:space="preserve">4. </w:t>
            </w:r>
            <w:r>
              <w:rPr>
                <w:rFonts w:ascii="仿宋" w:hAnsi="仿宋" w:cs="仿宋"/>
                <w:kern w:val="2"/>
                <w:sz w:val="28"/>
                <w:szCs w:val="28"/>
              </w:rPr>
              <w:t>重点实验室建设项目：争取将未知物和“潜规则”添加物的检验检测、食品中快速检测技术、食品中农兽药残留检测、酒类检验检测、健康产品非法添加化学成分快速检测技术、药品包装材料安全性与相容性、化妆品检验检测、医疗器械检验检测和评价等实验室建成省级或国家级重点实验室。（</w:t>
            </w:r>
            <w:r>
              <w:rPr>
                <w:rFonts w:ascii="黑体;SimHei" w:hAnsi="黑体;SimHei" w:cs="仿宋" w:eastAsia="黑体;SimHei"/>
                <w:kern w:val="2"/>
                <w:sz w:val="28"/>
                <w:szCs w:val="28"/>
              </w:rPr>
              <w:t>科技标准处牵头，省药检所、省器械所、省食检所配合</w:t>
            </w:r>
            <w:r>
              <w:rPr>
                <w:rFonts w:ascii="仿宋" w:hAnsi="仿宋" w:cs="仿宋"/>
                <w:kern w:val="2"/>
                <w:sz w:val="28"/>
                <w:szCs w:val="28"/>
              </w:rPr>
              <w:t>）</w:t>
            </w:r>
          </w:p>
        </w:tc>
      </w:tr>
    </w:tbl>
    <w:p>
      <w:pPr>
        <w:pStyle w:val="Normal"/>
        <w:spacing w:lineRule="exact" w:line="660"/>
        <w:ind w:firstLine="641"/>
        <w:rPr/>
      </w:pPr>
      <w:r>
        <w:rPr>
          <w:rFonts w:ascii="仿宋" w:hAnsi="仿宋" w:cs="仿宋"/>
          <w:kern w:val="2"/>
        </w:rPr>
        <w:t>着力提升智慧监管能力。构建全省统一的“食品药品安全信息平台”和大数据中心，提升食品药品监督管理信息利用和分析水平。到</w:t>
      </w:r>
      <w:r>
        <w:rPr>
          <w:rFonts w:cs="仿宋" w:ascii="仿宋" w:hAnsi="仿宋"/>
          <w:kern w:val="2"/>
        </w:rPr>
        <w:t>2020</w:t>
      </w:r>
      <w:r>
        <w:rPr>
          <w:rFonts w:ascii="仿宋" w:hAnsi="仿宋" w:cs="仿宋"/>
          <w:kern w:val="2"/>
        </w:rPr>
        <w:t>年，全省各类获证监管对象在“智慧食药监”平台中建档率大于</w:t>
      </w:r>
      <w:r>
        <w:rPr>
          <w:rFonts w:cs="仿宋" w:ascii="仿宋" w:hAnsi="仿宋"/>
          <w:kern w:val="2"/>
        </w:rPr>
        <w:t>90%</w:t>
      </w:r>
      <w:r>
        <w:rPr>
          <w:rFonts w:ascii="仿宋" w:hAnsi="仿宋" w:cs="仿宋"/>
          <w:kern w:val="2"/>
        </w:rPr>
        <w:t>。（</w:t>
      </w:r>
      <w:r>
        <w:rPr>
          <w:rFonts w:ascii="仿宋" w:hAnsi="仿宋" w:cs="仿宋" w:eastAsia="黑体;SimHei"/>
          <w:kern w:val="2"/>
        </w:rPr>
        <w:t>科技标准处牵头，政务服务中心配合</w:t>
      </w:r>
      <w:r>
        <w:rPr/>
        <w:t>）</w:t>
      </w:r>
    </w:p>
    <w:tbl>
      <w:tblPr>
        <w:tblW w:w="8838" w:type="dxa"/>
        <w:jc w:val="left"/>
        <w:tblInd w:w="108" w:type="dxa"/>
        <w:tblLayout w:type="fixed"/>
        <w:tblCellMar>
          <w:top w:w="0" w:type="dxa"/>
          <w:left w:w="108" w:type="dxa"/>
          <w:bottom w:w="0" w:type="dxa"/>
          <w:right w:w="108" w:type="dxa"/>
        </w:tblCellMar>
      </w:tblPr>
      <w:tblGrid>
        <w:gridCol w:w="8838"/>
      </w:tblGrid>
      <w:tr>
        <w:trPr>
          <w:trHeight w:val="5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kern w:val="2"/>
              </w:rPr>
            </w:pPr>
            <w:r>
              <w:rPr>
                <w:rFonts w:ascii="仿宋" w:hAnsi="仿宋" w:cs="仿宋"/>
                <w:b/>
                <w:kern w:val="2"/>
              </w:rPr>
              <w:t>专栏</w:t>
            </w:r>
            <w:r>
              <w:rPr>
                <w:rFonts w:cs="仿宋" w:ascii="仿宋" w:hAnsi="仿宋"/>
                <w:b/>
                <w:kern w:val="2"/>
              </w:rPr>
              <w:t>5 “</w:t>
            </w:r>
            <w:r>
              <w:rPr>
                <w:rFonts w:ascii="仿宋" w:hAnsi="仿宋" w:cs="仿宋"/>
                <w:b/>
                <w:kern w:val="2"/>
              </w:rPr>
              <w:t>智慧食药监”建设工程</w:t>
            </w:r>
          </w:p>
          <w:p>
            <w:pPr>
              <w:pStyle w:val="Normal"/>
              <w:snapToGrid w:val="false"/>
              <w:spacing w:lineRule="exact" w:line="520"/>
              <w:ind w:firstLine="679"/>
              <w:rPr/>
            </w:pPr>
            <w:r>
              <w:rPr>
                <w:rFonts w:cs="仿宋" w:ascii="仿宋" w:hAnsi="仿宋"/>
                <w:kern w:val="2"/>
                <w:sz w:val="28"/>
                <w:szCs w:val="28"/>
              </w:rPr>
              <w:t>1.</w:t>
            </w:r>
            <w:r>
              <w:rPr>
                <w:rFonts w:ascii="仿宋" w:hAnsi="仿宋" w:cs="仿宋"/>
                <w:kern w:val="2"/>
                <w:sz w:val="28"/>
                <w:szCs w:val="28"/>
              </w:rPr>
              <w:t>一个中心：建设规范统一的食品药品监管数据中心，汇总全省食品药品监管各级各类信息资源。</w:t>
            </w:r>
          </w:p>
          <w:p>
            <w:pPr>
              <w:pStyle w:val="Normal"/>
              <w:snapToGrid w:val="false"/>
              <w:spacing w:lineRule="exact" w:line="520"/>
              <w:ind w:firstLine="679"/>
              <w:rPr>
                <w:rFonts w:ascii="仿宋" w:hAnsi="仿宋" w:cs="仿宋"/>
                <w:kern w:val="2"/>
                <w:sz w:val="28"/>
                <w:szCs w:val="28"/>
              </w:rPr>
            </w:pPr>
            <w:r>
              <w:rPr>
                <w:rFonts w:cs="仿宋" w:ascii="仿宋" w:hAnsi="仿宋"/>
                <w:kern w:val="2"/>
                <w:sz w:val="28"/>
                <w:szCs w:val="28"/>
              </w:rPr>
              <w:t>2.</w:t>
            </w:r>
            <w:r>
              <w:rPr>
                <w:rFonts w:ascii="仿宋" w:hAnsi="仿宋" w:cs="仿宋"/>
                <w:kern w:val="2"/>
                <w:sz w:val="28"/>
                <w:szCs w:val="28"/>
              </w:rPr>
              <w:t>一个平台：建立一个统一的应用支撑平台，为应用运行提供基础支撑服务。</w:t>
            </w:r>
          </w:p>
          <w:p>
            <w:pPr>
              <w:pStyle w:val="Normal"/>
              <w:snapToGrid w:val="false"/>
              <w:spacing w:lineRule="exact" w:line="520"/>
              <w:ind w:firstLine="641"/>
              <w:rPr/>
            </w:pPr>
            <w:r>
              <w:rPr>
                <w:rFonts w:cs="仿宋" w:ascii="仿宋" w:hAnsi="仿宋"/>
                <w:kern w:val="2"/>
                <w:sz w:val="28"/>
                <w:szCs w:val="28"/>
              </w:rPr>
              <w:t>3.</w:t>
            </w:r>
            <w:r>
              <w:rPr>
                <w:rFonts w:ascii="仿宋" w:hAnsi="仿宋" w:cs="仿宋"/>
                <w:kern w:val="2"/>
                <w:sz w:val="28"/>
                <w:szCs w:val="28"/>
              </w:rPr>
              <w:t>三大体系：建设信息标准体系、运维保障体系和安全保障体系。</w:t>
            </w:r>
          </w:p>
          <w:p>
            <w:pPr>
              <w:pStyle w:val="Normal"/>
              <w:snapToGrid w:val="false"/>
              <w:spacing w:lineRule="exact" w:line="520"/>
              <w:ind w:firstLine="641"/>
              <w:rPr/>
            </w:pPr>
            <w:r>
              <w:rPr>
                <w:rFonts w:cs="仿宋" w:ascii="仿宋" w:hAnsi="仿宋"/>
                <w:kern w:val="2"/>
                <w:sz w:val="28"/>
                <w:szCs w:val="28"/>
              </w:rPr>
              <w:t>4.</w:t>
            </w:r>
            <w:r>
              <w:rPr>
                <w:rFonts w:ascii="仿宋" w:hAnsi="仿宋" w:cs="仿宋"/>
                <w:kern w:val="2"/>
                <w:sz w:val="28"/>
                <w:szCs w:val="28"/>
              </w:rPr>
              <w:t>四级应用：省、市、县（市、区）、乡镇（街道）四级应用，从根本上保证不同层级监管机构政令通畅、信息共享和业务联动。</w:t>
            </w:r>
          </w:p>
          <w:p>
            <w:pPr>
              <w:pStyle w:val="Normal"/>
              <w:snapToGrid w:val="false"/>
              <w:spacing w:lineRule="exact" w:line="520"/>
              <w:ind w:firstLine="643"/>
              <w:rPr/>
            </w:pPr>
            <w:r>
              <w:rPr>
                <w:rFonts w:cs="仿宋" w:ascii="仿宋" w:hAnsi="仿宋"/>
                <w:kern w:val="2"/>
                <w:sz w:val="28"/>
                <w:szCs w:val="28"/>
              </w:rPr>
              <w:t>5.</w:t>
            </w:r>
            <w:r>
              <w:rPr>
                <w:rFonts w:ascii="仿宋" w:hAnsi="仿宋" w:cs="仿宋"/>
                <w:kern w:val="2"/>
                <w:sz w:val="28"/>
                <w:szCs w:val="28"/>
              </w:rPr>
              <w:t>五类覆盖：食品、药品、保健食品、化妆品、医疗器械五大品类全部覆盖，各行业监管信息统筹规划、系统性建设，有效避免“信息烟囱”和“信息孤岛”。</w:t>
            </w:r>
          </w:p>
          <w:p>
            <w:pPr>
              <w:pStyle w:val="Normal"/>
              <w:snapToGrid w:val="false"/>
              <w:spacing w:lineRule="exact" w:line="520"/>
              <w:ind w:firstLine="643"/>
              <w:rPr/>
            </w:pPr>
            <w:r>
              <w:rPr>
                <w:rFonts w:cs="仿宋" w:ascii="仿宋" w:hAnsi="仿宋"/>
                <w:kern w:val="2"/>
                <w:sz w:val="28"/>
                <w:szCs w:val="28"/>
              </w:rPr>
              <w:t>6.</w:t>
            </w:r>
            <w:r>
              <w:rPr>
                <w:rFonts w:ascii="仿宋" w:hAnsi="仿宋" w:cs="仿宋"/>
                <w:kern w:val="2"/>
                <w:sz w:val="28"/>
                <w:szCs w:val="28"/>
              </w:rPr>
              <w:t>九大系统：业务系统一体化建设，包括许可信息、日常监管、稽查执法、检验检测、食药追溯、公共服务、监管辅助、应急管理、决策支持等九大业务系统。</w:t>
            </w:r>
          </w:p>
          <w:p>
            <w:pPr>
              <w:pStyle w:val="Normal"/>
              <w:snapToGrid w:val="false"/>
              <w:spacing w:lineRule="exact" w:line="520"/>
              <w:ind w:firstLine="643"/>
              <w:rPr>
                <w:rFonts w:ascii="仿宋" w:hAnsi="仿宋" w:cs="仿宋"/>
                <w:kern w:val="2"/>
                <w:sz w:val="28"/>
                <w:szCs w:val="28"/>
              </w:rPr>
            </w:pPr>
            <w:r>
              <w:rPr>
                <w:rFonts w:ascii="仿宋" w:hAnsi="仿宋" w:cs="仿宋"/>
                <w:kern w:val="2"/>
                <w:sz w:val="28"/>
                <w:szCs w:val="28"/>
              </w:rPr>
              <w:t>（</w:t>
            </w:r>
            <w:r>
              <w:rPr>
                <w:rFonts w:ascii="黑体;SimHei" w:hAnsi="黑体;SimHei" w:cs="仿宋" w:eastAsia="黑体;SimHei"/>
                <w:kern w:val="2"/>
                <w:sz w:val="28"/>
                <w:szCs w:val="28"/>
              </w:rPr>
              <w:t>科技标准处牵头，政务服务中心配合</w:t>
            </w:r>
            <w:r>
              <w:rPr>
                <w:rFonts w:ascii="仿宋" w:hAnsi="仿宋" w:cs="仿宋"/>
                <w:kern w:val="2"/>
                <w:sz w:val="28"/>
                <w:szCs w:val="28"/>
              </w:rPr>
              <w:t>）</w:t>
            </w:r>
          </w:p>
        </w:tc>
      </w:tr>
    </w:tbl>
    <w:p>
      <w:pPr>
        <w:pStyle w:val="Normal"/>
        <w:spacing w:lineRule="exact" w:line="620"/>
        <w:ind w:firstLine="641"/>
        <w:rPr/>
      </w:pPr>
      <w:r>
        <w:rPr>
          <w:rFonts w:ascii="仿宋" w:hAnsi="仿宋" w:cs="仿宋"/>
          <w:kern w:val="2"/>
        </w:rPr>
        <w:t>着力提升基层装备水平。加大对基层食品药品执法基本装备的投入，按照先急后缓、分步骤实施原则，切实改善基层执法装备、业务用房、检验检测设备设施和信息化等方面的条件。（</w:t>
      </w:r>
      <w:r>
        <w:rPr>
          <w:rFonts w:ascii="仿宋" w:hAnsi="仿宋" w:cs="仿宋" w:eastAsia="黑体;SimHei"/>
          <w:kern w:val="2"/>
        </w:rPr>
        <w:t>规财处负责</w:t>
      </w:r>
      <w:r>
        <w:rPr/>
        <w:t>）</w:t>
      </w:r>
    </w:p>
    <w:tbl>
      <w:tblPr>
        <w:tblW w:w="8946" w:type="dxa"/>
        <w:jc w:val="left"/>
        <w:tblInd w:w="0" w:type="dxa"/>
        <w:tblLayout w:type="fixed"/>
        <w:tblCellMar>
          <w:top w:w="0" w:type="dxa"/>
          <w:left w:w="108" w:type="dxa"/>
          <w:bottom w:w="0" w:type="dxa"/>
          <w:right w:w="108" w:type="dxa"/>
        </w:tblCellMar>
      </w:tblPr>
      <w:tblGrid>
        <w:gridCol w:w="8946"/>
      </w:tblGrid>
      <w:tr>
        <w:trPr>
          <w:trHeight w:val="28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kern w:val="2"/>
              </w:rPr>
            </w:pPr>
            <w:r>
              <w:rPr>
                <w:rFonts w:ascii="仿宋" w:hAnsi="仿宋" w:cs="仿宋"/>
                <w:b/>
                <w:kern w:val="2"/>
              </w:rPr>
              <w:t>专栏</w:t>
            </w:r>
            <w:r>
              <w:rPr>
                <w:rFonts w:cs="仿宋" w:ascii="仿宋" w:hAnsi="仿宋"/>
                <w:b/>
                <w:kern w:val="2"/>
              </w:rPr>
              <w:t xml:space="preserve">6 </w:t>
            </w:r>
            <w:r>
              <w:rPr>
                <w:rFonts w:ascii="仿宋" w:hAnsi="仿宋" w:cs="仿宋"/>
                <w:b/>
                <w:kern w:val="2"/>
              </w:rPr>
              <w:t>基层执法装备达标建设工程</w:t>
            </w:r>
          </w:p>
          <w:p>
            <w:pPr>
              <w:pStyle w:val="Normal"/>
              <w:ind w:firstLine="544"/>
              <w:rPr>
                <w:rFonts w:ascii="仿宋" w:hAnsi="仿宋" w:cs="仿宋"/>
                <w:kern w:val="2"/>
              </w:rPr>
            </w:pPr>
            <w:r>
              <w:rPr>
                <w:rFonts w:ascii="仿宋" w:hAnsi="仿宋" w:cs="仿宋"/>
                <w:kern w:val="2"/>
                <w:sz w:val="28"/>
                <w:szCs w:val="28"/>
              </w:rPr>
              <w:t>按照国家关于食品药品执法基本装备配备指导标准，重点</w:t>
            </w:r>
            <w:r>
              <w:rPr>
                <w:rFonts w:ascii="仿宋" w:hAnsi="仿宋" w:cs="仿宋"/>
                <w:kern w:val="2"/>
                <w:sz w:val="28"/>
                <w:szCs w:val="28"/>
              </w:rPr>
              <w:t>加强</w:t>
            </w:r>
            <w:r>
              <w:rPr>
                <w:rFonts w:ascii="仿宋" w:hAnsi="仿宋" w:cs="仿宋"/>
                <w:kern w:val="2"/>
                <w:sz w:val="28"/>
                <w:szCs w:val="28"/>
              </w:rPr>
              <w:t>县（市、区）、</w:t>
            </w:r>
            <w:r>
              <w:rPr>
                <w:rFonts w:ascii="仿宋" w:hAnsi="仿宋" w:cs="仿宋"/>
                <w:kern w:val="2"/>
                <w:sz w:val="28"/>
                <w:szCs w:val="28"/>
              </w:rPr>
              <w:t>乡镇</w:t>
            </w:r>
            <w:r>
              <w:rPr>
                <w:rFonts w:ascii="仿宋" w:hAnsi="仿宋" w:cs="仿宋"/>
                <w:kern w:val="2"/>
                <w:sz w:val="28"/>
                <w:szCs w:val="28"/>
              </w:rPr>
              <w:t>（街道）</w:t>
            </w:r>
            <w:r>
              <w:rPr>
                <w:rFonts w:ascii="仿宋" w:hAnsi="仿宋" w:cs="仿宋"/>
                <w:kern w:val="2"/>
                <w:sz w:val="28"/>
                <w:szCs w:val="28"/>
              </w:rPr>
              <w:t>执法</w:t>
            </w:r>
            <w:r>
              <w:rPr>
                <w:rFonts w:ascii="仿宋" w:hAnsi="仿宋" w:cs="仿宋"/>
                <w:kern w:val="2"/>
                <w:sz w:val="28"/>
                <w:szCs w:val="28"/>
              </w:rPr>
              <w:t>装备</w:t>
            </w:r>
            <w:r>
              <w:rPr>
                <w:rFonts w:ascii="仿宋" w:hAnsi="仿宋" w:cs="仿宋"/>
                <w:kern w:val="2"/>
                <w:sz w:val="28"/>
                <w:szCs w:val="28"/>
              </w:rPr>
              <w:t>建设</w:t>
            </w:r>
            <w:r>
              <w:rPr>
                <w:rFonts w:ascii="仿宋" w:hAnsi="仿宋" w:cs="仿宋"/>
                <w:kern w:val="2"/>
                <w:sz w:val="28"/>
                <w:szCs w:val="28"/>
              </w:rPr>
              <w:t>。每个</w:t>
            </w:r>
            <w:r>
              <w:rPr>
                <w:rFonts w:ascii="仿宋" w:hAnsi="仿宋" w:cs="仿宋"/>
                <w:kern w:val="2"/>
                <w:sz w:val="28"/>
                <w:szCs w:val="28"/>
              </w:rPr>
              <w:t>乡镇</w:t>
            </w:r>
            <w:r>
              <w:rPr>
                <w:rFonts w:ascii="仿宋" w:hAnsi="仿宋" w:cs="仿宋"/>
                <w:kern w:val="2"/>
                <w:sz w:val="28"/>
                <w:szCs w:val="28"/>
              </w:rPr>
              <w:t>（街道）派出机构实现</w:t>
            </w:r>
            <w:r>
              <w:rPr>
                <w:rFonts w:ascii="仿宋" w:hAnsi="仿宋" w:cs="仿宋"/>
                <w:kern w:val="2"/>
                <w:sz w:val="28"/>
                <w:szCs w:val="28"/>
              </w:rPr>
              <w:t>“</w:t>
            </w:r>
            <w:r>
              <w:rPr>
                <w:rFonts w:cs="仿宋" w:ascii="仿宋" w:hAnsi="仿宋"/>
                <w:kern w:val="2"/>
                <w:sz w:val="28"/>
                <w:szCs w:val="28"/>
              </w:rPr>
              <w:t>1</w:t>
            </w:r>
            <w:r>
              <w:rPr>
                <w:rFonts w:ascii="仿宋" w:hAnsi="仿宋" w:cs="仿宋"/>
                <w:kern w:val="2"/>
                <w:sz w:val="28"/>
                <w:szCs w:val="28"/>
              </w:rPr>
              <w:t>台执法车辆、</w:t>
            </w:r>
            <w:r>
              <w:rPr>
                <w:rFonts w:cs="仿宋" w:ascii="仿宋" w:hAnsi="仿宋"/>
                <w:kern w:val="2"/>
                <w:sz w:val="28"/>
                <w:szCs w:val="28"/>
              </w:rPr>
              <w:t>1</w:t>
            </w:r>
            <w:r>
              <w:rPr>
                <w:rFonts w:ascii="仿宋" w:hAnsi="仿宋" w:cs="仿宋"/>
                <w:kern w:val="2"/>
                <w:sz w:val="28"/>
                <w:szCs w:val="28"/>
              </w:rPr>
              <w:t>个</w:t>
            </w:r>
            <w:r>
              <w:rPr>
                <w:rFonts w:ascii="仿宋" w:hAnsi="仿宋" w:cs="仿宋"/>
                <w:kern w:val="2"/>
                <w:sz w:val="28"/>
                <w:szCs w:val="28"/>
              </w:rPr>
              <w:t>快速检测</w:t>
            </w:r>
            <w:r>
              <w:rPr>
                <w:rFonts w:ascii="仿宋" w:hAnsi="仿宋" w:cs="仿宋"/>
                <w:kern w:val="2"/>
                <w:sz w:val="28"/>
                <w:szCs w:val="28"/>
              </w:rPr>
              <w:t>室</w:t>
            </w:r>
            <w:r>
              <w:rPr>
                <w:rFonts w:ascii="仿宋" w:hAnsi="仿宋" w:cs="仿宋"/>
                <w:kern w:val="2"/>
                <w:sz w:val="28"/>
                <w:szCs w:val="28"/>
              </w:rPr>
              <w:t>、</w:t>
            </w:r>
            <w:r>
              <w:rPr>
                <w:rFonts w:cs="仿宋" w:ascii="仿宋" w:hAnsi="仿宋"/>
                <w:kern w:val="2"/>
                <w:sz w:val="28"/>
                <w:szCs w:val="28"/>
              </w:rPr>
              <w:t>1</w:t>
            </w:r>
            <w:r>
              <w:rPr>
                <w:rFonts w:ascii="仿宋" w:hAnsi="仿宋" w:cs="仿宋"/>
                <w:kern w:val="2"/>
                <w:sz w:val="28"/>
                <w:szCs w:val="28"/>
              </w:rPr>
              <w:t>台打印机、</w:t>
            </w:r>
            <w:r>
              <w:rPr>
                <w:rFonts w:cs="仿宋" w:ascii="仿宋" w:hAnsi="仿宋"/>
                <w:kern w:val="2"/>
                <w:sz w:val="28"/>
                <w:szCs w:val="28"/>
              </w:rPr>
              <w:t>1</w:t>
            </w:r>
            <w:r>
              <w:rPr>
                <w:rFonts w:ascii="仿宋" w:hAnsi="仿宋" w:cs="仿宋"/>
                <w:kern w:val="2"/>
                <w:sz w:val="28"/>
                <w:szCs w:val="28"/>
              </w:rPr>
              <w:t>台复印机、</w:t>
            </w:r>
            <w:r>
              <w:rPr>
                <w:rFonts w:cs="仿宋" w:ascii="仿宋" w:hAnsi="仿宋"/>
                <w:kern w:val="2"/>
                <w:sz w:val="28"/>
                <w:szCs w:val="28"/>
              </w:rPr>
              <w:t>1</w:t>
            </w:r>
            <w:r>
              <w:rPr>
                <w:rFonts w:ascii="仿宋" w:hAnsi="仿宋" w:cs="仿宋"/>
                <w:kern w:val="2"/>
                <w:sz w:val="28"/>
                <w:szCs w:val="28"/>
              </w:rPr>
              <w:t>台传真</w:t>
            </w:r>
            <w:r>
              <w:rPr>
                <w:rFonts w:ascii="仿宋" w:hAnsi="仿宋" w:cs="仿宋"/>
                <w:kern w:val="2"/>
                <w:sz w:val="28"/>
                <w:szCs w:val="28"/>
              </w:rPr>
              <w:t>机；每人</w:t>
            </w:r>
            <w:r>
              <w:rPr>
                <w:rFonts w:cs="仿宋" w:ascii="仿宋" w:hAnsi="仿宋"/>
                <w:kern w:val="2"/>
                <w:sz w:val="28"/>
                <w:szCs w:val="28"/>
              </w:rPr>
              <w:t>1</w:t>
            </w:r>
            <w:r>
              <w:rPr>
                <w:rFonts w:ascii="仿宋" w:hAnsi="仿宋" w:cs="仿宋"/>
                <w:kern w:val="2"/>
                <w:sz w:val="28"/>
                <w:szCs w:val="28"/>
              </w:rPr>
              <w:t>台移动执法终端、</w:t>
            </w:r>
            <w:r>
              <w:rPr>
                <w:rFonts w:cs="仿宋" w:ascii="仿宋" w:hAnsi="仿宋"/>
                <w:kern w:val="2"/>
                <w:sz w:val="28"/>
                <w:szCs w:val="28"/>
              </w:rPr>
              <w:t>1</w:t>
            </w:r>
            <w:r>
              <w:rPr>
                <w:rFonts w:ascii="仿宋" w:hAnsi="仿宋" w:cs="仿宋"/>
                <w:kern w:val="2"/>
                <w:sz w:val="28"/>
                <w:szCs w:val="28"/>
              </w:rPr>
              <w:t>台电脑、</w:t>
            </w:r>
            <w:r>
              <w:rPr>
                <w:rFonts w:cs="仿宋" w:ascii="仿宋" w:hAnsi="仿宋"/>
                <w:kern w:val="2"/>
                <w:sz w:val="28"/>
                <w:szCs w:val="28"/>
              </w:rPr>
              <w:t>1</w:t>
            </w:r>
            <w:r>
              <w:rPr>
                <w:rFonts w:ascii="仿宋" w:hAnsi="仿宋" w:cs="仿宋"/>
                <w:kern w:val="2"/>
                <w:sz w:val="28"/>
                <w:szCs w:val="28"/>
              </w:rPr>
              <w:t>台执法记录仪”</w:t>
            </w:r>
            <w:r>
              <w:rPr>
                <w:rFonts w:ascii="仿宋" w:hAnsi="仿宋" w:cs="仿宋"/>
                <w:kern w:val="2"/>
                <w:sz w:val="28"/>
                <w:szCs w:val="28"/>
              </w:rPr>
              <w:t>。</w:t>
            </w:r>
            <w:r>
              <w:rPr>
                <w:rFonts w:ascii="仿宋" w:hAnsi="仿宋" w:cs="仿宋"/>
                <w:kern w:val="2"/>
                <w:sz w:val="28"/>
                <w:szCs w:val="28"/>
              </w:rPr>
              <w:t>（</w:t>
            </w:r>
            <w:r>
              <w:rPr>
                <w:rFonts w:ascii="黑体;SimHei" w:hAnsi="黑体;SimHei" w:cs="仿宋" w:eastAsia="黑体;SimHei"/>
                <w:kern w:val="2"/>
                <w:sz w:val="28"/>
                <w:szCs w:val="28"/>
              </w:rPr>
              <w:t>规财处负责</w:t>
            </w:r>
            <w:r>
              <w:rPr>
                <w:rFonts w:ascii="仿宋" w:hAnsi="仿宋" w:cs="仿宋"/>
                <w:kern w:val="2"/>
                <w:sz w:val="28"/>
                <w:szCs w:val="28"/>
              </w:rPr>
              <w:t>）</w:t>
            </w:r>
          </w:p>
        </w:tc>
      </w:tr>
    </w:tbl>
    <w:p>
      <w:pPr>
        <w:pStyle w:val="Normal"/>
        <w:spacing w:lineRule="exact" w:line="640"/>
        <w:ind w:firstLine="641"/>
        <w:rPr/>
      </w:pPr>
      <w:r>
        <w:rPr>
          <w:rFonts w:ascii="仿宋" w:hAnsi="仿宋" w:cs="仿宋"/>
          <w:kern w:val="2"/>
        </w:rPr>
        <w:t>着力提升监管队伍能力。建设与我省食品药品监管事业相适应的综合管理和专业人才队伍。（</w:t>
      </w:r>
      <w:r>
        <w:rPr>
          <w:rFonts w:ascii="仿宋" w:hAnsi="仿宋" w:cs="仿宋" w:eastAsia="黑体;SimHei"/>
          <w:kern w:val="2"/>
        </w:rPr>
        <w:t>人事处牵头，各直属单位配合</w:t>
      </w:r>
      <w:r>
        <w:rPr/>
        <w:t>）</w:t>
      </w:r>
    </w:p>
    <w:tbl>
      <w:tblPr>
        <w:tblW w:w="8414" w:type="dxa"/>
        <w:jc w:val="center"/>
        <w:tblInd w:w="0" w:type="dxa"/>
        <w:tblLayout w:type="fixed"/>
        <w:tblCellMar>
          <w:top w:w="0" w:type="dxa"/>
          <w:left w:w="108" w:type="dxa"/>
          <w:bottom w:w="0" w:type="dxa"/>
          <w:right w:w="108" w:type="dxa"/>
        </w:tblCellMar>
      </w:tblPr>
      <w:tblGrid>
        <w:gridCol w:w="8414"/>
      </w:tblGrid>
      <w:tr>
        <w:trPr>
          <w:trHeight w:val="30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18"/>
              <w:jc w:val="center"/>
              <w:rPr>
                <w:rFonts w:ascii="仿宋" w:hAnsi="仿宋" w:cs="仿宋"/>
                <w:b/>
                <w:b/>
                <w:kern w:val="2"/>
                <w:sz w:val="28"/>
                <w:szCs w:val="28"/>
              </w:rPr>
            </w:pPr>
            <w:r>
              <w:rPr>
                <w:rFonts w:ascii="仿宋" w:hAnsi="仿宋" w:cs="仿宋"/>
                <w:b/>
                <w:kern w:val="2"/>
                <w:sz w:val="28"/>
                <w:szCs w:val="28"/>
              </w:rPr>
              <w:t>专栏</w:t>
            </w:r>
            <w:r>
              <w:rPr>
                <w:rFonts w:cs="仿宋" w:ascii="仿宋" w:hAnsi="仿宋"/>
                <w:b/>
                <w:kern w:val="2"/>
                <w:sz w:val="28"/>
                <w:szCs w:val="28"/>
              </w:rPr>
              <w:t xml:space="preserve">7 </w:t>
            </w:r>
            <w:r>
              <w:rPr>
                <w:rFonts w:ascii="仿宋" w:hAnsi="仿宋" w:cs="仿宋"/>
                <w:b/>
                <w:kern w:val="2"/>
                <w:sz w:val="28"/>
                <w:szCs w:val="28"/>
              </w:rPr>
              <w:t>人才队伍建设工程</w:t>
            </w:r>
          </w:p>
          <w:p>
            <w:pPr>
              <w:pStyle w:val="Normal"/>
              <w:snapToGrid w:val="false"/>
              <w:spacing w:lineRule="exact" w:line="440"/>
              <w:ind w:firstLine="544"/>
              <w:rPr>
                <w:rFonts w:ascii="仿宋" w:hAnsi="仿宋" w:cs="仿宋"/>
                <w:kern w:val="2"/>
                <w:sz w:val="28"/>
                <w:szCs w:val="28"/>
              </w:rPr>
            </w:pPr>
            <w:r>
              <w:rPr>
                <w:rFonts w:cs="仿宋" w:ascii="仿宋" w:hAnsi="仿宋"/>
                <w:kern w:val="2"/>
                <w:sz w:val="28"/>
                <w:szCs w:val="28"/>
              </w:rPr>
              <w:t>1.</w:t>
            </w:r>
            <w:r>
              <w:rPr>
                <w:rFonts w:ascii="仿宋" w:hAnsi="仿宋" w:cs="仿宋"/>
                <w:kern w:val="2"/>
                <w:sz w:val="28"/>
                <w:szCs w:val="28"/>
              </w:rPr>
              <w:t>专业人才结构优化项目：探索建立食品药品专职检查员队伍，逐步推进检查员队伍职业化。大学本科以上人才比例不低于</w:t>
            </w:r>
            <w:r>
              <w:rPr>
                <w:rFonts w:cs="仿宋" w:ascii="仿宋" w:hAnsi="仿宋"/>
                <w:kern w:val="2"/>
                <w:sz w:val="28"/>
                <w:szCs w:val="28"/>
              </w:rPr>
              <w:t>90%</w:t>
            </w:r>
            <w:r>
              <w:rPr>
                <w:rFonts w:ascii="仿宋" w:hAnsi="仿宋" w:cs="仿宋"/>
                <w:kern w:val="2"/>
                <w:sz w:val="28"/>
                <w:szCs w:val="28"/>
              </w:rPr>
              <w:t>，食品药品监管紧密相关专业人才比例超过</w:t>
            </w:r>
            <w:r>
              <w:rPr>
                <w:rFonts w:cs="仿宋" w:ascii="仿宋" w:hAnsi="仿宋"/>
                <w:kern w:val="2"/>
                <w:sz w:val="28"/>
                <w:szCs w:val="28"/>
              </w:rPr>
              <w:t>75%</w:t>
            </w:r>
            <w:r>
              <w:rPr>
                <w:rFonts w:ascii="仿宋" w:hAnsi="仿宋" w:cs="仿宋"/>
                <w:kern w:val="2"/>
                <w:sz w:val="28"/>
                <w:szCs w:val="28"/>
              </w:rPr>
              <w:t>。（</w:t>
            </w:r>
            <w:r>
              <w:rPr>
                <w:rFonts w:ascii="黑体;SimHei" w:hAnsi="黑体;SimHei" w:cs="仿宋" w:eastAsia="黑体;SimHei"/>
                <w:kern w:val="2"/>
                <w:sz w:val="28"/>
                <w:szCs w:val="28"/>
              </w:rPr>
              <w:t>人事处牵头，各直属单位配合</w:t>
            </w:r>
            <w:r>
              <w:rPr>
                <w:rFonts w:ascii="仿宋" w:hAnsi="仿宋" w:cs="仿宋"/>
                <w:kern w:val="2"/>
                <w:sz w:val="28"/>
                <w:szCs w:val="28"/>
              </w:rPr>
              <w:t>）</w:t>
            </w:r>
          </w:p>
          <w:p>
            <w:pPr>
              <w:pStyle w:val="Normal"/>
              <w:snapToGrid w:val="false"/>
              <w:spacing w:lineRule="exact" w:line="440"/>
              <w:ind w:firstLine="544"/>
              <w:rPr>
                <w:rFonts w:ascii="仿宋" w:hAnsi="仿宋" w:cs="仿宋"/>
                <w:kern w:val="2"/>
                <w:sz w:val="28"/>
                <w:szCs w:val="28"/>
              </w:rPr>
            </w:pPr>
            <w:r>
              <w:rPr>
                <w:rFonts w:cs="仿宋" w:ascii="仿宋" w:hAnsi="仿宋"/>
                <w:kern w:val="2"/>
                <w:sz w:val="28"/>
                <w:szCs w:val="28"/>
              </w:rPr>
              <w:t>2.</w:t>
            </w:r>
            <w:r>
              <w:rPr>
                <w:rFonts w:ascii="仿宋" w:hAnsi="仿宋" w:cs="仿宋"/>
                <w:kern w:val="2"/>
                <w:sz w:val="28"/>
                <w:szCs w:val="28"/>
              </w:rPr>
              <w:t>高端技术人才培养项目：重点在食品药品检验检测、审评认证、不良反应监测等领域培养一批领军人才、有突出贡献中青年专家和重点领域科研创新团队。（</w:t>
            </w:r>
            <w:r>
              <w:rPr>
                <w:rFonts w:ascii="黑体;SimHei" w:hAnsi="黑体;SimHei" w:cs="仿宋" w:eastAsia="黑体;SimHei"/>
                <w:kern w:val="2"/>
                <w:sz w:val="28"/>
                <w:szCs w:val="28"/>
              </w:rPr>
              <w:t>人事处牵头，各直属单位配合</w:t>
            </w:r>
            <w:r>
              <w:rPr>
                <w:rFonts w:ascii="仿宋" w:hAnsi="仿宋" w:cs="仿宋"/>
                <w:kern w:val="2"/>
                <w:sz w:val="28"/>
                <w:szCs w:val="28"/>
              </w:rPr>
              <w:t>）</w:t>
            </w:r>
          </w:p>
          <w:p>
            <w:pPr>
              <w:pStyle w:val="Normal"/>
              <w:snapToGrid w:val="false"/>
              <w:spacing w:lineRule="exact" w:line="440"/>
              <w:ind w:firstLine="544"/>
              <w:rPr/>
            </w:pPr>
            <w:r>
              <w:rPr>
                <w:rFonts w:cs="仿宋" w:ascii="仿宋" w:hAnsi="仿宋"/>
                <w:kern w:val="2"/>
                <w:sz w:val="28"/>
                <w:szCs w:val="28"/>
              </w:rPr>
              <w:t>3.</w:t>
            </w:r>
            <w:r>
              <w:rPr>
                <w:rFonts w:ascii="仿宋" w:hAnsi="仿宋" w:cs="仿宋"/>
                <w:kern w:val="2"/>
                <w:sz w:val="28"/>
                <w:szCs w:val="28"/>
              </w:rPr>
              <w:t>监管队伍素质提高项目：处级以上干部人均年脱产培训不低于</w:t>
            </w:r>
            <w:r>
              <w:rPr>
                <w:rFonts w:cs="仿宋" w:ascii="仿宋" w:hAnsi="仿宋"/>
                <w:kern w:val="2"/>
                <w:sz w:val="28"/>
                <w:szCs w:val="28"/>
              </w:rPr>
              <w:t>110</w:t>
            </w:r>
            <w:r>
              <w:rPr>
                <w:rFonts w:ascii="仿宋" w:hAnsi="仿宋" w:cs="仿宋"/>
                <w:kern w:val="2"/>
                <w:sz w:val="28"/>
                <w:szCs w:val="28"/>
              </w:rPr>
              <w:t>学时，科级及以下干部不低于</w:t>
            </w:r>
            <w:r>
              <w:rPr>
                <w:rFonts w:cs="仿宋" w:ascii="仿宋" w:hAnsi="仿宋"/>
                <w:kern w:val="2"/>
                <w:sz w:val="28"/>
                <w:szCs w:val="28"/>
              </w:rPr>
              <w:t>90</w:t>
            </w:r>
            <w:r>
              <w:rPr>
                <w:rFonts w:ascii="仿宋" w:hAnsi="仿宋" w:cs="仿宋"/>
                <w:kern w:val="2"/>
                <w:sz w:val="28"/>
                <w:szCs w:val="28"/>
              </w:rPr>
              <w:t>学时，专业技术人员不低于</w:t>
            </w:r>
            <w:r>
              <w:rPr>
                <w:rFonts w:cs="仿宋" w:ascii="仿宋" w:hAnsi="仿宋"/>
                <w:kern w:val="2"/>
                <w:sz w:val="28"/>
                <w:szCs w:val="28"/>
              </w:rPr>
              <w:t>90</w:t>
            </w:r>
            <w:r>
              <w:rPr>
                <w:rFonts w:ascii="仿宋" w:hAnsi="仿宋" w:cs="仿宋"/>
                <w:kern w:val="2"/>
                <w:sz w:val="28"/>
                <w:szCs w:val="28"/>
              </w:rPr>
              <w:t>学时，乡镇（街道）食品药品安全监管人员、协管员、监督员和信息员不低于</w:t>
            </w:r>
            <w:r>
              <w:rPr>
                <w:rFonts w:cs="仿宋" w:ascii="仿宋" w:hAnsi="仿宋"/>
                <w:kern w:val="2"/>
                <w:sz w:val="28"/>
                <w:szCs w:val="28"/>
              </w:rPr>
              <w:t>40</w:t>
            </w:r>
            <w:r>
              <w:rPr>
                <w:rFonts w:ascii="仿宋" w:hAnsi="仿宋" w:cs="仿宋"/>
                <w:kern w:val="2"/>
                <w:sz w:val="28"/>
                <w:szCs w:val="28"/>
              </w:rPr>
              <w:t>学时。到</w:t>
            </w:r>
            <w:r>
              <w:rPr>
                <w:rFonts w:cs="仿宋" w:ascii="仿宋" w:hAnsi="仿宋"/>
                <w:kern w:val="2"/>
                <w:sz w:val="28"/>
                <w:szCs w:val="28"/>
              </w:rPr>
              <w:t>2020</w:t>
            </w:r>
            <w:r>
              <w:rPr>
                <w:rFonts w:ascii="仿宋" w:hAnsi="仿宋" w:cs="仿宋"/>
                <w:kern w:val="2"/>
                <w:sz w:val="28"/>
                <w:szCs w:val="28"/>
              </w:rPr>
              <w:t>年，各类监管人员年度专业培训比例实现</w:t>
            </w:r>
            <w:r>
              <w:rPr>
                <w:rFonts w:cs="仿宋" w:ascii="仿宋" w:hAnsi="仿宋"/>
                <w:kern w:val="2"/>
                <w:sz w:val="28"/>
                <w:szCs w:val="28"/>
              </w:rPr>
              <w:t>100%</w:t>
            </w:r>
            <w:r>
              <w:rPr>
                <w:rFonts w:ascii="仿宋" w:hAnsi="仿宋" w:cs="仿宋"/>
                <w:kern w:val="2"/>
                <w:sz w:val="28"/>
                <w:szCs w:val="28"/>
              </w:rPr>
              <w:t>。（</w:t>
            </w:r>
            <w:r>
              <w:rPr>
                <w:rFonts w:ascii="黑体;SimHei" w:hAnsi="黑体;SimHei" w:cs="仿宋" w:eastAsia="黑体;SimHei"/>
                <w:kern w:val="2"/>
                <w:sz w:val="28"/>
                <w:szCs w:val="28"/>
              </w:rPr>
              <w:t>人事处牵头</w:t>
            </w:r>
            <w:r>
              <w:rPr>
                <w:rFonts w:ascii="仿宋" w:hAnsi="仿宋" w:cs="仿宋"/>
                <w:kern w:val="2"/>
                <w:sz w:val="28"/>
                <w:szCs w:val="28"/>
              </w:rPr>
              <w:t>）</w:t>
            </w:r>
          </w:p>
          <w:p>
            <w:pPr>
              <w:pStyle w:val="Normal"/>
              <w:snapToGrid w:val="false"/>
              <w:spacing w:lineRule="exact" w:line="440"/>
              <w:ind w:firstLine="544"/>
              <w:rPr>
                <w:rFonts w:ascii="仿宋" w:hAnsi="仿宋" w:cs="仿宋"/>
                <w:kern w:val="2"/>
                <w:sz w:val="28"/>
                <w:szCs w:val="28"/>
              </w:rPr>
            </w:pPr>
            <w:r>
              <w:rPr>
                <w:rFonts w:cs="仿宋" w:ascii="仿宋" w:hAnsi="仿宋"/>
                <w:kern w:val="2"/>
                <w:sz w:val="28"/>
                <w:szCs w:val="28"/>
              </w:rPr>
              <w:t>4.</w:t>
            </w:r>
            <w:r>
              <w:rPr>
                <w:rFonts w:ascii="仿宋" w:hAnsi="仿宋" w:cs="仿宋"/>
                <w:kern w:val="2"/>
                <w:sz w:val="28"/>
                <w:szCs w:val="28"/>
              </w:rPr>
              <w:t>基层队伍能力提升项目：制订基层监管机构人才配置指导意见，合理扩大基层监管人才队伍规模，促进乡镇和农村监管力量配置。制定基层监管各类人才准入标准，配齐配强食品药品监管人才。全面实施岗位专业化培训，加强基层稽查执法队伍建设，加大培训和管理力度。（</w:t>
            </w:r>
            <w:r>
              <w:rPr>
                <w:rFonts w:ascii="黑体;SimHei" w:hAnsi="黑体;SimHei" w:cs="仿宋" w:eastAsia="黑体;SimHei"/>
                <w:kern w:val="2"/>
                <w:sz w:val="28"/>
                <w:szCs w:val="28"/>
              </w:rPr>
              <w:t>人事处牵头</w:t>
            </w:r>
            <w:r>
              <w:rPr>
                <w:rFonts w:ascii="仿宋" w:hAnsi="仿宋" w:cs="仿宋"/>
                <w:kern w:val="2"/>
                <w:sz w:val="28"/>
                <w:szCs w:val="28"/>
              </w:rPr>
              <w:t>）</w:t>
            </w:r>
          </w:p>
        </w:tc>
      </w:tr>
    </w:tbl>
    <w:p>
      <w:pPr>
        <w:pStyle w:val="Normal"/>
        <w:numPr>
          <w:ilvl w:val="0"/>
          <w:numId w:val="0"/>
        </w:numPr>
        <w:spacing w:lineRule="exact" w:line="600"/>
        <w:ind w:firstLine="626"/>
        <w:outlineLvl w:val="1"/>
        <w:rPr>
          <w:rFonts w:ascii="仿宋" w:hAnsi="仿宋" w:cs="楷体"/>
          <w:b/>
          <w:b/>
          <w:kern w:val="2"/>
          <w:szCs w:val="32"/>
        </w:rPr>
      </w:pPr>
      <w:r>
        <w:rPr>
          <w:rFonts w:cs="楷体" w:ascii="仿宋" w:hAnsi="仿宋"/>
          <w:b/>
          <w:kern w:val="2"/>
          <w:szCs w:val="32"/>
        </w:rPr>
      </w:r>
    </w:p>
    <w:p>
      <w:pPr>
        <w:pStyle w:val="Normal"/>
        <w:numPr>
          <w:ilvl w:val="0"/>
          <w:numId w:val="0"/>
        </w:numPr>
        <w:spacing w:lineRule="exact" w:line="580"/>
        <w:ind w:firstLine="626"/>
        <w:outlineLvl w:val="1"/>
        <w:rPr/>
      </w:pPr>
      <w:r>
        <w:rPr>
          <w:rFonts w:cs="楷体" w:ascii="仿宋" w:hAnsi="仿宋"/>
          <w:b/>
          <w:kern w:val="2"/>
          <w:szCs w:val="32"/>
        </w:rPr>
        <w:t>3.</w:t>
      </w:r>
      <w:r>
        <w:rPr>
          <w:rFonts w:ascii="仿宋" w:hAnsi="仿宋" w:cs="楷体"/>
          <w:b/>
          <w:kern w:val="2"/>
          <w:szCs w:val="32"/>
        </w:rPr>
        <w:t>加强科学高效应急能力建设。</w:t>
      </w:r>
    </w:p>
    <w:p>
      <w:pPr>
        <w:pStyle w:val="Normal"/>
        <w:spacing w:lineRule="exact" w:line="580"/>
        <w:ind w:firstLine="624"/>
        <w:rPr>
          <w:rFonts w:ascii="仿宋" w:hAnsi="仿宋" w:cs="仿宋"/>
          <w:kern w:val="2"/>
          <w:szCs w:val="32"/>
        </w:rPr>
      </w:pPr>
      <w:r>
        <w:rPr>
          <w:rFonts w:ascii="仿宋" w:hAnsi="仿宋" w:cs="仿宋"/>
          <w:kern w:val="2"/>
          <w:szCs w:val="32"/>
        </w:rPr>
        <w:t>完善</w:t>
      </w:r>
      <w:r>
        <w:rPr>
          <w:rFonts w:ascii="仿宋" w:hAnsi="仿宋" w:cs="仿宋"/>
          <w:kern w:val="2"/>
          <w:szCs w:val="32"/>
        </w:rPr>
        <w:t>加强应急管理机制。建立健全覆盖省</w:t>
      </w:r>
      <w:r>
        <w:rPr>
          <w:rFonts w:ascii="仿宋" w:hAnsi="仿宋" w:cs="仿宋"/>
          <w:kern w:val="2"/>
          <w:szCs w:val="32"/>
        </w:rPr>
        <w:t>、市、县（</w:t>
      </w:r>
      <w:r>
        <w:rPr>
          <w:rFonts w:ascii="仿宋" w:hAnsi="仿宋" w:cs="仿宋"/>
          <w:kern w:val="2"/>
          <w:szCs w:val="32"/>
        </w:rPr>
        <w:t>市、</w:t>
      </w:r>
      <w:r>
        <w:rPr>
          <w:rFonts w:ascii="仿宋" w:hAnsi="仿宋" w:cs="仿宋"/>
          <w:kern w:val="2"/>
          <w:szCs w:val="32"/>
        </w:rPr>
        <w:t>区）</w:t>
      </w:r>
      <w:r>
        <w:rPr>
          <w:rFonts w:ascii="仿宋" w:hAnsi="仿宋" w:cs="仿宋"/>
          <w:kern w:val="2"/>
          <w:szCs w:val="32"/>
        </w:rPr>
        <w:t>的食品药品监管部门应急管理组织</w:t>
      </w:r>
      <w:r>
        <w:rPr>
          <w:rFonts w:ascii="仿宋" w:hAnsi="仿宋" w:cs="仿宋"/>
          <w:kern w:val="2"/>
          <w:szCs w:val="32"/>
        </w:rPr>
        <w:t>体系。</w:t>
      </w:r>
      <w:r>
        <w:rPr>
          <w:rFonts w:ascii="仿宋" w:hAnsi="仿宋" w:cs="仿宋"/>
          <w:kern w:val="2"/>
          <w:szCs w:val="32"/>
        </w:rPr>
        <w:t>完善全省食品药品安全应急预案，制定应急管理评估标准和应急处置规程，全面提高应急管理工作规范化、制度化水平。（</w:t>
      </w:r>
      <w:r>
        <w:rPr>
          <w:rFonts w:ascii="黑体;SimHei" w:hAnsi="黑体;SimHei" w:cs="仿宋" w:eastAsia="黑体;SimHei"/>
          <w:kern w:val="2"/>
        </w:rPr>
        <w:t>应急处负责</w:t>
      </w:r>
      <w:r>
        <w:rPr>
          <w:rFonts w:ascii="仿宋" w:hAnsi="仿宋" w:cs="仿宋"/>
          <w:kern w:val="2"/>
          <w:szCs w:val="32"/>
        </w:rPr>
        <w:t>）</w:t>
      </w:r>
    </w:p>
    <w:p>
      <w:pPr>
        <w:pStyle w:val="Normal"/>
        <w:spacing w:lineRule="exact" w:line="580"/>
        <w:ind w:firstLine="624"/>
        <w:rPr>
          <w:rFonts w:ascii="仿宋" w:hAnsi="仿宋" w:cs="仿宋"/>
          <w:kern w:val="2"/>
          <w:szCs w:val="32"/>
        </w:rPr>
      </w:pPr>
      <w:r>
        <w:rPr>
          <w:rFonts w:ascii="仿宋" w:hAnsi="仿宋" w:cs="仿宋"/>
          <w:kern w:val="2"/>
          <w:szCs w:val="32"/>
        </w:rPr>
        <w:t>完善</w:t>
      </w:r>
      <w:r>
        <w:rPr>
          <w:rFonts w:ascii="仿宋" w:hAnsi="仿宋" w:cs="仿宋"/>
          <w:kern w:val="2"/>
          <w:szCs w:val="32"/>
        </w:rPr>
        <w:t>提升应急预警</w:t>
      </w:r>
      <w:r>
        <w:rPr>
          <w:rFonts w:ascii="仿宋" w:hAnsi="仿宋" w:cs="仿宋"/>
          <w:kern w:val="2"/>
          <w:szCs w:val="32"/>
        </w:rPr>
        <w:t>能力</w:t>
      </w:r>
      <w:r>
        <w:rPr>
          <w:rFonts w:ascii="仿宋" w:hAnsi="仿宋" w:cs="仿宋"/>
          <w:kern w:val="2"/>
          <w:szCs w:val="32"/>
        </w:rPr>
        <w:t>。强化对广播、电视、报刊、互联网及移动网络等媒介食品药品安全相关信息的监测，及时对敏感热点舆情信息进行搜集分析和研判，按有关规定发布预警信息。</w:t>
      </w:r>
      <w:r>
        <w:rPr>
          <w:rFonts w:ascii="仿宋" w:hAnsi="仿宋" w:cs="仿宋"/>
          <w:kern w:val="2"/>
          <w:szCs w:val="32"/>
        </w:rPr>
        <w:t>（</w:t>
      </w:r>
      <w:r>
        <w:rPr>
          <w:rFonts w:ascii="黑体;SimHei" w:hAnsi="黑体;SimHei" w:cs="仿宋" w:eastAsia="黑体;SimHei"/>
          <w:kern w:val="2"/>
        </w:rPr>
        <w:t>应急处负责</w:t>
      </w:r>
      <w:r>
        <w:rPr>
          <w:rFonts w:ascii="仿宋" w:hAnsi="仿宋" w:cs="仿宋"/>
          <w:kern w:val="2"/>
          <w:szCs w:val="32"/>
        </w:rPr>
        <w:t>）</w:t>
      </w:r>
    </w:p>
    <w:p>
      <w:pPr>
        <w:pStyle w:val="Normal"/>
        <w:spacing w:lineRule="exact" w:line="580"/>
        <w:ind w:firstLine="624"/>
        <w:rPr>
          <w:rFonts w:ascii="仿宋" w:hAnsi="仿宋" w:cs="仿宋"/>
          <w:kern w:val="2"/>
          <w:szCs w:val="32"/>
        </w:rPr>
      </w:pPr>
      <w:r>
        <w:rPr>
          <w:rFonts w:ascii="仿宋" w:hAnsi="仿宋" w:cs="仿宋"/>
          <w:kern w:val="2"/>
          <w:szCs w:val="32"/>
        </w:rPr>
        <w:t>完善落实</w:t>
      </w:r>
      <w:r>
        <w:rPr>
          <w:rFonts w:ascii="仿宋" w:hAnsi="仿宋" w:cs="仿宋"/>
          <w:kern w:val="2"/>
          <w:szCs w:val="32"/>
        </w:rPr>
        <w:t>应急保障</w:t>
      </w:r>
      <w:r>
        <w:rPr>
          <w:rFonts w:ascii="仿宋" w:hAnsi="仿宋" w:cs="仿宋"/>
          <w:kern w:val="2"/>
          <w:szCs w:val="32"/>
        </w:rPr>
        <w:t>措施</w:t>
      </w:r>
      <w:r>
        <w:rPr>
          <w:rFonts w:ascii="仿宋" w:hAnsi="仿宋" w:cs="仿宋"/>
          <w:kern w:val="2"/>
          <w:szCs w:val="32"/>
        </w:rPr>
        <w:t>。统筹安排各类食品药品突发事件的应急演练和专业技能的培训，提高基层监管人员对食物中毒等突发事件的应急响应和处置能力。</w:t>
      </w:r>
      <w:r>
        <w:rPr>
          <w:rFonts w:ascii="仿宋" w:hAnsi="仿宋" w:cs="仿宋"/>
          <w:kern w:val="2"/>
          <w:szCs w:val="32"/>
        </w:rPr>
        <w:t>（</w:t>
      </w:r>
      <w:r>
        <w:rPr>
          <w:rFonts w:ascii="黑体;SimHei" w:hAnsi="黑体;SimHei" w:cs="仿宋" w:eastAsia="黑体;SimHei"/>
          <w:kern w:val="2"/>
        </w:rPr>
        <w:t>应急处负责</w:t>
      </w:r>
      <w:r>
        <w:rPr>
          <w:rFonts w:ascii="仿宋" w:hAnsi="仿宋" w:cs="仿宋"/>
          <w:kern w:val="2"/>
          <w:szCs w:val="32"/>
        </w:rPr>
        <w:t>）</w:t>
      </w:r>
      <w:r>
        <w:rPr>
          <w:rFonts w:ascii="仿宋" w:hAnsi="仿宋" w:cs="仿宋"/>
          <w:kern w:val="2"/>
          <w:szCs w:val="32"/>
        </w:rPr>
        <w:t> </w:t>
      </w:r>
    </w:p>
    <w:p>
      <w:pPr>
        <w:pStyle w:val="Normal"/>
        <w:numPr>
          <w:ilvl w:val="0"/>
          <w:numId w:val="0"/>
        </w:numPr>
        <w:spacing w:lineRule="exact" w:line="580"/>
        <w:ind w:firstLine="626"/>
        <w:outlineLvl w:val="1"/>
        <w:rPr/>
      </w:pPr>
      <w:r>
        <w:rPr>
          <w:rFonts w:cs="楷体" w:ascii="仿宋" w:hAnsi="仿宋"/>
          <w:b/>
          <w:kern w:val="2"/>
          <w:szCs w:val="32"/>
        </w:rPr>
        <w:t>4.</w:t>
      </w:r>
      <w:r>
        <w:rPr>
          <w:rFonts w:ascii="仿宋" w:hAnsi="仿宋" w:cs="楷体"/>
          <w:b/>
          <w:kern w:val="2"/>
          <w:szCs w:val="32"/>
        </w:rPr>
        <w:t>提高效能优先政务服务能力。</w:t>
      </w:r>
    </w:p>
    <w:p>
      <w:pPr>
        <w:pStyle w:val="Normal"/>
        <w:spacing w:lineRule="exact" w:line="580"/>
        <w:ind w:firstLine="643"/>
        <w:rPr>
          <w:rFonts w:ascii="仿宋" w:hAnsi="仿宋" w:cs="仿宋"/>
          <w:kern w:val="2"/>
          <w:szCs w:val="32"/>
        </w:rPr>
      </w:pPr>
      <w:r>
        <w:rPr>
          <w:rFonts w:ascii="仿宋" w:hAnsi="仿宋" w:cs="仿宋"/>
          <w:kern w:val="2"/>
          <w:szCs w:val="32"/>
        </w:rPr>
        <w:t>推进</w:t>
      </w:r>
      <w:r>
        <w:rPr>
          <w:rFonts w:ascii="仿宋" w:hAnsi="仿宋" w:cs="仿宋"/>
          <w:kern w:val="2"/>
          <w:szCs w:val="32"/>
        </w:rPr>
        <w:t>行政审批</w:t>
      </w:r>
      <w:r>
        <w:rPr>
          <w:rFonts w:ascii="仿宋" w:hAnsi="仿宋" w:cs="仿宋"/>
          <w:kern w:val="2"/>
          <w:szCs w:val="32"/>
        </w:rPr>
        <w:t>综合</w:t>
      </w:r>
      <w:r>
        <w:rPr>
          <w:rFonts w:ascii="仿宋" w:hAnsi="仿宋" w:cs="仿宋"/>
          <w:kern w:val="2"/>
          <w:szCs w:val="32"/>
        </w:rPr>
        <w:t>改革</w:t>
      </w:r>
      <w:r>
        <w:rPr>
          <w:rFonts w:ascii="仿宋" w:hAnsi="仿宋" w:cs="仿宋"/>
          <w:kern w:val="2"/>
          <w:szCs w:val="32"/>
        </w:rPr>
        <w:t>。加大简政放权、便民服务，承接国家食品药品监管总局下放的行政审批事项。进一步完善“网上申报、网上受理、网上审批”制度，提高行政审批效率。（</w:t>
      </w:r>
      <w:r>
        <w:rPr>
          <w:rFonts w:ascii="黑体;SimHei" w:hAnsi="黑体;SimHei" w:cs="仿宋" w:eastAsia="黑体;SimHei"/>
          <w:kern w:val="2"/>
        </w:rPr>
        <w:t>行政许可处牵头，政务服务中心配合</w:t>
      </w:r>
      <w:r>
        <w:rPr>
          <w:rFonts w:ascii="仿宋" w:hAnsi="仿宋" w:cs="仿宋"/>
          <w:kern w:val="2"/>
          <w:szCs w:val="32"/>
        </w:rPr>
        <w:t>）</w:t>
      </w:r>
    </w:p>
    <w:p>
      <w:pPr>
        <w:pStyle w:val="Normal"/>
        <w:spacing w:lineRule="exact" w:line="580"/>
        <w:ind w:firstLine="643"/>
        <w:rPr/>
      </w:pPr>
      <w:r>
        <w:rPr>
          <w:rFonts w:ascii="仿宋" w:hAnsi="仿宋" w:cs="仿宋"/>
          <w:kern w:val="2"/>
          <w:szCs w:val="32"/>
        </w:rPr>
        <w:t>推进审评认证</w:t>
      </w:r>
      <w:r>
        <w:rPr>
          <w:rFonts w:ascii="仿宋" w:hAnsi="仿宋" w:cs="仿宋"/>
          <w:kern w:val="2"/>
          <w:szCs w:val="32"/>
        </w:rPr>
        <w:t>服务</w:t>
      </w:r>
      <w:r>
        <w:rPr>
          <w:rFonts w:ascii="仿宋" w:hAnsi="仿宋" w:cs="仿宋"/>
          <w:kern w:val="2"/>
          <w:szCs w:val="32"/>
        </w:rPr>
        <w:t>改革。探索检查员分级管理，建立职业化、专业化审查员队伍。完善食品（保健食品）、化妆品注册、生产及流通检查人员管理制度，逐步实现审评核查全过程信息化管理。完善审评核查质量管理体系建设。（</w:t>
      </w:r>
      <w:r>
        <w:rPr>
          <w:rFonts w:ascii="黑体;SimHei" w:hAnsi="黑体;SimHei" w:cs="仿宋" w:eastAsia="黑体;SimHei"/>
          <w:kern w:val="2"/>
        </w:rPr>
        <w:t>审评认证中心牵头，各业务监管处室配合</w:t>
      </w:r>
      <w:r>
        <w:rPr>
          <w:rFonts w:ascii="仿宋" w:hAnsi="仿宋" w:cs="仿宋"/>
          <w:kern w:val="2"/>
          <w:szCs w:val="32"/>
        </w:rPr>
        <w:t>）</w:t>
      </w:r>
    </w:p>
    <w:p>
      <w:pPr>
        <w:pStyle w:val="Normal"/>
        <w:spacing w:lineRule="exact" w:line="600"/>
        <w:ind w:firstLine="643"/>
        <w:rPr>
          <w:rFonts w:ascii="仿宋" w:hAnsi="仿宋" w:cs="仿宋"/>
          <w:kern w:val="2"/>
          <w:szCs w:val="32"/>
        </w:rPr>
      </w:pPr>
      <w:r>
        <w:rPr>
          <w:rFonts w:ascii="仿宋" w:hAnsi="仿宋" w:cs="仿宋"/>
          <w:kern w:val="2"/>
          <w:szCs w:val="32"/>
        </w:rPr>
        <w:t>推进食药产业转型升级。助推广东省食品医药产业转型升级，提高我省生物医药、医疗器械等战略性新兴产业及岭南道地中药材的整体竞争力。（</w:t>
      </w:r>
      <w:r>
        <w:rPr>
          <w:rFonts w:ascii="黑体;SimHei" w:hAnsi="黑体;SimHei" w:cs="仿宋" w:eastAsia="黑体;SimHei"/>
          <w:kern w:val="2"/>
        </w:rPr>
        <w:t>行政许可处、注册处按职责负责</w:t>
      </w:r>
      <w:r>
        <w:rPr>
          <w:rFonts w:ascii="仿宋" w:hAnsi="仿宋" w:cs="仿宋"/>
          <w:kern w:val="2"/>
          <w:szCs w:val="32"/>
        </w:rPr>
        <w:t>）</w:t>
      </w:r>
    </w:p>
    <w:p>
      <w:pPr>
        <w:pStyle w:val="Normal"/>
        <w:numPr>
          <w:ilvl w:val="0"/>
          <w:numId w:val="0"/>
        </w:numPr>
        <w:spacing w:lineRule="exact" w:line="600"/>
        <w:ind w:firstLine="626"/>
        <w:outlineLvl w:val="1"/>
        <w:rPr/>
      </w:pPr>
      <w:bookmarkStart w:id="7" w:name="_GoBack"/>
      <w:bookmarkEnd w:id="7"/>
      <w:r>
        <w:rPr>
          <w:rFonts w:cs="楷体" w:ascii="仿宋" w:hAnsi="仿宋"/>
          <w:b/>
          <w:kern w:val="2"/>
          <w:szCs w:val="32"/>
        </w:rPr>
        <w:t>5.</w:t>
      </w:r>
      <w:r>
        <w:rPr>
          <w:rFonts w:ascii="仿宋" w:hAnsi="仿宋" w:cs="楷体"/>
          <w:b/>
          <w:kern w:val="2"/>
          <w:szCs w:val="32"/>
        </w:rPr>
        <w:t>构建广泛参与社会共治格局。</w:t>
      </w:r>
    </w:p>
    <w:p>
      <w:pPr>
        <w:pStyle w:val="Normal"/>
        <w:spacing w:lineRule="exact" w:line="600"/>
        <w:ind w:firstLine="643"/>
        <w:rPr>
          <w:rFonts w:ascii="仿宋" w:hAnsi="仿宋" w:cs="仿宋"/>
          <w:kern w:val="2"/>
          <w:szCs w:val="32"/>
        </w:rPr>
      </w:pPr>
      <w:r>
        <w:rPr>
          <w:rFonts w:ascii="仿宋" w:hAnsi="仿宋" w:cs="仿宋"/>
          <w:kern w:val="2"/>
          <w:szCs w:val="32"/>
        </w:rPr>
        <w:t>切实加大科普宣传力度</w:t>
      </w:r>
      <w:r>
        <w:rPr>
          <w:rFonts w:ascii="仿宋" w:hAnsi="仿宋" w:cs="仿宋"/>
          <w:kern w:val="2"/>
          <w:szCs w:val="32"/>
        </w:rPr>
        <w:t>。进一步加大食品药品科普宣传工作力度，不断丰富宣传内容，创新宣传方式，拓展宣传平台</w:t>
      </w:r>
      <w:r>
        <w:rPr>
          <w:rFonts w:ascii="仿宋" w:hAnsi="仿宋" w:cs="仿宋"/>
          <w:kern w:val="2"/>
          <w:szCs w:val="32"/>
        </w:rPr>
        <w:t>，</w:t>
      </w:r>
      <w:r>
        <w:rPr>
          <w:rFonts w:ascii="仿宋" w:hAnsi="仿宋" w:cs="仿宋"/>
          <w:kern w:val="2"/>
          <w:szCs w:val="32"/>
        </w:rPr>
        <w:t>营造人人关注、支持、参与食品药品安全的良好环境。</w:t>
      </w:r>
      <w:r>
        <w:rPr>
          <w:rFonts w:ascii="仿宋" w:hAnsi="仿宋" w:cs="仿宋"/>
          <w:kern w:val="2"/>
          <w:szCs w:val="32"/>
        </w:rPr>
        <w:t>（</w:t>
      </w:r>
      <w:r>
        <w:rPr>
          <w:rFonts w:ascii="仿宋" w:hAnsi="仿宋" w:cs="仿宋" w:eastAsia="黑体;SimHei"/>
          <w:kern w:val="2"/>
          <w:szCs w:val="32"/>
        </w:rPr>
        <w:t>法规处牵头，各处室、各直属单位配合</w:t>
      </w:r>
      <w:r>
        <w:rPr>
          <w:rFonts w:ascii="仿宋" w:hAnsi="仿宋" w:cs="仿宋"/>
          <w:kern w:val="2"/>
          <w:szCs w:val="32"/>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cs="仿宋"/>
                <w:b/>
                <w:b/>
                <w:kern w:val="2"/>
              </w:rPr>
            </w:pPr>
            <w:r>
              <w:rPr>
                <w:rFonts w:ascii="仿宋" w:hAnsi="仿宋" w:cs="仿宋"/>
                <w:b/>
                <w:kern w:val="2"/>
              </w:rPr>
              <w:t>专栏</w:t>
            </w:r>
            <w:r>
              <w:rPr>
                <w:rFonts w:cs="仿宋" w:ascii="仿宋" w:hAnsi="仿宋"/>
                <w:b/>
                <w:kern w:val="2"/>
              </w:rPr>
              <w:t xml:space="preserve">8 </w:t>
            </w:r>
            <w:r>
              <w:rPr>
                <w:rFonts w:ascii="仿宋" w:hAnsi="仿宋" w:cs="仿宋"/>
                <w:b/>
                <w:kern w:val="2"/>
              </w:rPr>
              <w:t>科普宣传建设工程</w:t>
            </w:r>
          </w:p>
          <w:p>
            <w:pPr>
              <w:pStyle w:val="Normal"/>
              <w:spacing w:lineRule="exact" w:line="520"/>
              <w:ind w:firstLine="641"/>
              <w:rPr>
                <w:rFonts w:ascii="仿宋" w:hAnsi="仿宋" w:cs="仿宋"/>
                <w:kern w:val="2"/>
                <w:sz w:val="28"/>
                <w:szCs w:val="28"/>
              </w:rPr>
            </w:pPr>
            <w:r>
              <w:rPr>
                <w:rFonts w:cs="仿宋" w:ascii="仿宋" w:hAnsi="仿宋"/>
                <w:kern w:val="2"/>
                <w:sz w:val="28"/>
                <w:szCs w:val="28"/>
              </w:rPr>
              <w:t xml:space="preserve">1. </w:t>
            </w:r>
            <w:r>
              <w:rPr>
                <w:rFonts w:ascii="仿宋" w:hAnsi="仿宋" w:cs="仿宋"/>
                <w:kern w:val="2"/>
                <w:sz w:val="28"/>
                <w:szCs w:val="28"/>
              </w:rPr>
              <w:t>科普展项目：通过广东省博物馆临展、网络展、最终落地固定展的方式，策划广东省食品药品安全科普展。</w:t>
            </w:r>
          </w:p>
          <w:p>
            <w:pPr>
              <w:pStyle w:val="Normal"/>
              <w:spacing w:lineRule="exact" w:line="520"/>
              <w:ind w:firstLine="641"/>
              <w:rPr>
                <w:rFonts w:ascii="仿宋" w:hAnsi="仿宋" w:cs="仿宋"/>
                <w:kern w:val="2"/>
                <w:sz w:val="28"/>
                <w:szCs w:val="28"/>
              </w:rPr>
            </w:pPr>
            <w:r>
              <w:rPr>
                <w:rFonts w:cs="仿宋" w:ascii="仿宋" w:hAnsi="仿宋"/>
                <w:kern w:val="2"/>
                <w:sz w:val="28"/>
                <w:szCs w:val="28"/>
              </w:rPr>
              <w:t xml:space="preserve">2. </w:t>
            </w:r>
            <w:r>
              <w:rPr>
                <w:rFonts w:ascii="仿宋" w:hAnsi="仿宋" w:cs="仿宋"/>
                <w:kern w:val="2"/>
                <w:sz w:val="28"/>
                <w:szCs w:val="28"/>
              </w:rPr>
              <w:t>科普网站项目：以门户网站（电脑版、手机版）、结合微信以及手机</w:t>
            </w:r>
            <w:r>
              <w:rPr>
                <w:rFonts w:cs="仿宋" w:ascii="仿宋" w:hAnsi="仿宋"/>
                <w:kern w:val="2"/>
                <w:sz w:val="28"/>
                <w:szCs w:val="28"/>
              </w:rPr>
              <w:t>APP</w:t>
            </w:r>
            <w:r>
              <w:rPr>
                <w:rFonts w:ascii="仿宋" w:hAnsi="仿宋" w:cs="仿宋"/>
                <w:kern w:val="2"/>
                <w:sz w:val="28"/>
                <w:szCs w:val="28"/>
              </w:rPr>
              <w:t>为基础载体，全方位打造食品药品主流科普公益网站。</w:t>
            </w:r>
          </w:p>
          <w:p>
            <w:pPr>
              <w:pStyle w:val="Normal"/>
              <w:spacing w:lineRule="exact" w:line="520"/>
              <w:ind w:firstLine="641"/>
              <w:rPr>
                <w:rFonts w:ascii="仿宋" w:hAnsi="仿宋" w:cs="仿宋"/>
                <w:kern w:val="2"/>
                <w:sz w:val="28"/>
                <w:szCs w:val="28"/>
              </w:rPr>
            </w:pPr>
            <w:r>
              <w:rPr>
                <w:rFonts w:cs="仿宋" w:ascii="仿宋" w:hAnsi="仿宋"/>
                <w:kern w:val="2"/>
                <w:sz w:val="28"/>
                <w:szCs w:val="28"/>
              </w:rPr>
              <w:t xml:space="preserve">3. </w:t>
            </w:r>
            <w:r>
              <w:rPr>
                <w:rFonts w:ascii="仿宋" w:hAnsi="仿宋" w:cs="仿宋"/>
                <w:kern w:val="2"/>
                <w:sz w:val="28"/>
                <w:szCs w:val="28"/>
              </w:rPr>
              <w:t>体验馆项目：以省市共建形式，打造食品药品安全体验馆，将安全体验、知识传播、思维启迪、趣味游览等融为一体。</w:t>
            </w:r>
          </w:p>
          <w:p>
            <w:pPr>
              <w:pStyle w:val="Normal"/>
              <w:spacing w:lineRule="exact" w:line="520"/>
              <w:ind w:firstLine="641"/>
              <w:rPr>
                <w:rFonts w:ascii="仿宋" w:hAnsi="仿宋" w:cs="仿宋"/>
                <w:kern w:val="2"/>
                <w:sz w:val="28"/>
                <w:szCs w:val="28"/>
              </w:rPr>
            </w:pPr>
            <w:r>
              <w:rPr>
                <w:rFonts w:cs="仿宋" w:ascii="仿宋" w:hAnsi="仿宋"/>
                <w:kern w:val="2"/>
                <w:sz w:val="28"/>
                <w:szCs w:val="28"/>
              </w:rPr>
              <w:t xml:space="preserve">4. </w:t>
            </w:r>
            <w:r>
              <w:rPr>
                <w:rFonts w:ascii="仿宋" w:hAnsi="仿宋" w:cs="仿宋"/>
                <w:kern w:val="2"/>
                <w:sz w:val="28"/>
                <w:szCs w:val="28"/>
              </w:rPr>
              <w:t>知识大讲堂项目：以“权威机构、权威专家、权威媒体”为导向，将食品药品安全大讲堂打造成具有社会影响力的为民服务品牌。</w:t>
            </w:r>
          </w:p>
          <w:p>
            <w:pPr>
              <w:pStyle w:val="Normal"/>
              <w:spacing w:lineRule="exact" w:line="520"/>
              <w:ind w:firstLine="679"/>
              <w:rPr>
                <w:rFonts w:ascii="仿宋" w:hAnsi="仿宋" w:cs="仿宋"/>
                <w:kern w:val="2"/>
                <w:sz w:val="28"/>
                <w:szCs w:val="28"/>
              </w:rPr>
            </w:pPr>
            <w:r>
              <w:rPr>
                <w:rFonts w:cs="仿宋" w:ascii="仿宋" w:hAnsi="仿宋"/>
                <w:kern w:val="2"/>
                <w:sz w:val="28"/>
                <w:szCs w:val="28"/>
              </w:rPr>
              <w:t xml:space="preserve">5. </w:t>
            </w:r>
            <w:r>
              <w:rPr>
                <w:rFonts w:ascii="仿宋" w:hAnsi="仿宋" w:cs="仿宋"/>
                <w:kern w:val="2"/>
                <w:sz w:val="28"/>
                <w:szCs w:val="28"/>
              </w:rPr>
              <w:t>开展食品药品安全科普知识“进机关、进农村、进社区、进企业、</w:t>
            </w:r>
          </w:p>
          <w:p>
            <w:pPr>
              <w:pStyle w:val="Normal"/>
              <w:spacing w:lineRule="exact" w:line="520"/>
              <w:rPr>
                <w:rFonts w:ascii="仿宋" w:hAnsi="仿宋" w:cs="仿宋"/>
                <w:kern w:val="2"/>
                <w:sz w:val="28"/>
                <w:szCs w:val="28"/>
              </w:rPr>
            </w:pPr>
            <w:r>
              <w:rPr>
                <w:rFonts w:ascii="仿宋" w:hAnsi="仿宋" w:cs="仿宋"/>
                <w:kern w:val="2"/>
                <w:sz w:val="28"/>
                <w:szCs w:val="28"/>
              </w:rPr>
              <w:t>进学校”等“五进”活动。</w:t>
            </w:r>
          </w:p>
          <w:p>
            <w:pPr>
              <w:pStyle w:val="Normal"/>
              <w:spacing w:lineRule="exact" w:line="520"/>
              <w:ind w:firstLine="408"/>
              <w:rPr>
                <w:rFonts w:ascii="仿宋" w:hAnsi="仿宋" w:cs="仿宋"/>
                <w:kern w:val="2"/>
              </w:rPr>
            </w:pPr>
            <w:r>
              <w:rPr>
                <w:rFonts w:ascii="仿宋" w:hAnsi="仿宋" w:cs="仿宋"/>
                <w:kern w:val="2"/>
                <w:sz w:val="28"/>
                <w:szCs w:val="28"/>
              </w:rPr>
              <w:t>（</w:t>
            </w:r>
            <w:r>
              <w:rPr>
                <w:rFonts w:ascii="黑体;SimHei" w:hAnsi="黑体;SimHei" w:cs="仿宋" w:eastAsia="黑体;SimHei"/>
                <w:kern w:val="2"/>
                <w:sz w:val="28"/>
                <w:szCs w:val="28"/>
              </w:rPr>
              <w:t>法规处牵头，各处室、各直属单位配合</w:t>
            </w:r>
            <w:r>
              <w:rPr>
                <w:rFonts w:ascii="仿宋" w:hAnsi="仿宋" w:cs="仿宋"/>
                <w:kern w:val="2"/>
                <w:sz w:val="28"/>
                <w:szCs w:val="28"/>
              </w:rPr>
              <w:t>）</w:t>
            </w:r>
          </w:p>
        </w:tc>
      </w:tr>
    </w:tbl>
    <w:p>
      <w:pPr>
        <w:pStyle w:val="Normal"/>
        <w:spacing w:lineRule="exact" w:line="590"/>
        <w:ind w:firstLine="643"/>
        <w:rPr/>
      </w:pPr>
      <w:r>
        <w:rPr>
          <w:rFonts w:ascii="仿宋" w:hAnsi="仿宋" w:cs="仿宋"/>
          <w:kern w:val="2"/>
          <w:szCs w:val="32"/>
        </w:rPr>
        <w:t>切实加强</w:t>
      </w:r>
      <w:r>
        <w:rPr>
          <w:rFonts w:ascii="仿宋" w:hAnsi="仿宋" w:cs="仿宋"/>
          <w:kern w:val="2"/>
          <w:szCs w:val="32"/>
        </w:rPr>
        <w:t>普法宣传</w:t>
      </w:r>
      <w:r>
        <w:rPr>
          <w:rFonts w:ascii="仿宋" w:hAnsi="仿宋" w:cs="仿宋"/>
          <w:kern w:val="2"/>
          <w:szCs w:val="32"/>
        </w:rPr>
        <w:t>教育</w:t>
      </w:r>
      <w:r>
        <w:rPr>
          <w:rFonts w:ascii="仿宋" w:hAnsi="仿宋" w:cs="仿宋"/>
          <w:kern w:val="2"/>
          <w:szCs w:val="32"/>
        </w:rPr>
        <w:t>。注重群众互动参与，加强食品药品安全法律法规普法工作力度，有效增强公众学法、遵法、守法、用法意识，增强全民法制观念，形成守法、讲法的食品药品社会共治新气象。</w:t>
      </w:r>
      <w:r>
        <w:rPr>
          <w:rFonts w:ascii="仿宋" w:hAnsi="仿宋" w:cs="仿宋"/>
          <w:kern w:val="2"/>
          <w:szCs w:val="32"/>
        </w:rPr>
        <w:t>（</w:t>
      </w:r>
      <w:r>
        <w:rPr>
          <w:rFonts w:ascii="黑体;SimHei" w:hAnsi="黑体;SimHei" w:cs="仿宋" w:eastAsia="黑体;SimHei"/>
          <w:kern w:val="2"/>
        </w:rPr>
        <w:t>法规处牵头，各处室、各直属单位配合</w:t>
      </w:r>
      <w:r>
        <w:rPr>
          <w:rFonts w:ascii="仿宋" w:hAnsi="仿宋" w:cs="仿宋"/>
          <w:kern w:val="2"/>
          <w:szCs w:val="32"/>
        </w:rPr>
        <w:t>）</w:t>
      </w:r>
    </w:p>
    <w:p>
      <w:pPr>
        <w:pStyle w:val="Normal"/>
        <w:spacing w:lineRule="exact" w:line="590"/>
        <w:ind w:firstLine="643"/>
        <w:rPr>
          <w:rFonts w:ascii="仿宋" w:hAnsi="仿宋" w:cs="仿宋"/>
          <w:kern w:val="2"/>
          <w:szCs w:val="32"/>
        </w:rPr>
      </w:pPr>
      <w:r>
        <w:rPr>
          <w:rFonts w:ascii="仿宋" w:hAnsi="仿宋" w:cs="仿宋"/>
          <w:kern w:val="2"/>
          <w:szCs w:val="32"/>
        </w:rPr>
        <w:t>切实畅通</w:t>
      </w:r>
      <w:r>
        <w:rPr>
          <w:rFonts w:ascii="仿宋" w:hAnsi="仿宋" w:cs="仿宋"/>
          <w:kern w:val="2"/>
          <w:szCs w:val="32"/>
        </w:rPr>
        <w:t>投诉举报</w:t>
      </w:r>
      <w:r>
        <w:rPr>
          <w:rFonts w:ascii="仿宋" w:hAnsi="仿宋" w:cs="仿宋"/>
          <w:kern w:val="2"/>
          <w:szCs w:val="32"/>
        </w:rPr>
        <w:t>渠道</w:t>
      </w:r>
      <w:r>
        <w:rPr>
          <w:rFonts w:ascii="仿宋" w:hAnsi="仿宋" w:cs="仿宋"/>
          <w:kern w:val="2"/>
          <w:szCs w:val="32"/>
        </w:rPr>
        <w:t>。完善食品药品投诉举报平台功能，优化工作程序，拓宽投诉举报渠道。加强督促协调和舆情分析，提高投诉举报信息办理质量。落实举报奖励制度和举报保密制度，推进“吹哨人”制度，鼓励企业内部从业人员曝光行业“潜规则”和企业违法行为。</w:t>
      </w:r>
      <w:r>
        <w:rPr>
          <w:rFonts w:ascii="仿宋" w:hAnsi="仿宋" w:cs="仿宋"/>
          <w:kern w:val="2"/>
          <w:szCs w:val="32"/>
        </w:rPr>
        <w:t>（</w:t>
      </w:r>
      <w:r>
        <w:rPr>
          <w:rFonts w:ascii="黑体;SimHei" w:hAnsi="黑体;SimHei" w:cs="仿宋" w:eastAsia="黑体;SimHei"/>
          <w:kern w:val="2"/>
        </w:rPr>
        <w:t>办公室牵头，各业务监管处室配合</w:t>
      </w:r>
      <w:r>
        <w:rPr>
          <w:rFonts w:ascii="仿宋" w:hAnsi="仿宋" w:cs="仿宋"/>
          <w:kern w:val="2"/>
          <w:szCs w:val="32"/>
        </w:rPr>
        <w:t>）</w:t>
      </w:r>
    </w:p>
    <w:p>
      <w:pPr>
        <w:pStyle w:val="Normal"/>
        <w:numPr>
          <w:ilvl w:val="0"/>
          <w:numId w:val="0"/>
        </w:numPr>
        <w:spacing w:lineRule="exact" w:line="590"/>
        <w:ind w:firstLine="624"/>
        <w:jc w:val="center"/>
        <w:outlineLvl w:val="0"/>
        <w:rPr>
          <w:rFonts w:ascii="仿宋" w:hAnsi="仿宋" w:cs="仿宋"/>
          <w:kern w:val="2"/>
          <w:szCs w:val="32"/>
        </w:rPr>
      </w:pPr>
      <w:r>
        <w:rPr>
          <w:rFonts w:ascii="仿宋" w:hAnsi="仿宋" w:cs="仿宋"/>
          <w:kern w:val="2"/>
          <w:szCs w:val="32"/>
        </w:rPr>
        <w:t>切实</w:t>
      </w:r>
      <w:r>
        <w:rPr>
          <w:rFonts w:ascii="仿宋" w:hAnsi="仿宋" w:cs="仿宋"/>
          <w:kern w:val="2"/>
          <w:szCs w:val="32"/>
        </w:rPr>
        <w:t>完善信用体系建设。完成全省食品药品相关企业普查建档，归集食品药品安全信用信息库数据。深化信用监管相关政策和方法研究，完善信用监管配套工作制度，组织开展信用评级和</w:t>
      </w:r>
    </w:p>
    <w:p>
      <w:pPr>
        <w:pStyle w:val="Normal"/>
        <w:numPr>
          <w:ilvl w:val="0"/>
          <w:numId w:val="0"/>
        </w:numPr>
        <w:spacing w:lineRule="exact" w:line="590"/>
        <w:outlineLvl w:val="0"/>
        <w:rPr/>
      </w:pPr>
      <w:r>
        <w:rPr>
          <w:rFonts w:ascii="仿宋" w:hAnsi="仿宋" w:cs="仿宋"/>
          <w:kern w:val="2"/>
          <w:szCs w:val="32"/>
        </w:rPr>
        <w:t>征信工作，实施失信联合惩戒机制，强化信用评价结果运用。</w:t>
      </w:r>
      <w:r>
        <w:rPr>
          <w:rFonts w:ascii="仿宋" w:hAnsi="仿宋" w:cs="仿宋"/>
          <w:kern w:val="2"/>
          <w:szCs w:val="32"/>
        </w:rPr>
        <w:t>（</w:t>
      </w:r>
      <w:r>
        <w:rPr>
          <w:rFonts w:ascii="黑体;SimHei" w:hAnsi="黑体;SimHei" w:cs="仿宋" w:eastAsia="黑体;SimHei"/>
          <w:kern w:val="2"/>
        </w:rPr>
        <w:t>办公室牵头，各业务监管处室、政务服务中心配合</w:t>
      </w:r>
      <w:r>
        <w:rPr>
          <w:rFonts w:ascii="仿宋" w:hAnsi="仿宋" w:cs="仿宋"/>
          <w:kern w:val="2"/>
          <w:szCs w:val="32"/>
        </w:rPr>
        <w:t>）</w:t>
      </w:r>
    </w:p>
    <w:p>
      <w:pPr>
        <w:pStyle w:val="Normal"/>
        <w:spacing w:lineRule="exact" w:line="590"/>
        <w:ind w:left="624" w:hanging="0"/>
        <w:rPr>
          <w:rFonts w:ascii="黑体;SimHei" w:hAnsi="黑体;SimHei" w:eastAsia="黑体;SimHei" w:cs="黑体;SimHei"/>
          <w:szCs w:val="32"/>
        </w:rPr>
      </w:pPr>
      <w:r>
        <w:rPr>
          <w:rFonts w:ascii="黑体;SimHei" w:hAnsi="黑体;SimHei" w:cs="黑体;SimHei" w:eastAsia="黑体;SimHei"/>
          <w:szCs w:val="32"/>
        </w:rPr>
        <w:t>三、工作要求</w:t>
      </w:r>
    </w:p>
    <w:p>
      <w:pPr>
        <w:pStyle w:val="Normal"/>
        <w:numPr>
          <w:ilvl w:val="0"/>
          <w:numId w:val="0"/>
        </w:numPr>
        <w:spacing w:lineRule="exact" w:line="590"/>
        <w:ind w:firstLine="626"/>
        <w:outlineLvl w:val="0"/>
        <w:rPr/>
      </w:pPr>
      <w:r>
        <w:rPr>
          <w:rFonts w:ascii="楷体" w:hAnsi="楷体" w:cs="楷体" w:eastAsia="楷体"/>
          <w:b/>
          <w:kern w:val="2"/>
          <w:szCs w:val="32"/>
        </w:rPr>
        <w:t>（一）强化组织实施。</w:t>
      </w:r>
      <w:r>
        <w:rPr>
          <w:rFonts w:ascii="仿宋" w:hAnsi="仿宋" w:cs="仿宋"/>
          <w:kern w:val="2"/>
          <w:szCs w:val="32"/>
        </w:rPr>
        <w:t>各处室、单位要按照《规划》确定的发展目标、主要任务，制定工作措施，细化工作分工，明确工作责任，逐年逐项落实目标任务。</w:t>
      </w:r>
    </w:p>
    <w:p>
      <w:pPr>
        <w:pStyle w:val="Normal"/>
        <w:numPr>
          <w:ilvl w:val="0"/>
          <w:numId w:val="0"/>
        </w:numPr>
        <w:spacing w:lineRule="exact" w:line="590"/>
        <w:ind w:firstLine="626"/>
        <w:outlineLvl w:val="0"/>
        <w:rPr/>
      </w:pPr>
      <w:r>
        <w:rPr>
          <w:rFonts w:ascii="楷体" w:hAnsi="楷体" w:cs="楷体" w:eastAsia="楷体"/>
          <w:b/>
          <w:kern w:val="2"/>
          <w:szCs w:val="32"/>
        </w:rPr>
        <w:t>（二）加强规划评估。</w:t>
      </w:r>
      <w:r>
        <w:rPr>
          <w:rFonts w:ascii="仿宋" w:hAnsi="仿宋" w:cs="仿宋"/>
          <w:kern w:val="2"/>
          <w:szCs w:val="32"/>
        </w:rPr>
        <w:t>按照国家和省关于“十三五”规划实施的评估要求，各处室、单位要适时将主要目标和任务的完成情况报送规财处汇总，以形成《规划》实施评估报告。</w:t>
      </w:r>
    </w:p>
    <w:p>
      <w:pPr>
        <w:pStyle w:val="Normal"/>
        <w:numPr>
          <w:ilvl w:val="0"/>
          <w:numId w:val="0"/>
        </w:numPr>
        <w:spacing w:lineRule="exact" w:line="590"/>
        <w:ind w:firstLine="626"/>
        <w:outlineLvl w:val="0"/>
        <w:rPr>
          <w:rFonts w:ascii="仿宋" w:hAnsi="仿宋" w:cs="仿宋"/>
          <w:kern w:val="2"/>
          <w:szCs w:val="32"/>
        </w:rPr>
      </w:pPr>
      <w:bookmarkEnd w:id="3"/>
      <w:r>
        <w:rPr>
          <w:rFonts w:ascii="楷体" w:hAnsi="楷体" w:cs="楷体" w:eastAsia="楷体"/>
          <w:b/>
          <w:kern w:val="2"/>
          <w:szCs w:val="32"/>
        </w:rPr>
        <w:t>（三）加强责任督促。</w:t>
      </w:r>
      <w:r>
        <w:rPr>
          <w:rFonts w:ascii="仿宋" w:hAnsi="仿宋" w:cs="仿宋"/>
          <w:kern w:val="2"/>
          <w:szCs w:val="32"/>
        </w:rPr>
        <w:t>规财处牵头负责对落实《规划》情况进行监测评价，协调各有关处室、单位落实相关工作，以确保《规划》主要任务目标圆满完成。</w:t>
      </w:r>
    </w:p>
    <w:p>
      <w:pPr>
        <w:sectPr>
          <w:footerReference w:type="default" r:id="rId10"/>
          <w:type w:val="continuous"/>
          <w:pgSz w:w="11906" w:h="16838"/>
          <w:pgMar w:left="1588" w:right="1588" w:gutter="0" w:header="0" w:top="2098" w:footer="1418" w:bottom="1701"/>
          <w:formProt w:val="true"/>
          <w:textDirection w:val="lrTb"/>
          <w:docGrid w:type="linesAndChars" w:linePitch="592" w:charSpace="4294965452"/>
        </w:sectPr>
      </w:pPr>
    </w:p>
    <w:p>
      <w:pPr>
        <w:pStyle w:val="Normal"/>
        <w:spacing w:lineRule="exact" w:line="590"/>
        <w:ind w:right="312" w:hanging="0"/>
        <w:rPr>
          <w:rFonts w:ascii="仿宋" w:hAnsi="仿宋" w:cs="仿宋"/>
          <w:kern w:val="2"/>
          <w:szCs w:val="32"/>
        </w:rPr>
      </w:pPr>
      <w:r>
        <w:rPr>
          <w:rFonts w:cs="仿宋" w:ascii="仿宋" w:hAnsi="仿宋"/>
          <w:kern w:val="2"/>
          <w:szCs w:val="32"/>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72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 xml:space="preserve">广东省食品药品监督管理局办公室         </w:t>
            </w:r>
            <w:bookmarkStart w:id="8" w:name="PrintDate2"/>
            <w:r>
              <w:rPr>
                <w:rFonts w:ascii="仿宋" w:hAnsi="仿宋" w:cs="仿宋"/>
                <w:sz w:val="28"/>
                <w:szCs w:val="28"/>
              </w:rPr>
              <w:t xml:space="preserve"> </w:t>
            </w:r>
            <w:r>
              <w:rPr>
                <w:rFonts w:cs="仿宋" w:ascii="仿宋" w:hAnsi="仿宋"/>
                <w:sz w:val="28"/>
                <w:szCs w:val="28"/>
              </w:rPr>
              <w:t>2017</w:t>
            </w:r>
            <w:r>
              <w:rPr>
                <w:rFonts w:ascii="仿宋" w:hAnsi="仿宋" w:cs="仿宋"/>
                <w:sz w:val="28"/>
                <w:szCs w:val="28"/>
              </w:rPr>
              <w:t>年</w:t>
            </w:r>
            <w:r>
              <w:rPr>
                <w:rFonts w:cs="仿宋" w:ascii="仿宋" w:hAnsi="仿宋"/>
                <w:sz w:val="28"/>
                <w:szCs w:val="28"/>
              </w:rPr>
              <w:t>7</w:t>
            </w:r>
            <w:r>
              <w:rPr>
                <w:rFonts w:ascii="仿宋" w:hAnsi="仿宋" w:cs="仿宋"/>
                <w:sz w:val="28"/>
                <w:szCs w:val="28"/>
              </w:rPr>
              <w:t>月</w:t>
            </w:r>
            <w:r>
              <w:rPr>
                <w:rFonts w:cs="仿宋" w:ascii="仿宋" w:hAnsi="仿宋"/>
                <w:sz w:val="28"/>
                <w:szCs w:val="28"/>
              </w:rPr>
              <w:t>6</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rFonts w:ascii="仿宋" w:hAnsi="仿宋" w:cs="仿宋"/>
        </w:rPr>
      </w:pPr>
      <w:r>
        <w:rPr>
          <w:rFonts w:cs="仿宋" w:ascii="仿宋" w:hAnsi="仿宋"/>
        </w:rPr>
      </w:r>
    </w:p>
    <w:sectPr>
      <w:footerReference w:type="default" r:id="rId11"/>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楷体" w:hAnsi="楷体" w:eastAsia="楷体" w:cs="楷体"/>
      <w:b/>
    </w:rPr>
  </w:style>
  <w:style w:type="character" w:styleId="WW8Num3z0">
    <w:name w:val="WW8Num3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6:00Z</dcterms:created>
  <dc:creator>Administrator</dc:creator>
  <dc:description/>
  <cp:keywords/>
  <dc:language>en-US</dc:language>
  <cp:lastModifiedBy>吴迪</cp:lastModifiedBy>
  <dcterms:modified xsi:type="dcterms:W3CDTF">2017-07-07T03:16:00Z</dcterms:modified>
  <cp:revision>20</cp:revision>
  <dc:subject/>
  <dc:title/>
</cp:coreProperties>
</file>