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592"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食品药品监督管理局药品自助销售</w:t>
      </w:r>
    </w:p>
    <w:p>
      <w:pPr>
        <w:pStyle w:val="Normal"/>
        <w:keepNext w:val="false"/>
        <w:keepLines w:val="false"/>
        <w:widowControl/>
        <w:spacing w:lineRule="atLeast" w:line="59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服务技术指南（征求意见稿）</w:t>
      </w:r>
    </w:p>
    <w:p>
      <w:pPr>
        <w:pStyle w:val="Normal"/>
        <w:keepNext w:val="false"/>
        <w:keepLines w:val="false"/>
        <w:widowControl/>
        <w:spacing w:lineRule="atLeast" w:line="590" w:before="0" w:after="0"/>
        <w:ind w:left="0" w:right="0" w:hanging="0"/>
        <w:jc w:val="center"/>
        <w:rPr>
          <w:rFonts w:ascii="Times New Roman" w:hAnsi="Times New Roman" w:cs="Times New Roman"/>
          <w:b w:val="false"/>
          <w:b w:val="false"/>
          <w:i w:val="false"/>
          <w:i w:val="false"/>
          <w:caps w:val="false"/>
          <w:smallCaps w:val="false"/>
          <w:color w:val="000000"/>
          <w:spacing w:val="0"/>
          <w:sz w:val="32"/>
          <w:szCs w:val="32"/>
        </w:rPr>
      </w:pPr>
      <w:r>
        <w:rPr>
          <w:rFonts w:eastAsia="创艺简标宋;黑体" w:cs="创艺简标宋;黑体" w:ascii="创艺简标宋;黑体" w:hAnsi="创艺简标宋;黑体"/>
          <w:b w:val="false"/>
          <w:i w:val="false"/>
          <w:caps w:val="false"/>
          <w:smallCaps w:val="false"/>
          <w:color w:val="000000"/>
          <w:spacing w:val="0"/>
          <w:kern w:val="0"/>
          <w:sz w:val="44"/>
          <w:szCs w:val="44"/>
          <w:lang w:val="en-US" w:eastAsia="zh-CN" w:bidi="ar"/>
        </w:rPr>
        <w:t> </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一、概述</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为贯彻落实国务院办公厅《关于推动实体零售创新转型的意见》，支持企业创新服务体验，满足群众</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小时用药需求，确保药品供应及时，保障药品供应安全与质量，更好地指导开展药品自助销售服务，根据《中华人民共和国药品管理法》及其实施条件、《药品经营许可证管理办法》和《药品流通监督管理办法》等法律法规，结合我省实际，制定本技术指南。</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本技术指南作为指导企业更好创新经营模式，多途径提供满足群众用药可及性手段的推荐性技术标准</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适用于广东省辖区内药品零售连锁企业开展药品自助销售服务。</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药品自助销售服务，是指药品零售连锁企业为方便群众购药，在药品零售连锁企业所属门店、社区卫生服务中心、</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小时便利店、机场等单位的建筑内设置药品自助售卖设备，通过内置管理程序并与互联网联通实施自助售卖乙类非处方药及进行合理用药服务的活动。开展药品自助销售服务应当结合当地常住人口数量、地域、交通状况和实际需要，遵循合理布局和方便群众购药的原则。</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二、设置主体</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开展药品自助销售服务的主体应为已依法取得《营业执照》、《药品经营许可证》和《药品经营质量管理规范》的药品零售连锁企业（简称“运营企业”）。</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运营企业应遵循《药品经营质量管理规范》（简称“</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及本技术指南开展药品自助销售服务，并承担药品质量安全主体责任。</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运营企业应当坚持诚实守信，依法经营。禁止任何虚假、欺骗行为，并承担与其开展的药品自助销售服务相关的一切法律责任。</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开展药品自助销售服务，应同时进行必要的安全用药知识宣传及合理用药药学服务，并应符合相关法律法规的规定要求，不应进行处方药、甲类非处方药展示与宣传以及与药品自助销售服务无关的宣传或虚假宣传、夸大宣传、诱导消费等违法违规活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运营企业负责对自助销售服务药品进行统一管理，统一采购、统一配送，记录自助销售药品服务过程及药品质量情况，确保药品可追溯。</w:t>
      </w:r>
    </w:p>
    <w:p>
      <w:pPr>
        <w:pStyle w:val="Normal"/>
        <w:keepNext w:val="false"/>
        <w:keepLines w:val="false"/>
        <w:widowControl/>
        <w:spacing w:lineRule="atLeast" w:line="590" w:before="0" w:after="0"/>
        <w:ind w:left="0" w:right="0" w:firstLine="624"/>
        <w:jc w:val="left"/>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三、品种范围 </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开展药品自助销售服务的品种范围仅限于常温或阴凉条件储存的乙类非处方药及外伤救急用医疗器械。不得陈列非药品、甲类非处方药、处方药及需要冷藏冷冻贮存的药品、特殊管理药品和国家有专门管理规定的药品。</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开展药品自助销售服务的药品品种名称、生产企业名称、批号、贮存条件、适应症（功能主治</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用法用量、禁忌、注意事项、警示语等内容，应利用药品自助销售服务系统显示屏进行公告，信息内容应及时更新并与实际服务的药品品种相一致。</w:t>
      </w:r>
    </w:p>
    <w:p>
      <w:pPr>
        <w:pStyle w:val="Normal"/>
        <w:keepNext w:val="false"/>
        <w:keepLines w:val="false"/>
        <w:widowControl/>
        <w:spacing w:lineRule="atLeast" w:line="590" w:before="0" w:after="0"/>
        <w:ind w:left="0" w:right="0" w:firstLine="624"/>
        <w:jc w:val="left"/>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四、硬件系统 </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药品自助销售服务设备（简称“设备”）应采取全封闭式设计，其设计、制造、安装等应能符合保温、防潮、防火、防水、防晒、防鼠、防虫、防盗、防污染等要求，并具有可自动调节、控制、显示机内药品储存温湿度以及超标报警的功能，以保证药品储存条件符合</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 </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设备尺寸及结构应与陈列药品品种、数量和分类存放相适应。外用药与内服药应分开陈列，易挥发类药品应有效隔离，防止污染其他药品。</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设备陈列药品的部分应符合药品包装标示的储存温度要求，包装上未标示具体贮藏温度的，应按照《中华人民共和国药典》规定的贮藏要求进行储存或达到阴凉储存条件；储存药品相对湿度为</w:t>
      </w:r>
      <w:r>
        <w:rPr>
          <w:rFonts w:eastAsia="仿宋" w:cs="仿宋" w:ascii="仿宋" w:hAnsi="仿宋"/>
          <w:b w:val="false"/>
          <w:i w:val="false"/>
          <w:caps w:val="false"/>
          <w:smallCaps w:val="false"/>
          <w:color w:val="000000"/>
          <w:spacing w:val="0"/>
          <w:kern w:val="0"/>
          <w:sz w:val="32"/>
          <w:szCs w:val="32"/>
          <w:lang w:val="en-US" w:eastAsia="zh-CN" w:bidi="ar"/>
        </w:rPr>
        <w:t>35%</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75%</w:t>
      </w:r>
      <w:r>
        <w:rPr>
          <w:rFonts w:ascii="仿宋" w:hAnsi="仿宋" w:cs="仿宋" w:eastAsia="仿宋"/>
          <w:b w:val="false"/>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设备电源应具备保证全天候供电的能力。若出现断电情况，应有措施确保及时通过短信或互联网技术向运营企业报警；运营企业应能够及时、有效地接收报警信号，并快速采取处理措施，确保药品质量。</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应安装防盗报警装置，在设备受到破坏或异常震动时能发出声光及短信等信息报警。</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应按</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对设备及其计算机系统进行验证，实施编号管理，赋予唯一性设备编号，并同时在设备的正面显著位置清晰标注设备名称、《药品经营许可证》证书编号、运营企业名称、地址、联系方式、投诉举报电话、安全用药忠告等内容。</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设备应具备打印功能，供打印销售凭证。销售凭证打印内容至少包括药品名称、规格、批号、效期、生产厂家和销售数量、消费者付款账号等，并与运营企业总部计算机管理系统实时联网，建立真实、完整、准确可追溯的药品销售记录。</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七）设备应具备交互功能，方便消费者选择药品、了解安全药品知识、健康常识咨询等服务。</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八）设备应具备采用银行卡或网络支付等结算方式，为顾客提供安全便捷的消费服务。</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九）设备应具备安保监控措施，对于未成年人用药，应对购药人员身份进行识别（身份证及摄像），并保留识别记录至少一个月。</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五、场地要求</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设备放置地点应遵循既方便群众购药又能保证药品质量与安全的原则。</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设备可设置在药品零售连锁企业所属门店、社区卫生服务中心、</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小时便利店、机场等单位的建筑内。设备放置地点的周围环境应当清洁卫生，避免摆放在露天，避免阳光直射、雨淋以及可能存在的外部污染，同时避免放置在容易造成堵塞的交通过道及消防、应急通道。</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lang w:val="en-US" w:eastAsia="zh-CN" w:bidi="ar"/>
        </w:rPr>
        <w:t>六、质量管理</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运营企业应当根据</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规定及本技术指南制定药品自助销售服务管理制度，确保质量管理体系覆盖药品自助销售服务全过程。</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药品自助销售服务设备设置于社区卫生服务中心、</w:t>
      </w:r>
      <w:r>
        <w:rPr>
          <w:rFonts w:eastAsia="仿宋" w:cs="仿宋" w:ascii="仿宋" w:hAnsi="仿宋"/>
          <w:b w:val="false"/>
          <w:i w:val="false"/>
          <w:caps w:val="false"/>
          <w:smallCaps w:val="false"/>
          <w:color w:val="000000"/>
          <w:spacing w:val="0"/>
          <w:kern w:val="0"/>
          <w:sz w:val="32"/>
          <w:szCs w:val="32"/>
          <w:lang w:val="en-US" w:eastAsia="zh-CN" w:bidi="ar"/>
        </w:rPr>
        <w:t>24</w:t>
      </w:r>
      <w:r>
        <w:rPr>
          <w:rFonts w:ascii="仿宋" w:hAnsi="仿宋" w:cs="仿宋" w:eastAsia="仿宋"/>
          <w:b w:val="false"/>
          <w:i w:val="false"/>
          <w:caps w:val="false"/>
          <w:smallCaps w:val="false"/>
          <w:color w:val="000000"/>
          <w:spacing w:val="0"/>
          <w:kern w:val="0"/>
          <w:sz w:val="32"/>
          <w:szCs w:val="32"/>
          <w:lang w:val="en-US" w:eastAsia="zh-CN" w:bidi="ar"/>
        </w:rPr>
        <w:t>小时便利店、机场内的，运营企业应与其签订质量保证协议，确保药品自助销售服务过程安全。</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运营企业应安排专门药学技术人员负责药品配送、记录、监测、维护等工作。定期巡查并记录设备放置安全状况、运行状况、陈列药品的温湿度状况等情况、处理异常情况，确保符合</w:t>
      </w:r>
      <w:r>
        <w:rPr>
          <w:rFonts w:eastAsia="仿宋" w:cs="仿宋" w:ascii="仿宋" w:hAnsi="仿宋"/>
          <w:b w:val="false"/>
          <w:i w:val="false"/>
          <w:caps w:val="false"/>
          <w:smallCaps w:val="false"/>
          <w:color w:val="000000"/>
          <w:spacing w:val="0"/>
          <w:kern w:val="0"/>
          <w:sz w:val="32"/>
          <w:szCs w:val="32"/>
          <w:lang w:val="en-US" w:eastAsia="zh-CN" w:bidi="ar"/>
        </w:rPr>
        <w:t>GSP</w:t>
      </w:r>
      <w:r>
        <w:rPr>
          <w:rFonts w:ascii="仿宋" w:hAnsi="仿宋" w:cs="仿宋" w:eastAsia="仿宋"/>
          <w:b w:val="false"/>
          <w:i w:val="false"/>
          <w:caps w:val="false"/>
          <w:smallCaps w:val="false"/>
          <w:color w:val="000000"/>
          <w:spacing w:val="0"/>
          <w:kern w:val="0"/>
          <w:sz w:val="32"/>
          <w:szCs w:val="32"/>
          <w:lang w:val="en-US" w:eastAsia="zh-CN" w:bidi="ar"/>
        </w:rPr>
        <w:t>要求。</w:t>
      </w:r>
    </w:p>
    <w:p>
      <w:pPr>
        <w:pStyle w:val="Normal"/>
        <w:keepNext w:val="false"/>
        <w:keepLines w:val="false"/>
        <w:widowControl/>
        <w:spacing w:lineRule="atLeast" w:line="590" w:before="0" w:after="0"/>
        <w:ind w:left="0" w:right="0" w:firstLine="624"/>
        <w:jc w:val="both"/>
        <w:rPr>
          <w:rFonts w:ascii="Times New Roman" w:hAnsi="Times New Roman" w:cs="Times New Roman"/>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运营企业应建立药品自助销售服务运营台账，记录自助销售服务药品配送、陈列、销售、养护、回收等情况，并与企业计算机管理系统联网，实现销售、库存数据实时对接，确保记录真实、完整、准确和可追溯。</w:t>
      </w:r>
    </w:p>
    <w:p>
      <w:pPr>
        <w:pStyle w:val="Normal"/>
        <w:keepNext w:val="false"/>
        <w:keepLines w:val="false"/>
        <w:widowControl/>
        <w:spacing w:before="0" w:after="0"/>
        <w:ind w:left="0" w:right="0" w:hanging="0"/>
        <w:jc w:val="both"/>
        <w:rPr>
          <w:rFonts w:ascii="Times New Roman" w:hAnsi="Times New Roman" w:cs="Times New Roman"/>
          <w:b w:val="false"/>
          <w:b w:val="false"/>
          <w:i w:val="false"/>
          <w:i w:val="false"/>
          <w:caps w:val="false"/>
          <w:smallCaps w:val="false"/>
          <w:color w:val="000000"/>
          <w:spacing w:val="0"/>
          <w:sz w:val="32"/>
          <w:szCs w:val="32"/>
        </w:rPr>
      </w:pPr>
      <w:r>
        <w:rPr>
          <w:rFonts w:eastAsia="宋体" w:cs="Times New Roman" w:ascii="Times New Roman" w:hAnsi="Times New Roman"/>
          <w:b w:val="false"/>
          <w:i w:val="false"/>
          <w:caps w:val="false"/>
          <w:smallCaps w:val="false"/>
          <w:color w:val="000000"/>
          <w:spacing w:val="0"/>
          <w:kern w:val="0"/>
          <w:sz w:val="32"/>
          <w:szCs w:val="32"/>
          <w:lang w:val="en-US" w:eastAsia="zh-CN" w:bidi="ar"/>
        </w:rPr>
        <w:t> </w:t>
      </w:r>
    </w:p>
    <w:p>
      <w:pPr>
        <w:pStyle w:val="Normal"/>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创艺简标宋">
    <w:altName w:val="黑体"/>
    <w:charset w:val="00"/>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5-16T07: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