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480" w:before="0" w:after="296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违法保健食品广告</w:t>
      </w:r>
    </w:p>
    <w:tbl>
      <w:tblPr>
        <w:tblW w:w="1437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70"/>
        <w:gridCol w:w="1575"/>
        <w:gridCol w:w="2130"/>
        <w:gridCol w:w="1831"/>
        <w:gridCol w:w="2128"/>
        <w:gridCol w:w="1539"/>
        <w:gridCol w:w="1582"/>
        <w:gridCol w:w="1065"/>
      </w:tblGrid>
      <w:tr>
        <w:trPr>
          <w:tblHeader w:val="true"/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企业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布违法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媒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法广告刊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法广告的次数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夫堡胶原蛋白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夫堡牌胶原蛋白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渔夫堡医药科技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宜和购物频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秘四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春堂牌求来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食健广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01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寿春堂医药保健品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文摘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巢胶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宇鑫牌太美胶囊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1345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10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宝龙堂生物科技有限责任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与银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美糖力宁胶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美牌糖力宁胶囊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创美药业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芝三七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20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澳福来药业有限责任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巢牌妙巢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6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2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高山药业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与银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杏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化石牌中国银杏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活化石生物保健工程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64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9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10:00Z</dcterms:created>
  <dc:creator>雨林木风</dc:creator>
  <dc:description/>
  <cp:keywords/>
  <dc:language>en-US</dc:language>
  <cp:lastModifiedBy>雨林木风</cp:lastModifiedBy>
  <dcterms:modified xsi:type="dcterms:W3CDTF">2014-01-23T01:16:00Z</dcterms:modified>
  <cp:revision>3</cp:revision>
  <dc:subject/>
  <dc:title/>
</cp:coreProperties>
</file>