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表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广东省空心纤维血液透析器专项监督抽检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kern w:val="0"/>
          <w:sz w:val="44"/>
          <w:szCs w:val="44"/>
        </w:rPr>
        <w:t>合格产品详细信息表</w:t>
      </w:r>
    </w:p>
    <w:p>
      <w:pPr>
        <w:pStyle w:val="Normal"/>
        <w:spacing w:lineRule="exact" w:line="590"/>
        <w:rPr>
          <w:rFonts w:ascii="方正小标宋简体;微软雅黑" w:hAnsi="方正小标宋简体;微软雅黑" w:eastAsia="方正小标宋简体;微软雅黑" w:cs="黑体"/>
          <w:kern w:val="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kern w:val="0"/>
          <w:sz w:val="44"/>
          <w:szCs w:val="44"/>
        </w:rPr>
      </w:r>
    </w:p>
    <w:tbl>
      <w:tblPr>
        <w:tblW w:w="14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680"/>
        <w:gridCol w:w="980"/>
        <w:gridCol w:w="2044"/>
        <w:gridCol w:w="2099"/>
        <w:gridCol w:w="1638"/>
        <w:gridCol w:w="1652"/>
        <w:gridCol w:w="1661"/>
        <w:gridCol w:w="1712"/>
        <w:gridCol w:w="738"/>
      </w:tblGrid>
      <w:tr>
        <w:trPr>
          <w:tblHeader w:val="true"/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抽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市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标示生产企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被抽样单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型号规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产品编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批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检验依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检验机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空心纤维血液透析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贝恩医疗设备（广州）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贝恩医疗设备（广州）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-18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32104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053-200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中华人民共和国药典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空心纤维血液透析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贝恩医疗设备（广州）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贝恩医疗设备（广州）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-16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32104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053-200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中华人民共和国药典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空心纤维血液透析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Fresenius Medical Care AG&amp;Co.KGaA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售后服务机构：费森尤斯医药用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市第一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X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LV13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053-200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中华人民共和国药典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空心纤维透析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贝恩医疗设备（广州）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州医科大学附属第三医院荔湾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-16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32102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053-200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中华人民共和国药典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空心纤维透析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旭化成医疗器械（杭州）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深圳市原位实业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REXEED-13LC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G7Z7B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053-200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中华人民共和国药典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空心纤维透析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ニプロ株式会社（代理人：尼普洛贸易（上海）有限公司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中医院珠海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UREFLUX-150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H24B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053-200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中华人民共和国药典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空心纤维血液透析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贝恩医疗设备（广州）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潮南民生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通量型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-16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32102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053-200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中华人民共和国药典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空纤维透析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Gambro Dialysatoren GmbH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代理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百特医疗用品贸易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汕头大学医学院第一附属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Polyflux17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-4215-H-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053-200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中华人民共和国药典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通量聚醚砜中空纤维膜血液透析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成都欧赛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雄明正血液透析中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OCI-HD1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09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053-200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中华人民共和国药典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空心纤维透析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威海威高血液净化制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河源市中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40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053-200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中华人民共和国药典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空心纤维透析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威海威高血液净化制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大学附属第三医院粤东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F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42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053-200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中华人民共和国药典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空心纤维透析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威海威高血液净化制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惠州市第三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F 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32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053-200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中华人民共和国药典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空心纤维血液透析滤过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resenius Medical Care  Japan k.k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费森尤斯医药用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东莞市黄江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X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32A17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053-200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中华人民共和国药典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空心纤维血液透析滤过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Fresenius Medical Care Japan K.K(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售后服务机构：费森尤斯医药用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市小榄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X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KZ31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053-200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中华人民共和国药典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空心纤维血液透析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Fresenius Medical Care AG&amp;Co.KGaA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费森尤斯医药用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山市中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Hemoflow F6HP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CB27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053-200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中华人民共和国药典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空纤维透析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ambro Dailysatoren Gmbh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百特医疗用品贸易（上海）有限公司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南方医科大学顺德医院（佛山市顺德区第一人民医院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Polyflux 14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-5111-H-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053-200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中华人民共和国药典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空心纤维血液透析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贝恩医疗设备（广州）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阳江市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-14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32102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053-200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中华人民共和国药典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聚砜膜透析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.Braun Avitum AG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代理人：贝朗爱敦（上海）贸易有限公司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茂名市天峯医疗电子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LO PS 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 2226 11 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053-200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中华人民共和国药典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空心纤维血液透析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贝恩医疗设备（广州）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四会市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B-16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032107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053-200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中华人民共和国药典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聚砜膜空心纤维透析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威海威高血液净化制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英德市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21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053-200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中华人民共和国药典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空心纤维血液透析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resenius Medical Care AG&amp;Co.KGaA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售后服务机构：费森尤斯医药用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揭阳市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FX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DS11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053-200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中华人民共和国药典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聚醚砜血液透析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上海佩尼医疗科技发展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罗定市中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PES16LF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H1059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Y 0053-200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中华人民共和国药典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版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588" w:gutter="0" w:header="0" w:top="1588" w:footer="1418" w:bottom="1588"/>
          <w:pgNumType w:fmt="decimal"/>
          <w:formProt w:val="false"/>
          <w:textDirection w:val="lrTb"/>
          <w:docGrid w:type="linesAndChars" w:linePitch="592" w:charSpace="4294965452"/>
        </w:sectPr>
        <w:pStyle w:val="Normal"/>
        <w:spacing w:lineRule="exact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29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0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</cp:lastModifiedBy>
  <dcterms:modified xsi:type="dcterms:W3CDTF">2019-02-13T04:2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