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手术刀片专项监督抽检合格产品详细信息表</w:t>
      </w:r>
    </w:p>
    <w:p>
      <w:pPr>
        <w:pStyle w:val="Normal"/>
        <w:spacing w:lineRule="exact" w:line="590" w:before="0" w:after="118"/>
        <w:rPr>
          <w:rFonts w:ascii="宋体" w:hAnsi="宋体" w:eastAsia="方正小标宋简体;微软雅黑" w:cs="宋体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kern w:val="0"/>
          <w:sz w:val="44"/>
          <w:szCs w:val="21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559"/>
        <w:gridCol w:w="1737"/>
        <w:gridCol w:w="1620"/>
        <w:gridCol w:w="646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燕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开发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S0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妇女儿童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白云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8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万方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12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鹏鑫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万方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鹏鑫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7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医疗用品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7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医疗用品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医疗用品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华威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广安手足外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7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淮阴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180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R1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遵义医学院第五附属（珠海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S1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遵义医学院第五附属（珠海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T05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上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潮安区陈店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9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华美医疗美容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康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雄汇浦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同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8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T0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川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金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源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卫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F04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9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蕉岭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8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勤联医疗配送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元洪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兴宁市卫康医疗器械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HH-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惠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T0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罗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医用缝合针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-0406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得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得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7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得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粤东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8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洪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广济医药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莞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华威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人民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医用缝合针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-0804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三局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药控股中山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药控股中山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T0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药控股中山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三乡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T0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5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S1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南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省遂昌双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遂溪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61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坡头区龙头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省遂昌双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赤坎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岭南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医科大学附属顺德医院（佛山市顺德区乐从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S12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顺德区勒流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S12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顺德区勒流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S12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S0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淮阴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171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医用缝合针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人民医院南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-0809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T0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7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T0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T0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五邑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仁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6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医疗用品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药器械（江门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6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9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淮阴医疗器械有限公司苏械注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1807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电白区沙琅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医用缝合针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州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-0705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医疗用品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茂南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怀集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高要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W03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联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清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S1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鼎湖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宁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德市英城街道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医疗用品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清城区龙塘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清城区横荷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山壮族瑶族自治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迪优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迪优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南瑶族自治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来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揭东区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1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揭东集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3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揭东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8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揭东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6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医用缝合针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-0206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医用缝合针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-0806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医用缝合针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-0409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云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U0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云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T09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YY 0174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9-02-01T02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