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手动轮椅专项监督抽检合格产品详细信息表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填表单位：广东省药品监督管理局                           填表时间：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2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日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康健泰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参林医药集团股份有限公司九十七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KJT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11-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601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劢褀燊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869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6-6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永安堂大药房连锁有限公司沙河世纪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8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332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钢管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文华医药有限公司蛇口文康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BG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03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福仕德健身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仁致傲翔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2000H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-07-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24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金杏堂医药连锁有限公司凤凰南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/0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09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新华丰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爱婴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F6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0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朝阳区英蔚康医疗器械经营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8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/5/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善本药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863LABJ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W03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18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乡亲大药房医药连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Y026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25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乡亲大药房医药连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0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/00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09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折式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安健医疗器械配件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蓝梦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康健泰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大参林药店有限公司连平南街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KJT8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-03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康健泰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大参林药店有限公司东源市场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KJT8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岭东大药房连锁有限公司新县城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6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0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18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鸿凯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华县宏康大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W608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W01-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鹏泰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6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-03-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18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广印堂中药有限公司虎门中药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607GC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W01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18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天士力粤健医药有限公司东莞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6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-14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04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东莞国药集团常平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09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麻章区佳康医疗器械经营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863LA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W011-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18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康健泰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大参林连锁药店有限公司百姓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KT8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601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惠康轮椅器械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新乐医药有限公司三水环城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90-HKL0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安健医疗器械配件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邦健医药连锁有限公司阳江新华北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顺康假肢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BL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飞扬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鸿兴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Y6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奥力克医疗设备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一爱堂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LK809-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-05-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洪泰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8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康健泰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大参林连锁药店有限公司官渡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KJT8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8-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骏能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真情家庭医疗器械护理用品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N609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9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康健泰康复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大参林连锁药店有限公司化州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IV100-KJT3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16-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601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钢管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新佳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BG15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康达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阳光大药房医药连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N100-CA907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414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折式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安健医疗器械配件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健康源医药连锁有限公司天福商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J7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2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9-01-29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