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份违法医疗器械广告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72"/>
        <w:gridCol w:w="1560"/>
        <w:gridCol w:w="2112"/>
        <w:gridCol w:w="2126"/>
        <w:gridCol w:w="1967"/>
        <w:gridCol w:w="1961"/>
        <w:gridCol w:w="1862"/>
        <w:gridCol w:w="902"/>
      </w:tblGrid>
      <w:tr>
        <w:trPr>
          <w:trHeight w:val="8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7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科牌治疗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前列腺治疗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1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20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东科新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氏骨伤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磁疗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氏骨伤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10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市梅氏药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人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人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特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银消喷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康金瑞健康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特邦稀土银消喷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银消喷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康金瑞健康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极光激光治疗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弱激光治疗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9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康金瑞健康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针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砭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3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创邦医疗器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8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身轻腰突治疗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腰椎支撑牵引理疗康复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2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军威医疗保健器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身轻腰椎间盘突出治疗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腰椎支撑牵引理疗康复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军威医疗保健器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身轻腰椎间盘突出症治疗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腰椎支撑牵引理疗康复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2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军威医疗保健器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21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灵奇草神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红外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2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仙人草生物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时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红外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红外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2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仙人草生物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时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时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时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时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6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1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1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康复理疗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00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医械广审文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02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安平民族制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人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草骨痛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炎镇痛静电理疗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注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宛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0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平人仁医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9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19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2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8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14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草活骨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间盘突出静电理疗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注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宛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0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平人仁医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6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8:00Z</dcterms:created>
  <dc:creator>雨林木风</dc:creator>
  <dc:description/>
  <cp:keywords/>
  <dc:language>en-US</dc:language>
  <cp:lastModifiedBy>雨林木风</cp:lastModifiedBy>
  <dcterms:modified xsi:type="dcterms:W3CDTF">2014-08-20T09:03:00Z</dcterms:modified>
  <cp:revision>3</cp:revision>
  <dc:subject/>
  <dc:title/>
</cp:coreProperties>
</file>