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;微软雅黑" w:hAnsi="仿宋;微软雅黑" w:cs="仿宋;微软雅黑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2015</w:t>
      </w:r>
      <w:r>
        <w:rPr/>
        <w:t>年</w:t>
      </w:r>
      <w:r>
        <w:rPr/>
        <w:t>4</w:t>
      </w:r>
      <w:r>
        <w:rPr/>
        <w:t>月份违法药品广告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47"/>
        <w:gridCol w:w="1356"/>
        <w:gridCol w:w="2282"/>
        <w:gridCol w:w="2097"/>
        <w:gridCol w:w="1942"/>
        <w:gridCol w:w="2257"/>
        <w:gridCol w:w="1732"/>
        <w:gridCol w:w="901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肠胃宁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肠胃宁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03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0400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新四方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快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樱首乌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樱首乌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63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药广审文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1201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东丰药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</w:t>
              <w:br/>
              <w:t>2015.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补金秋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补金秋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80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洛阳远洋生物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</w:t>
              <w:br/>
              <w:t>2015.4.8</w:t>
              <w:br/>
              <w:t>2015.4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目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障则海甫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93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70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省济仁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障则海甫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93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60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省济仁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906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医科大学制药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朦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朦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药广审文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701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海蓝海洋生物药业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洋参雪哈口服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洋参雪哈口服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化爱心药业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电台股市广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FM95.3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列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肝肾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30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新四方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尔鸣丹耳聋左慈丸浓缩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耳聋左慈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110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辉南三和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味葡萄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味葡萄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900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库伦蒙药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清血八味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清血八味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200908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蒙药广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010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蒙奇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50217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百琪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电视台综合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3-15</w:t>
              <w:br/>
              <w:t>2015.4.19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50217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百琪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电视台影视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3-15</w:t>
              <w:br/>
              <w:t>2015.4.19-21</w:t>
              <w:br/>
              <w:t>2015.4.26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鞍山德善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电视台公共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3-15</w:t>
              <w:br/>
              <w:t>2015.4.19-20</w:t>
              <w:br/>
              <w:t>2015.4.26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鞍山德善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电视台综合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3-15</w:t>
              <w:br/>
              <w:t>2015.4.19-20</w:t>
              <w:br/>
              <w:t>2015.4.26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尼迩滴耳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滴耳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德成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电视台影视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9-21</w:t>
              <w:br/>
              <w:t>2015.4.26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尿灵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尿灵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西华康药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电视台综合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尿灵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尿灵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西华康药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电视台公共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味健肾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味健肾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8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100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金麦通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晚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敖东龟芪参口服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龟芪参口服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敖东延边药业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电视台综合广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FM94.8 FM101.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26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虫草洋参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虫草洋参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南洋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电视台综合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FM94.8 FM101.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仁雪莲归芪口服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莲归芪口服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山东明仁福瑞达制药股份有限公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电视台综合广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FM94.8 FM101.9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3-15</w:t>
              <w:br/>
              <w:t>2015.4.21</w:t>
              <w:br/>
              <w:t>2015.4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无敌制药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都市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3-15</w:t>
              <w:br/>
              <w:t>2015.4.19-21</w:t>
              <w:br/>
              <w:t>2015.4.26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无敌制药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财经生活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3-15</w:t>
              <w:br/>
              <w:t>2015.4.19-21</w:t>
              <w:br/>
              <w:t>2015.4.26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无敌制药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电视台新闻综合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5</w:t>
              <w:br/>
              <w:t>2015.4.19-21</w:t>
              <w:br/>
              <w:t>2015.4.26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无敌制药有限责任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电视台公共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9-21</w:t>
              <w:br/>
              <w:t>2015.4.26-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安宁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安宁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630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溢堂药业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电视剧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电视剧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都市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公共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朴要子牌参鹿扶正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鹿扶正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城市天亿康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电视台新闻综合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朴要子牌参鹿扶正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鹿扶正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城市天亿康制药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电视台公共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1-3</w:t>
              <w:br/>
              <w:t>2015.4.7-9</w:t>
              <w:br/>
              <w:t>2015.4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蛮龙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蛮龙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云龙制药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山电视台教育频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2-3</w:t>
              <w:br/>
              <w:t>2015.4.7-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糖灵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糖灵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3020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正清制药集团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6:00Z</dcterms:created>
  <dc:creator>雨林木风</dc:creator>
  <dc:description/>
  <cp:keywords/>
  <dc:language>en-US</dc:language>
  <cp:lastModifiedBy>雨林木风</cp:lastModifiedBy>
  <dcterms:modified xsi:type="dcterms:W3CDTF">2015-07-09T03:06:00Z</dcterms:modified>
  <cp:revision>3</cp:revision>
  <dc:subject/>
  <dc:title/>
</cp:coreProperties>
</file>