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附录</w:t>
      </w:r>
      <w:r>
        <w:rPr>
          <w:rFonts w:eastAsia="黑体" w:ascii="黑体" w:hAnsi="黑体"/>
        </w:rPr>
        <w:t xml:space="preserve">A </w:t>
      </w:r>
    </w:p>
    <w:p>
      <w:pPr>
        <w:pStyle w:val="Style16"/>
        <w:tabs>
          <w:tab w:val="clear" w:pos="420"/>
          <w:tab w:val="left" w:pos="360" w:leader="none"/>
        </w:tabs>
        <w:ind w:left="0" w:hanging="0"/>
        <w:rPr>
          <w:rFonts w:eastAsia="Times New Roman"/>
        </w:rPr>
      </w:pPr>
      <w:r>
        <w:rPr/>
        <w:t>（规范性附录）</w:t>
      </w:r>
    </w:p>
    <w:p>
      <w:pPr>
        <w:pStyle w:val="Style16"/>
        <w:tabs>
          <w:tab w:val="clear" w:pos="420"/>
          <w:tab w:val="left" w:pos="360" w:leader="none"/>
        </w:tabs>
        <w:ind w:left="0" w:hanging="0"/>
        <w:rPr>
          <w:rFonts w:eastAsia="Times New Roman"/>
        </w:rPr>
      </w:pPr>
      <w:r>
        <w:rPr/>
        <w:t>食品药品检验检测机构实验室主要仪器装备标准汇总表</w:t>
      </w:r>
    </w:p>
    <w:p>
      <w:pPr>
        <w:pStyle w:val="Style17"/>
        <w:rPr>
          <w:rFonts w:eastAsia="Times New Roman"/>
        </w:rPr>
      </w:pPr>
      <w:r>
        <w:rPr>
          <w:rFonts w:cs="宋体"/>
        </w:rPr>
        <w:t>附录</w:t>
      </w:r>
      <w:r>
        <w:rPr>
          <w:rFonts w:cs="宋体"/>
        </w:rPr>
        <w:t>A</w:t>
      </w:r>
      <w:r>
        <w:rPr>
          <w:rFonts w:cs="宋体"/>
        </w:rPr>
        <w:t>是食品药品检验检测机构实验室主要仪器装备标准的汇总表，其中</w:t>
      </w:r>
      <w:r>
        <w:rPr/>
        <w:t>表</w:t>
      </w:r>
      <w:r>
        <w:rPr/>
        <w:t>A.1</w:t>
      </w:r>
      <w:r>
        <w:rPr/>
        <w:t>是食品药品检验检测机构</w:t>
      </w:r>
      <w:r>
        <w:rPr>
          <w:rFonts w:cs="宋体"/>
        </w:rPr>
        <w:t>实验室主要仪器装备</w:t>
      </w:r>
      <w:r>
        <w:rPr/>
        <w:t>标准的统计总表，表</w:t>
      </w:r>
      <w:r>
        <w:rPr/>
        <w:t>A.2</w:t>
      </w:r>
      <w:r>
        <w:rPr/>
        <w:t>、表</w:t>
      </w:r>
      <w:r>
        <w:rPr/>
        <w:t>A.3</w:t>
      </w:r>
      <w:r>
        <w:rPr/>
        <w:t>和表</w:t>
      </w:r>
      <w:r>
        <w:rPr/>
        <w:t>A.4</w:t>
      </w:r>
      <w:r>
        <w:rPr/>
        <w:t>分别</w:t>
      </w:r>
      <w:r>
        <w:rPr>
          <w:color w:val="000000"/>
        </w:rPr>
        <w:t>为</w:t>
      </w:r>
      <w:r>
        <w:rPr/>
        <w:t>食品、药品化妆品、医疗器械检验机构实验室主要仪器装备标准。</w:t>
      </w:r>
    </w:p>
    <w:p>
      <w:pPr>
        <w:pStyle w:val="Style16"/>
        <w:tabs>
          <w:tab w:val="clear" w:pos="420"/>
          <w:tab w:val="left" w:pos="36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表</w:t>
      </w:r>
      <w:r>
        <w:rPr>
          <w:rFonts w:eastAsia="Times New Roman"/>
        </w:rPr>
        <w:t>A.1</w:t>
      </w:r>
      <w:r>
        <w:rPr>
          <w:rFonts w:eastAsia="Times New Roman"/>
        </w:rPr>
        <w:t>食品药品检验检测机构实验室主要仪器装备标准统计总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/>
              <w:t>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/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/>
              <w:t>省级（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/>
              <w:t>市级（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/>
              <w:t>县级（种）</w:t>
            </w:r>
          </w:p>
        </w:tc>
      </w:tr>
      <w:tr>
        <w:trPr>
          <w:trHeight w:val="91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/>
              <w:t>食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-20" w:hanging="122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◆</w:t>
            </w:r>
            <w:r>
              <w:rPr>
                <w:rFonts w:cs="宋体"/>
                <w:sz w:val="18"/>
              </w:rPr>
              <w:t>（必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47"/>
              <w:jc w:val="center"/>
              <w:rPr>
                <w:rFonts w:eastAsia="Times New Roman"/>
              </w:rPr>
            </w:pPr>
            <w:r>
              <w:rPr/>
              <w:t>1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49"/>
              <w:jc w:val="center"/>
              <w:rPr>
                <w:rFonts w:eastAsia="Times New Roman"/>
              </w:rPr>
            </w:pPr>
            <w:r>
              <w:rPr/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51"/>
              <w:jc w:val="center"/>
              <w:rPr>
                <w:rFonts w:eastAsia="Times New Roman"/>
              </w:rPr>
            </w:pPr>
            <w:r>
              <w:rPr/>
              <w:t>64</w:t>
            </w:r>
          </w:p>
        </w:tc>
      </w:tr>
      <w:tr>
        <w:trPr>
          <w:trHeight w:val="189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-20" w:hanging="122"/>
              <w:jc w:val="center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◇</w:t>
            </w:r>
            <w:r>
              <w:rPr>
                <w:rFonts w:cs="宋体"/>
                <w:sz w:val="18"/>
              </w:rPr>
              <w:t>（可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47"/>
              <w:jc w:val="center"/>
              <w:rPr>
                <w:rFonts w:eastAsia="Times New Roman"/>
              </w:rPr>
            </w:pPr>
            <w:r>
              <w:rPr/>
              <w:t>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49"/>
              <w:jc w:val="center"/>
              <w:rPr>
                <w:rFonts w:eastAsia="Times New Roman"/>
              </w:rPr>
            </w:pPr>
            <w:r>
              <w:rPr/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51"/>
              <w:jc w:val="center"/>
              <w:rPr>
                <w:rFonts w:eastAsia="Times New Roman"/>
              </w:rPr>
            </w:pPr>
            <w:r>
              <w:rPr/>
              <w:t>74</w:t>
            </w:r>
          </w:p>
        </w:tc>
      </w:tr>
      <w:tr>
        <w:trPr>
          <w:trHeight w:val="1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/>
              <w:t>药品化妆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-20" w:hanging="122"/>
              <w:jc w:val="center"/>
              <w:rPr>
                <w:rFonts w:eastAsia="Times New Roman"/>
              </w:rPr>
            </w:pPr>
            <w:r>
              <w:rPr>
                <w:rFonts w:cs="宋体"/>
                <w:sz w:val="18"/>
              </w:rPr>
              <w:t>◆</w:t>
            </w:r>
            <w:r>
              <w:rPr>
                <w:rFonts w:cs="宋体"/>
                <w:sz w:val="18"/>
              </w:rPr>
              <w:t>（必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47"/>
              <w:jc w:val="center"/>
              <w:rPr>
                <w:rFonts w:eastAsia="Times New Roman"/>
              </w:rPr>
            </w:pPr>
            <w:r>
              <w:rPr/>
              <w:t>1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49"/>
              <w:jc w:val="center"/>
              <w:rPr>
                <w:rFonts w:eastAsia="Times New Roman"/>
              </w:rPr>
            </w:pPr>
            <w:r>
              <w:rPr/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51"/>
              <w:jc w:val="center"/>
              <w:rPr>
                <w:rFonts w:eastAsia="Times New Roman"/>
              </w:rPr>
            </w:pPr>
            <w:r>
              <w:rPr/>
              <w:t>/</w:t>
            </w:r>
          </w:p>
        </w:tc>
      </w:tr>
      <w:tr>
        <w:trPr>
          <w:trHeight w:val="20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-20" w:hanging="122"/>
              <w:jc w:val="center"/>
              <w:rPr>
                <w:rFonts w:eastAsia="Times New Roman"/>
              </w:rPr>
            </w:pPr>
            <w:r>
              <w:rPr>
                <w:rFonts w:cs="宋体"/>
                <w:sz w:val="18"/>
              </w:rPr>
              <w:t>◇</w:t>
            </w:r>
            <w:r>
              <w:rPr>
                <w:rFonts w:cs="宋体"/>
                <w:sz w:val="18"/>
              </w:rPr>
              <w:t>（可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47"/>
              <w:jc w:val="center"/>
              <w:rPr>
                <w:rFonts w:eastAsia="Times New Roman"/>
              </w:rPr>
            </w:pPr>
            <w:r>
              <w:rPr/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49"/>
              <w:jc w:val="center"/>
              <w:rPr>
                <w:rFonts w:eastAsia="Times New Roman"/>
              </w:rPr>
            </w:pPr>
            <w:r>
              <w:rPr/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51"/>
              <w:jc w:val="center"/>
              <w:rPr>
                <w:rFonts w:eastAsia="Times New Roman"/>
              </w:rPr>
            </w:pPr>
            <w:r>
              <w:rPr/>
              <w:t>/</w:t>
            </w:r>
          </w:p>
        </w:tc>
      </w:tr>
      <w:tr>
        <w:trPr>
          <w:trHeight w:val="1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rFonts w:eastAsia="Times New Roman"/>
              </w:rPr>
            </w:pPr>
            <w:r>
              <w:rPr/>
              <w:t>医疗器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left="-20" w:hanging="122"/>
              <w:jc w:val="center"/>
              <w:rPr>
                <w:rFonts w:eastAsia="Times New Roman"/>
              </w:rPr>
            </w:pPr>
            <w:r>
              <w:rPr>
                <w:rFonts w:cs="宋体"/>
                <w:sz w:val="18"/>
              </w:rPr>
              <w:t>◆</w:t>
            </w:r>
            <w:r>
              <w:rPr>
                <w:rFonts w:cs="宋体"/>
                <w:sz w:val="18"/>
              </w:rPr>
              <w:t>（必选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47"/>
              <w:jc w:val="center"/>
              <w:rPr>
                <w:rFonts w:eastAsia="Times New Roman"/>
              </w:rPr>
            </w:pPr>
            <w:r>
              <w:rPr/>
              <w:t>10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49"/>
              <w:jc w:val="center"/>
              <w:rPr>
                <w:rFonts w:eastAsia="Times New Roman"/>
              </w:rPr>
            </w:pPr>
            <w:r>
              <w:rPr/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151"/>
              <w:jc w:val="center"/>
              <w:rPr>
                <w:rFonts w:eastAsia="Times New Roman"/>
              </w:rPr>
            </w:pPr>
            <w:r>
              <w:rPr/>
              <w:t>/</w:t>
            </w:r>
          </w:p>
        </w:tc>
      </w:tr>
    </w:tbl>
    <w:p>
      <w:pPr>
        <w:pStyle w:val="Style17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tabs>
          <w:tab w:val="clear" w:pos="420"/>
          <w:tab w:val="left" w:pos="36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表</w:t>
      </w:r>
      <w:r>
        <w:rPr>
          <w:rFonts w:eastAsia="Times New Roman"/>
        </w:rPr>
        <w:t>A.2</w:t>
      </w:r>
      <w:r>
        <w:rPr>
          <w:rFonts w:eastAsia="Times New Roman"/>
        </w:rPr>
        <w:t>食品检验检测机构实验室主要仪器装备标准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8"/>
        <w:gridCol w:w="1352"/>
        <w:gridCol w:w="1450"/>
        <w:gridCol w:w="1376"/>
      </w:tblGrid>
      <w:tr>
        <w:trPr>
          <w:tblHeader w:val="true"/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仪器设备名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省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市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县级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理化检验分析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一）大型检测仪器</w:t>
            </w:r>
          </w:p>
        </w:tc>
      </w:tr>
      <w:tr>
        <w:trPr>
          <w:trHeight w:val="4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液相色谱三重四级杆串联质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电感耦合等离子体质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液相色谱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电感耦合等离子体质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液相色谱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飞行时间质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气相色谱串联质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稳定同位素质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二维气相色谱质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液相色谱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离子阱质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电感耦合等离子体串联质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气相色谱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高分辨率质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核磁共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离子阱静电场轨道阱质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二维气相色谱飞行时间质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液相色谱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四极杆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轨道阱组合质谱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液相色谱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离子阱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三重四极杆组合质谱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二）中型检测仪器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原子吸收光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原子荧光分光光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气相色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液相色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气相色谱质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荧光分光光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离子色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顶空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气相色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薄层色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液相色谱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原子荧光分光光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酶联免疫分析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测汞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甲基汞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双三元高效液相色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氨基酸分析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红外光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电感耦合等离子体发射光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火焰光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X-</w:t>
            </w:r>
            <w:r>
              <w:rPr>
                <w:rFonts w:ascii="宋体" w:hAnsi="宋体" w:cs="宋体"/>
                <w:sz w:val="18"/>
              </w:rPr>
              <w:t>射线荧光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测氡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αβ</w:t>
            </w:r>
            <w:r>
              <w:rPr>
                <w:rFonts w:ascii="宋体" w:hAnsi="宋体" w:cs="宋体"/>
                <w:sz w:val="18"/>
              </w:rPr>
              <w:t>计数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γ</w:t>
            </w:r>
            <w:r>
              <w:rPr>
                <w:rFonts w:ascii="宋体" w:hAnsi="宋体" w:cs="宋体"/>
                <w:sz w:val="18"/>
              </w:rPr>
              <w:t>能谱测量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流动注射分析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拉曼光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近红外光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三）小型检测仪器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精密台式</w:t>
            </w:r>
            <w:r>
              <w:rPr>
                <w:rFonts w:cs="宋体" w:ascii="宋体" w:hAnsi="宋体"/>
                <w:sz w:val="18"/>
              </w:rPr>
              <w:t>pH</w:t>
            </w:r>
            <w:r>
              <w:rPr>
                <w:rFonts w:ascii="宋体" w:hAnsi="宋体" w:cs="宋体"/>
                <w:sz w:val="18"/>
              </w:rPr>
              <w:t>测量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数字湿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酸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真空干燥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紫外分光光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定氮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二氧化碳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罗维朋比色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阿贝折光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电位滴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旋光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旋转粘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浊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自动电位滴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白度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散射光浑浊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EBC</w:t>
            </w:r>
            <w:r>
              <w:rPr>
                <w:rFonts w:ascii="宋体" w:hAnsi="宋体" w:cs="宋体"/>
                <w:sz w:val="18"/>
              </w:rPr>
              <w:t>－比色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自动纤维素分析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自动脂肪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啤酒色度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凯氏定氮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膳食纤维分析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烟点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冰激凌膨胀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不溶度指数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布拉班德粘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磁性金属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粉质曲线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激光尘埃离子计数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检粉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降落数值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面包体积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面筋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啤酒泡沫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热释光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熔点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水分活度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微量水分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纤维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液体比重天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真菌毒素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卡尔费休水分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辐照食品热释光检测</w:t>
            </w:r>
            <w:r>
              <w:rPr>
                <w:rFonts w:cs="宋体" w:ascii="宋体" w:hAnsi="宋体"/>
                <w:sz w:val="18"/>
              </w:rPr>
              <w:t>X</w:t>
            </w:r>
            <w:r>
              <w:rPr>
                <w:rFonts w:ascii="宋体" w:hAnsi="宋体" w:cs="宋体"/>
                <w:sz w:val="18"/>
              </w:rPr>
              <w:t>光辐照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质构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四）前处理设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微波消解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离心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纯水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超纯水处理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超声波提取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漩涡混合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振荡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食品粉碎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食品搅拌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匀浆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单道可调移液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氮吹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恒温震荡水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磁力搅拌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天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冰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冷藏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冰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乳脂离心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马弗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半自动或全自动固相萃取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无机试剂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有机试剂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冷冻离心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旋转蒸发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超声波清洗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均质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冷冻干燥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凝胶净化色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微波辅助萃取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真空离心浓缩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快速溶剂萃取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低温循环水浴装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卧式冰柜</w:t>
            </w:r>
            <w:r>
              <w:rPr>
                <w:rFonts w:cs="宋体" w:ascii="宋体" w:hAnsi="宋体"/>
                <w:sz w:val="18"/>
              </w:rPr>
              <w:t>(280</w:t>
            </w:r>
            <w:r>
              <w:rPr>
                <w:rFonts w:ascii="宋体" w:hAnsi="宋体" w:cs="宋体"/>
                <w:sz w:val="18"/>
              </w:rPr>
              <w:t>升左右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赶酸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超临界流体萃取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毛氏离心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毛氏振荡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盘式实验粉碎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微波灰化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在线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离线浓缩系统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制备色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固体混匀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精密研磨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气流干燥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大型冻干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纯化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酸纯化装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五）辅助设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真空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液氩罐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液氮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氢气发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氮气发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3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空气发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3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LC/MS</w:t>
            </w:r>
            <w:r>
              <w:rPr>
                <w:rFonts w:ascii="宋体" w:hAnsi="宋体" w:cs="宋体"/>
                <w:sz w:val="18"/>
              </w:rPr>
              <w:t>专用高纯氮气发生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UPS</w:t>
            </w:r>
            <w:r>
              <w:rPr>
                <w:rFonts w:ascii="宋体" w:hAnsi="宋体" w:cs="宋体"/>
                <w:sz w:val="18"/>
              </w:rPr>
              <w:t>电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除湿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便携式采样工具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highlight w:val="yellow"/>
              </w:rPr>
            </w:pPr>
            <w:r>
              <w:rPr>
                <w:rFonts w:ascii="宋体" w:hAnsi="宋体" w:cs="宋体"/>
                <w:b/>
                <w:sz w:val="18"/>
              </w:rPr>
              <w:t>二、生物检验分析部分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一）大型检测仪器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基因定量分析系统－焦磷酸测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基因测序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基质辅助激光解吸电离</w:t>
            </w:r>
            <w:r>
              <w:rPr>
                <w:rFonts w:cs="宋体" w:ascii="宋体" w:hAnsi="宋体"/>
                <w:sz w:val="18"/>
              </w:rPr>
              <w:t>-</w:t>
            </w:r>
            <w:r>
              <w:rPr>
                <w:rFonts w:ascii="宋体" w:hAnsi="宋体" w:cs="宋体"/>
                <w:sz w:val="18"/>
              </w:rPr>
              <w:t>飞行时间质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基因指纹分析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基因芯片分析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液态悬浮芯片分析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微生物表型芯片分析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二）中型检测仪器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纯水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超纯水处理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微生物免疫荧光分析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微生物指纹图谱分析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微生物鉴定及药敏分析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实时荧光定量</w:t>
            </w:r>
            <w:r>
              <w:rPr>
                <w:rFonts w:cs="宋体" w:ascii="宋体" w:hAnsi="宋体"/>
                <w:sz w:val="18"/>
              </w:rPr>
              <w:t>PCR</w:t>
            </w:r>
            <w:r>
              <w:rPr>
                <w:rFonts w:ascii="宋体" w:hAnsi="宋体" w:cs="宋体"/>
                <w:sz w:val="18"/>
              </w:rPr>
              <w:t>检测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厌氧工作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食品微生物定量分析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病原微生物检测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致病菌酶标检测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自动化革兰氏染色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脉冲场电泳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快速致病菌免疫磁珠基因筛选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变性高效液相色谱仪（</w:t>
            </w:r>
            <w:r>
              <w:rPr>
                <w:rFonts w:cs="宋体" w:ascii="宋体" w:hAnsi="宋体"/>
                <w:sz w:val="18"/>
              </w:rPr>
              <w:t>DHPLC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激光共聚焦显微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样本储存管理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自动微生物快速检测分析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商业无菌自动化检测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微生物鉴定系统</w:t>
            </w:r>
            <w:r>
              <w:rPr>
                <w:rFonts w:ascii="宋体" w:hAnsi="宋体" w:cs="宋体"/>
                <w:sz w:val="18"/>
              </w:rPr>
              <w:t>—</w:t>
            </w:r>
            <w:r>
              <w:rPr>
                <w:rFonts w:ascii="宋体" w:hAnsi="宋体" w:cs="宋体"/>
                <w:sz w:val="18"/>
              </w:rPr>
              <w:t>全细胞脂肪酸分析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微生物平板螺旋加样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平板划线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培养基自动制备分装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毒理生化工作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毒理病理工作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毒理遗传工作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毒理染毒设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毒理常规动物设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细胞毒理设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SP</w:t>
            </w:r>
            <w:r>
              <w:rPr>
                <w:rFonts w:ascii="宋体" w:hAnsi="宋体" w:cs="宋体"/>
                <w:sz w:val="18"/>
              </w:rPr>
              <w:t>级动物房净化工作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生物芯片检测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流式细胞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扫描显微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波段图像显微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扫描电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毛细管电泳色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三）小型检测仪器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电子天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显微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紫外分光光度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酶标仪或多功能酶标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酶标板洗板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定性</w:t>
            </w:r>
            <w:r>
              <w:rPr>
                <w:rFonts w:cs="宋体" w:ascii="宋体" w:hAnsi="宋体"/>
                <w:sz w:val="18"/>
              </w:rPr>
              <w:t>PCR</w:t>
            </w:r>
            <w:r>
              <w:rPr>
                <w:rFonts w:ascii="宋体" w:hAnsi="宋体" w:cs="宋体"/>
                <w:sz w:val="18"/>
              </w:rPr>
              <w:t>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凝胶成像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核酸蛋白分析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二维电泳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通用电泳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水平电泳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垂直电泳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真空转印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凝胶洗脱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倒置显微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抑菌圈测量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梯度</w:t>
            </w:r>
            <w:r>
              <w:rPr>
                <w:rFonts w:cs="宋体" w:ascii="宋体" w:hAnsi="宋体"/>
                <w:sz w:val="18"/>
              </w:rPr>
              <w:t>PCR</w:t>
            </w:r>
            <w:r>
              <w:rPr>
                <w:rFonts w:ascii="宋体" w:hAnsi="宋体" w:cs="宋体"/>
                <w:sz w:val="18"/>
              </w:rPr>
              <w:t>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核酸高压测序胶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电穿孔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遗传分析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紫外交联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分子杂交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基因探针检测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杂交印迹系统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成套设备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基因芯片扫描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荧光显微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四）前处理设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食品搅拌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匀浆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漩涡混合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磁力搅拌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离心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振荡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鼓风干燥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恒温恒湿培养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霉菌培养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冷冻离心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多点接种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红外接种环灭菌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恒温摇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二氧化碳培养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三气细胞培养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重量稀释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电热干燥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液态罐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超声波细胞破碎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组织匀浆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冷冻干燥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超声波提取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均质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低温摇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液体分装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全自动核酸提取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微量过滤装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DNA</w:t>
            </w:r>
            <w:r>
              <w:rPr>
                <w:rFonts w:ascii="宋体" w:hAnsi="宋体" w:cs="宋体"/>
                <w:sz w:val="18"/>
              </w:rPr>
              <w:t>浓缩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（五）辅助设备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超净工作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生物安全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高压灭菌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冰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冰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超低温冰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食品微生物采样工具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二级生物样品安全转移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除湿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375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食品快检车及快检装备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农药残留检测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食用油品质检测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食品微生物采样检测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食品安全便携式检测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脂肪酸分析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亚硝酸盐检测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甲醛检测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吊白块检测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水分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酒醇速测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抗生素残留检测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过氧化值测量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氨基酸态氮测量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碘含量测量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甲醇测定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◆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实时微生物荧光光电快速检测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7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食品快检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车载冷藏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19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微型离心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车载电源转换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配套试剂盒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2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生物芯片检测系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/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◇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eastAsia="Times New Roman"/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rFonts w:cs="宋体" w:ascii="宋体" w:hAnsi="宋体"/>
          <w:sz w:val="18"/>
        </w:rPr>
        <w:t>“◆”</w:t>
      </w:r>
      <w:r>
        <w:rPr>
          <w:sz w:val="18"/>
        </w:rPr>
        <w:t>表示必选；</w:t>
      </w:r>
    </w:p>
    <w:p>
      <w:pPr>
        <w:pStyle w:val="Normal"/>
        <w:ind w:firstLine="360"/>
        <w:jc w:val="left"/>
        <w:rPr>
          <w:rFonts w:eastAsia="Times New Roman"/>
          <w:sz w:val="18"/>
        </w:rPr>
      </w:pPr>
      <w:r>
        <w:rPr>
          <w:sz w:val="18"/>
        </w:rPr>
        <w:t>2.</w:t>
      </w:r>
      <w:r>
        <w:rPr>
          <w:rFonts w:cs="宋体" w:ascii="宋体" w:hAnsi="宋体"/>
          <w:sz w:val="18"/>
        </w:rPr>
        <w:t>“◇”</w:t>
      </w:r>
      <w:r>
        <w:rPr>
          <w:rFonts w:ascii="宋体" w:hAnsi="宋体" w:cs="宋体"/>
          <w:sz w:val="18"/>
        </w:rPr>
        <w:t>表示可选</w:t>
      </w:r>
      <w:r>
        <w:rPr>
          <w:sz w:val="18"/>
        </w:rPr>
        <w:t>；</w:t>
      </w:r>
    </w:p>
    <w:p>
      <w:pPr>
        <w:pStyle w:val="Normal"/>
        <w:ind w:firstLine="360"/>
        <w:jc w:val="left"/>
        <w:rPr>
          <w:rFonts w:eastAsia="Times New Roman"/>
          <w:sz w:val="18"/>
        </w:rPr>
      </w:pPr>
      <w:r>
        <w:rPr>
          <w:sz w:val="18"/>
        </w:rPr>
        <w:t>3.</w:t>
      </w:r>
      <w:r>
        <w:rPr>
          <w:rFonts w:cs="宋体" w:ascii="宋体" w:hAnsi="宋体"/>
          <w:sz w:val="18"/>
        </w:rPr>
        <w:t>“</w:t>
      </w:r>
      <w:r>
        <w:rPr>
          <w:sz w:val="18"/>
        </w:rPr>
        <w:t>/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表示不选。</w:t>
      </w:r>
    </w:p>
    <w:p>
      <w:pPr>
        <w:pStyle w:val="Normal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  <w:r>
        <w:br w:type="page"/>
      </w:r>
    </w:p>
    <w:p>
      <w:pPr>
        <w:pStyle w:val="Style16"/>
        <w:tabs>
          <w:tab w:val="clear" w:pos="420"/>
          <w:tab w:val="left" w:pos="360" w:leader="none"/>
        </w:tabs>
        <w:ind w:left="0" w:hanging="0"/>
        <w:rPr>
          <w:rFonts w:eastAsia="Times New Roman"/>
        </w:rPr>
      </w:pPr>
      <w:r>
        <w:rPr>
          <w:rFonts w:eastAsia="Times New Roman"/>
        </w:rPr>
        <w:t>表</w:t>
      </w:r>
      <w:r>
        <w:rPr>
          <w:rFonts w:eastAsia="Times New Roman"/>
        </w:rPr>
        <w:t>A.2</w:t>
      </w:r>
      <w:r>
        <w:rPr>
          <w:rFonts w:eastAsia="Times New Roman"/>
        </w:rPr>
        <w:t>药品化妆品检验检测机构实验室主要仪器装备标准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4310"/>
        <w:gridCol w:w="1610"/>
        <w:gridCol w:w="1612"/>
      </w:tblGrid>
      <w:tr>
        <w:trPr>
          <w:tblHeader w:val="true"/>
          <w:trHeight w:val="60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序号</w:t>
            </w:r>
          </w:p>
        </w:tc>
        <w:tc>
          <w:tcPr>
            <w:tcW w:w="4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仪器设备名称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省级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市级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核磁共振波谱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透射电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扫描电子显微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γ</w:t>
            </w:r>
            <w:r>
              <w:rPr>
                <w:rFonts w:ascii="宋体" w:hAnsi="宋体" w:cs="宋体"/>
                <w:kern w:val="0"/>
                <w:sz w:val="18"/>
              </w:rPr>
              <w:t>能谱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原子荧光分光光度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原子吸收分光光度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液相色谱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质谱联用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2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液相色谱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原子荧光联用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液相色谱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电感耦合等离子体质谱联用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显微注射系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水迷宫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人工气候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气相色谱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质谱联用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光释光检测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放射性分析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冻干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35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感耦合等离子体原子发射光谱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锝分析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X</w:t>
            </w:r>
            <w:r>
              <w:rPr>
                <w:rFonts w:ascii="宋体" w:hAnsi="宋体" w:cs="宋体"/>
                <w:kern w:val="0"/>
                <w:sz w:val="18"/>
              </w:rPr>
              <w:t>射线衍射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安全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液相色谱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无菌隔离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微生物检验系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微生物基因指纹鉴定系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微生物分析系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水分测定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367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大分子相互作用分析系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化分析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热分析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热释光检测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全自动蛋白多肽测序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气相色谱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凝胶色谱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凝胶成像分析系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逆流色谱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膜片钳系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毛细管电泳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流式细胞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离子色谱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拉曼光谱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菌落成像系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绝对分子量检测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近红外分光光度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基因分析系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红外分光光度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高压灭菌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冻力测试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动态水分气体吸附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定氮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蛋白纯化分析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大鼠呼吸测定系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穿梭箱实验系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超临界流体色谱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超临界净化装置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氨基酸分析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γ</w:t>
            </w:r>
            <w:r>
              <w:rPr>
                <w:rFonts w:ascii="宋体" w:hAnsi="宋体" w:cs="宋体"/>
                <w:kern w:val="0"/>
                <w:sz w:val="18"/>
              </w:rPr>
              <w:t>计数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α</w:t>
            </w:r>
            <w:r>
              <w:rPr>
                <w:rFonts w:ascii="宋体" w:hAnsi="宋体" w:cs="宋体"/>
                <w:kern w:val="0"/>
                <w:sz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</w:rPr>
              <w:t>β</w:t>
            </w:r>
            <w:r>
              <w:rPr>
                <w:rFonts w:ascii="宋体" w:hAnsi="宋体" w:cs="宋体"/>
                <w:kern w:val="0"/>
                <w:sz w:val="18"/>
              </w:rPr>
              <w:t>测量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总有机碳分析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自主活动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紫外可见分光光度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浊度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锥入度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重金属快检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振荡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粘度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匀浆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元素分析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荧光显微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荧光分光光度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荧光定量基因扩增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抑菌圈测定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液体稀释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液体闪烁计数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全自动血细胞分析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旋转蒸发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旋光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心电图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显微镜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细胞电阻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洗板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稀释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雾滴（粒）分布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微波消解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脱水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涂片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酸度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精密恒温水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水活度测定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芯片扫描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生物分光光度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渗透压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筛分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色差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融变时限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熔蜡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熔点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溶出度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热源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染色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全自动微生物螺旋加样系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球磨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切片扫描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切片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切割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30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培养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凝胶电泳系统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尿分析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密度天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密度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酶标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露点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流变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粒度分析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离心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抗生素光度测量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精子毒性分析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基因扩增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活体成像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恒温水浴摇床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恒温水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恒温金属浴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恒温恒湿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氧化氢灭菌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过滤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光照试验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光敏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干燥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干热灭菌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赶酸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粉碎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分散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位滴定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动物行为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动物安乐死设备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子天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泳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电导率测定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低温冰箱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氮吹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萃取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脆碎度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超纯水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可见异物检测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超声波细胞破碎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超声波清洗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不溶性微粒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比表面积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崩解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薄层扫描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包埋机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1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白度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2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折光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3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火焰光度计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4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制备型液相色谱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5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微量分析天平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6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多导生理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/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7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差示量热扫描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8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集菌仪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9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浮游菌采样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◆</w:t>
            </w:r>
          </w:p>
        </w:tc>
      </w:tr>
      <w:tr>
        <w:trPr>
          <w:trHeight w:val="405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60</w:t>
            </w:r>
          </w:p>
        </w:tc>
        <w:tc>
          <w:tcPr>
            <w:tcW w:w="4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快检车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cs="宋体" w:ascii="宋体" w:hAnsi="宋体"/>
                <w:kern w:val="0"/>
                <w:sz w:val="18"/>
              </w:rPr>
              <w:t>◇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eastAsia="Times New Roman"/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rFonts w:cs="宋体" w:ascii="宋体" w:hAnsi="宋体"/>
          <w:sz w:val="18"/>
        </w:rPr>
        <w:t>“◆”</w:t>
      </w:r>
      <w:r>
        <w:rPr>
          <w:sz w:val="18"/>
        </w:rPr>
        <w:t>表示必选；</w:t>
      </w:r>
    </w:p>
    <w:p>
      <w:pPr>
        <w:pStyle w:val="Normal"/>
        <w:ind w:firstLine="360"/>
        <w:jc w:val="left"/>
        <w:rPr>
          <w:rFonts w:eastAsia="Times New Roman"/>
          <w:sz w:val="18"/>
        </w:rPr>
      </w:pPr>
      <w:r>
        <w:rPr>
          <w:sz w:val="18"/>
        </w:rPr>
        <w:t>2.</w:t>
      </w:r>
      <w:r>
        <w:rPr>
          <w:rFonts w:cs="宋体" w:ascii="宋体" w:hAnsi="宋体"/>
          <w:sz w:val="18"/>
        </w:rPr>
        <w:t>“◇”</w:t>
      </w:r>
      <w:r>
        <w:rPr>
          <w:rFonts w:ascii="宋体" w:hAnsi="宋体" w:cs="宋体"/>
          <w:sz w:val="18"/>
        </w:rPr>
        <w:t>表示可选</w:t>
      </w:r>
      <w:r>
        <w:rPr>
          <w:sz w:val="18"/>
        </w:rPr>
        <w:t>；</w:t>
      </w:r>
    </w:p>
    <w:p>
      <w:pPr>
        <w:pStyle w:val="Normal"/>
        <w:ind w:firstLine="360"/>
        <w:jc w:val="left"/>
        <w:rPr>
          <w:rFonts w:eastAsia="Times New Roman"/>
          <w:sz w:val="18"/>
        </w:rPr>
      </w:pPr>
      <w:r>
        <w:rPr>
          <w:sz w:val="18"/>
        </w:rPr>
        <w:t>3.</w:t>
      </w:r>
      <w:r>
        <w:rPr>
          <w:rFonts w:cs="宋体" w:ascii="宋体" w:hAnsi="宋体"/>
          <w:sz w:val="18"/>
        </w:rPr>
        <w:t>“</w:t>
      </w:r>
      <w:r>
        <w:rPr>
          <w:sz w:val="18"/>
        </w:rPr>
        <w:t>/</w:t>
      </w:r>
      <w:r>
        <w:rPr>
          <w:rFonts w:cs="宋体" w:ascii="宋体" w:hAnsi="宋体"/>
          <w:sz w:val="18"/>
        </w:rPr>
        <w:t>”</w:t>
      </w:r>
      <w:r>
        <w:rPr>
          <w:sz w:val="18"/>
        </w:rPr>
        <w:t>表示不选。</w:t>
      </w:r>
    </w:p>
    <w:p>
      <w:pPr>
        <w:pStyle w:val="Normal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</w:r>
      <w:r>
        <w:br w:type="page"/>
      </w:r>
    </w:p>
    <w:p>
      <w:pPr>
        <w:pStyle w:val="Style16"/>
        <w:tabs>
          <w:tab w:val="clear" w:pos="420"/>
          <w:tab w:val="left" w:pos="360" w:leader="none"/>
        </w:tabs>
        <w:ind w:left="0" w:hanging="0"/>
        <w:rPr/>
      </w:pPr>
      <w:r>
        <w:rPr/>
        <w:t>表</w:t>
      </w:r>
      <w:r>
        <w:rPr/>
        <w:t>A.4</w:t>
      </w:r>
      <w:r>
        <w:rPr/>
        <w:t>医疗器械检验检测机构实验室主要仪器装备标准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237"/>
      </w:tblGrid>
      <w:tr>
        <w:trPr>
          <w:tblHeader w:val="true"/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仪器设备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千分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显千分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百分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杠杆千分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径千分卡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外径数显千分卡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深度游标卡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游标卡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万能角度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平角度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钢直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显轴偏差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胶囊测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瓿底厚测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瓿丝壁厚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瓿圆跳动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试验指、钩、针、甲、棒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试验指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瓶身厚度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性接触镜厚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爬电距离电气间隙测试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表面粗糙度比较样块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表面粗糙度测量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样块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钳工水平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倾角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壁厚千分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显千分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注射针量规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橡胶避孕套测量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长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橡胶避孕套测量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宽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避孕套长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试验筛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玻璃测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织物测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锥（针）入度测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卡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工晶状体压缩力下轴向位移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坐标测量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速万能粉碎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架盘天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砝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天平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量杯量筒及容量瓶（一套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可调移液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液移液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瓶口分配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通道微量注射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臭氧气体浓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密压力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气压力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持式压力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动压力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式气压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试压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创血压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创血压模拟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含变压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创血压监护仪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血压模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便携式无创血压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持式数字压力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压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压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密封试验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材料密封强度测试仪（剥离张度测试仪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泄漏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泄漏与密封强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套充水测漏仪（配底柜式安装架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拉压力测试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卧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拉压力测试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立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压力试验机（配惠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 惠普微型计算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压力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动试压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压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压力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油压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真空泵﹝带表头﹞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真空泵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旋转蒸发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真空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气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BP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模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差压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包装耐破性和密封性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纸张透气度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纸张纸板透气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蒸汽灭菌用安全阀校验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避孕套完整性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治疗机静水压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泵精度校准系统（配用上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循环水真空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管密封性能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工晶状体压缩力衰减与压缩力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雾罐爆破压力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自动织物静水压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氧化二氮瓶减压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管道连接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气瓶减压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管道连接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压缩性能指示测量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流量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输液泵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累积气体流量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液体流量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疗器械流量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导管流量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输注泵流量参数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管型测力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力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洛氏硬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氏硬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显布洛维硬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冲片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动冲片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空气压缩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智能电子拉力试验机（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联想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拉伸试验机（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联想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动冲片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拉力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智能电子拉力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拉力机（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联想计算机、惠普打印机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弹簧冲击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瓿折断力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橡胶硬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指针式拉压力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活塞式压力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注射针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韧性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注射针尖刺穿力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注射针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刚性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注射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针密合性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注射器器身正压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注射器密合性正压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注射器器身负压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注射器滑动性能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阻力注射器滑动性能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源线拉扭力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插头引线弯折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源线拉力扭转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源线弯曲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扭转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弯曲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球压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落球冲击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式破裂强度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破裂强度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塑瓶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粘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显旋转粘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显微硬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鲁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圆锥接头性能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鲁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接头多功能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鲁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圆锥接头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注射针牢固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剥离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扭矩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扭矩板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扭力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带字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扭矩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持粘性测试仪子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砝码、压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恒温持粘性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输液器泄漏正压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动注射液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立式直线度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研磨抛光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相试样切割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密切割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镶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连接牢固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推拉力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瓿折力计（数显折力计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玻璃瓶耐内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翼式跌落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砝码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自动轮转切片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蜡切片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钢球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钢球冲击测试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撕裂度仪（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撕裂强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薄膜冲击试验仪（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摩擦系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剥离试验仪（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联想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输液袋悬挂力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砝码（配件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输液袋渗透性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扭矩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摆锤冲击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椅车摆锤冲击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缝合针切割力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缝合针强度刺穿力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缝合线线径测量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缝合针韧性和弹性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缝合针弹性韧性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力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术刀片弹性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术刀片锋利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剪刀剪切力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次性使用无菌阴道扩张挠度和强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抗破裂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聚力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工晶状体动态疲劳耐久性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工晶状体襻抗拉强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工乳房疲劳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辊测试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综合测试台（障碍物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耐磨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扭矩扳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插拔力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极导管连接器内腔模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试针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极导管片段弯曲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连接器弯曲性能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声级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仿组织超声体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声功率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辐射力天平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毫瓦级超声功率计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超声声场分布检测仪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(AIMS)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维水箱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有一台电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Lenovo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开天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2000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声场分布测试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膜式水听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针式水听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声声场分布检测系统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戴尔电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时真耳测验及助听器分析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(Fonix 6500CX)     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助听器测试系统主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试箱及连接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时真耳测验及助听器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声多普勒胎儿测量仪检测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声多普勒胎儿测量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声洁牙设备检测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显微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声屏蔽室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多普勒体模与仿血流控制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多普勒弦线体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温升试验体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维体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切片厚度体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线靶多普勒测试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D/3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测试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胎儿监护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电转速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计数式转速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磁感应转速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转速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便携转速测量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转速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转速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强化模拟汽车运输振动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模拟汽车运输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冲击试验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抗冲击试验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振动试验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式振动控制系统（配惠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关功率放大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垂直附加台面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惠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激光多普勒震动幅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恒温培养摇床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噪声振动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持式振动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温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等标准水银温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密水银温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银温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留点温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量热温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等标准水银温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温度表（两个温度探头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红外测温仪校准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恒温油槽及校准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持式红外温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恒温水槽（配黑体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恒温油槽（配黑体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红外测温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热像可视红外测温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精密数字温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冰箱用最低温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冰箱室温多用温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冰箱数字温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精密度数字温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温湿度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V10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温度记录仪（配戴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温度记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最高最低温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用玻璃液体温度计（冰箱室温多用温度计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温脆化温度测试仪（配压缩机、防尘罩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兆欧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功率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霍尔数字磁强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交直流磁场强度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高斯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交直流磁场强度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特斯拉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斯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钳型电流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真有效值电流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钳形电流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导率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带电绕组温升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在线绕组线圈电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温度双显示测定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绕组温升测试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在线绕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温升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谐波失真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直流负载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交直流负载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直流电子负载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交流负载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直流负载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持式起搏器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2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毛细管电泳系统（蛋白电泳仪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心电数据库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冲击试验设备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示波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万用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保护接地阻抗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函数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任意波形信号发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多功能合成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气安全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智能化心脑电图机检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耐压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涂层连续性试验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电容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患者模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据采集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通道用多路转换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多用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直流稳压电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变频电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交流稳压电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相稳压电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泄漏电流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多参数患者模拟器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FLUKE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六台仪器说明书光盘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漏电流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相高频电压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频电压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变压器感应耐压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部噪声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噪声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波测试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除颤效应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阻尼正弦波除颤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CR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智能直流低电阻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示波器衰减棒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高压探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示波器电流探头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静电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相隔离变压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频变压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感电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呼吸机分析仪及模拟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弦波模拟流量发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模拟肺及连接套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呼吸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麻醉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流及呼吸机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模拟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密电容储能焊接电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次性心电电极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压静电发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变压器负载台（过载、短路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表面电阻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能耗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脉冲发生接收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中性电极极板接触阻抗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麻醉综合试验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秒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频率数字计数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频率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频电刀质量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频电刀中性电极专用检测设备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频电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便携式放射性污染剂量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综合测试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机多功能质量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探测器综合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离室巡检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区域报警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密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对比度分辨力测试工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准直检测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线束检测工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线对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透视测量模体组合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对比度细节模体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低对比度测试模体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综合测试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野射野一致性测试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视野及失真测试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图像灰度鉴别等级测试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影像增强器性能测试卡组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多功能测试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持式胶片密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焦点测试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三星手提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度星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乳腺射线成像检定模体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减影模体组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模拟模体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模拟病人衰减模体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手足头模体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胸肺模体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儿童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成人头部及体部性能模体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诊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线检测模体组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乳腺摄影防散射率线栅物理特性测试模体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DIGIDEN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测试体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口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数字化体层摄影设备测试体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性能模体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屏蔽室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洗片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光胶片全自动洗片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专用孔型像质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暗盒漏光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3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高压电缆插头插座密封性试压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防护服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设备检测照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机测试数显角度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机测试功率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机测试管型拉力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机测试推拉力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RI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测试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RI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环境测试系统（核磁共振磁场检测仪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MRI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频能量沉积测试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核磁设备性能检测模体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面源式黑体辐射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射线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紫外可见光记录分光光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可见紫外光分光光度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，惠普打印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紫外可见分光光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尘埃粒子计数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血氧饱和度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脉搏血氧模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便携式氧气浓度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氧气透过量测试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等压法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体渗透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压差法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氧气透过率测试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戴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，惠普打印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傅里叶变换红外光谱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联想电脑，奔图黑白打印机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原子吸收分光光度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联想电脑、惠普打印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电位滴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酸度滴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透湿性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蒸气透过率测试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氧气透过率测试仪（极谱法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氧气透过率测试仪（库伦法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体透过率测试系统（配戴尔显示器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氧气透过率测试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压差法）（配温湿度控制器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蒸气透过率测试系统（配戴尔显示器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体透过率测试仪（压差法）（配戴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蒸气透过率测试仪（称重法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红外法水蒸气透过率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汽透过率测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冰点渗透压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渗透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溶氧量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气负离子浓度测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氧化碳浓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蒸汽生物指示物抗力测定器（配蒸汽源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臭氧浓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化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谱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单色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联想电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脉搏血氧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洗板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密电子稀释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计量电子天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比浊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扭曲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氧乙烷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磷酸盐测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自动开放式化学发光免疫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火焰光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集菌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板菌落计数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氧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氧化电位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麻醉气体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E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ISO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NF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挥发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效液相色谱仪（配惠普微型计算机和惠普打印机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多通道血小板聚集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动物专用全自动血液分析仪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自动五分类血液细胞分析仪（带自动进样器）（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解质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卤素灯冷光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自动真空组织脱水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组织包埋机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CP-MS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电感耦合等离子体质谱仪）（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，惠普打印机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离子色谱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自动进样系统及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、佳能打印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质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摊片烤片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智能溶出度试验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化学测量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卤素水分测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分测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分测定仪（卡尔费休库伦法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自动玻片封片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密封式全自动染色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顶空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差示扫描量热分析仪（配惠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、惠普打印机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同步热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固相萃取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动固相萃取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质联用仪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C-MS,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置自动进样器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配惠普打印机）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质联用仪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C/MS,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置自动进样器）（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、惠普打印机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波消解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有机碳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压力消解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渗透标准比较样块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索氏提取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自动薄层色谱点样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自动定量浓缩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液体撞击式微生物气溶胶采样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六级筛孔空气撞击式采样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气采样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4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狭缝式空气采样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红外含油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Sibat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液体气溶胶发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氧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量显微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万能工具显微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应力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速激光扫描测微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接触镜规格尺寸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照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辐射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探头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紫外辐射测试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色温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白度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板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亮度测试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旋光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显微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显微镜（配摄像系统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激光功率计（配探头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比色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VITAPAN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传统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色比色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氧化碳激光光束分析仪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激光波长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澄明度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激光位移传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显色指数检测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配联想笔记本电脑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G450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显色指数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雾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窥镜测试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内窥镜摄像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内窥镜照明用光缆测试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泽度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折射率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角膜接触镜片折光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相显微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景深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显微系统（配数字工作站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显微镜（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图像传输系统）（配联想笔记本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显微摄像成像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隐形眼镜镜片光学分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角膜接触镜曲率半径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角膜接触镜专用标准镜片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眼镜片用顶焦度标准镜片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接触角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荧光显微数码成像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广角检眼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激光模式分布诊断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通量色度照度测试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通量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验光机检定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密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色稳定性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可变光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定位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单光纤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焦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偏光应力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扫描电镜（配戴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廓投影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总放大率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滤光片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自动数字式焦距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体化实验室温湿度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室温湿度、压力测试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气盒气压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温湿度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压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风干湿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智能风速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露点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湿度计（配探头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取暖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铅焊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隔水式恒温培养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精密烘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热鼓风干燥箱（精密烘箱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马福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温电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化培养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生物培养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机霉菌培养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低温交变湿热试验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低温试验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级水浴恒温振荡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振荡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恒温水浴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恒温震荡水槽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热封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空压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摆管淋雨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淋水溅水手持式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摆管淋雨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滴水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老化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灭菌培养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立式灭菌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动门脉动真空灭菌器（双扉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口浴槽循环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恒温水浴槽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智能热源仪（含探头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细菌内毒素测定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5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二氧化碳培养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安全智能型反压高温蒸煮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红外接种环灭菌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氧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空气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老化试验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热鼓风干燥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热恒温鼓风干燥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开口浴槽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水浴箱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湿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提式蒸汽灭菌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恒温恒湿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热缩试验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真空干燥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温气氛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技工振荡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物重砣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洁净工作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稳定性试验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喷雾激光粒度分析仪（配惠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粒检测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光阻法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浮标细菌采样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升降温水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血液透析机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血液透析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除颤高压发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体测试节律发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血液分析仪（血球计数仪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载物重砣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载重量片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织物密度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裁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洁净间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实验室（基因扩增实验室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免热源工作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生物安全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小鼠饲养笼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鼠饲养笼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豚鼠饲养笼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家兔饲养笼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热膨胀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华硕笔记本电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玻璃膨胀系数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戴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玻璃膨胀系数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液氮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交互式生物医学万用信号源（配联想笔记本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交互式生物医学万用信号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恒温犬、猪手术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恒温鼠、兔手术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术无影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匀浆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透析复用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毒品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镊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观片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通风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工肾血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滚压式血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变温水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油空气压缩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油空气压缩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含木制降噪箱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目生物显微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平衡微型离心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速台式离心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式离心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速离心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用紫外分析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蠕动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大功率搅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强力电动搅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机械搅拌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动搅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玻璃仪器烘干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纯水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灯箱、电视测试卡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车头测试装置计                                         （含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BOYU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静音空压机、涡轮机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冷热循环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涡轮钻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技工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机检测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滑线变阻器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薄膜过滤装置过滤支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真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压力两用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生物限度检验设备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薄膜过滤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避孕套针孔水检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避孕套针孔水检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避孕套针孔水检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微型计算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避孕套爆破测试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，惠普打印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避孕套爆破测试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避孕套爆破测试仪（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台式专用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旋转式电阻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交直流电阻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红外线快速干燥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磁力搅拌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调压变压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隔离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升降压变压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放大镜（台式、罩式等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晶体管直流稳压电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阻然装置抽风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治疗椅测试供水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血液透析机测试供水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声波清洗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6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磁感应铝箔封口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电磁感应铝箔封口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动切纸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口腔灯温升测试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导尿管流量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导尿管强度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漩涡混匀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透气性能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容量筒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径向跳动测试辅助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颈部强度测试辅助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旋转器械端刃切削、车针切削测试辅助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旋转器械侧刃切削测试辅助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压供气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负压供气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半电动平衡重堆高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输液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台磨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真空搅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印模材搅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力监测插座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蒸气透过测试用盒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消声水槽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空气净化消毒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抽湿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冷藏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热水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低温冰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低温冰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冰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旋转翻滚型烘干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织物渗水性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织物沾水度测量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织物摩擦带电电荷量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防护服合成血穿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口罩合成血穿透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拉力测量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恒温恒湿试验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界面张力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英斯特朗材料试验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滤材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国标透湿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口罩适应度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口罩阻燃性能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相色谱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氢气发生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ACER,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惠普打印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相色谱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氢气发生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自动进样气相色谱仪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相色谱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氧气发生器，氢气发生器，自动进样器，配同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，奔图黑白打印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相色谱仪（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及惠普打印机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瓶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带报警装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自动静水压透水性能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自动透气性能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式自动胀破测试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一体机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HP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细菌过滤效率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阻干态细菌穿透试验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阻湿态细菌穿透试验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液体流失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口罩合成血穿透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口罩密合性检测装置（配戴尔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，惠普打印机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静电衰减测试仪（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平垂直燃烧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材料阻水性能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紫外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全能婴儿培养箱质量检测仪（配用宏碁笔记本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婴儿培养箱检测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药包装性能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连续波发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相脉冲群模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静电放电模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连续波模拟器（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连续波模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相谐波闪烁分析仪（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相浪涌模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喀呖声分析仪（断续干扰测试系统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信号发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抗扰度测试仪（配联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雷击浪涌发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压跌落发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相电压跌落变化模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EMI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接收机（配联想手提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接收机（配联想手提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宽带天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增益对数周期型天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喇叭天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预放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环天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环天线校准组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环形天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工电源网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法电波暗室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屏蔽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屏蔽室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探头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源电压探头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衰减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激光驱动场强探头（带支架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放大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率探头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7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容式医疗模拟负载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模拟灯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平衡不平衡转换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吸收钳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去耦钳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线阻抗稳定网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功能测试套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线路阻抗稳定网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梳状波发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相变频电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相变频电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直流电源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触点交流稳压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CDMA2000/GSM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移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话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WCDMA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数字移动电话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IB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服务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件测试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微软平板电脑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操作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杀毒软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UPS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Loadrunner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复合膜菌检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牙科椅承载力沙袋    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X2006-36-01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动轮椅测试用沙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沙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椅承载力沙袋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手机夹具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影灯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声洁牙机夹具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输入回路电流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椅头枕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加热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脚踏开关寿命试验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工仪表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动水压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压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介质强度试验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除颤测试转接盒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视测试卡及暗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软电线防护套柔软性试验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铜网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椅头枕测试工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源电压瞬态波动工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含电压转换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压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压辊胶垫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提手加压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防浸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测试角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小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平和垂直外力造成的不稳定性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稳定性测试平面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椅车稳定综合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针孔测试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型铁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强度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一次性使用橡胶检查手套用圆轴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滤光片支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圆筒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试探针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跌落试验硬木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硬木、坡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62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㎜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²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受力面木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硬木负载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门槛台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固体硬木垂直墙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透湿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敷料透湿杯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杯盖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锈钢挂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动手术台摆动量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抛光的金属圆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测试角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电导联连接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漏电流工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连接器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支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扩张器测量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胎心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粘附力工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钢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6*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熔断器座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频手术电极导线泄漏电流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短锥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长锥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玻璃耐沸腾盐酸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电监护仪检测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体外循环血路量规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塞规和环规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针规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量规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极导管连接器量规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连接器内腔量规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管插管专用透明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气管插管专用钢球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接触电流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试验负载容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动轮椅测试用重物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钢球撞击试验装置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侧撞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钢球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脑电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测试连接电路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测试外科设备抗扰度工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-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EM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抗扰度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超声多普勒胎儿测量仪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试块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8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测试质量块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非金属夹具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夹具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金属夹具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拉伸试验夹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固化机夹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手机动态夹持力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试用平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左右颠簸测试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前后颠簸测试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径向端面跳动检测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假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面积质量取样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断裂强力取样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荧光物检测暗箱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紧急冲淋洗眼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容器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可密封的不锈钢样品容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刚性容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水透盒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橡胶负载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锈钢篮筐的测试盒和金属螺丝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压力传感器及接口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温度传感器及接口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刚性支撑系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试验挂钩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心电通用测试工装（配联想手提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外科设备试验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共模抑制能力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流互感器保护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2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压分压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油耐压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3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直流高压微安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3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直流高压发生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3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高压电缆测试适配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3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回路测试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3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导丝破裂试验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3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导丝抗弯曲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3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楔形开口夹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3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滴速式输液泵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输液控制器精度检测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3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粉尘捕集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刚度测试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4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集尿袋测量杆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4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集尿袋供水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4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集尿袋专用夹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4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集尿袋限位器及平板套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4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耐高温吊挂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4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直角形裁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4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具座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4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伸长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4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维氏针入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针入度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5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齿科材料复制再现性模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5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温热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5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垫阻燃性测试框架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5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火花点燃试验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5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框式助行架加载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5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模型臂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5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腋拐、肘拐加载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5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跌落测试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5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椅车跌落疲劳试验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6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驻车制动重复操作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6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椅车驻制动器疲劳强度测试设备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6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手动轮椅车加载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6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轮椅车静态加载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6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氧气浓缩器出口压力试验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6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甲醛灭菌器测试用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6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轻质摇轮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6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口腔灯阴影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6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耐久性试验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6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冲击体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7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22mm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锁接接头可靠性测试仪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7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血压计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7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剩余电压辅助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7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压力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容量曲线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7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动轮椅测试沟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7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有创血压测试工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(IBP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测试工装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7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坠落试验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7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粗鲁搬运试验工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I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7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粗鲁搬运试验工装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II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7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体重量的静力试验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推力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8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电子针疗仪直流分量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8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婴儿培养箱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8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无创血压袖带寿命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8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铜丝框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8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呼吸麻醉连接系统（配电子天平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8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量容量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8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锈钢切刀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8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量底盘渗漏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8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创面敷料水蒸气透过率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9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密闭容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9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手机供水供气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9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牙科手机马达气源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9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医用胶带水蒸气透过性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9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制样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9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耐碱性试验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9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韧性试验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9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0X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十字分划目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9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分划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99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十字分划板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刀口尺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0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塞片规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0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测微目镜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0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双目平行差、方位差检查仪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0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力学拉伸夹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0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胶凝温度测试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0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工作时间和固化时间测试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0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粘结强度装置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0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细节再现性环形模具及开口模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0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线尺寸变化试验块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稠度及压应变试验仪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1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材料输送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1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印模材料工作时间试验仪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1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圆柱孔座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1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高频设备高温试验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1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半径规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1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标准圆柱轴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1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适配器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1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支起路转换接头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19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臼杵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压力测量装置（配清华同方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电脑）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21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拉力机专用夹具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2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溢出测试工装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23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铜管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24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校准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HME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25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钢性球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26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试验椎体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27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光圆轴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0"/>
              </w:rPr>
            </w:pPr>
            <w:r>
              <w:rPr>
                <w:rFonts w:cs="宋体"/>
                <w:color w:val="000000"/>
                <w:kern w:val="0"/>
                <w:sz w:val="20"/>
              </w:rPr>
              <w:t>1028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声速测量夹具工装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创艺简标宋"/>
      <w:kern w:val="2"/>
      <w:sz w:val="44"/>
    </w:rPr>
  </w:style>
  <w:style w:type="character" w:styleId="Style13">
    <w:name w:val="默认段落字体"/>
    <w:qFormat/>
    <w:rPr/>
  </w:style>
  <w:style w:type="character" w:styleId="Char1">
    <w:name w:val="批注框文本 Char1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rFonts w:ascii="Times New Roman" w:hAnsi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/>
    </w:rPr>
  </w:style>
  <w:style w:type="character" w:styleId="FollowedHyperlink">
    <w:name w:val="FollowedHyperlink"/>
    <w:basedOn w:val="Style13"/>
    <w:qFormat/>
    <w:rPr>
      <w:rFonts w:ascii="Times New Roman" w:hAnsi="Times New Roman"/>
      <w:color w:val="800080"/>
      <w:u w:val="single"/>
    </w:rPr>
  </w:style>
  <w:style w:type="character" w:styleId="Char">
    <w:name w:val="批注文字 Char"/>
    <w:basedOn w:val="Style13"/>
    <w:qFormat/>
    <w:rPr>
      <w:lang w:val="en-US" w:eastAsia="en-US"/>
    </w:rPr>
  </w:style>
  <w:style w:type="character" w:styleId="Char2">
    <w:name w:val="页眉 Char"/>
    <w:basedOn w:val="Style13"/>
    <w:qFormat/>
    <w:rPr>
      <w:rFonts w:ascii="Times New Roman" w:hAnsi="Times New Roman" w:cs="Times New Roman"/>
      <w:sz w:val="18"/>
    </w:rPr>
  </w:style>
  <w:style w:type="character" w:styleId="Char3">
    <w:name w:val="批注框文本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Xl105">
    <w:name w:val="xl105"/>
    <w:basedOn w:val="Normal"/>
    <w:qFormat/>
    <w:pPr>
      <w:widowControl/>
      <w:spacing w:before="280" w:after="280"/>
      <w:jc w:val="left"/>
    </w:pPr>
    <w:rPr>
      <w:rFonts w:ascii="宋体" w:hAnsi="宋体" w:cs="宋体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Style16">
    <w:name w:val="正文表标题"/>
    <w:next w:val="Style17"/>
    <w:qFormat/>
    <w:pPr>
      <w:widowControl/>
      <w:bidi w:val="0"/>
      <w:spacing w:before="156" w:after="156"/>
      <w:ind w:left="2411" w:hanging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sz w:val="20"/>
    </w:rPr>
  </w:style>
  <w:style w:type="paragraph" w:styleId="Xl104">
    <w:name w:val="xl104"/>
    <w:basedOn w:val="Normal"/>
    <w:qFormat/>
    <w:pPr>
      <w:widowControl/>
      <w:spacing w:before="280" w:after="280"/>
      <w:jc w:val="center"/>
    </w:pPr>
    <w:rPr>
      <w:rFonts w:ascii="宋体" w:hAnsi="宋体" w:cs="宋体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sz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4:00Z</dcterms:created>
  <dc:creator>秦楚君</dc:creator>
  <dc:description/>
  <dc:language>en-US</dc:language>
  <cp:lastModifiedBy>秦楚君</cp:lastModifiedBy>
  <dcterms:modified xsi:type="dcterms:W3CDTF">2017-07-12T01:00:02Z</dcterms:modified>
  <cp:revision>8</cp:revision>
  <dc:subject/>
  <dc:title>附录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