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</w:t>
      </w:r>
      <w:r>
        <w:rPr>
          <w:rFonts w:ascii="方正小标宋简体;微软雅黑" w:hAnsi="方正小标宋简体;微软雅黑" w:cs="仿宋" w:eastAsia="方正小标宋简体;微软雅黑"/>
          <w:sz w:val="44"/>
        </w:rPr>
        <w:t>直接接触药品的包装材料和容器</w:t>
      </w: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监督抽检</w:t>
      </w:r>
    </w:p>
    <w:p>
      <w:pPr>
        <w:pStyle w:val="Normal"/>
        <w:spacing w:lineRule="exact" w:line="590" w:before="0" w:after="156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合格产品详细信息表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310"/>
        <w:gridCol w:w="770"/>
        <w:gridCol w:w="2267"/>
        <w:gridCol w:w="2268"/>
        <w:gridCol w:w="1952"/>
        <w:gridCol w:w="2401"/>
        <w:gridCol w:w="1715"/>
      </w:tblGrid>
      <w:tr>
        <w:trPr>
          <w:tblHeader w:val="true"/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示生产企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检品来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型号规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安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北源玻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万年青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固体纸袋装硅胶干燥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乳山环海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兴同仁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-003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m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兆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丹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型药用包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华润顺峰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5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药用玻璃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环球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8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固体纸袋装硅胶干燥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润中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经济特区鮀滨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4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安瓿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莱芜耀华医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先强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12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钠钙玻璃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药用玻璃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天心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7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性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峰格雷斯海姆医药包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岭南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2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干燥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乳山市环宇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手心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12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天凝玻璃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海朗肽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70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钠钙玻璃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药用玻璃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博洲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7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m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安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金鼓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世信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6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固体纸袋装硅胶干燥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博大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博洲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D07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硼硅玻璃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GD S.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丹霞生物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 1352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正川玻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金石粉针剂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7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性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正川玻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双林生物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4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固体纸袋装硅胶干燥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威海宜辉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华南药业集团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-6-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钠钙玻璃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药用玻璃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联邦制药股份有限公司中山分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6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钠钙玻璃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药用玻璃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邦民制药厂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.4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硅胶干燥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华谊集团华原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彼迪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5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安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平原尼普洛药业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三才石岐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6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钠钙玻璃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药用玻璃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致君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4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正川医药包装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致君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8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m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安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金鼓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康泰生物制品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6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正川医药包装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联邦制药股份有限公司中山分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4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钠钙玻璃输液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汉市玻璃制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丽珠集团利民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型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61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性硼硅玻璃输液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药用玻璃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普济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6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钠钙玻璃输液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汉市玻璃制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宏远集团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30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钠钙玻璃输液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蓝天玻璃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亚联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mmm/10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12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体药用纸袋装硅胶干燥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威达活性应用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信立泰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602-SVCPN038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体药用纸袋装硅胶干燥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威达活性应用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信立泰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 散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601-SVCPN038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性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峰格雷斯海姆医药包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香雪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6120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铝质药用软膏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顺峰药品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制药股份有限公司白云山何济公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φ16×10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7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铝制药用软膏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新华美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制药股份有限公司白云山何济公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φ20×12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7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钠钙玻璃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药用玻璃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亿邦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4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潮华玻璃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亿邦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5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铝质药用软膏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逸之彩铝质软管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亿胜生物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φ13.5×8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703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铝质药用软膏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众生医药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人人康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φ19×110-M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530046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宏利药用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一力罗定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14070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铝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汇丰医用包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一力罗定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×90×0.06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6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密度聚乙烯药用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宜昌市华强塑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万年青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cm×18c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6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铝华铝箔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万年青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316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低密度聚乙烯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蓬江区普丰达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环球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(W)/4-5-30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酰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冷冲压成型固体复合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宏利药用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环球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P14050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华天宝药业集团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-170-3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华泰医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环球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1405.6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低密度聚乙烯薄膜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庆谊包装容器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嘉博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cm×10c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202-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海顺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华能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20130504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新峰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-278-1407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新峰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-159-1408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铭华铝箔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高新区华泰医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c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023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铭华铝箔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莱达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c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70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偏二氯乙烯固体药用复合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塑料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经济特区明治医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0.25mm/0.03mm/90g 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宽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12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-13-11-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低密度聚乙烯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透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蓬江区普丰达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经济特区明治医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mm×900mm×0.09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Z(W)13-6-20-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铭华铝箔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太安堂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10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酰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冷冲压成型固体药用复合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金石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太安堂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1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基顺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远大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70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基顺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远大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50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聚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复合软膏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三樱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美宝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6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罗浮山国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71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层共挤输液用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百特医疗用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百特医疗用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B1406090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英联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九连山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桑菊颗粒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英联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九连山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4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铝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方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王老吉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mm*9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30501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白云山光华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40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铝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方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王老吉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mm*9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30405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星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01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星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41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基顺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康祺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×100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2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儿安颗粒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潮安县建宁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国医堂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6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光华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40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酰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冷冲压成型固体药用复合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冠誉铝箔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星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mm*40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01200(10-40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佳晨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手心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mm×2.4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6043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偏二氯乙烯固体药用复合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塑料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敬修堂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5/20/265(mm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-14-04-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酰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冷成型固体药用复合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海顺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敬修堂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20140502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低密度聚乙烯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蓬江区普丰达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一方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cm*50cm*80u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F(w)14-7-20-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潮安县金潮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世信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cm×50m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05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层共挤输液用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利泰制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利泰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611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向拉伸聚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低密度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金辉科技印务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金辉科技印务实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cm×50m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.8.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宁市新春印刷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宁市新春印刷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5cm×5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.8.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粤龙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cm×50m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-46-1405-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低密度聚乙烯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蓬江区普丰达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海北沙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mm×980mm×0.05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S(w)14-5-20-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华泰医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德众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5cm×5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140609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层共挤输液用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双鹤药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双鹤药业有限责任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140804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层共挤输液用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大冢制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大冢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8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低密度聚乙烯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育才药用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信立泰药业股份有限公司大亚湾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×1000×0.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140444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酰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冷冲压成型药用复合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宏制药用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信立泰药业股份有限公司打大亚湾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P14060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冒灵颗粒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华健药用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润三九医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k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201210160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新五洲医药包装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市居民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低密度聚乙烯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淄博华致林包装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乳源东阳光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5×455×0.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725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十味溪黄草颗粒复合膜含糖型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英联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青云山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4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低密度聚乙烯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新五洲医药包装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市九惠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0×1050×0.05(mm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7145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肇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一力集团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-95-1404-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阿托伐他汀钙分散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T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百科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-219-1311-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百科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8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-19-1405-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头孢泊肟脂片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肇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元宁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30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方锌铁钙颗粒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肇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元宁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52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胆排石片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一片天医药集团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80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低密度聚乙烯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庆谊包装容器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一片天医药集团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×100c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618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低密度聚乙烯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庆谊包装容器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一片天医药集团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×100c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816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南市康保安医药包装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南国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真空镀铝流延聚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和包装实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恒诚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×29×30c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596-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密度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穗邕塑料彩印包装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南国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75×1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5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小榄镇汇丰医用塑料包装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同德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×11cm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.07.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新五洲医药包装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广发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8×0.06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6073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和包装实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恒诚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×26×38c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590-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低密度聚乙烯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育才药用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众生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7×510×53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301-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偏二氯乙烯固体药用复合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扬子江药业集团凯成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众生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0mm×205mm/60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-6-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亚洲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.16-3.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泰和塑胶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亚洲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2290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华南药业集团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24±0.003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41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层共挤输液用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普济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普济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8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低密度聚乙烯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蓬江区普丰达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联邦制药股份有限公司中山分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×100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(w)14-7-23-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联邦制药股份有限公司中山分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9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6639R-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海顺新型药用包装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联邦制药股份有限公司中山分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9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20131202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玻璃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中金玛泰医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金石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P2013040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宏利药用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致君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4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1407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冠誉铝箔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致君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4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71401(7-21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宏利药用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致君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4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1407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冠誉铝箔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致君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4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51501(5-27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酰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冷冲压成型固体药用复合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阴宝柏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致君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6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196R-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密度聚乙烯药用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宜昌市华强塑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海普瑞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mm×900mm×0.1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7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阴宝柏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致君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2723R-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冠誉铝箔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致君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2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31801(3-26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基顺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德鑫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×100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70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板蓝根颗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克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基顺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隆信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mm×50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50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冠誉铝箔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新南方青蒿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×100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50905(5-20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铝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佳晨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康奇力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mm×6.8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5065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低密度聚乙烯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庆谊医药包装容器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平牵牛生化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7×270×4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201.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潮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金平区三萌铝薄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宏兴集团股份有限公司宏兴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TP131016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铝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石包装（嘉兴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三才石岐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4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7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低密度聚乙烯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阜市药用辅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新南方青蒿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cm×100cm×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4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和包装实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五虎山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×29×32c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437-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千叶药品包装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德鑫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65×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71126525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密度聚乙烯药用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宜昌市华强塑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海普瑞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mm×1000mm×0.1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2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密度聚乙烯药用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宜昌市华强塑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海普瑞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mm×900mm×0.01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4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金石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海王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6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低密度聚乙烯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庆谊包装容器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海王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503-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聚乙烯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蓬江区普丰达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百澳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mm×1200mm×0.0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A(w)14-4-30-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聚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复合软膏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三樱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联邦制药股份有限公司中山分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3JC267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聚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复合软膏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三樱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联邦制药股份有限公司中山分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4EC078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酰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冷冲压成型固体药用复合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中金玛泰医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奥萨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P20140702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酰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冷冲压成型固体药用复合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中金玛泰医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奥萨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P20140301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酰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冷冲压成型固体药用复合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宏利药用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信立泰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201-SP14020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低密度聚乙烯药品包装用复合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祁阳五洲医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科伦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9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低密度聚乙烯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蓬江区普丰达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华润顺峰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0mm×1100mm×0.08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120140909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中金玛泰医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许瓦兹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TP20140604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人人康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-96-1409-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金鸿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-233-1406-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惠安辉腾玻璃塑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罗浮山国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N15050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40ml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海珠江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巨虹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9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30ml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海珠江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巨虹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7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液体药用聚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前锋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华润顺峰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液体药用聚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汇丰医用包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一力罗定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P100-4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前锋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华润顺峰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液用卤化丁基橡胶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溴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润德医用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雷允上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-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40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惠安辉腾玻璃塑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雷允上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3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前锋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华天宝药业集团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安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金鼓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明兴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安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平原尼普洛药业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天心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4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安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金鼓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明兴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4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安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金鼓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万正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用无菌粉末用卤化丁基橡胶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华强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天心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-B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97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用无菌粉末用卤化丁基橡胶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华强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天心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-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30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冻干燥用溴化丁基橡胶瓶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TELMI 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明兴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4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液用卤化丁基橡胶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溴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翱翔医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嘉博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2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塑料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前锋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在田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安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力诺玻璃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嘉博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20032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用无菌粉末用卤化丁基橡胶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溴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华兰药用新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华润顺峰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-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51226-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前锋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香雪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ml-25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630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汇丰医用包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香雪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15-2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汇丰医用包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九明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60-1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华诺医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市九惠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201409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汇丰医用包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三才石岐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聚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汇丰医用包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三才石岐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4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滴眼剂聚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康达医用塑料包装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联邦制药股份有限公司中山分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2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液体药用聚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小榄镇汇丰医用塑料包装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联邦制药股份有限公司中山分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201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用无菌粉末用卤化丁基橡胶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溴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TELMI S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联邦制药股份有限公司中山分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309/85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安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平原尼普洛药业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三才石岐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药用滴眼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金泰医药包装材料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医药集团股份有限公司白云山何济公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-0612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小榄镇汇丰医用塑料包装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莱泰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小榄镇汇丰医用塑料包装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莱泰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用液体药用喷雾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博纳药品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手心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91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山市心华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陈李济药厂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昊泰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集团汕头金石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前锋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集团冯了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5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丙烯药用滴眼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宏盈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宏盈科技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6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汇丰医用包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同安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6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密度聚乙烯药用滴眼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源润塑胶厂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华生元基因工程发展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6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密度聚乙烯药用滴眼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格莱汉姆包装产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万和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020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安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药用玻璃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海王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11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灌封注射器组合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袋注射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威高集团医用高分子制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赛诺菲巴斯德生物制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ml 25G5/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硬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万安塑料工艺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万年青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液体药用聚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新星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太安堂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m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扁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5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海昌医用塑胶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信立泰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61412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海昌医用塑料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信立泰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7-21504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万安塑料工艺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陈李济药厂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冻干燥注射用无菌粉末用卤化丁基橡胶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溴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华强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海朗肽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-D2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30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山市心华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陈李济药厂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6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安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金鼓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康泰生物制品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6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用无菌粉末用卤化丁基橡胶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城市恒天药业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宏远集团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8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灌封注射器组合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带注射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威高集团医用高分子制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赛保尔生物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8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用无菌粉末用卤化丁基橡胶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溴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市翱翔医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华润九新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-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2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粤辉医药包装材料厂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宏远集团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4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液体药用聚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 医用塑料制品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华南药业集团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6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塑料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前锋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花城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6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前锋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亚洲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液体药用聚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要市金利达医疗用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益言堂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4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药用滴眼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州贝尔药品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众生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094015060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塑料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禅城区南庄堤田塑料二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一片天医药集团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50-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塑料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前锋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花城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液用卤化丁基橡胶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氯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城市恒天药业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亚联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8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壮骨关节丸塑料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山市心华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润三九医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壮骨关节丸塑料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山市心华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润三九医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液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永乐塑料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南粤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1505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用冷冻干燥无菌粉末用卤化丁基橡胶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溴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华兰药用新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科兴生物工程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-A8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免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401226-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喷雾剂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阀系统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华生元基因工程发展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1506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汇丰医用包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同安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15-8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6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用无菌粉末用卤化丁基橡胶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兴亚橡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华药南方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-B2 ф2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4120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ml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乳白药用塑料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利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方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丽珠集团利民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0500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体药用塑料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宁市合水塑料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青云山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0ml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塑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安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力诺玻璃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丽珠集团利民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02012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液用卤化丁基橡胶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华兰药用新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丹霞生物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-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404220-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安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锦蓝天玻璃制品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南国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喷气雾剂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阀门、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美捷时喷雾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同德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.4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5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前锋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恒诚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15060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遂溪县逢春塑料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逢春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6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山市心华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山市化学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6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前锋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恒健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6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喷雾剂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阀系统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彼迪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1505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汇丰医用包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德鑫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肇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古镇宏丰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肇庆星湖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6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源润塑胶厂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嘉应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4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宁市合水塑料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联康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4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密度聚乙烯药用滴眼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华诺医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南国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201504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用无菌粉末用卤化丁基橡胶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城市恒天药业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丽珠集团丽珠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-B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S15028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用无菌粉末用卤化丁基橡胶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华强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邦民制药厂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-B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3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用无菌粉末用卤化丁基橡胶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药用玻璃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金鸿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-B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1409013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聚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方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丽珠集团丽珠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0100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性硼硅玻璃安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峰格雷斯海姆医药包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丽珠集团丽珠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63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前锋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闰宝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用液体药用喷雾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博纳药品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医药集团股份有限公司白云山何济公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丙烯药用滴眼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宏盈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大学附属眼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6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用液体药用喷雾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博纳药品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医药集团股份有限公司白云山何济公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宁市集鑫塑胶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罗特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031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前锋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美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液用卤化丁基橡胶塞（溴化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润德医用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世信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B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6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液体药用聚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海昌医用塑胶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大药业（珠海）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61504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安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邛崃市临邛镇金鼓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润都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宁市合水塑料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罗浮山白鹤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节力硫酸氨基葡萄糖片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佳晨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兴同仁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025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泰和塑胶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化州中药厂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mm×120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225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基顺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康祺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×100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0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罗浮山国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×50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41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向拉伸聚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真空镀铝流延聚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潮安县建宇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巨虹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±0.1c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9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柏塞罗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6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儿安颗粒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汇丰医用包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一力罗定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×90×0.06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4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益田草片包装铝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华泰医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环球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24*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 140609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方罗布麻颗粒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环球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51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华天宝药业集团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-180-1411-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头孢羟氨苄片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华能制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华能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mm×2.4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11062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精制银翘解毒片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基顺印务有限公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在田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×100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1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头孢拉定胶囊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铭华铝箔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九明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cm×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22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金石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生物工程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1014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复合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生物工程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×18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423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三才石岐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-358-1501-2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基顺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市九惠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×68×2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40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德福韦酯胶囊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阴宝柏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联邦制药股份有限公司中山分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g×229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9137R-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海顺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联邦制药股份有限公司中山分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5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20150300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聚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复合软膏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三樱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联邦制药股份有限公司中山分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4HC508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方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联邦制药股份有限公司中山分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285g  476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50200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岭南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*400×0.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-342-1501-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岭南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mm*30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-343-1501-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冠誉铝箔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岭南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10304(10-83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佳晨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制药股份有限公司白云山何济公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10062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瑞林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莱泰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mm×3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40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盐酸甲氯芬酯胶囊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先强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-29-1405-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基顺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莱泰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20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先强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m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-286-1501-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佳晨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手心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*0.3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97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硝唑芬布芬胶囊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香雪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×5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030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迈特兴华制药厂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mm×12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111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粤华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0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迈特兴华制药厂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0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海区高威荣耀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粤华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30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中金玛泰医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集团汕头金石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6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P 20150303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集团汕头金石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-254-1503-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盐酸二甲双胍片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中金玛泰医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中联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*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TP201504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五层共挤输液用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ECHN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株式会社鹫敷工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大冢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1501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潮州市宏图印刷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集团冯了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×12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06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潮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汕头市利汕印刷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新功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4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潮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利汕印刷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新功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冠誉铝箔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信立泰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mm×100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119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新侨药用包装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和记黄埔中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429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医药集团股份有限公司白云山制药总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医药集团股份有限公司白云山制药总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铝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汇丰医用包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和记黄埔中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mm×0.07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低密度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潮安县建宇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现代中药科技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潮安县建宇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国盛源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6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低密度聚乙烯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汇丰医用包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同安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×14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佳晨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同安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8018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石包装（嘉兴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海王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5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金石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海王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6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铭华铝箔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万年青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c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27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铭华铝箔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太安堂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113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汇丰医用包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众生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0mm×88mm×0.07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膏复合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顺峰铝管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华润顺峰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×92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6010-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石包装（嘉兴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太太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10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石包装（嘉兴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太太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1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广发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×0.024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0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湿润烧伤膏软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三樱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美宝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5±0.2mm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5±1.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4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层共挤输液用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Ⅰ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双鹤药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双鹤药业有限责任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15063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冠誉铝箔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海滨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300225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层共挤输液用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Ⅰ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恒泰橡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普济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420P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佳晨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集团德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mm×8.7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5005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华泰医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集团德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24×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141028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九胃泰颗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蔗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山永新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润三九医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k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01506160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九胃泰颗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蔗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山永新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润三九医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k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0150601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方枸杞子胶囊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亚洲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-326-1412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百科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-212-1411-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铝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百科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928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-298-1407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方南板蓝根颗粒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丽珠集团利民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6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脑力隆二维三七桂利嗪胶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TP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利民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丽珠集团利民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-149-2-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健和包装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一禾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g×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403-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宁市新春印刷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嘉应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5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和包装实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恒诚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×26×40c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1411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基顺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德鑫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*100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0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肇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佳晨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逸舒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600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向拉伸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铝双向拉伸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潮安县建宇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宝丹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6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新锋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-26-1507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向拉伸聚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真空镀铝流延聚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和包装实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五虎山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4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直立式聚丙烯输液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科伦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科伦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金鸿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-218-1411-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中金玛泰医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丽珠集团丽珠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3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TP20150403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博洲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-341-1403-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博洲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-271-1505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舒他西林干混悬剂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和包装实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奇灵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4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层共挤输液用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利泰制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利泰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600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长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04H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袋板蓝根颗粒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隆信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42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止咳宝片铝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和包装实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台城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4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揽葱茶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和包装实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台城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人人康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-331-1412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阴宝柏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大药业（珠海）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6127R-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阴宝柏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大药业（珠海）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4297R-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润都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0350-20156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钠钙玻璃管制口服液体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海务庄华雄玻璃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利泰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钠钙玻璃管制口服液体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正川医药包装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医药集团股份有限公司白云山制药总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622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丙烯输液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利泰制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利泰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-SP-P081617-01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药用玻璃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博洲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4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灌封注射器组合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带注射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药用玻璃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同源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4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金博泰药用玻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同源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2016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金博泰药用玻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同源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2016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铝质药用软膏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新华美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集团冯了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克复方醋酸地塞米松乳膏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4093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m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泰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永乐塑料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南粤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1606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用液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前锋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恒健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6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用液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逢春塑料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逢春塑料包装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7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m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兆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丹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型药用包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华润顺峰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铝制药用软膏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顺峰药品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顺峰药品包装材料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Ф16×10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6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天凝玻璃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海朗肽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120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丙烯输液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大冢制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大冢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7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硼硅玻璃管制注射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沧州四星玻璃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集团广东环球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4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性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特玻璃科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海王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38011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用液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世通药品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九连山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0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钠钙玻璃管制口服液体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三丰玻璃有限公司垫江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化州中药厂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/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7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钠钙玻璃管制口服液体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盛尔康玻璃制品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化州中药厂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/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3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灌封注射器组合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带注射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威高集团医用高分子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赛诺菲巴斯德生物制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ml25G5/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硬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2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用液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海区小塘狮西全利塑料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医药集团股份有限公司白云山何济公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6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铝质药用软膏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顺峰药品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医药集团股份有限公司白云山何济公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ф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6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铝质药用软膏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顺峰药品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医药集团股份有限公司白云山何济公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ф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60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铝质药用软膏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顺峰药品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医药集团股份有限公司白云山何济公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ф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60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用液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博纳药包技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手心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4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钠钙玻璃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药用玻璃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敬修堂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3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正川医药包装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士制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219/201602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正川医药包装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联邦制药股份有限公司中山分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2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性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峰格雷斯海姆医药包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岭南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509B114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性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峰格雷斯海姆医药包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岭南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511B127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性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峰格雷斯海姆医药包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岭南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6B079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钠钙玻璃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药用玻璃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万年青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6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铝质药用软膏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利乐医药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众生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ф19×118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327032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正川医药包装材料股份有限公司（重庆市正川玻璃有限公司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宏远集团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厂批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5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性硼硅玻璃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药用玻璃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卫光生物制品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ml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5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钠钙玻璃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药用玻璃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罗浮山国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4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正川医药包装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金石粉针剂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6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丙烯输液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科伦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科伦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G1608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用液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海区小塘狮西全利塑料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医药集团股份有限公司白云山何济公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7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方醋酸地塞米松乳膏铝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德宝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润三九医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支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ф19×115-M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60520195A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00160527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方醋酸地塞米松乳膏铝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德宝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润三九医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支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ф19×115-M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60524200A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001605300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金博泰药用玻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华药南方制药有限公司制剂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2016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铝质药用软膏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逸之彩铝质软管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市九惠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ф19×1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04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铝质药用软膏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利乐医药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乳源东阳光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ф16×100-M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321038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铝质药用软膏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九辉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科伦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×10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40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金鼓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金鸿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3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高寿枇杷膏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华兴玻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潘高寿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A1006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872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正川医药包装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丹霞生物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5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m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正川医药包装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宏远集团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6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m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正川医药包装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宏远集团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7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铝质药用软膏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九辉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太安堂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1102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用液体药用塑料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博纳药包技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集团致君（深圳）坪山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11080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用液体药用塑料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博纳药包技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集团致君（深圳）坪山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11280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用液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博纳药品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博纳药包技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1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用液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博纳药品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博纳药包技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千叶药品包装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润都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0mm×27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04-130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润都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-189-1603-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阴宝柏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大药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0mm×50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6209R-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阴宝柏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大药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mm×100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2361R-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塑料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大药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0/2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.12.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塑料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医药集团股份有限公司白云山制药总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5/210(mm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6-03-25-Y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医药集团股份有限公司白云山制药总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-98-1603-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层共挤输液用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Ⅰ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朗活医药耗材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利泰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mm×600m×0.2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22H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博洲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-72-1606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山永新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润三九医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0m×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千叶药品包装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奇灵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0mm×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606-130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昌雅太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同源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8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314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基顺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德鑫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*100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0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汕头市利汕印刷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五洲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mm×95mm×45u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53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金鸥医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一禾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412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天利兴科技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邦民制药厂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F400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春光药品包装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南国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×0.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605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南市康保安医药包装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南国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8×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6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春光药品包装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逢春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6×0.0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43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包装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隆信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43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包装复合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2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宏利药用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一力罗定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1603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肇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天众塑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肇庆星湖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×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301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70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克拉霉素片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肇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佳晨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逸舒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×2.4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5060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冠誉铝箔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中核海得威生物科技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mm×100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0405(1-64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冠誉铝箔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中核海得威生物科技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mm×100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41602(4-13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桑菊颗粒小袋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肇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海区高威荣耀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一力集团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5020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天利兴科技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云山和记黄埔莱达制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PC40031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N001-1603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美士达药包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云山和记黄埔莱达制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16052603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N403-1606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基顺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基顺印务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70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天利兴科技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信立泰药业股份有限公司坪山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B30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复合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化州中药厂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-12-1605-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凯威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康祺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5×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106-1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宏利药用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信立泰药业股份有限公司坪山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16060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酰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冷冲压成型固体药用复合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宏利药用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信立泰药业股份有限公司坪山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P16030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空白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宏利药用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信立泰药业股份有限公司坪山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15040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铭华铝箔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佳泰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*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0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PVC/PVDC 60g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合片材  聚氯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聚偏二氯乙烯固体药用复合硬片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塑料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海王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厂家编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B-16-05-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偏二氯乙烯固体药用复合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塑料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海王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厂家编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-16-03-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天利兴科技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集团广东环球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5×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E300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层共挤输液用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R Techonopack Co.,Lt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大冢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11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基顺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康祺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*100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10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版腹可安片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和包装实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恒诚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k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157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氯雷他定片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铭华铝箔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九明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5cn×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304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冠誉铝箔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海滨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mm×100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5040114-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聚氯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南市康保安医药包装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恒诚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8×21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8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南市康保安医药包装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九连山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5×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儿氨酚黄那敏颗粒复合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PET/AL/PE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金石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海王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2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儿氨酚黄那敏颗粒复合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PET/AL/PE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金石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海王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3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妇科调经颗粒复合膜、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汇丰医用包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集团致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坪山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×0.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氨苄西林丙磺舒颗粒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建宇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高卓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75×84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3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春光药品包装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高卓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24×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403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宏利药用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集团致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4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16050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冲压成型固体药用复合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阴宝柏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集团致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6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7155R-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阴宝柏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集团致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31319R-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阴宝柏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集团致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31316R-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基顺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恒生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厂批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01201604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辛伐他汀片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香山堂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24mm×21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32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布洛芬缓释胶囊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海顺新星药用包装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联邦制药股份有限公司中山分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克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C20160500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凯威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手心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7mm*0.2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04-7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莫西林颗粒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汇丰医用包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联邦制药股份有限公司中山分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25g 166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3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金平区三萌铝薄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大亚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c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715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复合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益和堂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-322-1601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汕头市利汕印刷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罗浮山白鹤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52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千叶药品包装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惠州市中药厂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0mm×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601-230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复合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羧甲司坦颗粒复合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广发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33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华泰医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集团德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24*213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160412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佳晨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集团德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mm×8.7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5068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复合硬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天利兴科技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联邦制药股份有限公司中山分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5×24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D400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康夏桑菊颗粒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金科药品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悦康生物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715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康板蓝根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金科药品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悦康生物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膜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3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5140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立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m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头孢克污干混悬剂纸铝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阴宝柏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立健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0mm*50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5574R-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天众塑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立健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5×2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K202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VC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新五洲医药包装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粤华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32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PVC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春光药品包装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悦康生物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×0.3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1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华南药业集团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34±0.003mm  16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31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天众塑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华南药业集团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0mm×16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E400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天众塑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恒生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厂批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01201605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天众塑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中一医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F400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铝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阿莫西林胶囊铝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才石岐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nm(0.125g×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-99-1604-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非司酮片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朗圣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-276-1401-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炔诺孕酮肠溶片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朗圣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-171-1511-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凉茶颗粒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海区高威荣耀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粤华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5018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脑心清片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新侨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和记黄埔中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613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盐酸伐菁洛韦片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基顺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士制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mm*100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1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柴胡颗粒复合薄膜小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方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王老吉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*9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700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铝聚酯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众生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0mm×88mm×0.07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61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凉茶颗粒复合薄膜小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阴宝柏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王老吉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7479R-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儿七星茶颗粒复合薄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阴宝柏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王老吉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9171R-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天众塑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才石岐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5*13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C300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天利兴科技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和记黄埔中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G400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银翘片铝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宏利药用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中一医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G1603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天众塑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中一医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H201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妇科调经胶囊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阴宝柏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王老吉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T2015050·10-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茶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天众塑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朗圣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B210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肾肝宁胶囊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海区高威荣耀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粤华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31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炎清颗粒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汇丰医用包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和记黄埔中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6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聚氯乙烯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天利兴科技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香山堂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5mm×0.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F1400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银翘片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中一医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B1402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银翘片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中一医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B1603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包装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雷允上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3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70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热散结片铝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50mm)/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奇星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M16040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热散结片铝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50mm)/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奇星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M16060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佗再造丸铝塑复合膜、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8g)/Z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方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奇星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×70mm×35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60305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天众塑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万年青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E400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天众塑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陈李济药厂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5×23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A300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天众塑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新南方青蒿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×0.2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K302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佗再造丸铝塑复合膜、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8g)/Z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奇星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M1603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向拉伸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铝双向拉伸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建宇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五虎山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天利兴科技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潘高寿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×181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G400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建宇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康奇力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厂家检验报告批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604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药品包装专用箱编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天众塑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雷允上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5×187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I301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偏二氯乙烯固体药用复合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多凌药用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中联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B-1601-02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中金玛泰医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中联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TP20160300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胶体果胶铋胶囊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佳晨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彼迪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×2.4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6053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天利兴科技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中联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E200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冒灵颗粒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山永新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润三九医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K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箱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7mm×800m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01606210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血宝胶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粒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陈李济药厂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70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仙胶囊铝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粒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陈李济药厂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1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桑菊颗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糖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塑料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新侨药用包装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星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mm×88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1710-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千叶药品包装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青云山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0×253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405-13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天利兴科技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奇星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×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F205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铝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喉疾灵胶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5g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海顺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陈李济药厂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2016050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天利兴科技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陈李济药厂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5×26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5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姜胆咳喘片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新五洲医药包装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市居民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5×0.024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12104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瑙力隆二维三七桂利嗪胶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T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丽珠版）药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丽珠集团利民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-260-1406-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春光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香雪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5×5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17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基顺隆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在田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×100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0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丽珠集团利民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-259-1406-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基顺隆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在田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mm×72μ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10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天众塑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华能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×22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K202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层共挤输液用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双鹤药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双鹤药业有限责任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160727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层共挤输液用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恒泰橡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普济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1224P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青云山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71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铭华铝箔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宏兴集团股份有限公司宏兴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405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铭华铝箔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宏兴集团股份有限公司宏兴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72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英联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青云山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3mm×0.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41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天利兴科技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市居民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0×25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C300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一片天医药集团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c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6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杨子江药业集团凯威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丽珠集团利民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5×13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604-2J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铭华铝箔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集团汕头金石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316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托伐他汀钙分散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T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百科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-198-1603-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铝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诺金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0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千叶药品包装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一片天医药集团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04-13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铝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诺金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0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铭华铝箔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万年青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303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板蓝根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漯河市新特药品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和平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×0.24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313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板蓝根颗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、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复合膜、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金龙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和平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cm×28cm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6-1604-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铭华铝箔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经济特区鮀滨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16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玻璃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中金玛泰医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经济特区鮀滨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P20160501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33:00Z</dcterms:created>
  <dc:creator>HZX</dc:creator>
  <dc:description/>
  <dc:language>en-US</dc:language>
  <cp:lastModifiedBy>chenning</cp:lastModifiedBy>
  <dcterms:modified xsi:type="dcterms:W3CDTF">2017-09-01T06:49:44Z</dcterms:modified>
  <cp:revision>2</cp:revision>
  <dc:subject/>
  <dc:title>广东省医疗器械质量公告（2015年第1期，总第13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