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296"/>
        <w:ind w:left="0" w:right="0" w:hanging="0"/>
        <w:jc w:val="center"/>
        <w:rPr>
          <w:rFonts w:ascii="Times New Roman" w:hAnsi="Times New Roman" w:cs="Times New Roman"/>
          <w:sz w:val="32"/>
          <w:szCs w:val="32"/>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开展</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7</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化妆品监督抽检信息的通告（</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5</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批次不合格）</w:t>
      </w:r>
    </w:p>
    <w:tbl>
      <w:tblPr>
        <w:tblW w:w="14376" w:type="dxa"/>
        <w:jc w:val="left"/>
        <w:tblInd w:w="-242" w:type="dxa"/>
        <w:tblLayout w:type="fixed"/>
        <w:tblCellMar>
          <w:top w:w="0" w:type="dxa"/>
          <w:left w:w="108" w:type="dxa"/>
          <w:bottom w:w="0" w:type="dxa"/>
          <w:right w:w="108" w:type="dxa"/>
        </w:tblCellMar>
      </w:tblPr>
      <w:tblGrid>
        <w:gridCol w:w="700"/>
        <w:gridCol w:w="1260"/>
        <w:gridCol w:w="1481"/>
        <w:gridCol w:w="1665"/>
        <w:gridCol w:w="1399"/>
        <w:gridCol w:w="952"/>
        <w:gridCol w:w="1373"/>
        <w:gridCol w:w="1257"/>
        <w:gridCol w:w="884"/>
        <w:gridCol w:w="1258"/>
        <w:gridCol w:w="2147"/>
      </w:tblGrid>
      <w:tr>
        <w:trPr>
          <w:trHeight w:val="59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序号</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产品名称</w:t>
            </w:r>
          </w:p>
        </w:tc>
        <w:tc>
          <w:tcPr>
            <w:tcW w:w="14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被抽样单位</w:t>
            </w:r>
          </w:p>
        </w:tc>
        <w:tc>
          <w:tcPr>
            <w:tcW w:w="166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标示生产企业</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名称</w:t>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批号</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规格</w:t>
            </w:r>
          </w:p>
        </w:tc>
        <w:tc>
          <w:tcPr>
            <w:tcW w:w="13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报告书编号</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检验单位</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检验</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结果</w:t>
            </w:r>
          </w:p>
        </w:tc>
        <w:tc>
          <w:tcPr>
            <w:tcW w:w="12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不合格项目</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核查处置情况</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养美 健康泡片（活力足浴型）</w:t>
            </w:r>
          </w:p>
        </w:tc>
        <w:tc>
          <w:tcPr>
            <w:tcW w:w="148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养美医药投资有限公司</w:t>
            </w:r>
          </w:p>
        </w:tc>
        <w:tc>
          <w:tcPr>
            <w:tcW w:w="166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新养美生物科技有限公司 生产方：广东养美医药投资有限公司</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Q170202</w:t>
            </w:r>
          </w:p>
        </w:tc>
        <w:tc>
          <w:tcPr>
            <w:tcW w:w="95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8g/</w:t>
            </w:r>
            <w:r>
              <w:rPr>
                <w:rFonts w:ascii="宋体" w:hAnsi="宋体" w:cs="宋体"/>
                <w:color w:val="000000"/>
                <w:kern w:val="0"/>
                <w:sz w:val="21"/>
                <w:szCs w:val="21"/>
                <w:lang w:val="en-US" w:eastAsia="zh-CN" w:bidi="ar"/>
              </w:rPr>
              <w:t>片</w:t>
            </w:r>
          </w:p>
        </w:tc>
        <w:tc>
          <w:tcPr>
            <w:tcW w:w="137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368</w:t>
            </w:r>
          </w:p>
        </w:tc>
        <w:tc>
          <w:tcPr>
            <w:tcW w:w="125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88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不合格</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菌落总数</w:t>
            </w:r>
          </w:p>
        </w:tc>
        <w:tc>
          <w:tcPr>
            <w:tcW w:w="214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局已对标识企业进行了立案查处。</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瑾植本草 蜗牛紧致修护蚕丝面膜</w:t>
            </w:r>
          </w:p>
        </w:tc>
        <w:tc>
          <w:tcPr>
            <w:tcW w:w="148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华侬化妆品有限公司</w:t>
            </w:r>
          </w:p>
        </w:tc>
        <w:tc>
          <w:tcPr>
            <w:tcW w:w="166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华侬化妆品有限公司</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92217H0313</w:t>
            </w:r>
          </w:p>
        </w:tc>
        <w:tc>
          <w:tcPr>
            <w:tcW w:w="95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37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371</w:t>
            </w:r>
          </w:p>
        </w:tc>
        <w:tc>
          <w:tcPr>
            <w:tcW w:w="125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88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不合格</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菌落总数</w:t>
            </w:r>
          </w:p>
        </w:tc>
        <w:tc>
          <w:tcPr>
            <w:tcW w:w="214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局已对标识企业进行了立案查处。</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飞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柏蒂 玫瑰睡眠面膜</w:t>
            </w:r>
          </w:p>
        </w:tc>
        <w:tc>
          <w:tcPr>
            <w:tcW w:w="14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新东方生物科技有限公司</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大方泳嘉化妆品有限公司 被委托方：广州市新东方生物科技有限公司</w:t>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6L1P03</w:t>
            </w:r>
          </w:p>
        </w:tc>
        <w:tc>
          <w:tcPr>
            <w:tcW w:w="95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37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89</w:t>
            </w:r>
          </w:p>
        </w:tc>
        <w:tc>
          <w:tcPr>
            <w:tcW w:w="125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不合格</w:t>
            </w:r>
          </w:p>
        </w:tc>
        <w:tc>
          <w:tcPr>
            <w:tcW w:w="12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曲安奈德、曲安奈德醋酸酯</w:t>
            </w:r>
          </w:p>
        </w:tc>
        <w:tc>
          <w:tcPr>
            <w:tcW w:w="21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局已对标识企业进行了立案查处。</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膜肌五谷美白去黄面膜</w:t>
            </w:r>
          </w:p>
        </w:tc>
        <w:tc>
          <w:tcPr>
            <w:tcW w:w="148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龙川县百惠万家商贸发展有限公司</w:t>
            </w:r>
          </w:p>
        </w:tc>
        <w:tc>
          <w:tcPr>
            <w:tcW w:w="166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监制商：广州市德瑞芙日用品有限公司 生产商：广州市卓多姿化妆品有限公司</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95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w:t>
            </w:r>
          </w:p>
        </w:tc>
        <w:tc>
          <w:tcPr>
            <w:tcW w:w="137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20</w:t>
            </w:r>
          </w:p>
        </w:tc>
        <w:tc>
          <w:tcPr>
            <w:tcW w:w="125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88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不合格</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糖皮质激素</w:t>
            </w:r>
          </w:p>
        </w:tc>
        <w:tc>
          <w:tcPr>
            <w:tcW w:w="214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局对标识地址进行现场核查，未发现广州市德瑞芙日用品有限公司；河源市龙川县局对被抽样单位立案调查。</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特效祛痘霜</w:t>
            </w:r>
          </w:p>
        </w:tc>
        <w:tc>
          <w:tcPr>
            <w:tcW w:w="148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梅州市梅县区孔雀美发店</w:t>
            </w:r>
          </w:p>
        </w:tc>
        <w:tc>
          <w:tcPr>
            <w:tcW w:w="166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95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w:t>
            </w:r>
          </w:p>
        </w:tc>
        <w:tc>
          <w:tcPr>
            <w:tcW w:w="137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1</w:t>
            </w:r>
            <w:r>
              <w:rPr>
                <w:rFonts w:ascii="宋体" w:hAnsi="宋体" w:cs="宋体"/>
                <w:color w:val="000000"/>
                <w:kern w:val="0"/>
                <w:sz w:val="21"/>
                <w:szCs w:val="21"/>
                <w:lang w:val="en-US" w:eastAsia="zh-CN" w:bidi="ar"/>
              </w:rPr>
              <w:t>（梅州）；</w:t>
            </w:r>
            <w:r>
              <w:rPr>
                <w:rFonts w:eastAsia="宋体" w:cs="宋体" w:ascii="宋体" w:hAnsi="宋体"/>
                <w:color w:val="000000"/>
                <w:kern w:val="0"/>
                <w:sz w:val="21"/>
                <w:szCs w:val="21"/>
                <w:lang w:val="en-US" w:eastAsia="zh-CN" w:bidi="ar"/>
              </w:rPr>
              <w:t>ZG201700047</w:t>
            </w:r>
            <w:r>
              <w:rPr>
                <w:rFonts w:ascii="宋体" w:hAnsi="宋体" w:cs="宋体"/>
                <w:color w:val="000000"/>
                <w:kern w:val="0"/>
                <w:sz w:val="21"/>
                <w:szCs w:val="21"/>
                <w:lang w:val="en-US" w:eastAsia="zh-CN" w:bidi="ar"/>
              </w:rPr>
              <w:t>（委托惠州</w:t>
            </w:r>
          </w:p>
        </w:tc>
        <w:tc>
          <w:tcPr>
            <w:tcW w:w="125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梅州、惠州市食品药品检验所</w:t>
            </w:r>
          </w:p>
        </w:tc>
        <w:tc>
          <w:tcPr>
            <w:tcW w:w="88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不合格</w:t>
            </w:r>
          </w:p>
        </w:tc>
        <w:tc>
          <w:tcPr>
            <w:tcW w:w="12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糖皮质激素</w:t>
            </w:r>
          </w:p>
        </w:tc>
        <w:tc>
          <w:tcPr>
            <w:tcW w:w="214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梅州市局对被抽样单位进行立案查处。</w:t>
            </w:r>
          </w:p>
        </w:tc>
      </w:tr>
    </w:tbl>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lang w:val="en-US" w:eastAsia="zh-CN" w:bidi="ar"/>
        </w:rPr>
        <w:br/>
      </w: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90" w:before="0" w:after="296"/>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开展</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7</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化妆品监督抽检信息的通告（</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452</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批次合格）</w:t>
      </w:r>
    </w:p>
    <w:tbl>
      <w:tblPr>
        <w:tblW w:w="15833" w:type="dxa"/>
        <w:jc w:val="center"/>
        <w:tblInd w:w="0" w:type="dxa"/>
        <w:tblLayout w:type="fixed"/>
        <w:tblCellMar>
          <w:top w:w="0" w:type="dxa"/>
          <w:left w:w="108" w:type="dxa"/>
          <w:bottom w:w="0" w:type="dxa"/>
          <w:right w:w="108" w:type="dxa"/>
        </w:tblCellMar>
      </w:tblPr>
      <w:tblGrid>
        <w:gridCol w:w="638"/>
        <w:gridCol w:w="2528"/>
        <w:gridCol w:w="1058"/>
        <w:gridCol w:w="3158"/>
        <w:gridCol w:w="2528"/>
        <w:gridCol w:w="2132"/>
        <w:gridCol w:w="1459"/>
        <w:gridCol w:w="1688"/>
        <w:gridCol w:w="644"/>
      </w:tblGrid>
      <w:tr>
        <w:trPr>
          <w:trHeight w:val="56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序号</w:t>
            </w:r>
          </w:p>
        </w:tc>
        <w:tc>
          <w:tcPr>
            <w:tcW w:w="25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产品名称</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被抽样单位</w:t>
            </w:r>
          </w:p>
        </w:tc>
        <w:tc>
          <w:tcPr>
            <w:tcW w:w="31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标示生产企业名称</w:t>
            </w:r>
          </w:p>
        </w:tc>
        <w:tc>
          <w:tcPr>
            <w:tcW w:w="25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批号</w:t>
            </w:r>
          </w:p>
        </w:tc>
        <w:tc>
          <w:tcPr>
            <w:tcW w:w="21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规格</w:t>
            </w:r>
          </w:p>
        </w:tc>
        <w:tc>
          <w:tcPr>
            <w:tcW w:w="14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检验单位</w:t>
            </w:r>
          </w:p>
        </w:tc>
        <w:tc>
          <w:tcPr>
            <w:tcW w:w="16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报告书编号</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检验</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结果</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法兰琳卡 芦荟清透水嫩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环亚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环亚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19DD4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海珍珠透润美肤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23300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5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深海绿洲鲜活水润醒肤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6100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水感防晒露</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ID70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我美 维生素</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叶酸雪肤洁面精华（清爽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元美盛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元美盛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DFAE</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焦点还白密集修护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瓷肌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瓷肌化妆品有限公司 被委托方：广州栋方生物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S1016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茶树油祛痘调理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瓷肌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瓷肌化妆品有限公司 被委托方：广州雅纯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17032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祛痘净肤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奥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奥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6/09/3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苗方御颜 苗方祛痘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澳莱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哈尔滨市道外区爱博化妆品商行 被委托方：广州市澳莱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J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蜗牛新肌源焕新滋养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瓷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冠美美容化妆品有限公司 被委托方：广州市瓷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4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焕我生活 水漾瓷感菁颜天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东森医药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东森医药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3/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润补水焕颜隔离特惠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唯魅秀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唯魅秀化妆品有限公司出品 制造商：广州莱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00F0E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她白 玉露蜗牛透肌修护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2/2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吉维宝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生素</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叶酸保湿柔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元美盛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元美盛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IGAD</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果感草莓红润好气色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天翼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暨北生物科技有限公司 被委托方：广州天翼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YMJG/01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薰衣草盈润舒缓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美然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美然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I07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凝时肌底滋养晚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爱百伊生物技术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70118532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凝时肌底养护日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70118532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2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凝时眼部弹力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61010143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凝时肌底养护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70118532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凝时肌底精粹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61010143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吉维宝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生素</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叶酸雪肤洁面精华（柔润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元美盛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元美盛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ECAD</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卓颜玻尿酸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蔻波化妆品有限公司 被委托方：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O ICOJ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柔和分解卸妆油</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蔻波化妆品有限公司 被委托方：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O HLB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氨基酸保湿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TF IBOG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唯魅秀 保湿润色粉底液（</w:t>
            </w:r>
            <w:r>
              <w:rPr>
                <w:rFonts w:eastAsia="宋体" w:cs="宋体" w:ascii="宋体" w:hAnsi="宋体"/>
                <w:color w:val="000000"/>
                <w:kern w:val="0"/>
                <w:sz w:val="21"/>
                <w:szCs w:val="21"/>
                <w:lang w:val="en-US" w:eastAsia="zh-CN" w:bidi="ar"/>
              </w:rPr>
              <w:t>No.8</w:t>
            </w:r>
            <w:r>
              <w:rPr>
                <w:rFonts w:ascii="宋体" w:hAnsi="宋体" w:cs="宋体"/>
                <w:color w:val="000000"/>
                <w:kern w:val="0"/>
                <w:sz w:val="21"/>
                <w:szCs w:val="21"/>
                <w:lang w:val="en-US" w:eastAsia="zh-CN" w:bidi="ar"/>
              </w:rPr>
              <w:t>）</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莱倩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莱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2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亮丽莱 熊果苷无瑕 提亮舒缓隐形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强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广州市尚氏化妆品有限公司 生产企业：广州市强邦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60004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UKISS</w:t>
            </w:r>
            <w:r>
              <w:rPr>
                <w:rFonts w:ascii="宋体" w:hAnsi="宋体" w:cs="宋体"/>
                <w:color w:val="000000"/>
                <w:kern w:val="0"/>
                <w:sz w:val="21"/>
                <w:szCs w:val="21"/>
                <w:lang w:val="en-US" w:eastAsia="zh-CN" w:bidi="ar"/>
              </w:rPr>
              <w:t>悠珂思 清逸翠竹男士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芳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南京夏悦贸易有限公司 被委托方：广州南芳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3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菲诗良品 男士备长炭控油净透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奥蓓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奥蓓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GJ093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颜保湿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丽泽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丽泽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6081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雯丽 海洋均衡补水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2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ATURE RETURN </w:t>
            </w:r>
            <w:r>
              <w:rPr>
                <w:rFonts w:ascii="宋体" w:hAnsi="宋体" w:cs="宋体"/>
                <w:color w:val="000000"/>
                <w:kern w:val="0"/>
                <w:sz w:val="21"/>
                <w:szCs w:val="21"/>
                <w:lang w:val="en-US" w:eastAsia="zh-CN" w:bidi="ar"/>
              </w:rPr>
              <w:t>芦荟原液舒缓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艾琪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韩国自然乐园化妆品株式会社 被委托方：广州艾琪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RLY03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比芭美 焕颜亮肤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雅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雅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09A0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她白 玉露蜗牛保湿滋润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3/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本草深度祛痘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妆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GD19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资堂 亮采润颜雪肌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资堂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资堂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TZT161021I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格丽娜防晒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区精彩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区精彩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91116J8030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倩寇 黄金蜗牛丝滑补水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露姿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露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0301B10A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4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美村 新蚕丝蛋白倍润保湿滑嫩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静美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幸美化妆品股份有限公司 生产方：广州静美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161130220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兰蔓 年轻肌雏菊舒缓滋润青春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凯秀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凯秀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3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泽秀媛 透明质酸水润面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红粉肌</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凯秀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凯秀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3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井尚美 山羊奶亮肤身体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亚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YGH008F</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太极古芳 玻尿酸原液面膜（免洗）</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芳本源化妆品有限公司 被委托方：广州科玛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31704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UNYISHENG </w:t>
            </w:r>
            <w:r>
              <w:rPr>
                <w:rFonts w:ascii="宋体" w:hAnsi="宋体" w:cs="宋体"/>
                <w:color w:val="000000"/>
                <w:kern w:val="0"/>
                <w:sz w:val="21"/>
                <w:szCs w:val="21"/>
                <w:lang w:val="en-US" w:eastAsia="zh-CN" w:bidi="ar"/>
              </w:rPr>
              <w:t>补水保湿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瑞虎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单位：广州市军瑞生物科技有限公司 授权：广东瑞虎精细化工有限公司生产</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17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图腾 楚颜专业染发焗油膏（黑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楚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楚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2/</w:t>
            </w:r>
            <w:r>
              <w:rPr>
                <w:rFonts w:ascii="宋体" w:hAnsi="宋体" w:cs="宋体"/>
                <w:color w:val="000000"/>
                <w:kern w:val="0"/>
                <w:sz w:val="21"/>
                <w:szCs w:val="21"/>
                <w:lang w:val="en-US" w:eastAsia="zh-CN" w:bidi="ar"/>
              </w:rPr>
              <w:t>盒</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冰菊 纯金植物保湿亮肤柔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碧莹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碧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Y-010302F</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荘典寻梦痘印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威尔美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威尔美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GEX217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ingWEN</w:t>
            </w:r>
            <w:r>
              <w:rPr>
                <w:rFonts w:ascii="宋体" w:hAnsi="宋体" w:cs="宋体"/>
                <w:color w:val="000000"/>
                <w:kern w:val="0"/>
                <w:sz w:val="21"/>
                <w:szCs w:val="21"/>
                <w:lang w:val="en-US" w:eastAsia="zh-CN" w:bidi="ar"/>
              </w:rPr>
              <w:t>冰吻 蜗牛原液保湿柔滑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歌雅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歌雅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Y8108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5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优优 蓝莓奇迹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乐蜂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广州优优化妆品有限公司 受托：广州乐蜂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TL-13Y18Y</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德德维芙 祛痘凝胶</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德芙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德芙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2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忆好集 新肌净肤祛痘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婷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婷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A1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忆好集 新肌氨基酸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婷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婷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B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索芙特 控油祛痘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吻娇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吻娇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75AG42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IS+ </w:t>
            </w:r>
            <w:r>
              <w:rPr>
                <w:rFonts w:ascii="宋体" w:hAnsi="宋体" w:cs="宋体"/>
                <w:color w:val="000000"/>
                <w:kern w:val="0"/>
                <w:sz w:val="21"/>
                <w:szCs w:val="21"/>
                <w:lang w:val="en-US" w:eastAsia="zh-CN" w:bidi="ar"/>
              </w:rPr>
              <w:t>保湿清痘洁面泡沫</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珈纳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慕可生物科技有限公司 被委托方：广州珈纳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NBC28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颜世家 茶树清衡祛痘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32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娇玛仕 茶树油抗痘祛粉刺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柏俐臣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娇玛仕生物科技有限公司 被委托方：广州柏俐臣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LCBB07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UYITANG </w:t>
            </w:r>
            <w:r>
              <w:rPr>
                <w:rFonts w:ascii="宋体" w:hAnsi="宋体" w:cs="宋体"/>
                <w:color w:val="000000"/>
                <w:kern w:val="0"/>
                <w:sz w:val="21"/>
                <w:szCs w:val="21"/>
                <w:lang w:val="en-US" w:eastAsia="zh-CN" w:bidi="ar"/>
              </w:rPr>
              <w:t>清颜祛痘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养方御医堂国际集团有限公司 被委托方：广州科玛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2173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致美堂 保湿修护营养乳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歌雅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歌雅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Y8218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6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妮雪肤 瞬透倍润补水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御青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御青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J/B.10.2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悠然小铺 蚕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熊果苷净澈焕肤隐形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御青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御青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J/B.03.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8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净颜清爽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东新海得实业有限公司广州艾斯德日用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E03716 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诗美 菁润焕亮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爱百伊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百伊贸易有限公司 被委托方：广东新海得实业有限公司广州艾斯德日用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E034616 1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动力滋养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TF HLC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二十八天水动力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蔻波化妆品有限公司 被委托方：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O ICCH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素莲丝 水漾倍润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尼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克莱氏美容科技有限公司 被委托方：广州市佰尼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LS ICB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7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CARE</w:t>
            </w:r>
            <w:r>
              <w:rPr>
                <w:rFonts w:ascii="宋体" w:hAnsi="宋体" w:cs="宋体"/>
                <w:kern w:val="0"/>
                <w:sz w:val="21"/>
                <w:szCs w:val="21"/>
                <w:lang w:val="en-US" w:eastAsia="zh-CN" w:bidi="ar"/>
              </w:rPr>
              <w:t>珍珂儿澳洲山羊奶鲜养润肌天丝隐形面膜（升级版）</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诺斯贝尔化妆品股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诺斯贝尔（中山）无纺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5F2513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B-00004CG</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薇红石榴祛黄亮采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葵涌欧莱娅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4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8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即海洋冰泉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大鹏镇芊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美即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8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莱雅裙带藻水嫩亮肤粉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大鹏镇芊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莱雅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EG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8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莱雅 紫球藻舒缓修护调理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大鹏镇芊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莱雅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RG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泗季牌熬夜肌密修护冰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康乘佰氏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康臣佰氏集团有限公司 被委托方：广州千邦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泗季牌玻尿酸青春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康乘佰氏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康臣佰氏集团有限公司 被委托方：广州君研生物科技有限公司 </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瑾豫牌淘米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润深层保湿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葵涌欧莱娅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优莉化妆品有限公司 被委托方：广州市弘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露兰姬娜红酒素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鹏新区自然棠日用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33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薰衣草冰肌莹白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大鹏镇芊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佰嘉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珀薇牛奶白滑滋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葵涌欧莱娅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4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名蔲牌蛇胆白密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白嫩养颜柔滑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葵涌欧莱娅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胜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卡瑟牌果蔬物语 极致美白果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鹏新区自然棠日用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望雅化妆品有限公司委托 生产商：广州黛莱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J/LQ/2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泗季牌调理修护净痘熬夜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龙岗区康乘佰氏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康臣佰氏集团有限公司 被委托方：广州市诗凯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19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澳芝曼绵羊脂维生素</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海洋星苑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商：</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化妆品有限公司 中国总经销：深圳澳芝曼进出口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815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2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田玻尿酸复合原液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海洋星苑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格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A05BDW</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2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明菲丽牌美国护肤甘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海洋星苑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奇力康皮肤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1179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2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京润珍珠粉美白清痘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海洋星苑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F0220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2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舒蜜尔牌净透嫩肤汉方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长春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杭州曼特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I13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0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萡素晶莹水光打蜡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聚博美商贸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聚博美商贸有限公司 受托方：广州市骄子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萡素毛白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聚博美商贸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聚博美商贸有限公司 授权 广州市柏乐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护肤甘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914L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蛇油防冻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803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乳木果</w:t>
            </w:r>
            <w:r>
              <w:rPr>
                <w:rFonts w:eastAsia="宋体" w:cs="宋体" w:ascii="宋体" w:hAnsi="宋体"/>
                <w:color w:val="000000"/>
                <w:kern w:val="0"/>
                <w:sz w:val="21"/>
                <w:szCs w:val="21"/>
                <w:lang w:val="en-US" w:eastAsia="zh-CN" w:bidi="ar"/>
              </w:rPr>
              <w:t>VE</w:t>
            </w:r>
            <w:r>
              <w:rPr>
                <w:rFonts w:ascii="宋体" w:hAnsi="宋体" w:cs="宋体"/>
                <w:color w:val="000000"/>
                <w:kern w:val="0"/>
                <w:sz w:val="21"/>
                <w:szCs w:val="21"/>
                <w:lang w:val="en-US" w:eastAsia="zh-CN" w:bidi="ar"/>
              </w:rPr>
              <w:t>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711H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双飞人牌爽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双飞人制药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603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娥罗纳英牌爆拆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恒建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薄荷滋养润唇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克劳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803A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六神牌花露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家化联合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0510GTAQH</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6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夏腋香夏怡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华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恒健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3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能量醒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IK90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珍珠清痘美润透爽洗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 被委托企业名称：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N10250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飞丝牌男士去屑洗发露净爽去油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341R523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善草纪牌大马士革玫瑰亮采保湿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善草纪化妆品有限公司 被委托方：深圳泰源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61219104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相宜本草睡莲滢泽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6B2102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墨菊深度补水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9170301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相宜本草睡莲滢泽保湿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690904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多芬滋养水润洗发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联合利华（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H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w:t>
            </w:r>
            <w:r>
              <w:rPr>
                <w:rFonts w:eastAsia="宋体" w:cs="宋体" w:ascii="宋体" w:hAnsi="宋体"/>
                <w:color w:val="000000"/>
                <w:kern w:val="0"/>
                <w:sz w:val="21"/>
                <w:szCs w:val="21"/>
                <w:lang w:val="en-US" w:eastAsia="zh-CN" w:bidi="ar"/>
              </w:rPr>
              <w:t>SOD</w:t>
            </w:r>
            <w:r>
              <w:rPr>
                <w:rFonts w:ascii="宋体" w:hAnsi="宋体" w:cs="宋体"/>
                <w:color w:val="000000"/>
                <w:kern w:val="0"/>
                <w:sz w:val="21"/>
                <w:szCs w:val="21"/>
                <w:lang w:val="en-US" w:eastAsia="zh-CN" w:bidi="ar"/>
              </w:rPr>
              <w:t>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614H</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相宜本草去死皮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69190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飘柔牌焗油丝质柔滑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030386RG</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补水修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5MAD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Gensn</w:t>
            </w:r>
            <w:r>
              <w:rPr>
                <w:rFonts w:ascii="宋体" w:hAnsi="宋体" w:cs="宋体"/>
                <w:color w:val="000000"/>
                <w:kern w:val="0"/>
                <w:sz w:val="21"/>
                <w:szCs w:val="21"/>
                <w:lang w:val="en-US" w:eastAsia="zh-CN" w:bidi="ar"/>
              </w:rPr>
              <w:t>牌橄榄油舒润调理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虹商场股份有限公司观澜天虹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安安美容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男士焕白亮肤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公明天虹商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8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牌橄榄油嫩肤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公明天虹商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广州）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8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天然集萃美白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公明天虹商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406N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59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沙宣牌清盈顺柔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公明天虹商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090386F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72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舒适牌剃须泡（微香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赛亚气雾剂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舒适刀片（广州）有限公司 被委托方：深圳市赛亚气雾剂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2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7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牌水能量焕颜美容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笋岗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莹特丽科技（苏州工业园区）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F190P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牌水嫩精纯净颜卸妆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笋岗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百雀羚日用化学有限公司第三分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R20UP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夜间补水修护面膜（免洗）</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田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0009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水漾盈润补水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田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科能化妆品科研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C2014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水漾轻盈</w:t>
            </w:r>
            <w:r>
              <w:rPr>
                <w:rFonts w:eastAsia="宋体" w:cs="宋体" w:ascii="宋体" w:hAnsi="宋体"/>
                <w:color w:val="000000"/>
                <w:kern w:val="0"/>
                <w:sz w:val="21"/>
                <w:szCs w:val="21"/>
                <w:lang w:val="en-US" w:eastAsia="zh-CN" w:bidi="ar"/>
              </w:rPr>
              <w:t>CC</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笋岗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科能化妆品科研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D5KK</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水漾焕能精华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螺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VV5000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水漾焕能洁肤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雅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M4002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7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密码牌水漾焕能锁水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松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A6AL</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7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圣典二合一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南山区七天卓倍酒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尚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5000121609-2016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7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圣典香薰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南山区七天卓倍酒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尚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5000121609-2016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8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蛇油防冻防裂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713FB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8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艾恋牌爆拆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102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9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脸面爽肤祛痘洗面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康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1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奥波牌凡士林蛇油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张家港市中亚日用化学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娥罗纳英牌爆拆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恒健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蛇油防冻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803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牌护肤甘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914L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2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肌研极润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JE404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2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男士水活深透保湿洁面晶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凡士林</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倍护护甲润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联合利华（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1202A1A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牌</w:t>
            </w:r>
            <w:r>
              <w:rPr>
                <w:rFonts w:eastAsia="宋体" w:cs="宋体" w:ascii="宋体" w:hAnsi="宋体"/>
                <w:color w:val="000000"/>
                <w:kern w:val="0"/>
                <w:sz w:val="21"/>
                <w:szCs w:val="21"/>
                <w:lang w:val="en-US" w:eastAsia="zh-CN" w:bidi="ar"/>
              </w:rPr>
              <w:t>SOD</w:t>
            </w:r>
            <w:r>
              <w:rPr>
                <w:rFonts w:ascii="宋体" w:hAnsi="宋体" w:cs="宋体"/>
                <w:color w:val="000000"/>
                <w:kern w:val="0"/>
                <w:sz w:val="21"/>
                <w:szCs w:val="21"/>
                <w:lang w:val="en-US" w:eastAsia="zh-CN" w:bidi="ar"/>
              </w:rPr>
              <w:t>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823H</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牌天然集萃焕采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422T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皇后牌片仔癀保湿芦荟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福建片仔癀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16102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男士水活多效润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男士水活畅透精华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凝水活采泡沫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一汀 透润美白祛斑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靓一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靓一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03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泉美白隔离防晒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好季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好季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61000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诗婷露雅牌果本坚果保湿锁水乳（滋润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6110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6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何济堂牌玉米爽身粉</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南北药行连锁有限公司南北药行佳和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集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4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金因美诺丽快点肤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0301Y53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尚妍水光健肤精华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百蜜生物科技有限公司 被委托方：深圳市容大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2802Y6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韵牌健肤肽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0511Y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韵牌健肤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容大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2810Y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牌水嫩精纯明星眼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螺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科丝美诗（中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M16JR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牌水能量焕颜凝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雅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莹特丽科技（苏州工业园区）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F29AP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牌水能量臻纯肌底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港大药房有限公司松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百雀羚日用化学有限公司第二分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M04YP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8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脸面祛痘维肤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康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7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1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飘柔牌焗油去屑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200386R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09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承康牌解毐座怆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南北药行连锁有限公司香格丽湾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1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0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纯牌焗油去头屑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丽色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丽色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06417C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1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爵龙牌男士活力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科立美化妆品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LMFK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1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雪颜焕采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溪谷草生物科技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GCGC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1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动力水漾锁水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科立美化妆品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LMGC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17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r. Wong</w:t>
            </w:r>
            <w:r>
              <w:rPr>
                <w:rFonts w:ascii="宋体" w:hAnsi="宋体" w:cs="宋体"/>
                <w:color w:val="000000"/>
                <w:kern w:val="0"/>
                <w:sz w:val="21"/>
                <w:szCs w:val="21"/>
                <w:lang w:val="en-US" w:eastAsia="zh-CN" w:bidi="ar"/>
              </w:rPr>
              <w:t>牌阿甘油保湿面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下一站生活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下一站生活用品有限公司 被委托方：广州二天堂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4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r. Wong </w:t>
            </w:r>
            <w:r>
              <w:rPr>
                <w:rFonts w:ascii="宋体" w:hAnsi="宋体" w:cs="宋体"/>
                <w:color w:val="000000"/>
                <w:kern w:val="0"/>
                <w:sz w:val="21"/>
                <w:szCs w:val="21"/>
                <w:lang w:val="en-US" w:eastAsia="zh-CN" w:bidi="ar"/>
              </w:rPr>
              <w:t>酪梨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下一站生活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下一站生活用品有限公司 被委托方：广州天源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4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吾发牌快速护发染发霜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自然棕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千色店商业管理服务有限公司蛇口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美吾华股份有限公司 中国总代理：美吾发化妆品（上海）有限公司 </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418E010S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4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R PLANT</w:t>
            </w:r>
            <w:r>
              <w:rPr>
                <w:rFonts w:ascii="宋体" w:hAnsi="宋体" w:cs="宋体"/>
                <w:color w:val="000000"/>
                <w:kern w:val="0"/>
                <w:sz w:val="21"/>
                <w:szCs w:val="21"/>
                <w:lang w:val="en-US" w:eastAsia="zh-CN" w:bidi="ar"/>
              </w:rPr>
              <w:t>牌绿茶祛痘洁面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宝安区福永美女佳人生活护肤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明弘科贸有限责任公司 制造分装商：天津尚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221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4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焕肤化妆水（舒爽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上海）商业有限公司深圳南山区第二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株式会社良品计画 经销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印良品（上海）商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40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舒柔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上海）商业有限公司深圳南山区第二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株式会社良品计画 经销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印良品（上海）商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焕肤辅助美容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上海）商业有限公司深圳南山区第二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株式会社良品计画 经销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印良品（上海）商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A5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舒柔卸妆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印良品（上海）商业有限公司深圳南山区第二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株式会社良品计画 经销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印良品（上海）商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J63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禾葡兰牌菩提润颜柔肤液（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禾葡兰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禾葡兰化妆品有限公司 被委托方：广州市雅蝶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禾葡兰牌赋活雪肤柔肤水（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禾葡兰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禾葡兰化妆品有限公司 被委托方：广州市雅蝶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敬修堂牌焕采净肤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宝安区西乡佰花方美容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白云山敬修堂药业股份有限公司黄岐车间 受托生产企业：广州市美姿贺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61110274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5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靓派牌芦荟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药控股国大药房（深圳）连锁有限公司翠茵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兴化市宝中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ZBL161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余伯年牌宝宝艾荷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药控股国大药房（深圳）连锁有限公司翠茵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G07AB 0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雪玉莲牌冰荷止痒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药控股国大药房（深圳）连锁有限公司翠茵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G06AC 0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护葆柔牌爆拆灵润肤乳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欣荔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G11AC 04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7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治药庄维生素</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欣荔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F09AC 0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7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a Délice</w:t>
            </w:r>
            <w:r>
              <w:rPr>
                <w:rFonts w:ascii="宋体" w:hAnsi="宋体" w:cs="宋体"/>
                <w:color w:val="000000"/>
                <w:kern w:val="0"/>
                <w:sz w:val="21"/>
                <w:szCs w:val="21"/>
                <w:lang w:val="en-US" w:eastAsia="zh-CN" w:bidi="ar"/>
              </w:rPr>
              <w:t>牌臻宠焕活润养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晶滢尊尚美容会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万鸿泰健康科技股份有限公司 受托方：广州市欣达柏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8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a Délice</w:t>
            </w:r>
            <w:r>
              <w:rPr>
                <w:rFonts w:ascii="宋体" w:hAnsi="宋体" w:cs="宋体"/>
                <w:color w:val="000000"/>
                <w:kern w:val="0"/>
                <w:sz w:val="21"/>
                <w:szCs w:val="21"/>
                <w:lang w:val="en-US" w:eastAsia="zh-CN" w:bidi="ar"/>
              </w:rPr>
              <w:t>牌臻宠焕活凝萃精华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晶滢尊尚美容会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万鸿泰国际贸易有限公司 受托方：广州市欣达柏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188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里美天然植物纯美甜橙润唇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宝化妆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真时代（上海）化妆品有限公司 被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宝化妆品（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Q24T01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5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乳香蜂皇弹润新生原液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宝化妆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真时代（上海）化妆品有限公司 被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宝化妆品（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R27H01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里美绵柔泡泡去角质洁面慕丝</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宝化妆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firstLine="101"/>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真时代（上海）化妆品有限公司 被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宝化妆品（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IQ26C01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力提振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宝化妆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维真时代（上海）化妆品有限公司 被委托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宝化妆品（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Q08C01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典豆金芦荟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大良圣安堂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03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二天堂金芦荟祛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大良圣安堂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二天堂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3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柔和净澈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221C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浓润柔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106B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净颜干湿两用卸妆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302C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透亮去角质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428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蛋清毛孔净化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208C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水盈眼部按摩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1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紧致眼部走珠精华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13E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浓润臻亮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208E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5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透亮洁面泡沫</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220C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水盈凝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20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弹润臻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126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深润滋养乳液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106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葡萄红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葡萄红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黑发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黑褐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黑发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黑褐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深金铜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61006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深金铜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61006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斯欧雪可卸甲油胶（椭形）</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采丽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采丽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QC25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痘根尽急就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威尔美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威尔美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GEX417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沙金防脱固发洗发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217EQ</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丽 微肽柔皙遮瑕隔离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太阳神化妆品有限公司 受托方：广州元基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19LP</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丽 生物肽明星魅力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223LP</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丽 微肽修护丝滑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太阳神化妆品有限公司 受托方：广州元基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12LP</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太阳神 沙金 植物黑亮柔顺护发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太阳神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428CPF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玫瑰柠檬亮肤晚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0221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元素 薰衣草马鞭草清新身体凝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020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元素 薰衣草马鞭草水凝眼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013Q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49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茉莉檀香紧致淡纹眼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0718P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茉莉檀香紧致淡纹眼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0112Q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茉莉檀香紧致活肤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0216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茉莉檀香活肤精华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117A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茶树清爽活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0128E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橙花净肤精油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019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御韵 冰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韵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露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R21HR10B3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生活 薰衣草清透细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番禺成业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0726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雅堂 活性塑颜妆前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05/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雅堂 光彩隔离</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紫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07/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0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安金纯橄榄油新颜美白保湿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增城广场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梦莎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715/GG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 祛斑美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增城广场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广州）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JRL13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一叶子 橄榄滋润天才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实际生产企业：上海必优兰日化有限公司 生产者：上海上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1027FKQKED</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 晶纯皙白泡沫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234552925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法妮尔 银耳保湿纯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胜佳超市有限公司东湖西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博康化妆品有限公司 被委托方：广州市博卡利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我的美丽日志 玻尿酸长效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统一（上海）保健品商贸有限公司 制造厂：苏州科毅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670706A619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3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抗痘护理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W6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9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咪恰 珍珠细滑清透修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1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雅堂 净颜祛痘淡印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10/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肌肤蜜月 玻尿酸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1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能 蝶恋花痘印护理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D124D2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禾葡兰 清肌祛痘净化原液（Ⅱ）</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雅蝶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禾葡兰化妆品有限公司 被委托方：广州市雅蝶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011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雅堂 控油祛痘净颜洗面奶</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05/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瑶芳清颜 亮肤无痕精华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领衔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哈尔滨钰如鑫化妆品经销有限公司 受托方：广州领衔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P17-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京润珍珠粉美白清痘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王星辰医药连锁有限公司大沙头二健康药房</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F0220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氏柠檬胶</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增城淞翔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U0603DH</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优资堂 茉莉净肤沐浴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翔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翔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1121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凯玛莉 凝时紧致遮瑕眼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C143C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能 雪融瞬透眼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C111C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能 新肌源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D061D17-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2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能 舒纹抗皱精华乳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K283L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凯玛莉 舒妍保湿修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C236G14-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凯玛莉 清妍平衡爽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C231G15-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汉芳 芦荟防敏柔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范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范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801P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皙泉 弹力蛋白活性眼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范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范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319 P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皙泉 弹力蛋白新生塑颜弹力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沁迎春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沁迎春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218 P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凯玛莉 滋润保湿净化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C251G15-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复活蛋 积能 蛋白素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莱媚美容美发日用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莱媚美容美发日用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M010313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68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妃丝小铺 纯植水动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净白洁颜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05/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妃丝小铺 纯植水动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亮白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H/05/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3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她白 红毒香水纤颜紧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2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禾葡兰 清肌净肤蚕丝膜（Ⅱ）</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雅蝶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禾葡兰化妆品有限公司 被委托方：广州市雅蝶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021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她白 玉露蜗牛透肌修护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5/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她白 玉露蜗牛水漾鲜泽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5/1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翠草集 樱桃锁水透亮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容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5/1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凯玛莉 美白娇颜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E043QC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活能 弹力紧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舒泰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D13504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皙泉 弹力蛋白新生塑颜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范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广州汉芳生物技术有限公司 被委托企业：广州市沁迎春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915P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ac nac</w:t>
            </w:r>
            <w:r>
              <w:rPr>
                <w:rFonts w:ascii="宋体" w:hAnsi="宋体" w:cs="宋体"/>
                <w:color w:val="000000"/>
                <w:kern w:val="0"/>
                <w:sz w:val="21"/>
                <w:szCs w:val="21"/>
                <w:lang w:val="en-US" w:eastAsia="zh-CN" w:bidi="ar"/>
              </w:rPr>
              <w:t>防晒露</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百新一城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丽汉贸易有限公司 生产商：上海韵尔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3306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贝亲婴儿防晒露 </w:t>
            </w:r>
            <w:r>
              <w:rPr>
                <w:rFonts w:eastAsia="宋体" w:cs="宋体" w:ascii="宋体" w:hAnsi="宋体"/>
                <w:color w:val="000000"/>
                <w:kern w:val="0"/>
                <w:sz w:val="21"/>
                <w:szCs w:val="21"/>
                <w:lang w:val="en-US" w:eastAsia="zh-CN" w:bidi="ar"/>
              </w:rPr>
              <w:t>SPF16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百新一城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贝亲母婴用品（上海）有限公司 被委托方：上海东色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C18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4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清爽保湿防晒露 </w:t>
            </w:r>
            <w:r>
              <w:rPr>
                <w:rFonts w:eastAsia="宋体" w:cs="宋体" w:ascii="宋体" w:hAnsi="宋体"/>
                <w:color w:val="000000"/>
                <w:kern w:val="0"/>
                <w:sz w:val="21"/>
                <w:szCs w:val="21"/>
                <w:lang w:val="en-US" w:eastAsia="zh-CN" w:bidi="ar"/>
              </w:rPr>
              <w:t>SPF20/PA++</w:t>
            </w:r>
            <w:r>
              <w:rPr>
                <w:rFonts w:ascii="宋体" w:hAnsi="宋体" w:cs="宋体"/>
                <w:color w:val="000000"/>
                <w:kern w:val="0"/>
                <w:sz w:val="21"/>
                <w:szCs w:val="21"/>
                <w:lang w:val="en-US" w:eastAsia="zh-CN" w:bidi="ar"/>
              </w:rPr>
              <w:t>（沁心海洋香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317U</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氏不怕晒美颜隔离防晒乳</w:t>
            </w:r>
            <w:r>
              <w:rPr>
                <w:rFonts w:eastAsia="宋体" w:cs="宋体" w:ascii="宋体" w:hAnsi="宋体"/>
                <w:color w:val="000000"/>
                <w:kern w:val="0"/>
                <w:sz w:val="21"/>
                <w:szCs w:val="21"/>
                <w:lang w:val="en-US" w:eastAsia="zh-CN" w:bidi="ar"/>
              </w:rPr>
              <w:t>SPF50+ PA+++</w:t>
            </w:r>
            <w:r>
              <w:rPr>
                <w:rFonts w:ascii="宋体" w:hAnsi="宋体" w:cs="宋体"/>
                <w:color w:val="000000"/>
                <w:kern w:val="0"/>
                <w:sz w:val="21"/>
                <w:szCs w:val="21"/>
                <w:lang w:val="en-US" w:eastAsia="zh-CN" w:bidi="ar"/>
              </w:rPr>
              <w:t>（白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增城淞翔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N2920AJ</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碧柔水活防晒沁凉凝蜜</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榕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花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 A0T1073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姬芮新能真皙美白隔离霜</w:t>
            </w:r>
            <w:r>
              <w:rPr>
                <w:rFonts w:eastAsia="宋体" w:cs="宋体" w:ascii="宋体" w:hAnsi="宋体"/>
                <w:color w:val="000000"/>
                <w:kern w:val="0"/>
                <w:sz w:val="21"/>
                <w:szCs w:val="21"/>
                <w:lang w:val="en-US" w:eastAsia="zh-CN" w:bidi="ar"/>
              </w:rPr>
              <w:t>SPF26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珠区秋丹化妆品经营部</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卓多姿中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GEP</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碧柔温和防晒乳液（清润型）</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榕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花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 A0P10807 183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朴尔因子雪肌焕颜防晒乳</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朴尔因子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朴尔因子生物科技有限公司 被委托方：广州市索柔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IFKD1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加净 细嫩柔白防晒乳</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宏丽黄埔百货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家化联合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00413 ALHZ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 水感防晒露</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宏丽黄埔百货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IJ90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 防晒白润露</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佳超级市场有限公司黄埔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150129 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馥细致毛孔美白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龙洞永润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娜化妆品实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E86121913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5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慕兰 左旋</w:t>
            </w:r>
            <w:r>
              <w:rPr>
                <w:rFonts w:eastAsia="宋体" w:cs="宋体" w:ascii="宋体" w:hAnsi="宋体"/>
                <w:color w:val="000000"/>
                <w:kern w:val="0"/>
                <w:sz w:val="21"/>
                <w:szCs w:val="21"/>
                <w:lang w:val="en-US" w:eastAsia="zh-CN" w:bidi="ar"/>
              </w:rPr>
              <w:t>VC</w:t>
            </w:r>
            <w:r>
              <w:rPr>
                <w:rFonts w:ascii="宋体" w:hAnsi="宋体" w:cs="宋体"/>
                <w:color w:val="000000"/>
                <w:kern w:val="0"/>
                <w:sz w:val="21"/>
                <w:szCs w:val="21"/>
                <w:lang w:val="en-US" w:eastAsia="zh-CN" w:bidi="ar"/>
              </w:rPr>
              <w:t>滋养莹亮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龙洞富润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丰婷美容保健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4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w:t>
            </w:r>
            <w:r>
              <w:rPr>
                <w:rFonts w:eastAsia="宋体" w:cs="宋体" w:ascii="宋体" w:hAnsi="宋体"/>
                <w:color w:val="000000"/>
                <w:kern w:val="0"/>
                <w:sz w:val="21"/>
                <w:szCs w:val="21"/>
                <w:lang w:val="en-US" w:eastAsia="zh-CN" w:bidi="ar"/>
              </w:rPr>
              <w:t>WATER360°</w:t>
            </w:r>
            <w:r>
              <w:rPr>
                <w:rFonts w:ascii="宋体" w:hAnsi="宋体" w:cs="宋体"/>
                <w:color w:val="000000"/>
                <w:kern w:val="0"/>
                <w:sz w:val="21"/>
                <w:szCs w:val="21"/>
                <w:lang w:val="en-US" w:eastAsia="zh-CN" w:bidi="ar"/>
              </w:rPr>
              <w:t>矿泉臻润水透喷雾</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好信街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屈臣氏个人用品商店有限公司 被委托生产企业：诺斯贝尔化妆品股份有限公司 中山市天图精细化工有限公司灌装生产</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01-04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苗芳青颜 柔和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柏纵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黑龙江苗方清颜科技有限公司 被委托方：广州柏纵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617-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苗芳青颜 净颜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柏纵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哈尔滨苗方清颜商贸有限公司 被委托方：广州柏纵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217-1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诗黛纷妮 植物精萃明眸润泽眼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开洋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开洋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 17C25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INISO </w:t>
            </w:r>
            <w:r>
              <w:rPr>
                <w:rFonts w:ascii="宋体" w:hAnsi="宋体" w:cs="宋体"/>
                <w:color w:val="000000"/>
                <w:kern w:val="0"/>
                <w:sz w:val="21"/>
                <w:szCs w:val="21"/>
                <w:lang w:val="en-US" w:eastAsia="zh-CN" w:bidi="ar"/>
              </w:rPr>
              <w:t>小雏菊舒缓修护化妆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珠区环协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东葆扬投资管理有限公司 被委托生产企业：中山中研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2017A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INISO </w:t>
            </w:r>
            <w:r>
              <w:rPr>
                <w:rFonts w:ascii="宋体" w:hAnsi="宋体" w:cs="宋体"/>
                <w:color w:val="000000"/>
                <w:kern w:val="0"/>
                <w:sz w:val="21"/>
                <w:szCs w:val="21"/>
                <w:lang w:val="en-US" w:eastAsia="zh-CN" w:bidi="ar"/>
              </w:rPr>
              <w:t>飞天小女警玫瑰保湿补水面部喷雾</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珠区环协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嘉梦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834062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丹姿 嫩白保湿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金昌田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RN007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隆力奇 蛇油护手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金昌田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苏隆力奇生物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829FA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他能量 酷润清新洁面嗜喱</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金昌田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科能化妆品科研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GA005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6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丹姿 白里透红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金昌田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DA000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军医生 水润保湿</w:t>
            </w:r>
            <w:r>
              <w:rPr>
                <w:rFonts w:eastAsia="宋体" w:cs="宋体" w:ascii="宋体" w:hAnsi="宋体"/>
                <w:color w:val="000000"/>
                <w:kern w:val="0"/>
                <w:sz w:val="21"/>
                <w:szCs w:val="21"/>
                <w:lang w:val="en-US" w:eastAsia="zh-CN" w:bidi="ar"/>
              </w:rPr>
              <w:t>SOD</w:t>
            </w:r>
            <w:r>
              <w:rPr>
                <w:rFonts w:ascii="宋体" w:hAnsi="宋体" w:cs="宋体"/>
                <w:color w:val="000000"/>
                <w:kern w:val="0"/>
                <w:sz w:val="21"/>
                <w:szCs w:val="21"/>
                <w:lang w:val="en-US" w:eastAsia="zh-CN" w:bidi="ar"/>
              </w:rPr>
              <w:t>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龙洞富润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单位：广州市军瑞生物科技有限公司 授权：广东瑞虎精细化工有限公司生产</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20160920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慕兰护手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龙洞富润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丰婷美容保健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K261401 B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乐液 柔顺莹亮洗发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千液日用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千液日用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七日香 人参</w:t>
            </w:r>
            <w:r>
              <w:rPr>
                <w:rFonts w:eastAsia="宋体" w:cs="宋体" w:ascii="宋体" w:hAnsi="宋体"/>
                <w:color w:val="000000"/>
                <w:kern w:val="0"/>
                <w:sz w:val="21"/>
                <w:szCs w:val="21"/>
                <w:lang w:val="en-US" w:eastAsia="zh-CN" w:bidi="ar"/>
              </w:rPr>
              <w:t>SOD</w:t>
            </w:r>
            <w:r>
              <w:rPr>
                <w:rFonts w:ascii="宋体" w:hAnsi="宋体" w:cs="宋体"/>
                <w:color w:val="000000"/>
                <w:kern w:val="0"/>
                <w:sz w:val="21"/>
                <w:szCs w:val="21"/>
                <w:lang w:val="en-US" w:eastAsia="zh-CN" w:bidi="ar"/>
              </w:rPr>
              <w:t>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百新一城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美晨集团股份有限公司 被委托生产厂名：广东喜派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0803 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七日香 儿童润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百新一城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美晨集团股份有限公司 被委托生产厂名：广东喜派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0815 MBA Z</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1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莲凯玫瑰亮妍修护晚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影颜美容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百莲凯生物科技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1DA6MC006I</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莲凯 水氧活力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影颜美容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百莲凯生物科技有限公司 被委托方：广州市美姿贺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23CA6DA001I</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莲凯轻透隔离修饰</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东影颜美容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百莲凯生物科技有限公司 被委托方：广州市传祺天然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27CA6TA001I</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皙泉 弹力蛋白新生塑颜活能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沁迎春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沁迎春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320 P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7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洛华侬 清透嫩妍爽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百新一城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洛华侬（上海）实业有限公司 被委托方：广州市华侬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33217H01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58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名爽茶树油祛痘无印暗疮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林冠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名爽化妆品有限公司 被委托方：广州由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ZMS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水薄清爽防晒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信和购物广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E10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御清堂蜗牛原液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曲江区聚美佳人化妆品江畔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泽清化妆品有限公司 被委托方：广州御清堂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Q10B19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后茶树精油祛痘达人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曲江区聚美佳人化妆品江畔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韩后化妆品有限公司 被委托方：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SN3-15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2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R PLANT</w:t>
            </w:r>
            <w:r>
              <w:rPr>
                <w:rFonts w:ascii="宋体" w:hAnsi="宋体" w:cs="宋体"/>
                <w:color w:val="000000"/>
                <w:kern w:val="0"/>
                <w:sz w:val="21"/>
                <w:szCs w:val="21"/>
                <w:lang w:val="en-US" w:eastAsia="zh-CN" w:bidi="ar"/>
              </w:rPr>
              <w:t>控油祛痘蒲公英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曲江区马坝镇植萃蜜语护肤品专柜</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明弘科贸有限责任公司 被委托方：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N1-2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悠草集晶透亮肤白芍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卓雅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吉的宝生物科技有限公司 被委托方：广州科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Y201605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莉奥兰牛奶祛斑增白洗面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姐妹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长城日用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170329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一叶子沙棘水感营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万家惠商贸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5WCU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夏喜植物精华祛痘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东方城妙灵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梦飞诗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诺德仕控油清痘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徐闻县万家福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塑美坊科技有限公司 受托方：深圳市确治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M611S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瑷露德玛</w:t>
            </w:r>
            <w:r>
              <w:rPr>
                <w:rFonts w:eastAsia="宋体" w:cs="宋体" w:ascii="宋体" w:hAnsi="宋体"/>
                <w:color w:val="000000"/>
                <w:kern w:val="0"/>
                <w:sz w:val="21"/>
                <w:szCs w:val="21"/>
                <w:lang w:val="en-US" w:eastAsia="zh-CN" w:bidi="ar"/>
              </w:rPr>
              <w:t>UV</w:t>
            </w:r>
            <w:r>
              <w:rPr>
                <w:rFonts w:ascii="宋体" w:hAnsi="宋体" w:cs="宋体"/>
                <w:color w:val="000000"/>
                <w:kern w:val="0"/>
                <w:sz w:val="21"/>
                <w:szCs w:val="21"/>
                <w:lang w:val="en-US" w:eastAsia="zh-CN" w:bidi="ar"/>
              </w:rPr>
              <w:t>防晒隔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704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蕊诗持色唇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韶关市曲江区娇兰佳人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市嘉琪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P1015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8.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诗漫珍珠仙子净肤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雄市雄州街道蕾芳琪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诗漫生物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F0589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6</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AH</w:t>
            </w:r>
            <w:r>
              <w:rPr>
                <w:rFonts w:ascii="宋体" w:hAnsi="宋体" w:cs="宋体"/>
                <w:color w:val="000000"/>
                <w:kern w:val="0"/>
                <w:sz w:val="21"/>
                <w:szCs w:val="21"/>
                <w:lang w:val="en-US" w:eastAsia="zh-CN" w:bidi="ar"/>
              </w:rPr>
              <w:t>竹蕊祛痘修护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雄市雄州街道蓓丽美颜社</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渝崧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9.519FV17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娜美白祛斑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雄市润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E87011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百雀羚至臻皙白滋养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雄市润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科玛化妆品（北京）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P13YP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5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京润珍珠京润珍珠粉美白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王星辰医药连锁有限公司南雄大润发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F0191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5</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瑷露德玛芦荟祛痘深层洁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602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瑷露德玛芦荟晒后修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6044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瑷露德玛芦荟祛痘菁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704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瑷露德玛芦荟补水活肤睡眠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山美环健芦荟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702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素姬紧肤水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开平牵牛生物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开平牵牛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3MTM02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素姬抗皱深透修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开平牵牛生物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开平牵牛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2MTM04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妙玫瑰美肌滋养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乐昌市刘记娇兰佳人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区里水从容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R6AJ14X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5g/</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晶纯皙白美白补水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门市蓬江区大昌超市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FG201612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6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田水滢祛痘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乐昌市刘记娇兰佳人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伸庭生物科技有限公司 被委托方：南六企业（平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FY21 L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5</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晶纯皙白纯净日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门市蓬江区大昌超市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FG201611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心维雅本草养颜面膜贴（玉竹滋润）</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厂商：无限极（中国）有限公司 受委托生产厂商：广州市中通生化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D22YBP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5</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心维雅本草养颜面膜贴（松茸莹亮）</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厂商：无限极（中国）有限公司 受委托生产厂商：广州市中通生化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D12RBP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5</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萃雅润白晚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D17BCA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明荃狐臭净浓缩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明荃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明荃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王族高山茶籽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金友集团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金友集团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2016120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蔻拉蜜玫瑰柔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雅（惠州）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雅（惠州）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330H087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7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羚锐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友帮大药房连锁有限公司响水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河南羚锐生物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302 38</w:t>
            </w: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6.03.12</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8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信堂清爽祛痘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丰县马头镇邻居购物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赞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16A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丹姿美白防晒露</w:t>
            </w:r>
            <w:r>
              <w:rPr>
                <w:rFonts w:eastAsia="宋体" w:cs="宋体" w:ascii="宋体" w:hAnsi="宋体"/>
                <w:color w:val="000000"/>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丰县海天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TA2007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滋养护甲底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粉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贝之乐服装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市乐麦地网络科技有限公司 被委托方：浙江艳庄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9041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美白补水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惠多多超市有限公司水东海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E86110914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尚优凡品净爽去屑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贝之乐服装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上海朴恩贸易有限公司 被委托方：广州市加茜亚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23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安金纯藏红花亮肤补水精华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惠多多超市有限公司水东海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安安美容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2/22/HB2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尚優凡品马卡龙色秀甲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糖果粉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贝之乐服装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上海朴恩贸易有限公司 被委托方：浙江艳庄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8030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6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兰亭</w:t>
            </w:r>
            <w:r>
              <w:rPr>
                <w:rFonts w:eastAsia="宋体" w:cs="宋体" w:ascii="宋体" w:hAnsi="宋体"/>
                <w:kern w:val="0"/>
                <w:sz w:val="21"/>
                <w:szCs w:val="21"/>
                <w:lang w:val="en-US" w:eastAsia="zh-CN" w:bidi="ar"/>
              </w:rPr>
              <w:t>LANTERN</w:t>
            </w:r>
            <w:r>
              <w:rPr>
                <w:rFonts w:eastAsia="MingLiU_HKSCS" w:cs="MingLiU_HKSCS" w:ascii="MingLiU_HKSCS" w:hAnsi="MingLiU_HKSCS"/>
                <w:kern w:val="0"/>
                <w:sz w:val="21"/>
                <w:szCs w:val="21"/>
                <w:lang w:val="en-US" w:eastAsia="zh-CN" w:bidi="ar"/>
              </w:rPr>
              <w:t></w:t>
            </w:r>
            <w:r>
              <w:rPr>
                <w:rFonts w:ascii="宋体" w:hAnsi="宋体" w:cs="宋体"/>
                <w:kern w:val="0"/>
                <w:sz w:val="21"/>
                <w:szCs w:val="21"/>
                <w:lang w:val="en-US" w:eastAsia="zh-CN" w:bidi="ar"/>
              </w:rPr>
              <w:t>完美面膜（木瓜润肌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明湖百货有限公司明湖商场水东连锁总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兰亭科技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FY604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歌丽丝可薇烫发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云开美发美容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石井歌丽丝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06 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发雅丝染发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城南鸿发美发美容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发雅丝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Y0016128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2e</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4</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安金纯金银花祛痘细肤洗面奶</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瑞苑实业有限公司</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安安美容保健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C28</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61</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13916</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日彩染发膏（自然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云开美发美容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日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卡丝蓝烫发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城南炫彩美容美发用品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卡丝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SL1701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7</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丹姿祛痘清爽洁面乳</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兆康百货购物广场有限公司</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科能化妆品科研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DP6K</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8</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13913</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丹姿薰衣草修护隐形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兆康百货购物广场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科能化妆品科研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VN00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K</w:t>
            </w:r>
            <w:r>
              <w:rPr>
                <w:rFonts w:ascii="宋体" w:hAnsi="宋体" w:cs="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3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ARGER</w:t>
            </w:r>
            <w:r>
              <w:rPr>
                <w:rFonts w:ascii="宋体" w:hAnsi="宋体" w:cs="宋体"/>
                <w:kern w:val="0"/>
                <w:sz w:val="21"/>
                <w:szCs w:val="21"/>
                <w:lang w:val="en-US" w:eastAsia="zh-CN" w:bidi="ar"/>
              </w:rPr>
              <w:t>染发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东镇新太新美发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发歌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G69001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2e</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0</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美白祛斑洗面奶</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明湖百货有限公司明湖超市信宜解放路连锁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吻娇颜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6AG5120</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62</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13917</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瑛派儿</w:t>
            </w:r>
            <w:r>
              <w:rPr>
                <w:rFonts w:ascii="MingLiU_HKSCS" w:hAnsi="MingLiU_HKSCS" w:cs="MingLiU_HKSCS" w:eastAsia="MingLiU_HKSCS"/>
                <w:kern w:val="0"/>
                <w:sz w:val="21"/>
                <w:szCs w:val="21"/>
                <w:lang w:val="en-US" w:eastAsia="zh-CN" w:bidi="ar"/>
              </w:rPr>
              <w:t></w:t>
            </w:r>
            <w:r>
              <w:rPr>
                <w:rFonts w:ascii="宋体" w:hAnsi="宋体" w:cs="宋体"/>
                <w:kern w:val="0"/>
                <w:sz w:val="21"/>
                <w:szCs w:val="21"/>
                <w:lang w:val="en-US" w:eastAsia="zh-CN" w:bidi="ar"/>
              </w:rPr>
              <w:t>染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云开美发美容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瑛派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EPR016-D-C</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2</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木瓜白肤洗面奶（祛斑配方）</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明湖百货有限公司明湖超市信宜解放路连锁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吻娇颜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23AF7620</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9</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13915</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浩鑫染发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东镇新太新美发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浩鑫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裔嫩肤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妆点一生美容会所</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娇美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5</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昌义汉邦染发膏（自然黑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城南鸿发美发美容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汉邦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1110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密码水嫩亮采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信宜市东镇兆康祥和美化妆品专柜</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科能化妆品科研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J3013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K</w:t>
            </w:r>
            <w:r>
              <w:rPr>
                <w:rFonts w:ascii="宋体" w:hAnsi="宋体" w:cs="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0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诗朗</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木瓜晶莹亮肤洁面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清城区横荷良友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博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MC30L0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日彩</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日彩染发膏（自然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连山壮族瑶族自治县溪水综合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香港日彩国际有限公司授权；佛山市日彩化妆品有限公司生产</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g×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露兰姬娜</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茶树油清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连南瑶族自治县三江镇七色花饰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32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婷美</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美肌桃花莹润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连南瑶族自治县丰彩日化专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娇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2MQ200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微泉</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冰点美力止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清远佛冈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运营机构：中山市微泉美肌化妆品有限公司 授权制造商：广东喜派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07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乐肤洁抗痘护理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清远佛冈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E86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黄金深层保湿水润黑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清远佛冈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斯美（广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120616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每片（含</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精华液）</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舒婴美</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有机橄榄倍润护臀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阳山县阳城镇爱亲母婴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出品商：北京百科汉瑞贸易有限公司 生产商：广州市可秀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0360960K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0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宝</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大宝清爽保湿防晒露</w:t>
            </w:r>
            <w:r>
              <w:rPr>
                <w:rFonts w:eastAsia="宋体" w:cs="宋体" w:ascii="宋体" w:hAnsi="宋体"/>
                <w:color w:val="000000"/>
                <w:kern w:val="0"/>
                <w:sz w:val="21"/>
                <w:szCs w:val="21"/>
                <w:lang w:val="en-US" w:eastAsia="zh-CN" w:bidi="ar"/>
              </w:rPr>
              <w:t>SPF20/PA++ </w:t>
            </w:r>
            <w:r>
              <w:rPr>
                <w:rFonts w:ascii="宋体" w:hAnsi="宋体" w:cs="宋体"/>
                <w:kern w:val="0"/>
                <w:sz w:val="21"/>
                <w:szCs w:val="21"/>
                <w:lang w:val="en-US" w:eastAsia="zh-CN" w:bidi="ar"/>
              </w:rPr>
              <w:t>沁心海洋香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清新区太和镇婷华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225U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婷美美肌肽水光透亮两步曲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清新区太和镇婷华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娇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4NN160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26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贝倍健</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婴幼儿去痱花露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清新区太和镇爱婴坊小德孕婴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睿盈化妆品有限公司；制造商：广州雅心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Y170410MA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春纪</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春纪葡萄籽原液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清远阳山文塔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丸美生物技术股份有限公司 受托方：广州丸美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KLS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6</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比度克</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战痘棒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清远阳山文塔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中通生化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B28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之蔻</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祛痘调理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清远阳山文塔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美芝澳化妆品有限公司 被委托方：广州睿新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Z02015A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花束子</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韩方透白亮颜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英城为你美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国善雅美化妆品有限公司监制；深圳市花束子化妆品有限公司出品</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魅缇</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女人花毛孔细致紧肤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英城芭莎美妆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莱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K10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现代</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现代貂油黑发霜（</w:t>
            </w:r>
            <w:r>
              <w:rPr>
                <w:rFonts w:eastAsia="宋体" w:cs="宋体" w:ascii="宋体" w:hAnsi="宋体"/>
                <w:color w:val="000000"/>
                <w:kern w:val="0"/>
                <w:sz w:val="21"/>
                <w:szCs w:val="21"/>
                <w:lang w:val="en-US" w:eastAsia="zh-CN" w:bidi="ar"/>
              </w:rPr>
              <w:t>1</w:t>
            </w:r>
            <w:r>
              <w:rPr>
                <w:rFonts w:ascii="宋体" w:hAnsi="宋体" w:cs="宋体"/>
                <w:kern w:val="0"/>
                <w:sz w:val="21"/>
                <w:szCs w:val="21"/>
                <w:lang w:val="en-US" w:eastAsia="zh-CN" w:bidi="ar"/>
              </w:rPr>
              <w:t>号）（自然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新供销启源农产品电子商务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6081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6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g×2</w:t>
            </w:r>
            <w:r>
              <w:rPr>
                <w:rFonts w:ascii="宋体" w:hAnsi="宋体" w:cs="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TENCEL®</w:t>
            </w:r>
            <w:r>
              <w:rPr>
                <w:rFonts w:ascii="宋体" w:hAnsi="宋体" w:cs="宋体"/>
                <w:kern w:val="0"/>
                <w:sz w:val="21"/>
                <w:szCs w:val="21"/>
                <w:lang w:val="en-US" w:eastAsia="zh-CN" w:bidi="ar"/>
              </w:rPr>
              <w:t>熊果素美白焕肤天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新供销启源农产品电子商务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授权制造商：诺斯贝尔（中山）无纺日化有限公司；广东雪完美化妆品有限公司 出品</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EH2004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2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霸王</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霸王去屑止痒洗发精华素</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华府万客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J14B3A05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莱欧</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色彩元素染发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英城原宿发型设计</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诗丹丽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顿香水</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桂花香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英城为你美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雪蕾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L16K3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印象涵品</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洋甘菊水光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英德市英城芭莎美妆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汇百美化妆品有限公司 被委托方：广州豪轩尼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I-182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2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纪</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bidi="ar"/>
              </w:rPr>
              <w:t>小猪酸奶嫩滑补水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连南瑶族自治县三江镇七色花饰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国韩纪化妆品有限公司监制；广州采词化妆品有限公司出品</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1</w:t>
            </w:r>
            <w:r>
              <w:rPr>
                <w:rFonts w:ascii="宋体" w:hAnsi="宋体" w:cs="宋体"/>
                <w:color w:val="000000"/>
                <w:kern w:val="0"/>
                <w:sz w:val="21"/>
                <w:szCs w:val="21"/>
                <w:lang w:val="en-US" w:eastAsia="zh-CN" w:bidi="ar"/>
              </w:rPr>
              <w:t>片装</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远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ZC201700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沫莉小屋水弹补水魅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兰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EJDAG/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D1700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梦迪莎蜜糖桂花水漾保湿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兰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EJEAG/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1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D1700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安纯新粉刺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吴巧云</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安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J2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奇娜祛斑美白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澳县雅丽雅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芭俪莎化妆品有限公司出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汕头市雪奇化妆品有限公司生产</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0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C2017000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安金纯橄榄油祛痘嫩滑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丰岁宝百货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安安美容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319/HC1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r>
              <w:rPr>
                <w:rFonts w:ascii="宋体" w:hAnsi="宋体" w:cs="宋体"/>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0809-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祛痘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丰岁宝百货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S8609094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0809-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之道活泉美容喷雾泉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丽化妆品（中国）有限公司深宝能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法国 进口商：广州市雅典妮贸易有限公司 </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37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艾贝恩婴幼儿特护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友和医药大药房连锁有限公司皇岗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常州市蓝宝医药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02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4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水薄清爽防晒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金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IS90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钰玺养护韧发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钰玺生物科技有限公司 被委托方：深圳市巨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物医生牌兰花娇肤丝滑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盛实业有限公司创业路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明弘科贸有限责任公司 制造分装商：天津科丝美特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7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16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海泉水平衡爽肤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7270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鳄缘肌底原生修复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深海凝萃密集补水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6060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EISA</w:t>
            </w:r>
            <w:r>
              <w:rPr>
                <w:rFonts w:ascii="宋体" w:hAnsi="宋体" w:cs="宋体"/>
                <w:color w:val="000000"/>
                <w:kern w:val="0"/>
                <w:sz w:val="21"/>
                <w:szCs w:val="21"/>
                <w:lang w:val="en-US" w:eastAsia="zh-CN" w:bidi="ar"/>
              </w:rPr>
              <w:t>薇洒牌蜗牛原液弹润嫩滑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嘉汶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嘉汶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W0515G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4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斯黛娜牌美白清润防晒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丽化妆品（中国）有限公司深宝能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瑞品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SDN1703139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悠斯晶维生素乳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丽化妆品（中国）有限公司深宝能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悠斯晶制药株式会社 经销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口商：上海兰浩电子材料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YO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澜萱牌活泉柔润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融信瑞银投资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XRYGE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肌保湿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3EDA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aparecipe</w:t>
            </w:r>
            <w:r>
              <w:rPr>
                <w:rFonts w:ascii="宋体" w:hAnsi="宋体" w:cs="宋体"/>
                <w:color w:val="000000"/>
                <w:kern w:val="0"/>
                <w:sz w:val="21"/>
                <w:szCs w:val="21"/>
                <w:lang w:val="en-US" w:eastAsia="zh-CN" w:bidi="ar"/>
              </w:rPr>
              <w:t>春雨黑蜂胶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丽化妆品（中国）有限公司深宝能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韩国 进口商名称：东莞唯兰颂电子商务有限公司 </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59F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轻透防晒水凝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金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M10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雅澜萱牌活泉清润柔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融信瑞银投资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XRYGE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颜莲花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水木生物技术有限公司 </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水木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07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41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科蕊</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指甲修护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红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经销商：英维达国际贸易（上海）有限公司 生产商：美国莫伯格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264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青春胶原肽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4AHA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氏水感保湿精华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百美汇商贸有限公司 被委托方：深圳市绿馨颜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S0601DI</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8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轻透水感防晒喷雾</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金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山市天图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IL9004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皇后牌片仔癀珍珠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红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福建片仔癀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8101610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EISA</w:t>
            </w:r>
            <w:r>
              <w:rPr>
                <w:rFonts w:ascii="宋体" w:hAnsi="宋体" w:cs="宋体"/>
                <w:color w:val="000000"/>
                <w:kern w:val="0"/>
                <w:sz w:val="21"/>
                <w:szCs w:val="21"/>
                <w:lang w:val="en-US" w:eastAsia="zh-CN" w:bidi="ar"/>
              </w:rPr>
              <w:t>薇洒牌小黄瓜补水嫩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嘉汶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嘉汶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W0525G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41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鱼子精华透亮亲肤</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之情日化（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2BEA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儿童户外防晒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长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J20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氏水库牌精粹凝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百美汇商贸有限公司 被委托方：深圳市绿馨颜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N2501F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9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德牌金芦荟痘胶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永安堂大药房连锁有限公司八卦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广德堂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钰玺滋养润发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钰玺生物科技有限公司 被委托方：深圳市巨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余伯年牌冰荷花露止痒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永安堂大药房连锁有限公司八卦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F06AB 04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深海凝萃海泥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7290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片仔癀润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永安堂大药房连锁有限公司八卦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福建片仔癀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881403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金靓牌清水黑发啫喱（黑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红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采堂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30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1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贝诗牌深海凝萃弹润醒肤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仙迪化妆品有限公司 被委托方：仙迪达首化妆品（深圳）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18210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塑美坊牌银杏水凝柔滑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确治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确治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M702S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采青牌海洋补水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永安堂大药房连锁有限公司八卦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采青日化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0AFG16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氏水库牌精粹精华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百美汇商贸有限公司 被委托方：深圳市绿馨颜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G18208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8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塑美坊牌茶树水疗修护发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确治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塑美坊科技有限公司 受托方：深圳市确治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M705S1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蒽菲牌美白嫩肤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冠城世家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IN14K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舒魅秀</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马油迷恋梦幻香氛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确治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塑美坊科技有限公司 受托方：深圳市确治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M704S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白美人牌纯甘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联大药房有限公司中联大药房冠城世家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特肤王牌纯凡士林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中联大药房有限公司中联大药房冠城世家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2G</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蕾沃斯牌脱毛蜡</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丽化妆品（中国）有限公司深宝能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尚朵化妆品有限公司 被委托方：广州诺菲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RF5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德牌金芦荟痘胶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永安堂大药房连锁有限公司八卦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广德堂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4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8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澳芝曼绵羊脂维生素</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堂（深圳）医药连锁有限公司宝能太古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澳大利亚 中国总经销：深圳澳芝曼进出口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815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98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名露牌腋臭露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长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宁名露医疗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钰玺健发养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钰玺生物科技有限公司 被委托方：深圳市巨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钰玺首乌养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巨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钰玺生物科技有限公司 被委托方：深圳市巨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立庄胶原柔肤精华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克特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武汉跃莱健康产业有限公司 被委托方：深圳市瑞克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HYLGE04 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蒽菲牌美白嫩肤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海王星辰健康药房连锁有限公司冠城世家健康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IN29H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0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牌户外透薄防晒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草堂大药房有限公司长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950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26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卡丝多肽精华修护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卡丝生物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卡丝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036I0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x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B-00024C</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沙棘水润焕亮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佳乐购物广场有限公司占陇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环亚化妆品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2181T1Y</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0679-14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叶子光感透润水嫩面膜迪士尼系列限量版</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佳乐购物广场有限公司占陇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上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B8XBU</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0679-15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典豆金芦荟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大良圣安堂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03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二天堂金芦荟祛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大良圣安堂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二天堂制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3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柔和净澈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221C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浓润柔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106B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净颜干湿两用卸妆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302C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透亮去角质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428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蛋清毛孔净化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208C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水盈眼部按摩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1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紧致眼部走珠精华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113E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浓润臻亮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208E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5g/</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3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透亮洁面泡沫</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220C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水盈凝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120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弹润臻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126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深润滋养乳液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106DX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葡萄红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葡萄红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黑发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黑褐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黑发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黑褐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7032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深金铜色</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显色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61006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现代貂油彩色焗油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深金铜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染剂</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现代保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D/161006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4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薇婷 丝滑沁香脱毛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龙洞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利洁时家化（中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F</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卓韵霜染发霜</w:t>
            </w:r>
            <w:r>
              <w:rPr>
                <w:rFonts w:eastAsia="宋体" w:cs="宋体" w:ascii="宋体" w:hAnsi="宋体"/>
                <w:color w:val="000000"/>
                <w:kern w:val="0"/>
                <w:sz w:val="21"/>
                <w:szCs w:val="21"/>
                <w:lang w:val="en-US" w:eastAsia="zh-CN" w:bidi="ar"/>
              </w:rPr>
              <w:t>3.16</w:t>
            </w:r>
            <w:r>
              <w:rPr>
                <w:rFonts w:ascii="宋体" w:hAnsi="宋体" w:cs="宋体"/>
                <w:color w:val="000000"/>
                <w:kern w:val="0"/>
                <w:sz w:val="21"/>
                <w:szCs w:val="21"/>
                <w:lang w:val="en-US" w:eastAsia="zh-CN" w:bidi="ar"/>
              </w:rPr>
              <w:t>号（深红褐棕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龙洞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尚美国际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4NND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吾发黑娜护发染色霜</w:t>
            </w:r>
            <w:r>
              <w:rPr>
                <w:rFonts w:eastAsia="宋体" w:cs="宋体" w:ascii="宋体" w:hAnsi="宋体"/>
                <w:color w:val="000000"/>
                <w:kern w:val="0"/>
                <w:sz w:val="21"/>
                <w:szCs w:val="21"/>
                <w:lang w:val="en-US" w:eastAsia="zh-CN" w:bidi="ar"/>
              </w:rPr>
              <w:t>HCD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号自然褐）</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姿悦化妆品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地：台湾 生产商：美吾华股份有限公司 中国总代理商：美吾发化妆品（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111E062V</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温雅护理染发霜（</w:t>
            </w:r>
            <w:r>
              <w:rPr>
                <w:rFonts w:eastAsia="宋体" w:cs="宋体" w:ascii="宋体" w:hAnsi="宋体"/>
                <w:color w:val="000000"/>
                <w:kern w:val="0"/>
                <w:sz w:val="21"/>
                <w:szCs w:val="21"/>
                <w:lang w:val="en-US" w:eastAsia="zh-CN" w:bidi="ar"/>
              </w:rPr>
              <w:t>6B</w:t>
            </w:r>
            <w:r>
              <w:rPr>
                <w:rFonts w:ascii="宋体" w:hAnsi="宋体" w:cs="宋体"/>
                <w:color w:val="000000"/>
                <w:kern w:val="0"/>
                <w:sz w:val="21"/>
                <w:szCs w:val="21"/>
                <w:lang w:val="en-US" w:eastAsia="zh-CN" w:bidi="ar"/>
              </w:rPr>
              <w:t>栗棕栗果醇棕）</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中六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温雅日用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CE8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胶原保湿防晒隔离霜</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河佰善堂美容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婕妤化妆品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51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慕兰护手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荔湾区湖东攸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丰婷美容保健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C.15.C</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魔力鲜颜小确幸</w:t>
            </w:r>
            <w:r>
              <w:rPr>
                <w:rFonts w:eastAsia="宋体" w:cs="宋体" w:ascii="宋体" w:hAnsi="宋体"/>
                <w:color w:val="000000"/>
                <w:kern w:val="0"/>
                <w:sz w:val="21"/>
                <w:szCs w:val="21"/>
                <w:lang w:val="en-US" w:eastAsia="zh-CN" w:bidi="ar"/>
              </w:rPr>
              <w:t>·VE</w:t>
            </w:r>
            <w:r>
              <w:rPr>
                <w:rFonts w:ascii="宋体" w:hAnsi="宋体" w:cs="宋体"/>
                <w:color w:val="000000"/>
                <w:kern w:val="0"/>
                <w:sz w:val="21"/>
                <w:szCs w:val="21"/>
                <w:lang w:val="en-US" w:eastAsia="zh-CN" w:bidi="ar"/>
              </w:rPr>
              <w:t>舒缓修护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峻美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峻熙生物科技有限公司 被委托方：广州峻美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327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2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 丝柔美白爽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心雅信息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954029 2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绿色农场 葡萄紧致滋润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果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果润化妆品有限公司 被委托方：广州市卓多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F100101/06.1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七分妆水果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荔湾区湖东攸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七分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AB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5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安金纯 祛斑美白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荔湾区湖东攸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安安美容保健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G3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姬芮新能真皙美白隔离霜</w:t>
            </w:r>
            <w:r>
              <w:rPr>
                <w:rFonts w:eastAsia="宋体" w:cs="宋体" w:ascii="宋体" w:hAnsi="宋体"/>
                <w:color w:val="000000"/>
                <w:kern w:val="0"/>
                <w:sz w:val="21"/>
                <w:szCs w:val="21"/>
                <w:lang w:val="en-US" w:eastAsia="zh-CN" w:bidi="ar"/>
              </w:rPr>
              <w:t>SPF26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心雅信息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卓多姿中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GIW</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燕窝沁白臻颜柔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新塘解放北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绵俪日用化工有限公司绵俪日用化工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81170518 B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婷美美肌水光肌补水两步曲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河梦琪服装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娇兰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4NP01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艾伊派美白亮肤护肤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河梦琪服装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韩国 生产企业：爱慕度全球株式会社</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18P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丽丝 橄榄精油深度滋养护发精华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荔湾区湖东攸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宝丽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UZU </w:t>
            </w:r>
            <w:r>
              <w:rPr>
                <w:rFonts w:ascii="宋体" w:hAnsi="宋体" w:cs="宋体"/>
                <w:color w:val="000000"/>
                <w:kern w:val="0"/>
                <w:sz w:val="21"/>
                <w:szCs w:val="21"/>
                <w:lang w:val="en-US" w:eastAsia="zh-CN" w:bidi="ar"/>
              </w:rPr>
              <w:t>净效四合一祛痘套装</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颐惠圆商贸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颐惠圆商贸有限公司 被委托方：广州市瑞品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1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3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芭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祛痘魔力组</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优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优润化妆品有限公司 被委托方：广州市花都区雅宝日用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A003Y</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端丽 美无瑕祛痘修护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爱琪莱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琪莱化妆品有限公司 被委托方：广州正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0506.0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端丽 美无瑕祛痘修护精华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爱琪莱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琪莱化妆品有限公司 被委托方：广州正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0506.0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6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端丽 美无瑕祛痘修护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爱琪莱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爱琪莱化妆品有限公司 被委托方：广州正浩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0506.0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易梦颜 清爽修肤祛痘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沈阳清易梦颜生物科技有限公司 被委托方：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绿色农场 玫瑰莹透焕亮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果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果润化妆品有限公司 被委托方：广州市卓多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E060101/05.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绿色农场 植萃修护水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果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果润化妆品有限公司 受托方：广州市大研生物技术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R03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软肤舒压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F1805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ntiche </w:t>
            </w:r>
            <w:r>
              <w:rPr>
                <w:rFonts w:ascii="宋体" w:hAnsi="宋体" w:cs="宋体"/>
                <w:color w:val="000000"/>
                <w:kern w:val="0"/>
                <w:sz w:val="21"/>
                <w:szCs w:val="21"/>
                <w:lang w:val="en-US" w:eastAsia="zh-CN" w:bidi="ar"/>
              </w:rPr>
              <w:t>玫瑰花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Y10131 1611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七重幼嫩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澳谷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澳谷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00618AC</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4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ntiche </w:t>
            </w:r>
            <w:r>
              <w:rPr>
                <w:rFonts w:ascii="宋体" w:hAnsi="宋体" w:cs="宋体"/>
                <w:color w:val="000000"/>
                <w:kern w:val="0"/>
                <w:sz w:val="21"/>
                <w:szCs w:val="21"/>
                <w:lang w:val="en-US" w:eastAsia="zh-CN" w:bidi="ar"/>
              </w:rPr>
              <w:t>臻亮出彩备长炭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Y-100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ntiche </w:t>
            </w:r>
            <w:r>
              <w:rPr>
                <w:rFonts w:ascii="宋体" w:hAnsi="宋体" w:cs="宋体"/>
                <w:color w:val="000000"/>
                <w:kern w:val="0"/>
                <w:sz w:val="21"/>
                <w:szCs w:val="21"/>
                <w:lang w:val="en-US" w:eastAsia="zh-CN" w:bidi="ar"/>
              </w:rPr>
              <w:t>负离子乌钢纤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群妍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Y10018 1706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净彩舒柔卸妆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D0104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2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7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倍水海萃盈透补湿液（清润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F06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光嫩幼滑雪融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A110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臻采焕白修护晚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D27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露美特 补水滋养丝滑洗发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2AD</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夏腋香夏怡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胜佳超市有限公司站前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恒健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11704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4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发 氨基酸炫亮修复发膜（受损发质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LW</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发肥料营养焗油</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3H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5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顺莹 染烫受损修护洗发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6RG</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发 深海泥丝滑营养油（干枯发质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妍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9WM</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优肌益渗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C1706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8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臻采焕亮柔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D2905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倍水海萃盈透洁颜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K1007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玉兰油 多效修护防晒霜</w:t>
            </w:r>
            <w:r>
              <w:rPr>
                <w:rFonts w:eastAsia="宋体" w:cs="宋体" w:ascii="宋体" w:hAnsi="宋体"/>
                <w:color w:val="000000"/>
                <w:kern w:val="0"/>
                <w:sz w:val="21"/>
                <w:szCs w:val="21"/>
                <w:lang w:val="en-US" w:eastAsia="zh-CN" w:bidi="ar"/>
              </w:rPr>
              <w:t>SPF1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越秀区诗蕴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670386CC</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清爽保湿防晒露</w:t>
            </w:r>
            <w:r>
              <w:rPr>
                <w:rFonts w:eastAsia="宋体" w:cs="宋体" w:ascii="宋体" w:hAnsi="宋体"/>
                <w:color w:val="000000"/>
                <w:kern w:val="0"/>
                <w:sz w:val="21"/>
                <w:szCs w:val="21"/>
                <w:lang w:val="en-US" w:eastAsia="zh-CN" w:bidi="ar"/>
              </w:rPr>
              <w:t>SPF20/PA++</w:t>
            </w:r>
            <w:r>
              <w:rPr>
                <w:rFonts w:ascii="宋体" w:hAnsi="宋体" w:cs="宋体"/>
                <w:color w:val="000000"/>
                <w:kern w:val="0"/>
                <w:sz w:val="21"/>
                <w:szCs w:val="21"/>
                <w:lang w:val="en-US" w:eastAsia="zh-CN" w:bidi="ar"/>
              </w:rPr>
              <w:t>（沁心海洋香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524U</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赛斯兰黛 清莹透白防晒隔离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赛莱拉生物基因工程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赛莱拉干细胞科技股份有限公司 受托方：广州赛莱拉生物基因工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IA1617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清爽保湿防晒露 </w:t>
            </w:r>
            <w:r>
              <w:rPr>
                <w:rFonts w:eastAsia="宋体" w:cs="宋体" w:ascii="宋体" w:hAnsi="宋体"/>
                <w:color w:val="000000"/>
                <w:kern w:val="0"/>
                <w:sz w:val="21"/>
                <w:szCs w:val="21"/>
                <w:lang w:val="en-US" w:eastAsia="zh-CN" w:bidi="ar"/>
              </w:rPr>
              <w:t>SPF20/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五山娇莲娇兰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113U</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 户外骄阳防晒乳液</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西亚兴安商业有限公司法政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D40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6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玥之秘水晶防晒喷雾</w:t>
            </w:r>
            <w:r>
              <w:rPr>
                <w:rFonts w:eastAsia="宋体" w:cs="宋体" w:ascii="宋体" w:hAnsi="宋体"/>
                <w:color w:val="000000"/>
                <w:kern w:val="0"/>
                <w:sz w:val="21"/>
                <w:szCs w:val="21"/>
                <w:lang w:val="en-US" w:eastAsia="zh-CN" w:bidi="ar"/>
              </w:rPr>
              <w:t>SPF5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蔓蒽施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韩国 生产商： 之秘株式会社 进口商：广州蔓蒽施贸易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B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德 金芦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痘胶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广德药业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广德堂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1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21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赛莱拉 美白盈采防晒霜</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赛莱拉生物基因工程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赛莱拉干细胞科技股份有限公司 受托方：广州赛莱拉生物基因工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FA1317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9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臻采焕白丝滑乳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保税区源美国际化妆品有限公司 受托方：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F08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井尚美 芦荟补水防晒套装（柏亚防晒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河卉欣坊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YGA305F</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绿色农场 玫瑰焕亮睡眠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果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果润化妆品有限公司 被委托方：广州市卓多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E060101/05.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石榴果鲜嫩焕彩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中山六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万宁连锁商业有限公司 受托方：广州联颖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H10P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亮肤美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JN20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暨南生物 活氧焕颜修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赛莱拉生物基因工程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赛莱拉干细胞科技股份有限公司 受托方：广州赛莱拉生物基因工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DB02170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暨南生物 生物璀璨凝润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赛莱拉生物基因工程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赛莱拉干细胞科技股份有限公司 受托方：广州赛莱拉生物基因工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DA21170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7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田玻尿酸复合原液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茶山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地：中国台湾 制造商：森田药妆有限公司 进口商：上海伸庭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N1608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优能养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沙河佰善堂美容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安婕妤化妆品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4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草集 人参养肤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中草集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中草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0C1002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0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草集 三花亮肤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中草集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中草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0L3009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kin Mirror </w:t>
            </w:r>
            <w:r>
              <w:rPr>
                <w:rFonts w:ascii="宋体" w:hAnsi="宋体" w:cs="宋体"/>
                <w:color w:val="000000"/>
                <w:kern w:val="0"/>
                <w:sz w:val="21"/>
                <w:szCs w:val="21"/>
                <w:lang w:val="en-US" w:eastAsia="zh-CN" w:bidi="ar"/>
              </w:rPr>
              <w:t>脸部靓肤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大家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大家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02003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乐肤洁抗痘护理啫喱</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中山六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E86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8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乐肤洁抗痘美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JI40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茶树抗痘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五山娇莲娇兰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L30003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2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苦乐 祛痘平滑修护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清大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苦乐化妆品有限公司 被委托方：广州清大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2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蕴草集 蕴特烫发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蕴特企业管理咨询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蕴特企业管理咨询有限公司 被委托方：广州欣姬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3075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8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奶油持色唇釉（性感玫紫）</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五山娇莲娇兰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娇兰佳人化妆品连锁有限公司 被委托生产企业：广州市娇兰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3KX23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瑞倪维儿 清爽防护隔离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天平纯美湾美容美发纤体沙龙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津市康婷生物工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15-023.YJJ</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丽小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晚香玉原液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美晟美容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美丽小铺美容品连锁有限公司 被委托生产方：广州市美晟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f01x30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1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雪肌莹润洁肤磨砂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丰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单位：广州香蔓蕾文化发展有限公司 被委托单位：广州丽丰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F1027I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膜法王国 小分子玻尿酸锁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喜澳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喜澳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140AC61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汐 复活水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望莎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望莎精细化工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626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芬偌诗 美颜面膜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华库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一刻钟爱化妆品科技有限公司 被委托方：广州华库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L30TO2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飘柔 滋润去屑洗发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430386GC</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保湿控油轻薄魔法</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气垫粉（</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珑桦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珑桦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5-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茜婷 天之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天资轻肤乳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膜美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膜芳化妆品有限公司 被委托方：广州膜美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M17061203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8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79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契尔氏 </w:t>
            </w:r>
            <w:r>
              <w:rPr>
                <w:rFonts w:eastAsia="宋体" w:cs="宋体" w:ascii="宋体" w:hAnsi="宋体"/>
                <w:color w:val="000000"/>
                <w:kern w:val="0"/>
                <w:sz w:val="21"/>
                <w:szCs w:val="21"/>
                <w:lang w:val="en-US" w:eastAsia="zh-CN" w:bidi="ar"/>
              </w:rPr>
              <w:t>CC</w:t>
            </w:r>
            <w:r>
              <w:rPr>
                <w:rFonts w:ascii="宋体" w:hAnsi="宋体" w:cs="宋体"/>
                <w:color w:val="000000"/>
                <w:kern w:val="0"/>
                <w:sz w:val="21"/>
                <w:szCs w:val="21"/>
                <w:lang w:val="en-US" w:eastAsia="zh-CN" w:bidi="ar"/>
              </w:rPr>
              <w:t>防晒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望莎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望莎精细化工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322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倾城时代 益母草滋养草本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丰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单位：凯富夏妮美容（深圳）有限公司 被委托单位：广州丽丰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G0510G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g/</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穆丝 月光女神水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丰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单位：杭州珊狄贸易有限公司 被委托单位：广州丽丰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G0522I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2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瞬时修护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诗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影度化妆品有限公司 被委托方：广州诗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I1500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逆时空修护因子</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诗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影度化妆品有限公司 被委托方：广州诗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K06116L</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润芳可 凝时活力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诗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哈尔滨华辰美容化妆品有限公司 生产方：广州诗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K06085L</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然果蔬娇宠水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喜澳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福建省倾荣生物科技有限公司 被委托方：广州喜澳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340AG07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婴儿牛奶精华滋润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C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姿兰氏 银杏补水保湿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中誉恒达贸易有限公司第一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中誉恒达贸易有限公司 被委托方：广州友德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N2512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碧柔 深层净润卸妆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茶山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花王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 AOM11157 133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0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大宝水凝保湿精华乳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大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520N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7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雯丽 玫瑰香水搓泥浴宝</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4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紫云妃 婴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芦荟保湿修护洁面去角质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7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3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青苹果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橄榄婴儿舒润洗发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牛奶润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婴儿润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C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牛奶洗发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乳木果婴儿润肤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C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婴儿芦荟深度保湿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C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1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婴儿香桃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鳄鱼宝宝 婴儿洗发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T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相宜本草 红景天莹透幼白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682507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4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丁家宜 水</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水嫩无瑕修颜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丁家宜（苏州工业园区）化妆品贸易有限公司 被委托方：士齐生物研发中心（苏州工业园区）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C005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玫而 深层修发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扬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伊玫而化妆品有限公司 受托方：广州扬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6/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衡美肤 丝柔舒缓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青岚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收获化妆品科技有限公司 被委托生产企业：广州青岚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MF052017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芳姿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玫瑰润颜养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媚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M170504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玫而 营养修护洗发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扬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伊玫而化妆品有限公司 受托方：广州扬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6/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衡美肤 盈润紧致修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青岚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被委托生产企业：广州青岚生物科技有限公司 委托生产企业：广州收获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MF142017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3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麗素 </w:t>
            </w:r>
            <w:r>
              <w:rPr>
                <w:rFonts w:eastAsia="宋体" w:cs="宋体" w:ascii="宋体" w:hAnsi="宋体"/>
                <w:color w:val="000000"/>
                <w:kern w:val="0"/>
                <w:sz w:val="21"/>
                <w:szCs w:val="21"/>
                <w:lang w:val="en-US" w:eastAsia="zh-CN" w:bidi="ar"/>
              </w:rPr>
              <w:t>HC009 </w:t>
            </w:r>
            <w:r>
              <w:rPr>
                <w:rFonts w:ascii="宋体" w:hAnsi="宋体" w:cs="宋体"/>
                <w:color w:val="000000"/>
                <w:kern w:val="0"/>
                <w:sz w:val="21"/>
                <w:szCs w:val="21"/>
                <w:lang w:val="en-US" w:eastAsia="zh-CN" w:bidi="ar"/>
              </w:rPr>
              <w:t>植物营养护发套组</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植丽素企业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植丽素企业有限公司 被委托方：广州天宝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620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g/</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2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屏障修护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青岚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收获化妆品科技有限公司 被委托生产企业：广州青岚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MF202017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CE</w:t>
            </w:r>
            <w:r>
              <w:rPr>
                <w:rFonts w:ascii="宋体" w:hAnsi="宋体" w:cs="宋体"/>
                <w:color w:val="000000"/>
                <w:kern w:val="0"/>
                <w:sz w:val="21"/>
                <w:szCs w:val="21"/>
                <w:lang w:val="en-US" w:eastAsia="zh-CN" w:bidi="ar"/>
              </w:rPr>
              <w:t>恩惠小屋晶透丝柔散粉（</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彭艳艳</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贝玲妃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日</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玉兰油 清透净亮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茶山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3500386GB E</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5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基茵壹号 净痘修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雨蝶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商：广东三九军大生物科技有限公司 生产商：广州雨蝶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UNDA170523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泉多维柔皙防晒乳</w:t>
            </w:r>
            <w:r>
              <w:rPr>
                <w:rFonts w:eastAsia="宋体" w:cs="宋体" w:ascii="宋体" w:hAnsi="宋体"/>
                <w:color w:val="000000"/>
                <w:kern w:val="0"/>
                <w:sz w:val="21"/>
                <w:szCs w:val="21"/>
                <w:lang w:val="en-US" w:eastAsia="zh-CN" w:bidi="ar"/>
              </w:rPr>
              <w:t>SPF2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金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L26016KL260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ml*2</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悦诗风吟自然关爱优颜防晒乳液</w:t>
            </w:r>
            <w:r>
              <w:rPr>
                <w:rFonts w:eastAsia="宋体" w:cs="宋体" w:ascii="宋体" w:hAnsi="宋体"/>
                <w:color w:val="000000"/>
                <w:kern w:val="0"/>
                <w:sz w:val="21"/>
                <w:szCs w:val="21"/>
                <w:lang w:val="en-US" w:eastAsia="zh-CN" w:bidi="ar"/>
              </w:rPr>
              <w:t>SPF5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爱茉莉太平洋贸易有限公司广州天河城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原产国：韩国 生产商：株式会社悦诗风吟 经销商：爱茉莉太平洋贸易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V9636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芳姿妍 水光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媚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百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M170413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本草堂 三花祛痘洁颜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D11H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瑾泉 花妍菁萃水凝雪肌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瑾洋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春瑾杰元生物科技有限公司 被委托方：广州瑾洋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SG2201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奇异果水活细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嘉和苑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万宁连锁商业有限公司 受托方：广州联颖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H10P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3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即牛奶臻萃细滑幼嫩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千研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9N3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薇婷 丝滑沁香脱毛膏（普通肌肤适用）</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利洁时家化（中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01F</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紫云妃 海洋冰泉补水丝滑蚕丝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4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6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雯丽 婴儿蚕丝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蔻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6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方妍宝 祛痘消印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法德美化妆品有限公司广州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法德美化妆品有限公司广州分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HGD093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宝 控油消痘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法德美化妆品有限公司广州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法德美化妆品有限公司广州分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HGF176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本草堂 三花祛痘调理花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25H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爱膜逆紧致修护精华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好迪集团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受托方：广州好迪集团有限公司 委托方：广州爱膜力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6MMHGF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瑾泉 水弹力透润美肌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瑾洋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春瑾杰元生物科技有限公司 被委托方：广州瑾洋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SG220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奥丽颜 毛孔细致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三姿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三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0217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4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逸佰芬 倍润亮肤紧致弹力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三姿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三姿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0306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可伶可俐 清痘洗面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强生（中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60318E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佰草智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玫瑰莹润保湿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妆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7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佰草智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蜗牛原液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妆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妆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梵西 六胜肽抗皱紧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膜束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韩国梵西国际化妆品有限公司 受托方：广州膜束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S170626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泽歌 修护润泽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膜束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南京漠尘商贸有限公司 被委托方：广州膜束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S1706260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爱膜逆水润修护精华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好迪集团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受托方：广州好迪集团有限公司 委托方：广州爱膜力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5MMHGF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 丝柔美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家广超市有限公司员村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6525916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渝崧祛斑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渝崧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渝崧精细化工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9.519GW08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渝崧祛斑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渝崧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渝崧精细化工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19.519GW25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5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洋诗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雪肤净颜祛痘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熙然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厦门海尼生物科技有限公司 被委托方：广州熙然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YSY170627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肌養晶 素肌痘清素</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姿采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姿采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F1517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姿爱琪 活力新颜修复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明辉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明辉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AQ2017041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8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泊美 鲜纯珍萃控油净痘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越秀区诗蕴百货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卓多姿中信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912 RGBG</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七日香 祛斑胎素美容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西亚兴安商业有限公司法政路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美晨集团股份有限公司 被委托生产厂名：广东喜派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28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2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莱雅科研致白三重源白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中华广场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尚美国际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4P4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麗素 天然净化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植丽素企业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植丽素企业有限公司 被委托方：广州天宝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7134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橄榄油凝润护手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万宁连锁商业有限公司嘉和苑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 广东万宁连锁商业有限公司 受托方：澳思美日用化工（广州）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131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玻尿酸集水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广姿悦化妆品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创丽精细化工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3/1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6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 海洋清润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广州）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GBE14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里美 双重茶树净痘洁面啫喱</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雅纯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维真时代（上海）化妆品有限公司 被委托方：广州雅纯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R06P02C</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颜肤兰 芦荟祛痘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戈蓝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晶滋兰化妆品有限责任公司 被委托方：广州戈蓝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L170309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修正 痘肌修护柚子凝胶</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航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吉林修正电子商务有限公司 被委托方：广州航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M17031101P</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9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蕾特恩 祛痘菁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联颖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法国佐维生物科技有限公司授权 珠海蕾特恩国际贸易有限公司出品 受委方：广州联颖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2/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丽颜世家 茶树净透舒缓祛痘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三元里当虹化妆品商行</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3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 乐肤洁控油清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　</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JH50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　</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凯梵蒂 蜗牛原液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茜妃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茜妃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FMF21R0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3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修正 玻尿酸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君研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君研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011715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悦宝莱 玻尿酸水光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宝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依其贞爱贸易有限公司 受托方：广州市宝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7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爱润妍 玻尿酸补水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联颖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名称：东营爱润生物科技有限公司 被委托方名称：广州联颖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J17062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玻尿酸透亮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裕朝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裕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CF0509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皙蔻玫瑰花露淡斑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雅纯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岚萃贸易有限公司 被委托方：广州雅纯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E26YE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CTOR LI  </w:t>
            </w:r>
            <w:r>
              <w:rPr>
                <w:rFonts w:ascii="宋体" w:hAnsi="宋体" w:cs="宋体"/>
                <w:color w:val="000000"/>
                <w:kern w:val="0"/>
                <w:sz w:val="21"/>
                <w:szCs w:val="21"/>
                <w:lang w:val="en-US" w:eastAsia="zh-CN" w:bidi="ar"/>
              </w:rPr>
              <w:t>李士祛斑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广州西婷美容保健有限公司 生产企业：珠海市西婷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GB0724R</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0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 丝柔美白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61272917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泊舒 祛痘印凝胶</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弘雅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香港澳韵（国际）化妆品有限公司 广州市弘雅化妆品有限公司 联合出品</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WF21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XE</w:t>
            </w:r>
            <w:r>
              <w:rPr>
                <w:rFonts w:ascii="宋体" w:hAnsi="宋体" w:cs="宋体"/>
                <w:color w:val="000000"/>
                <w:kern w:val="0"/>
                <w:sz w:val="21"/>
                <w:szCs w:val="21"/>
                <w:lang w:val="en-US" w:eastAsia="zh-CN" w:bidi="ar"/>
              </w:rPr>
              <w:t>雪完美 祛痘无印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特易购商业有限公司广州天河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东雪完美化妆品有限公司 被委托方：诺斯贝尔化妆品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FJ2201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EAUTY SPECIALIST </w:t>
            </w:r>
            <w:r>
              <w:rPr>
                <w:rFonts w:ascii="宋体" w:hAnsi="宋体" w:cs="宋体"/>
                <w:color w:val="000000"/>
                <w:kern w:val="0"/>
                <w:sz w:val="21"/>
                <w:szCs w:val="21"/>
                <w:lang w:val="en-US" w:eastAsia="zh-CN" w:bidi="ar"/>
              </w:rPr>
              <w:t>臻威祛痘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润芝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润芝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639386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后 植物能量深彻保湿润肤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韩后化妆品股份有限公司 被委托方：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Y 35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果草之本 水莲活泉锁水睡眠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林伟坚（广州市白云区三元里当虹化妆品商行）</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欧美雅洁美容科技有限公司 被委托方：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4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8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后 植物精萃保湿能量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韩后化妆品股份有限公司 被委托方：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Y 13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玟格琳 活泉水润乳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9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果草之本 水莲活泉保湿补水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欧美雅洁美容科技有限公司 被委托方：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4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玟格琳 逆龄海藻抚痕精萃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千叶惠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3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食品药品检定研究院</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1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采萃 芦荟海藻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铭凯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天凯生物技术有限公司 受委托方：广州铭凯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K17D11W07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E</w:t>
            </w:r>
            <w:r>
              <w:rPr>
                <w:rFonts w:ascii="宋体" w:hAnsi="宋体" w:cs="宋体"/>
                <w:color w:val="000000"/>
                <w:kern w:val="0"/>
                <w:sz w:val="21"/>
                <w:szCs w:val="21"/>
                <w:lang w:val="en-US" w:eastAsia="zh-CN" w:bidi="ar"/>
              </w:rPr>
              <w:t>备长炭吸附净爽黑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天翼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天翼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QE/0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卡姿兰金致胶原液体唇膏（</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风尚正棕）</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卡迪莲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卡迪莲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FE100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巧迪尚惠 盈彩魅惑唇膏（</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珊瑚橘）</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迪精细化工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迪精细化工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90H</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颜坊原色润彩口红</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薇尚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薇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8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顿姗影香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雪蕾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雪蕾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L17B14 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89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诺媚尔 第二代滑溜溜润发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薇赛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薇赛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BFTF14001H115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冰可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懒人水粉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传祺天然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麦森迪生物科技有限公司 被委托方：广州市传祺天然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5/2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迷原姜养护洗发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博贤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大陆总代理：广州森迷化妆品有限公司 委托方 被委托方：广州市博贤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528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透真 水光玻尿酸亮颜蚕丝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柏姿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透真化妆品有限公司 被委托方：广州市柏姿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GFBG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2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斯黛娜 植物臻萃美肌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瑞品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瑞品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0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青春沙拉 维生素</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美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7D60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芦荟水嫩倍润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艾圣日用化学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瑷荟妆园企业管理有限责任公司 被委托方：广东艾圣日用化学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S041423DDI</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2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青春沙拉 透明质酸美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7D42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青春沙拉 肌肽美肤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欣达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7D4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紫云妃 蜗牛原液嫩肤焕颜补水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62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0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蕙妍丽 玻尿酸亮颜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雅心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桐乡恒基生物股份有限公司 被委托方：广州雅心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0117/YX</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6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泊泉雅防晒霜</w:t>
            </w:r>
            <w:r>
              <w:rPr>
                <w:rFonts w:eastAsia="宋体" w:cs="宋体" w:ascii="宋体" w:hAnsi="宋体"/>
                <w:color w:val="000000"/>
                <w:kern w:val="0"/>
                <w:sz w:val="21"/>
                <w:szCs w:val="21"/>
                <w:lang w:val="en-US" w:eastAsia="zh-CN" w:bidi="ar"/>
              </w:rPr>
              <w:t>SPF3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欧博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欧博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OB01.07.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温碧泉 透清莹防晒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KQ1201AJ</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德德维芙 幽爽清怡广谱防晒乳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德芙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德芙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113 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3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丽源防晒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腾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欧丽源化妆品有限公司 生产商：广州市腾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T1705152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润白防晒隔离乳</w:t>
            </w:r>
            <w:r>
              <w:rPr>
                <w:rFonts w:eastAsia="宋体" w:cs="宋体" w:ascii="宋体" w:hAnsi="宋体"/>
                <w:color w:val="000000"/>
                <w:kern w:val="0"/>
                <w:sz w:val="21"/>
                <w:szCs w:val="21"/>
                <w:lang w:val="en-US" w:eastAsia="zh-CN" w:bidi="ar"/>
              </w:rPr>
              <w:t>SPF25</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天宝美容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植丽素企业有限公司 被委托方：广州天宝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71621/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柏诗春天防晒隔离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柏丽保健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金柏丽保健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BL00006.2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佰草集 新清透修护防晒露</w:t>
            </w:r>
            <w:r>
              <w:rPr>
                <w:rFonts w:eastAsia="宋体" w:cs="宋体" w:ascii="宋体" w:hAnsi="宋体"/>
                <w:color w:val="000000"/>
                <w:kern w:val="0"/>
                <w:sz w:val="21"/>
                <w:szCs w:val="21"/>
                <w:lang w:val="en-US" w:eastAsia="zh-CN" w:bidi="ar"/>
              </w:rPr>
              <w:t>SPF5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天河城百货有限公司东圃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化联合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00517ALDZ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R PLANT </w:t>
            </w:r>
            <w:r>
              <w:rPr>
                <w:rFonts w:ascii="宋体" w:hAnsi="宋体" w:cs="宋体"/>
                <w:color w:val="000000"/>
                <w:kern w:val="0"/>
                <w:sz w:val="21"/>
                <w:szCs w:val="21"/>
                <w:lang w:val="en-US" w:eastAsia="zh-CN" w:bidi="ar"/>
              </w:rPr>
              <w:t>水漾柔润防晒乳</w:t>
            </w:r>
            <w:r>
              <w:rPr>
                <w:rFonts w:eastAsia="宋体" w:cs="宋体" w:ascii="宋体" w:hAnsi="宋体"/>
                <w:color w:val="000000"/>
                <w:kern w:val="0"/>
                <w:sz w:val="21"/>
                <w:szCs w:val="21"/>
                <w:lang w:val="en-US" w:eastAsia="zh-CN" w:bidi="ar"/>
              </w:rPr>
              <w:t>SPF40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盛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明弘科贸有限责任公司 被委托生产企业：广州市盛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OB7132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1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梦蔻防晒霜</w:t>
            </w:r>
            <w:r>
              <w:rPr>
                <w:rFonts w:eastAsia="宋体" w:cs="宋体" w:ascii="宋体" w:hAnsi="宋体"/>
                <w:color w:val="000000"/>
                <w:kern w:val="0"/>
                <w:sz w:val="21"/>
                <w:szCs w:val="21"/>
                <w:lang w:val="en-US" w:eastAsia="zh-CN" w:bidi="ar"/>
              </w:rPr>
              <w:t>SPF30 PA+++</w:t>
            </w:r>
            <w:r>
              <w:rPr>
                <w:rFonts w:ascii="宋体" w:hAnsi="宋体" w:cs="宋体"/>
                <w:color w:val="000000"/>
                <w:kern w:val="0"/>
                <w:sz w:val="21"/>
                <w:szCs w:val="21"/>
                <w:lang w:val="en-US" w:eastAsia="zh-CN" w:bidi="ar"/>
              </w:rPr>
              <w:t>（乳液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有喜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OUXI021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纪防晒霜（冰感隔离补水防晒喷雾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采词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采词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L0T170602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婷美防晒</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自然白）</w:t>
            </w:r>
            <w:r>
              <w:rPr>
                <w:rFonts w:eastAsia="宋体" w:cs="宋体" w:ascii="宋体" w:hAnsi="宋体"/>
                <w:color w:val="000000"/>
                <w:kern w:val="0"/>
                <w:sz w:val="21"/>
                <w:szCs w:val="21"/>
                <w:lang w:val="en-US" w:eastAsia="zh-CN" w:bidi="ar"/>
              </w:rPr>
              <w:t>SPF30+/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娇兰佳人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娇兰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5N028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温碧泉 透清莹防晒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巧美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K00301BJ</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娇兰佳人 多重美白防晒霜</w:t>
            </w:r>
            <w:r>
              <w:rPr>
                <w:rFonts w:eastAsia="宋体" w:cs="宋体" w:ascii="宋体" w:hAnsi="宋体"/>
                <w:color w:val="000000"/>
                <w:kern w:val="0"/>
                <w:sz w:val="21"/>
                <w:szCs w:val="21"/>
                <w:lang w:val="en-US" w:eastAsia="zh-CN" w:bidi="ar"/>
              </w:rPr>
              <w:t>SPF25/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天河区五山燕鸿化妆品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娇兰佳人化妆品连锁有限公司 被委托生产企业：广州市娇兰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5M018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4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 水薄嫩肤防晒乳液</w:t>
            </w:r>
            <w:r>
              <w:rPr>
                <w:rFonts w:eastAsia="宋体" w:cs="宋体" w:ascii="宋体" w:hAnsi="宋体"/>
                <w:color w:val="000000"/>
                <w:kern w:val="0"/>
                <w:sz w:val="21"/>
                <w:szCs w:val="21"/>
                <w:lang w:val="en-US" w:eastAsia="zh-CN" w:bidi="ar"/>
              </w:rPr>
              <w:t>SPF2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益百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IA800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 户外冰凉防晒乳液</w:t>
            </w:r>
            <w:r>
              <w:rPr>
                <w:rFonts w:eastAsia="宋体" w:cs="宋体" w:ascii="宋体" w:hAnsi="宋体"/>
                <w:color w:val="000000"/>
                <w:kern w:val="0"/>
                <w:sz w:val="21"/>
                <w:szCs w:val="21"/>
                <w:lang w:val="en-US" w:eastAsia="zh-CN" w:bidi="ar"/>
              </w:rPr>
              <w:t>SPF+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益百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1N7014</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骄阳轻薄面部防晒霜</w:t>
            </w:r>
            <w:r>
              <w:rPr>
                <w:rFonts w:eastAsia="宋体" w:cs="宋体" w:ascii="宋体" w:hAnsi="宋体"/>
                <w:color w:val="000000"/>
                <w:kern w:val="0"/>
                <w:sz w:val="21"/>
                <w:szCs w:val="21"/>
                <w:lang w:val="en-US" w:eastAsia="zh-CN" w:bidi="ar"/>
              </w:rPr>
              <w:t>SPF45 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屈臣氏个人用品商店有限公司农林美东分店</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澳宝化妆品（惠州）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011705</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卡姿兰轻透隔离防晒霜 </w:t>
            </w:r>
            <w:r>
              <w:rPr>
                <w:rFonts w:eastAsia="宋体" w:cs="宋体" w:ascii="宋体" w:hAnsi="宋体"/>
                <w:color w:val="000000"/>
                <w:kern w:val="0"/>
                <w:sz w:val="21"/>
                <w:szCs w:val="21"/>
                <w:lang w:val="en-US" w:eastAsia="zh-CN" w:bidi="ar"/>
              </w:rPr>
              <w:t>SPF30/PA+++</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卡迪莲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卡迪莲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Y17D19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束</w:t>
            </w:r>
            <w:r>
              <w:rPr>
                <w:rFonts w:eastAsia="宋体" w:cs="宋体" w:ascii="宋体" w:hAnsi="宋体"/>
                <w:color w:val="000000"/>
                <w:kern w:val="0"/>
                <w:sz w:val="21"/>
                <w:szCs w:val="21"/>
                <w:lang w:val="en-US" w:eastAsia="zh-CN" w:bidi="ar"/>
              </w:rPr>
              <w:t>EGF</w:t>
            </w:r>
            <w:r>
              <w:rPr>
                <w:rFonts w:ascii="宋体" w:hAnsi="宋体" w:cs="宋体"/>
                <w:color w:val="000000"/>
                <w:kern w:val="0"/>
                <w:sz w:val="21"/>
                <w:szCs w:val="21"/>
                <w:lang w:val="en-US" w:eastAsia="zh-CN" w:bidi="ar"/>
              </w:rPr>
              <w:t>液体洁面皂</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耀日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耀日化妆品科技有限公司（分装） 出品：欧束国际控股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8-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食品药品检定研究院</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2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莱尔雅 美胸能量波魔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耀日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商：广州耀日化妆品科技有限公司 广州欧瑞斯生物科技有限公司出品</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R 08 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爱精彩 氨基酸清润洗发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耀日化妆品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耀日化妆品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 04 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本精油盈润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B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博柔 强化修护润发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02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1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碧奥箩羊奶润肤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科士威（中国）日用品有限公司 被委托方：广州博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70109</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5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茶麸焗油洗发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莎莎化妆品制造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莎莎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608X12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妈妈壹选 保湿泡沫洗手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博柔 多效滋养洗发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01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8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博柔 头皮调理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氏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0100</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3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美诗 美颜多效气垫</w:t>
            </w:r>
            <w:r>
              <w:rPr>
                <w:rFonts w:eastAsia="宋体" w:cs="宋体" w:ascii="宋体" w:hAnsi="宋体"/>
                <w:color w:val="000000"/>
                <w:kern w:val="0"/>
                <w:sz w:val="21"/>
                <w:szCs w:val="21"/>
                <w:lang w:val="en-US" w:eastAsia="zh-CN" w:bidi="ar"/>
              </w:rPr>
              <w:t>CC</w:t>
            </w:r>
            <w:r>
              <w:rPr>
                <w:rFonts w:ascii="宋体" w:hAnsi="宋体" w:cs="宋体"/>
                <w:color w:val="000000"/>
                <w:kern w:val="0"/>
                <w:sz w:val="21"/>
                <w:szCs w:val="21"/>
                <w:lang w:val="en-US" w:eastAsia="zh-CN" w:bidi="ar"/>
              </w:rPr>
              <w:t>霜（</w:t>
            </w:r>
            <w:r>
              <w:rPr>
                <w:rFonts w:eastAsia="宋体" w:cs="宋体" w:ascii="宋体" w:hAnsi="宋体"/>
                <w:color w:val="000000"/>
                <w:kern w:val="0"/>
                <w:sz w:val="21"/>
                <w:szCs w:val="21"/>
                <w:lang w:val="en-US" w:eastAsia="zh-CN" w:bidi="ar"/>
              </w:rPr>
              <w:t>02COLOR</w:t>
            </w:r>
            <w:r>
              <w:rPr>
                <w:rFonts w:ascii="宋体" w:hAnsi="宋体" w:cs="宋体"/>
                <w:color w:val="000000"/>
                <w:kern w:val="0"/>
                <w:sz w:val="21"/>
                <w:szCs w:val="21"/>
                <w:lang w:val="en-US" w:eastAsia="zh-CN" w:bidi="ar"/>
              </w:rPr>
              <w:t>）</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OMS116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依莲娜 水润焕彩素颜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LN116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欧美诗 持久光感无痕遮瑕膏（</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欧琪诗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OMS116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佰草集 新恒美紧肤化妆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上海家化销售有限公司中华广场分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家化联合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00327AKDZS</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芦荟保湿祛痘洁面膏</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艾圣日用化学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瑷荟妆园企业管理有限责任公司 被委托方：广东艾圣日用化学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S042110DDI</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都可 来一掌纳米原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雅姿精化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雅姿精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26W</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6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露士 健康沐浴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A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65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方菁萃多肽活颜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1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胶媚 多肽冰肌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07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胶媚 玻尿酸补水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07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4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一叶子 洋甘菊舒缓天才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东山百货大楼股份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必优兰日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JKDD</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胶媚 多肽活颜乳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M07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lorisLand</w:t>
            </w:r>
            <w:r>
              <w:rPr>
                <w:rFonts w:ascii="宋体" w:hAnsi="宋体" w:cs="宋体"/>
                <w:color w:val="000000"/>
                <w:kern w:val="0"/>
                <w:sz w:val="21"/>
                <w:szCs w:val="21"/>
                <w:lang w:val="en-US" w:eastAsia="zh-CN" w:bidi="ar"/>
              </w:rPr>
              <w:t>花皙蔻 柔润紧致弹力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岚萃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岚萃贸易有限公司 被委托方：广州市索柔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A18SF2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lorisLand </w:t>
            </w:r>
            <w:r>
              <w:rPr>
                <w:rFonts w:ascii="宋体" w:hAnsi="宋体" w:cs="宋体"/>
                <w:color w:val="000000"/>
                <w:kern w:val="0"/>
                <w:sz w:val="21"/>
                <w:szCs w:val="21"/>
                <w:lang w:val="en-US" w:eastAsia="zh-CN" w:bidi="ar"/>
              </w:rPr>
              <w:t>花皙蔻黑钻弹力紧致精华眼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岚萃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岚萃贸易有限公司 被委托方：广州栋方生物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F10D058</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麗素 天然净化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天宝美容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植丽素企业有限公司 被委托方：广州天宝美容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7134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lorisLand</w:t>
            </w:r>
            <w:r>
              <w:rPr>
                <w:rFonts w:ascii="宋体" w:hAnsi="宋体" w:cs="宋体"/>
                <w:color w:val="000000"/>
                <w:kern w:val="0"/>
                <w:sz w:val="21"/>
                <w:szCs w:val="21"/>
                <w:lang w:val="en-US" w:eastAsia="zh-CN" w:bidi="ar"/>
              </w:rPr>
              <w:t>花皙蔻碧玺石橙花焕采去角质喷雾</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岚萃贸易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岚萃贸易有限公司 被委托方：广东艾圣日用化学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E09A07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7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伊芙美 嫩肤祛痘（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夜）装（女用装）</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伊丽雅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伊丽雅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0320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康护美 水光原液修护舒缓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雅姿精化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商：广州康护美生物科技有限公司 被委托商：广东雅姿精化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22W</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8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飞丝 去屑洗发露丝质柔滑型</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东山百货大楼股份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3340386G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水漾嫩肤气垫</w:t>
            </w:r>
            <w:r>
              <w:rPr>
                <w:rFonts w:eastAsia="宋体" w:cs="宋体" w:ascii="宋体" w:hAnsi="宋体"/>
                <w:color w:val="000000"/>
                <w:kern w:val="0"/>
                <w:sz w:val="21"/>
                <w:szCs w:val="21"/>
                <w:lang w:val="en-US" w:eastAsia="zh-CN" w:bidi="ar"/>
              </w:rPr>
              <w:t>CC</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日期：</w:t>
            </w:r>
            <w:r>
              <w:rPr>
                <w:rFonts w:eastAsia="宋体" w:cs="宋体" w:ascii="宋体" w:hAnsi="宋体"/>
                <w:color w:val="000000"/>
                <w:kern w:val="0"/>
                <w:sz w:val="21"/>
                <w:szCs w:val="21"/>
                <w:lang w:val="en-US" w:eastAsia="zh-CN" w:bidi="ar"/>
              </w:rPr>
              <w:t>2017/07/0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5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琢美宫 幼颜再生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中国琢美宫加盟连锁中心 被委托方：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7/03</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琢美宫 净润氨基酸洁颜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丽彦妆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中国琢美宫加盟连锁中心 被委托方：广州丽彦妆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7/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膜法世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绿豆清肌亮采蚕丝面膜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悦目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悦目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N0709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膜法世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睡莲水光盈润精华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悦目生物科技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悦目生物科技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30174B</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悦颜丝绒迷雾口红笔（</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橘红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庄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义乌市楚睿电子商务有限公司 被委托方：广州尚庄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M8740217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小皙 轻奢唇情口红系列</w:t>
            </w:r>
            <w:r>
              <w:rPr>
                <w:rFonts w:eastAsia="宋体" w:cs="宋体" w:ascii="宋体" w:hAnsi="宋体"/>
                <w:color w:val="000000"/>
                <w:kern w:val="0"/>
                <w:sz w:val="21"/>
                <w:szCs w:val="21"/>
                <w:lang w:val="en-US" w:eastAsia="zh-CN" w:bidi="ar"/>
              </w:rPr>
              <w:t>K325</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尚庄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鑫皙慧妍化妆品有限公司 被委托方：广州尚庄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XX001011701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8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8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补水保湿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栋方生物科技股份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瓷肌化妆品有限公司 被委托方：广州栋方生物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SE2702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细致柔嫩面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栋方生物科技股份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瓷肌化妆品有限公司 被委托方：广州栋方生物科技股份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SB0504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g/</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SWiSS</w:t>
            </w:r>
            <w:r>
              <w:rPr>
                <w:rFonts w:ascii="宋体" w:hAnsi="宋体" w:cs="宋体"/>
                <w:color w:val="000000"/>
                <w:kern w:val="0"/>
                <w:sz w:val="21"/>
                <w:szCs w:val="21"/>
                <w:lang w:val="en-US" w:eastAsia="zh-CN" w:bidi="ar"/>
              </w:rPr>
              <w:t>安瑞 净痘平滑菁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科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博科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C301015KA</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2</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山林女神 氨基酸祛痘洁面乳</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傲美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傲美化妆品制造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CH2LAM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0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69</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3</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痘痘粉刺修护精华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安芝缘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品牌授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委托方：北京魔士利商贸有限公司 被委托方名称：广州安芝缘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6/2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0</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4</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多喜爱 荷香清痘调理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古得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七分雪化妆品有限公司 被委托方：广州古得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DXI140516</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1</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5</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魔法口袋 苦参祛痘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邦婷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邦婷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2</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6</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军博仕 德方祛痘保湿调理面贴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婷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众丽生物科技有限公司 被委托方：广州市婷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C110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片</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3</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7</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申舍易予 解痘平肌霜</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中科美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中科美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6506211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50g</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4</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8</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申舍易予 祛痘平衡精华</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中科美化妆品厂</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白云区中科美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016303282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4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5</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99</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紫云妃 蜗牛原液</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件礼品套盒</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寇化妆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梵寇化妆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K0522</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套装</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6</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0</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奇舒牌 奇舒粉刺祛痘露</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东山百货大楼股份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亚洲化妆品厂</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YZ107687</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25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7</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1</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极是 无硅油去屑洗发水</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31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莱（广州）日用品有限公司</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C01</w:t>
            </w:r>
          </w:p>
        </w:tc>
        <w:tc>
          <w:tcPr>
            <w:tcW w:w="21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净含量：</w:t>
            </w:r>
            <w:r>
              <w:rPr>
                <w:rFonts w:eastAsia="宋体" w:cs="宋体" w:ascii="宋体" w:hAnsi="宋体"/>
                <w:color w:val="000000"/>
                <w:kern w:val="0"/>
                <w:sz w:val="21"/>
                <w:szCs w:val="21"/>
                <w:lang w:val="en-US" w:eastAsia="zh-CN" w:bidi="ar"/>
              </w:rPr>
              <w:t>80ml</w:t>
            </w:r>
          </w:p>
        </w:tc>
        <w:tc>
          <w:tcPr>
            <w:tcW w:w="14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药品检验所</w:t>
            </w:r>
          </w:p>
        </w:tc>
        <w:tc>
          <w:tcPr>
            <w:tcW w:w="16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CIH0978</w:t>
            </w:r>
          </w:p>
        </w:tc>
        <w:tc>
          <w:tcPr>
            <w:tcW w:w="6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漾优白</w:t>
            </w:r>
            <w:r>
              <w:rPr>
                <w:rFonts w:eastAsia="宋体" w:cs="宋体" w:ascii="宋体" w:hAnsi="宋体"/>
                <w:kern w:val="0"/>
                <w:sz w:val="21"/>
                <w:szCs w:val="21"/>
                <w:lang w:val="en-US" w:eastAsia="zh-CN" w:bidi="ar"/>
              </w:rPr>
              <w:t>BB</w:t>
            </w:r>
            <w:r>
              <w:rPr>
                <w:rFonts w:ascii="宋体" w:hAnsi="宋体" w:cs="宋体"/>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FCYL</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娜芦荟高水分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娜（广州）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QKL140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2</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细嫩柔白防晒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家化联合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LHZS</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3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娜丝滑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娜（广州）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QAL140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3</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4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祛痘洁面乳（泡沫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E8608154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5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祛痘调理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昆山润华商业有限公司潮州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姗拉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20050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84-6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保湿滋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KJE1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木瓜柔滑亮肤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开发区金源购物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股份有限公司</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广州市天吻娇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3165120</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k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激爽水嫩沐浴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开发区金源购物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hyperlink r:id="rId2">
              <w:r>
                <w:rPr>
                  <w:rStyle w:val="InternetLink"/>
                  <w:rFonts w:ascii="宋体" w:hAnsi="宋体" w:cs="宋体"/>
                  <w:sz w:val="21"/>
                  <w:szCs w:val="21"/>
                </w:rPr>
                <w:t>广州市科蔓诗实业有限公司</w:t>
              </w:r>
            </w:hyperlink>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MS07/03/1000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3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嫩保湿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KJC37</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4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补水滋润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KJE50</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5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补水滋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JYB17</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6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养颜补水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KJC07</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7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嫩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安县嘉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JJG45</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9-8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莱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祛痘褪印菁华（加强型）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沃莱施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外商独资）东莞沃莱施日用品有限公司分装制造</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106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莱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晒多重修颜霜 </w:t>
            </w:r>
            <w:r>
              <w:rPr>
                <w:rFonts w:eastAsia="宋体" w:cs="宋体" w:ascii="宋体" w:hAnsi="宋体"/>
                <w:color w:val="000000"/>
                <w:kern w:val="0"/>
                <w:sz w:val="21"/>
                <w:szCs w:val="21"/>
                <w:lang w:val="en-US" w:eastAsia="zh-CN" w:bidi="ar"/>
              </w:rPr>
              <w:t>SPF30 PA+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沃莱施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外商独资）东莞沃莱施日用品有限公司分装制造</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2006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艾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润白保湿沐浴乳（迷惑花香）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布络安舍（广东）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布络安舍（广东）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AC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罗曼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爽控油洗发露（经典）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布络安舍（广东）日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布络安舍（广东）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60AC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高歌尔啫喱面膜（补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卓诗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卓诗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J0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ml/</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玛高歌尔啫喱面膜（修复）</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卓诗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卓诗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M02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20ml/</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紫琪花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分子玻尿酸柔丝补水面膜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18.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6ml×5</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植物草舍™茶树精华抗痘控油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18.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5</w:t>
            </w:r>
            <w:r>
              <w:rPr>
                <w:rFonts w:ascii="宋体" w:hAnsi="宋体" w:cs="宋体"/>
                <w:color w:val="000000"/>
                <w:kern w:val="0"/>
                <w:sz w:val="21"/>
                <w:szCs w:val="21"/>
                <w:lang w:val="en-US" w:eastAsia="zh-CN" w:bidi="ar"/>
              </w:rPr>
              <w:t>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NNA BELLA</w:t>
            </w:r>
            <w:r>
              <w:rPr>
                <w:rFonts w:ascii="宋体" w:hAnsi="宋体" w:cs="宋体"/>
                <w:color w:val="000000"/>
                <w:kern w:val="0"/>
                <w:sz w:val="21"/>
                <w:szCs w:val="21"/>
                <w:lang w:val="en-US" w:eastAsia="zh-CN" w:bidi="ar"/>
              </w:rPr>
              <w:t>滋润精华液 </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612.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ml×5</w:t>
            </w:r>
            <w:r>
              <w:rPr>
                <w:rFonts w:ascii="宋体" w:hAnsi="宋体" w:cs="宋体"/>
                <w:color w:val="000000"/>
                <w:kern w:val="0"/>
                <w:sz w:val="21"/>
                <w:szCs w:val="21"/>
                <w:lang w:val="en-US" w:eastAsia="zh-CN" w:bidi="ar"/>
              </w:rPr>
              <w:t>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NNA BELLA</w:t>
            </w:r>
            <w:r>
              <w:rPr>
                <w:rFonts w:ascii="宋体" w:hAnsi="宋体" w:cs="宋体"/>
                <w:color w:val="000000"/>
                <w:kern w:val="0"/>
                <w:sz w:val="21"/>
                <w:szCs w:val="21"/>
                <w:lang w:val="en-US" w:eastAsia="zh-CN" w:bidi="ar"/>
              </w:rPr>
              <w:t>滋润精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619.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ml/</w:t>
            </w:r>
            <w:r>
              <w:rPr>
                <w:rFonts w:ascii="宋体" w:hAnsi="宋体" w:cs="宋体"/>
                <w:color w:val="000000"/>
                <w:kern w:val="0"/>
                <w:sz w:val="21"/>
                <w:szCs w:val="21"/>
                <w:lang w:val="en-US" w:eastAsia="zh-CN" w:bidi="ar"/>
              </w:rPr>
              <w:t>瓶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NNA BELLA</w:t>
            </w:r>
            <w:r>
              <w:rPr>
                <w:rFonts w:ascii="宋体" w:hAnsi="宋体" w:cs="宋体"/>
                <w:color w:val="000000"/>
                <w:kern w:val="0"/>
                <w:sz w:val="21"/>
                <w:szCs w:val="21"/>
                <w:lang w:val="en-US" w:eastAsia="zh-CN" w:bidi="ar"/>
              </w:rPr>
              <w:t>滋润凝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30.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80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NNA BELLA</w:t>
            </w:r>
            <w:r>
              <w:rPr>
                <w:rFonts w:ascii="宋体" w:hAnsi="宋体" w:cs="宋体"/>
                <w:color w:val="000000"/>
                <w:kern w:val="0"/>
                <w:sz w:val="21"/>
                <w:szCs w:val="21"/>
                <w:lang w:val="en-US" w:eastAsia="zh-CN" w:bidi="ar"/>
              </w:rPr>
              <w:t>滋润调理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4E+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80g/</w:t>
            </w:r>
            <w:r>
              <w:rPr>
                <w:rFonts w:ascii="宋体" w:hAnsi="宋体" w:cs="宋体"/>
                <w:color w:val="000000"/>
                <w:kern w:val="0"/>
                <w:sz w:val="21"/>
                <w:szCs w:val="21"/>
                <w:lang w:val="en-US" w:eastAsia="zh-CN" w:bidi="ar"/>
              </w:rPr>
              <w:t>支 </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ONNA BELLA</w:t>
            </w:r>
            <w:r>
              <w:rPr>
                <w:rFonts w:ascii="宋体" w:hAnsi="宋体" w:cs="宋体"/>
                <w:color w:val="000000"/>
                <w:kern w:val="0"/>
                <w:sz w:val="21"/>
                <w:szCs w:val="21"/>
                <w:lang w:val="en-US" w:eastAsia="zh-CN" w:bidi="ar"/>
              </w:rPr>
              <w:t>滋润胶原素</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信丽成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28.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80g/</w:t>
            </w:r>
            <w:r>
              <w:rPr>
                <w:rFonts w:ascii="宋体" w:hAnsi="宋体" w:cs="宋体"/>
                <w:color w:val="000000"/>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HZ17A01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花信堂清爽祛痘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丰县马头镇邻居购物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赞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0116A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丹姿美白防晒露</w:t>
            </w:r>
            <w:r>
              <w:rPr>
                <w:rFonts w:eastAsia="宋体" w:cs="宋体" w:ascii="宋体" w:hAnsi="宋体"/>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丰县海天日用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联佳精细化工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A2007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L</w:t>
            </w:r>
            <w:r>
              <w:rPr>
                <w:rFonts w:ascii="宋体" w:hAnsi="宋体" w:cs="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阳光乳酸胜肽美白生物纤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南岭好山好水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南岭好山好水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2.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娜圣白莲亮肤生物牛奶纤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南岭好山好水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南岭好山好水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5.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归园田居花萃亮肤素颜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南岭好山好水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珠海摩利生物科技有限公司 被委托方：乳源南岭好山好水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YTJ100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枝春净颜去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瑶族自治县春夏秋冬精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欧博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OBO.06.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梦蔻防晒霜</w:t>
            </w:r>
            <w:r>
              <w:rPr>
                <w:rFonts w:eastAsia="宋体" w:cs="宋体" w:ascii="宋体" w:hAnsi="宋体"/>
                <w:kern w:val="0"/>
                <w:sz w:val="21"/>
                <w:szCs w:val="21"/>
                <w:lang w:val="en-US" w:eastAsia="zh-CN" w:bidi="ar"/>
              </w:rPr>
              <w:t>SPF30 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瑶族自治县春夏秋冬精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OUXI02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郭醫生云南白药祛痘消印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瑶族自治县靓颖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好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C.01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舒雪洋甘菊舒缓醒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闸坡镇海邻居百货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美妍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X02161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舒雪野玫瑰盈润臻白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闸坡镇海邻居百货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美妍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Y201503020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3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卡芙特男士黑茶男士控油祛痘洁面泥</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闸坡镇海邻居百货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区黄岐嘉纯生物工程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HJC-102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采诗木瓜祛斑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闸坡镇南大人民路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采诗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御泥坊红石榴矿物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易初莲花连锁超市有限公司廉江城南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南御家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087M1L1L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0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肌研美白双重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易初莲花连锁超市有限公司廉江城南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JE60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美白祛斑洗面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大亚湾福鑫购物广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吻娇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63AF41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相宜本草美白祛斑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大亚湾福鑫购物广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47210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弹力紧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大亚湾福鑫购物广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A0727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束祛痘调理精华液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惠州大亚湾西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6CA2N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4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卓沿白金祛痘无皂基洁面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惠州大亚湾西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安堂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0426B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碧柔水活防晒柔润凝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惠州大亚湾西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花王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3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4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纪玻尿酸深度补水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仁化县周田镇丰客隆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采词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C02016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1</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安金纯橄榄油祛痘嫩滑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龙川县新大购物广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安安美容保健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218/HB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spacing w:val="-2"/>
                <w:kern w:val="0"/>
                <w:sz w:val="21"/>
                <w:szCs w:val="21"/>
                <w:lang w:val="en-US" w:eastAsia="zh-CN" w:bidi="ar"/>
              </w:rPr>
              <w:t>自然堂 多重隔离防晒乳</w:t>
            </w:r>
            <w:r>
              <w:rPr>
                <w:rFonts w:eastAsia="宋体" w:cs="宋体" w:ascii="宋体" w:hAnsi="宋体"/>
                <w:spacing w:val="-2"/>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龙川县老隆镇永芳美容护理中心</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伽蓝（集团）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C86YBE</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雪暗疮</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快速白肌去暗疮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龙川一方实业有限公司龙城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碧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Y-010303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草集舒缓保湿冰膜（第二代）</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东县平山世红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中草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0I1404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7</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妮维雅晶纯皙白美白补水凝露（新升级）</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惠东飞鹅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FG201612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相宜本草 控油祛痘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惠东飞鹅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74210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奇焕光感修颜气垫</w:t>
            </w:r>
            <w:r>
              <w:rPr>
                <w:rFonts w:eastAsia="宋体" w:cs="宋体" w:ascii="宋体" w:hAnsi="宋体"/>
                <w:kern w:val="0"/>
                <w:sz w:val="21"/>
                <w:szCs w:val="21"/>
                <w:lang w:val="en-US" w:eastAsia="zh-CN" w:bidi="ar"/>
              </w:rPr>
              <w:t>BB</w:t>
            </w:r>
            <w:r>
              <w:rPr>
                <w:rFonts w:ascii="宋体" w:hAnsi="宋体" w:cs="宋体"/>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惠东飞鹅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北京兴明盛商贸有限公司 被委托方：广州颜尚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SA802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妮达力洁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尼达日用品有限公司惠东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尼达日用品有限公司惠东分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6/2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草蕊堂百草清凉祛油清痘洁面泡沫</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吴川市梅录佳利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白云区嘉美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6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5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帝之媒清痘消印修复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吴川市梅录佳利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青妃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冰菊天然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天使丽人坊服装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碧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Y-010303G</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3</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比度克祛痘爽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湛江椹川大道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中通生化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RC01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相宜本草控油祛痘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廉江市廉江大道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相宜本草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75130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亮肤美白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廉江市廉江大道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JN20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骨胶原弹润臻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廉江大道南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生产企业：广州屈臣氏个人用品商店有限公司 被委托生产企业：佛山市万盈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119KXR</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吾尊瞬能多效控油祛痘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廉江大道南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产者：上海韩束化妆品有限公司；实际生产企业：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31509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宝清爽保湿防晒露 </w:t>
            </w:r>
            <w:r>
              <w:rPr>
                <w:rFonts w:eastAsia="宋体" w:cs="宋体" w:ascii="宋体" w:hAnsi="宋体"/>
                <w:kern w:val="0"/>
                <w:sz w:val="21"/>
                <w:szCs w:val="21"/>
                <w:lang w:val="en-US" w:eastAsia="zh-CN" w:bidi="ar"/>
              </w:rPr>
              <w:t>SPF 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门华润万家生活超市有限公司廉江广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170113U</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5</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即牛奶臻萃细滑幼嫩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门华润万家生活超市有限公司廉江广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千研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9N329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芦荟鲜汁七分妆植物营养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AA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分妆卵肌去角质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AD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分妆红花灵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AB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分妆玻尿酸水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B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千足堂</w:t>
            </w:r>
            <w:r>
              <w:rPr>
                <w:rFonts w:eastAsia="宋体" w:cs="宋体" w:ascii="宋体" w:hAnsi="宋体"/>
                <w:kern w:val="0"/>
                <w:sz w:val="21"/>
                <w:szCs w:val="21"/>
                <w:lang w:val="en-US" w:eastAsia="zh-CN" w:bidi="ar"/>
              </w:rPr>
              <w:t>SPA</w:t>
            </w:r>
            <w:r>
              <w:rPr>
                <w:rFonts w:ascii="宋体" w:hAnsi="宋体" w:cs="宋体"/>
                <w:kern w:val="0"/>
                <w:sz w:val="21"/>
                <w:szCs w:val="21"/>
                <w:lang w:val="en-US" w:eastAsia="zh-CN" w:bidi="ar"/>
              </w:rPr>
              <w:t>按摩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7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千足堂润肤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7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千足堂梦幻香薰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7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千足堂</w:t>
            </w:r>
            <w:r>
              <w:rPr>
                <w:rFonts w:eastAsia="宋体" w:cs="宋体" w:ascii="宋体" w:hAnsi="宋体"/>
                <w:kern w:val="0"/>
                <w:sz w:val="21"/>
                <w:szCs w:val="21"/>
                <w:lang w:val="en-US" w:eastAsia="zh-CN" w:bidi="ar"/>
              </w:rPr>
              <w:t>SPA</w:t>
            </w:r>
            <w:r>
              <w:rPr>
                <w:rFonts w:ascii="宋体" w:hAnsi="宋体" w:cs="宋体"/>
                <w:kern w:val="0"/>
                <w:sz w:val="21"/>
                <w:szCs w:val="21"/>
                <w:lang w:val="en-US" w:eastAsia="zh-CN" w:bidi="ar"/>
              </w:rPr>
              <w:t>牛奶膏体盐</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御方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7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5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美白补水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沃尔玛百货零售有限公司惠州崇雅分店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E86110914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祛痘洁面乳（泡沫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沃尔玛百货零售有限公司惠州崇雅分店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企业：汕头市雅娜化妆品实业有限公司 被委托企业：广东博禧高新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E87011113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r>
              <w:rPr>
                <w:rFonts w:ascii="宋体" w:hAnsi="宋体" w:cs="宋体"/>
                <w:kern w:val="0"/>
                <w:sz w:val="21"/>
                <w:szCs w:val="21"/>
                <w:lang w:val="en-US" w:eastAsia="zh-CN" w:bidi="ar"/>
              </w:rPr>
              <w:t>送</w:t>
            </w:r>
            <w:r>
              <w:rPr>
                <w:rFonts w:eastAsia="宋体" w:cs="宋体" w:ascii="宋体" w:hAnsi="宋体"/>
                <w:kern w:val="0"/>
                <w:sz w:val="21"/>
                <w:szCs w:val="21"/>
                <w:lang w:val="en-US" w:eastAsia="zh-CN" w:bidi="ar"/>
              </w:rPr>
              <w:t>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祛痘修复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沃尔玛百货零售有限公司惠州崇雅分店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X1512146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之音密集补水</w:t>
            </w:r>
            <w:r>
              <w:rPr>
                <w:rFonts w:eastAsia="宋体" w:cs="宋体" w:ascii="宋体" w:hAnsi="宋体"/>
                <w:kern w:val="0"/>
                <w:sz w:val="21"/>
                <w:szCs w:val="21"/>
                <w:lang w:val="en-US" w:eastAsia="zh-CN" w:bidi="ar"/>
              </w:rPr>
              <w:t>SPA</w:t>
            </w:r>
            <w:r>
              <w:rPr>
                <w:rFonts w:ascii="宋体" w:hAnsi="宋体" w:cs="宋体"/>
                <w:kern w:val="0"/>
                <w:sz w:val="21"/>
                <w:szCs w:val="21"/>
                <w:lang w:val="en-US" w:eastAsia="zh-CN" w:bidi="ar"/>
              </w:rPr>
              <w:t>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万宁连锁商业有限公司惠阳嘉信茂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活泉国际贸易有限公司 被委托方：广州雅纯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5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玉兰油草本清凉深层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万宁连锁商业有限公司惠阳嘉信茂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3100386G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宝莲矿物水感亲肤腮红 玫瑰红 </w:t>
            </w:r>
            <w:r>
              <w:rPr>
                <w:rFonts w:eastAsia="宋体" w:cs="宋体" w:ascii="宋体" w:hAnsi="宋体"/>
                <w:kern w:val="0"/>
                <w:sz w:val="21"/>
                <w:szCs w:val="21"/>
                <w:lang w:val="en-US" w:eastAsia="zh-CN" w:bidi="ar"/>
              </w:rPr>
              <w:t>NO1</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万宁连锁商业有限公司惠阳嘉信茂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宜昌天美国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2M8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容园美玫瑰锁水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遂溪县遂城百姓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洁宝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K310C</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植优集八白散调养美白蚕丝隐形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遂溪县遂城百姓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威健美肤化学厂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9.09.2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安金纯橄榄油新颜美白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遂溪县遂城百姓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梦莎美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14/GC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6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温雅染发焗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明股份有限公司广客隆曲江新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温雅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CH9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雪肤莱红石榴润肤滋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明股份有限公司广客隆曲江新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美臣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1K0317K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水润多效防晒霜 </w:t>
            </w:r>
            <w:r>
              <w:rPr>
                <w:rFonts w:eastAsia="宋体" w:cs="宋体" w:ascii="宋体" w:hAnsi="宋体"/>
                <w:kern w:val="0"/>
                <w:sz w:val="21"/>
                <w:szCs w:val="21"/>
                <w:lang w:val="en-US" w:eastAsia="zh-CN" w:bidi="ar"/>
              </w:rPr>
              <w:t>SPF30 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宝化妆品（惠州）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宝化妆品（惠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7317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水盈多效防晒凝蜜 </w:t>
            </w:r>
            <w:r>
              <w:rPr>
                <w:rFonts w:eastAsia="宋体" w:cs="宋体" w:ascii="宋体" w:hAnsi="宋体"/>
                <w:kern w:val="0"/>
                <w:sz w:val="21"/>
                <w:szCs w:val="21"/>
                <w:lang w:val="en-US" w:eastAsia="zh-CN" w:bidi="ar"/>
              </w:rPr>
              <w:t>SPF30 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宝化妆品（惠州）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宝化妆品（惠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74317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宝芝堂亲芙满灵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宝芝堂药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宝芝堂药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5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艾妃坊金芦荟痘胶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博罗县园洲镇杏林春药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镁原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3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分妆玻尿酸水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AB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分妆嫩肤美肌睡眠免洗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七分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AC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宝</w:t>
            </w:r>
            <w:r>
              <w:rPr>
                <w:rFonts w:eastAsia="宋体" w:cs="宋体" w:ascii="宋体" w:hAnsi="宋体"/>
                <w:kern w:val="0"/>
                <w:sz w:val="21"/>
                <w:szCs w:val="21"/>
                <w:lang w:val="en-US" w:eastAsia="zh-CN" w:bidi="ar"/>
              </w:rPr>
              <w:t>SOD</w:t>
            </w:r>
            <w:r>
              <w:rPr>
                <w:rFonts w:ascii="宋体" w:hAnsi="宋体" w:cs="宋体"/>
                <w:kern w:val="0"/>
                <w:sz w:val="21"/>
                <w:szCs w:val="21"/>
                <w:lang w:val="en-US" w:eastAsia="zh-CN" w:bidi="ar"/>
              </w:rPr>
              <w:t>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龙门县天天乐万佳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160824H</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毫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名爽牛奶润亮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龙门县天天乐万佳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名爽化妆品有限公司 被委托方：广州由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ZMS.02.1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片装</w:t>
            </w:r>
            <w:r>
              <w:rPr>
                <w:rFonts w:eastAsia="宋体" w:cs="宋体" w:ascii="宋体" w:hAnsi="宋体"/>
                <w:kern w:val="0"/>
                <w:sz w:val="21"/>
                <w:szCs w:val="21"/>
                <w:lang w:val="en-US" w:eastAsia="zh-CN" w:bidi="ar"/>
              </w:rPr>
              <w:t>×3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7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好脸面芦荟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雷州市雷城海明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康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4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肌颜洋甘菊水润修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雷州市昌大昌三啦美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花肌粹化妆品有限公司 受托方：广州峻美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409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自然堂雪域百合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雷州市绿色美肤宝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伽蓝（集团）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S N1-2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26ml/</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柏氏水活洁面泡沫</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雷州市怡丽化妆品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绿馨颜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213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林兰卡自然光采持妆</w:t>
            </w:r>
            <w:r>
              <w:rPr>
                <w:rFonts w:eastAsia="宋体" w:cs="宋体" w:ascii="宋体" w:hAnsi="宋体"/>
                <w:kern w:val="0"/>
                <w:sz w:val="21"/>
                <w:szCs w:val="21"/>
                <w:lang w:val="en-US" w:eastAsia="zh-CN" w:bidi="ar"/>
              </w:rPr>
              <w:t>BB</w:t>
            </w:r>
            <w:r>
              <w:rPr>
                <w:rFonts w:ascii="宋体" w:hAnsi="宋体" w:cs="宋体"/>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紫金县城娟娟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宁波宸锦一惠日用品科技有限公司 被委托方：广州优聚生物制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LLK1109YJ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叶子竹沥男士控油补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紫金县城娟娟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5CA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8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鳄鱼宝宝乳木果婴儿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源县灯塔镇宝宝家园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丽信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YT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好孩子婴儿玉米爽身热痱粉</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源县灯塔镇宝宝家园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好孩子儿童服饰有限公司 被委托方：上海美臣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82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珍妮诗锁色固色焗油二合一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源县蓝口镇万家福百货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芬娜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061014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9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源县宝圣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52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9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蜂花本草精华护发素（润泽丝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阳江西平北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华银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83167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蜂花本草精华洗发露（润泽丝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阳江西平北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华银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83145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束盈润补水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阳江西平北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5140301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宝清爽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阳江西平北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大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170307K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迪彩染发焗油（自然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沃尔玛（广东）商业零售有限公司阳江西平北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迪彩化妆品有限公司 被委托方：肇庆迪彩日化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7052211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2</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姬顺稻米净颜精华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韵莉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韵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5310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敏滋保湿润肌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康迪医疗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康迪医疗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11/2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0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欣嫚祛痘消印平痕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闸坡罗曼狄精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嘉茵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I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1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茉蓝臻致补水透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翁源县小资生活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佛山市莉蓝化妆品有限公司 被委托方：广州市涵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H0428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5</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自然堂雪莲舒缓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平冈供销合作社饰尔美日用精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伽蓝（集团）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S69900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2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自然堂雪域龙胆亮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平冈供销合作社饰尔美日用精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伽蓝（集团）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SN1-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2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科碧（</w:t>
            </w:r>
            <w:r>
              <w:rPr>
                <w:rFonts w:eastAsia="宋体" w:cs="宋体" w:ascii="宋体" w:hAnsi="宋体"/>
                <w:kern w:val="0"/>
                <w:sz w:val="21"/>
                <w:szCs w:val="21"/>
                <w:lang w:val="en-US" w:eastAsia="zh-CN" w:bidi="ar"/>
              </w:rPr>
              <w:t>QUEBE</w:t>
            </w:r>
            <w:r>
              <w:rPr>
                <w:rFonts w:ascii="宋体" w:hAnsi="宋体" w:cs="宋体"/>
                <w:kern w:val="0"/>
                <w:sz w:val="21"/>
                <w:szCs w:val="21"/>
                <w:lang w:val="en-US" w:eastAsia="zh-CN" w:bidi="ar"/>
              </w:rPr>
              <w:t>）自然素语</w:t>
            </w:r>
            <w:r>
              <w:rPr>
                <w:rFonts w:eastAsia="宋体" w:cs="宋体" w:ascii="宋体" w:hAnsi="宋体"/>
                <w:kern w:val="0"/>
                <w:sz w:val="21"/>
                <w:szCs w:val="21"/>
                <w:lang w:val="en-US" w:eastAsia="zh-CN" w:bidi="ar"/>
              </w:rPr>
              <w:t>VC</w:t>
            </w:r>
            <w:r>
              <w:rPr>
                <w:rFonts w:ascii="宋体" w:hAnsi="宋体" w:cs="宋体"/>
                <w:kern w:val="0"/>
                <w:sz w:val="21"/>
                <w:szCs w:val="21"/>
                <w:lang w:val="en-US" w:eastAsia="zh-CN" w:bidi="ar"/>
              </w:rPr>
              <w:t>亮肤冰清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郑伟群</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达一化妆品有限公司 被委托方：广州品赫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DHH180AHH2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玫瑰补水嫩肤隐形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恩平市美丽秀美容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市媛邦生物科技有限公司 被委托方：广州熙然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CJM201604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温碧泉蚕丝水活盈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韶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巧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K00706CJ</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叶子细致嫩滑净透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韶关市大润发商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D1WGU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粤堂</w:t>
            </w:r>
            <w:r>
              <w:rPr>
                <w:rFonts w:eastAsia="宋体" w:cs="宋体" w:ascii="宋体" w:hAnsi="宋体"/>
                <w:kern w:val="0"/>
                <w:sz w:val="21"/>
                <w:szCs w:val="21"/>
                <w:lang w:val="en-US" w:eastAsia="zh-CN" w:bidi="ar"/>
              </w:rPr>
              <w:t>VE</w:t>
            </w:r>
            <w:r>
              <w:rPr>
                <w:rFonts w:ascii="宋体" w:hAnsi="宋体" w:cs="宋体"/>
                <w:kern w:val="0"/>
                <w:sz w:val="21"/>
                <w:szCs w:val="21"/>
                <w:lang w:val="en-US" w:eastAsia="zh-CN" w:bidi="ar"/>
              </w:rPr>
              <w:t>芦荟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协和医药金惠大道门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豪斯硅普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羚锐尿素维</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护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万顺药业有限公司金惠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南羚锐生物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万顺药业有限公司金惠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1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梦蔻水动力极润补水蚕丝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开平市沙冈杰辉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OUXI09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装</w:t>
            </w:r>
            <w:r>
              <w:rPr>
                <w:rFonts w:eastAsia="宋体" w:cs="宋体" w:ascii="宋体" w:hAnsi="宋体"/>
                <w:kern w:val="0"/>
                <w:sz w:val="21"/>
                <w:szCs w:val="21"/>
                <w:lang w:val="en-US" w:eastAsia="zh-CN" w:bidi="ar"/>
              </w:rPr>
              <w:t>×35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即深海胶原滋养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屈臣氏个人用品商店有限公司乐昌人民中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美即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9N23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黑玫瑰盈润亮采天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屈臣氏个人用品商店有限公司乐昌人民中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生产企业：广州屈臣氏个人用品商店有限公司 被委托生产企业：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01-08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爱琪莱锁水保湿唇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源瑶族自治县潮流丽人饰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广州爱琪莱化妆品有限公司 被委托企业：广州雅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QL/08/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婴国天使婴儿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春市紫玫瑰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颜膜生物科技有限公司 制造商：广州名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62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8ml×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astre </w:t>
            </w:r>
            <w:r>
              <w:rPr>
                <w:rFonts w:ascii="宋体" w:hAnsi="宋体" w:cs="宋体"/>
                <w:kern w:val="0"/>
                <w:sz w:val="21"/>
                <w:szCs w:val="21"/>
                <w:lang w:val="en-US" w:eastAsia="zh-CN" w:bidi="ar"/>
              </w:rPr>
              <w:t>红珊瑚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台山市台城四季伊人美容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左唐商贸有限公司 被委托方：广州迪丽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C17040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8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瑶秀玉颜祛痘洁颜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台山市台城瑶芳美容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香港瑶芳祛痘投资集团有限公司 被委托方：广州依侬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N20170307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28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粉世家至臻无痕丝绒粉饼（</w:t>
            </w:r>
            <w:r>
              <w:rPr>
                <w:rFonts w:eastAsia="宋体" w:cs="宋体" w:ascii="宋体" w:hAnsi="宋体"/>
                <w:kern w:val="0"/>
                <w:sz w:val="21"/>
                <w:szCs w:val="21"/>
                <w:lang w:val="en-US" w:eastAsia="zh-CN" w:bidi="ar"/>
              </w:rPr>
              <w:t>23# </w:t>
            </w:r>
            <w:r>
              <w:rPr>
                <w:rFonts w:ascii="宋体" w:hAnsi="宋体" w:cs="宋体"/>
                <w:kern w:val="0"/>
                <w:sz w:val="21"/>
                <w:szCs w:val="21"/>
                <w:lang w:val="en-US" w:eastAsia="zh-CN" w:bidi="ar"/>
              </w:rPr>
              <w:t>杏肤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市文燕商贸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生产者：上海麦尚化妆品有限公司；实际生产企业：苏州安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4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31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1</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美白祛斑洗面奶</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霞山昌大昌超级购物广场有限公司茂名东汇城分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吻娇颜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2154320</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37</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340</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花漾奇焕香水甲油（宝石咖蓝）</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电白区美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市楚睿电子商务有限公司 被委托方：浙江艳庄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125/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3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璀璨星光指甲油（紫醉金迷）</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电白区美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市楚睿电子商务有限公司 被委托方：浙江艳庄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320/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3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4</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植物祛痘洁面乳</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家家好药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南雪药业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906</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0</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350</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5</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祛痘霜</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家家好药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千纤草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02/170102 010</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1</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358</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6</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祛斑美白霜</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家家好药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镇平仲景实业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324</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2</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362</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7</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膚三寶美白祛斑无痕洁面乳</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歌威美容美发用品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出品商：香港美肤化妆品国际实业发展有限公司台湾美肤三宝化妆品发展国际集团公司（联合出品） 分装商：广州嘉茵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H25</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3</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553</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8</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颜寶美容亮白去斑洁面乳</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白县水东镇美波商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法化妆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4</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4562</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3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七白草净肤舒缓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茂南区三信美妆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澳谷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91110A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兰瑟清透水感防晒隔离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茂南区三信美妆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万邦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BDRD247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5mL/</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60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瓷娃娃玉肤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茂南区雪菲美容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中芙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H24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8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蜗牛原液速效补水细致嫩白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茂南区雪菲美容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再美点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2/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3</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银花祛痘细肤洗面奶</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高州市石仔岭和恒百货店</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安安美容保健品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02</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g/</w:t>
            </w:r>
            <w:r>
              <w:rPr>
                <w:rFonts w:ascii="宋体" w:hAnsi="宋体" w:cs="宋体"/>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2</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6574</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4</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滢祛痘面膜</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高州市金汇服饰商场</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上海伸庭生物科技有限公司 被委托方：南六企业（平湖）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O:17FY04</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x5</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4</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6575</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双重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高州市金汇服饰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上海伸庭生物科技有限公司 被委托方：南六企业（平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O:17MH2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x5</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6</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燕窝沁白臻颜柔肤水</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茂名高州分公司</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绵俪日用化工有限公司绵俪日用化工厂</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17170331</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6</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通量检测科技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26576</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滋润保湿修护洗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高州市惠泽堂药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芬娜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0601183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g/</w:t>
            </w:r>
            <w:r>
              <w:rPr>
                <w:rFonts w:ascii="宋体" w:hAnsi="宋体" w:cs="宋体"/>
                <w:kern w:val="0"/>
                <w:sz w:val="21"/>
                <w:szCs w:val="21"/>
                <w:lang w:val="en-US" w:eastAsia="zh-CN" w:bidi="ar"/>
              </w:rPr>
              <w:t>瓶</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金域医学检验中心有限公司</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N170015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符合</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102</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食品药品检验所</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抑制粉刺类（宣称祛痘）</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出品商：广州市康采医疗用品有限公司；制造商：广州市康实生物科技有限公司</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化妆品安全技术规范》（</w:t>
            </w: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版）</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部分检验</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4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艾迪丝时尚粉饼</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艾迪丝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艾迪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DS04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琪雅凝润清新防晒隔离霜</w:t>
            </w:r>
            <w:r>
              <w:rPr>
                <w:rFonts w:eastAsia="宋体" w:cs="宋体" w:ascii="宋体" w:hAnsi="宋体"/>
                <w:kern w:val="0"/>
                <w:sz w:val="21"/>
                <w:szCs w:val="21"/>
                <w:lang w:val="en-US" w:eastAsia="zh-CN" w:bidi="ar"/>
              </w:rPr>
              <w:t>SPF25</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琪雅集团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琪雅集团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雪丹妮补水活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丽生物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丽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0703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兰瑟 清透水感防晒隔离乳</w:t>
            </w:r>
            <w:r>
              <w:rPr>
                <w:rFonts w:eastAsia="宋体" w:cs="宋体" w:ascii="宋体" w:hAnsi="宋体"/>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邦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邦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BBCR170608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XIMISO</w:t>
            </w:r>
            <w:r>
              <w:rPr>
                <w:rFonts w:ascii="宋体" w:hAnsi="宋体" w:cs="宋体"/>
                <w:kern w:val="0"/>
                <w:sz w:val="21"/>
                <w:szCs w:val="21"/>
                <w:lang w:val="en-US" w:eastAsia="zh-CN" w:bidi="ar"/>
              </w:rPr>
              <w:t>防晒霜</w:t>
            </w:r>
            <w:r>
              <w:rPr>
                <w:rFonts w:eastAsia="宋体" w:cs="宋体" w:ascii="宋体" w:hAnsi="宋体"/>
                <w:kern w:val="0"/>
                <w:sz w:val="21"/>
                <w:szCs w:val="21"/>
                <w:lang w:val="en-US" w:eastAsia="zh-CN" w:bidi="ar"/>
              </w:rPr>
              <w:t>SPF25+</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澄海区熙美诚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楚睿电子商务有限责任公司 生产方：广州市柏亚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YGE096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骄阳轻薄面部防晒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屈臣氏个人用品商店有限公司汕头澄海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宝化妆品（惠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2817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莱蔲柔嫩补水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威仕达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威仕达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KA02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XIMIVOGUE </w:t>
            </w:r>
            <w:r>
              <w:rPr>
                <w:rFonts w:ascii="宋体" w:hAnsi="宋体" w:cs="宋体"/>
                <w:kern w:val="0"/>
                <w:sz w:val="21"/>
                <w:szCs w:val="21"/>
                <w:lang w:val="en-US" w:eastAsia="zh-CN" w:bidi="ar"/>
              </w:rPr>
              <w:t>灵芝精华滋养提亮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澄海区熙美诚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市楚睿电子商务有限公司 被委托方：广州市尊爱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UNAI10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莱蔲多效修护隔离</w:t>
            </w:r>
            <w:r>
              <w:rPr>
                <w:rFonts w:eastAsia="宋体" w:cs="宋体" w:ascii="宋体" w:hAnsi="宋体"/>
                <w:kern w:val="0"/>
                <w:sz w:val="21"/>
                <w:szCs w:val="21"/>
                <w:lang w:val="en-US" w:eastAsia="zh-CN" w:bidi="ar"/>
              </w:rPr>
              <w:t>BB</w:t>
            </w:r>
            <w:r>
              <w:rPr>
                <w:rFonts w:ascii="宋体" w:hAnsi="宋体" w:cs="宋体"/>
                <w:kern w:val="0"/>
                <w:sz w:val="21"/>
                <w:szCs w:val="21"/>
                <w:lang w:val="en-US" w:eastAsia="zh-CN" w:bidi="ar"/>
              </w:rPr>
              <w:t>霜（象牙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威仕达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威仕达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KF0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XIMISO</w:t>
            </w:r>
            <w:r>
              <w:rPr>
                <w:rFonts w:ascii="宋体" w:hAnsi="宋体" w:cs="宋体"/>
                <w:kern w:val="0"/>
                <w:sz w:val="21"/>
                <w:szCs w:val="21"/>
                <w:lang w:val="en-US" w:eastAsia="zh-CN" w:bidi="ar"/>
              </w:rPr>
              <w:t>芳华绝代烘焙腮红（</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娇俏粉）</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澄海区熙美诚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义乌市楚睿电子商务有限公司 被委托方：广州市宝琳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2163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5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叶子野麦丝滑细腻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澄海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81109FKNCAC</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绿茶籽水润超细纤维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澄海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屈臣氏个人用品商店有限公司 被委托方：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01-13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2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spacing w:val="-2"/>
                <w:kern w:val="0"/>
                <w:sz w:val="21"/>
                <w:szCs w:val="21"/>
                <w:lang w:val="en-US" w:eastAsia="zh-CN" w:bidi="ar"/>
              </w:rPr>
              <w:t>屈臣氏</w:t>
            </w:r>
            <w:r>
              <w:rPr>
                <w:rFonts w:eastAsia="宋体" w:cs="宋体" w:ascii="宋体" w:hAnsi="宋体"/>
                <w:spacing w:val="-2"/>
                <w:kern w:val="0"/>
                <w:sz w:val="21"/>
                <w:szCs w:val="21"/>
                <w:lang w:val="en-US" w:eastAsia="zh-CN" w:bidi="ar"/>
              </w:rPr>
              <w:t>WATER360°</w:t>
            </w:r>
            <w:r>
              <w:rPr>
                <w:rFonts w:ascii="宋体" w:hAnsi="宋体" w:cs="宋体"/>
                <w:kern w:val="0"/>
                <w:sz w:val="21"/>
                <w:szCs w:val="21"/>
                <w:lang w:val="en-US" w:eastAsia="zh-CN" w:bidi="ar"/>
              </w:rPr>
              <w:t>矿泉臻润水透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澄海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屈臣氏个人用品商店有限公司 被委托方：诺斯贝尔化妆品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01-2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蒂花之秀金菊舒缓安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名臣健康用品股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名臣健康用品股份有限公司 被委托方：广东洁新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L55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蒂花之秀郁金香水润亮肤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名臣健康用品股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名臣健康用品股份有限公司 被委托方：广东洁新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L7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尚秀</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倍水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尚秀封面女孩青春隐形面膜 玻尿酸保湿</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X17MAYK</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尚秀森语植萃隐形面膜 补水嫩滑</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凯嘉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X17MAYK</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茜儿精致小口红</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雪琪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雪琪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X.Q.F.I.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g/</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芭比兔婴童牛奶保湿润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姿卓堂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姿卓堂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M1013668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秀馨芦荟胶保湿嫩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威可日用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威可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K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妃美斯润颜补水隐形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绍河珍珠有限公司生化保健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绍河珍珠有限公司生化保健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L08-1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姿唯雅黛水润修护保湿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龙湖区嘉欣化妆品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龙湖区嘉欣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XZY A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佳雪美白防晒露</w:t>
            </w:r>
            <w:r>
              <w:rPr>
                <w:rFonts w:eastAsia="宋体" w:cs="宋体" w:ascii="宋体" w:hAnsi="宋体"/>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濠江区佰佳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花王碧柔温和防晒乳液</w:t>
            </w:r>
            <w:r>
              <w:rPr>
                <w:rFonts w:eastAsia="宋体" w:cs="宋体" w:ascii="宋体" w:hAnsi="宋体"/>
                <w:kern w:val="0"/>
                <w:sz w:val="21"/>
                <w:szCs w:val="21"/>
                <w:lang w:val="en-US" w:eastAsia="zh-CN" w:bidi="ar"/>
              </w:rPr>
              <w:t>SPF25/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花王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洋传说深海鱼油高倍水润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和平汇美化妆品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海洋传说化妆品有限公司委托深圳市天然源科技发展有限公司保健品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日</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植物智慧白茶净颜亮采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和平汇美化妆品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伽蓝（集团）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B964P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草集九草水润养肤面膜（第二代）</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彭小晏（中草集化妆品）</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中草集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OKO10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4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法兰琳卡玫瑰精华面贴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香港环亚集团旗下广州环亚化妆品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百雀羚三生花兰花水弹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蔻诗曼嘉化妆品（苏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J10SP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婷美娜悦颜芦荟恒润补水隐形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马换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由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雪完美绿豆薏仁调理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雪完美化妆品有限公司出品，授权制造商：诺斯贝尔（中山）无纺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DC0307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丽洁西印度樱桃水漾女孩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07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我的美丽日志玻尿酸长效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统一（上海）保健品商贸有限公司 制造厂：苏州科毅生物技术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630303C464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3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馥珮美白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保税区长发行贸易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雅娜化妆品实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X150628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玉兰油水养防晒美白霜</w:t>
            </w:r>
            <w:r>
              <w:rPr>
                <w:rFonts w:eastAsia="宋体" w:cs="宋体" w:ascii="宋体" w:hAnsi="宋体"/>
                <w:kern w:val="0"/>
                <w:sz w:val="21"/>
                <w:szCs w:val="21"/>
                <w:lang w:val="en-US" w:eastAsia="zh-CN" w:bidi="ar"/>
              </w:rPr>
              <w:t>SPF24/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保税区长发行贸易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宝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0660386B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洋之秀活泉丝感柔滑粉底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龙湖区吟风洗涤用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龙湖区吟风洗涤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30888989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5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舒蔓爽  润肤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东兴酒店用品有限公司市区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东兴酒店用品有限公司市区分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07/1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蕾琪高光魅色口红</w:t>
            </w:r>
            <w:r>
              <w:rPr>
                <w:rFonts w:eastAsia="宋体" w:cs="宋体" w:ascii="宋体" w:hAnsi="宋体"/>
                <w:kern w:val="0"/>
                <w:sz w:val="21"/>
                <w:szCs w:val="21"/>
                <w:lang w:val="en-US" w:eastAsia="zh-CN" w:bidi="ar"/>
              </w:rPr>
              <w:t>No.591084</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蕾琪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蕾琪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Q1705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依芙拉奶油丝滑</w:t>
            </w:r>
            <w:r>
              <w:rPr>
                <w:rFonts w:eastAsia="宋体" w:cs="宋体" w:ascii="宋体" w:hAnsi="宋体"/>
                <w:kern w:val="0"/>
                <w:sz w:val="21"/>
                <w:szCs w:val="21"/>
                <w:lang w:val="en-US" w:eastAsia="zh-CN" w:bidi="ar"/>
              </w:rPr>
              <w:t>BB</w:t>
            </w:r>
            <w:r>
              <w:rPr>
                <w:rFonts w:ascii="宋体" w:hAnsi="宋体" w:cs="宋体"/>
                <w:kern w:val="0"/>
                <w:sz w:val="21"/>
                <w:szCs w:val="21"/>
                <w:lang w:val="en-US" w:eastAsia="zh-CN" w:bidi="ar"/>
              </w:rPr>
              <w:t>定妆粉</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特丝多丽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特丝多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SDL02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依芙拉蚕丝水嫩婴儿肌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特丝多丽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特丝多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蛇油防冻防裂营养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亨利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亨利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06970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音乐花丝缎哑光不粘杯口红</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沁彩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沁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4090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2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音乐花丝柔美肌遮瑕粉饼</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沁彩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沁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5002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铂金电眼娃娃魔法盒（四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濠江区乐旺佳购物广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久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10/1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凯芙兰零距离高清无瑕两用粉饼</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濠江区生福百货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卡迪莲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EK280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调皮宝防晒柔嫩润肤露</w:t>
            </w:r>
            <w:r>
              <w:rPr>
                <w:rFonts w:eastAsia="宋体" w:cs="宋体" w:ascii="宋体" w:hAnsi="宋体"/>
                <w:kern w:val="0"/>
                <w:sz w:val="21"/>
                <w:szCs w:val="21"/>
                <w:lang w:val="en-US" w:eastAsia="zh-CN" w:bidi="ar"/>
              </w:rPr>
              <w:t>SPF12</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施露兰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施露兰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H0701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6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邦防晒霜</w:t>
            </w:r>
            <w:r>
              <w:rPr>
                <w:rFonts w:eastAsia="宋体" w:cs="宋体" w:ascii="宋体" w:hAnsi="宋体"/>
                <w:kern w:val="0"/>
                <w:sz w:val="21"/>
                <w:szCs w:val="21"/>
                <w:lang w:val="en-US" w:eastAsia="zh-CN" w:bidi="ar"/>
              </w:rPr>
              <w:t>SPF23</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莲娜姬护肤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莲娜姬护肤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NJ201708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邦男士油脂调护保湿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莲娜姬护肤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莲娜姬护肤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NJ2017063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丽洁西印度樱桃水漾女孩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171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丽洁芒果纯真萌友天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075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丽洁大蕉体贴萌友天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111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丽洁苹果轻松萌友天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019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婴宝婴儿紫草油护臀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王日化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王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W16091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韩婴宝婴儿橄榄倍护嫩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王日化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王日化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102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D17007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濠江区艾尚美百货经营部</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829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光祛痘修护微精华</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肖培钊（汕头市澄海区熙美诚品百货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企业：义乌市楚睿电子上午有限公司 被委托企业：广州依露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X40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控油抗痘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澄海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JS700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09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索芙特祛痘修护洁面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濠江区佰佳超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吻娇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701651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军医生粉刺立消净</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和平汇美化妆品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瑞虎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2015012301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欧莱雅男士火山岩控油清痘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苏州尚美国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4P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之蔻祛痘调理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美芝澳化妆品有限公司 受委托方：广州睿新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W180J3D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水之蔻男士祛痘调理洁面啫喱</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头潮阳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美芝澳化妆品有限公司 受委托方：广州睿新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W29012D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肌祛痘净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谷饶海辰世家美容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深圳市海辰国际美颜发展有限公司 受托方：广州家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10-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欧佩绿茶靓肤战痘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张莹（妃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欧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Y-010302S</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雪马油去痘控油爽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张莹（妃儿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欧佩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Y-010301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凯莲痘立清</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谷饶漂亮艺点化妆品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汉方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FML17GZPS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肌研深层洁净清痘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JE90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12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乐新益肤洁面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粉刺净化</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雅丽洁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0199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1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牧野丽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汇荣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汇荣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6/2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9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兰瑟菁纯美白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邦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万邦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BBCR170524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09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雪妃战痘益肤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马换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绿馨颜日用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D2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1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泊美清盈净浊隔离霜 美白</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封面女郎贸易有限公司万佳分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卓多姿中信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NGAZ</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1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乐肤洁抗痘美白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新大众购物有限公司金园商场</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J140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22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瑞祥植物精华祛痘套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精华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大阳光药店金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委托方：广州金祥医药科技有限公司 被委托方：广州桃氏企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1228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23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瑞祥清亲豆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大阳光药店金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武汉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70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食品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C201702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白美人粉刺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罗汇健康药房有限公司海丰总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2016070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白美人祛痘无痕粉刺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罗汇健康药房有限公司海丰总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0824R</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城诚信大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16122108</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3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痘克清苦瓜清痘无痕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城诚信大药房</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有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OUXI0328</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5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2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痘大夫清热暗疮祛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医药联合总公司六门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20161125</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7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芙满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医药联合总公司六门市</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20170105</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支</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139-8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欧莱雅男士火山岩淡痘印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陆丰人民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千研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9N273</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森田植物精华补水祛痘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陆丰人民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产企业：南六仑业（平湖）有限公司 委托单位：上海伸庭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R18K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肌研美白双重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陆丰人民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906</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3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燕窝泌白臻颜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陆丰人民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产企业：深圳绵俪日用化工有限公司绵俪日用化工厂 委托单位：深圳绵俪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M16170209R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4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屈臣氏燕窝沁白臻颜乳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陆丰人民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产企业：深圳绵俪日用化工有限公司绵俪日用化工厂 委托单位：深圳绵俪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16170315F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5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比美芦荟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丰市东海润和堂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2016010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6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逸丽珍珠祛痘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丰市东海润和堂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日（生产日期）</w:t>
            </w:r>
            <w:r>
              <w:rPr>
                <w:rFonts w:eastAsia="宋体" w:cs="宋体" w:ascii="宋体" w:hAnsi="宋体"/>
                <w:kern w:val="0"/>
                <w:sz w:val="21"/>
                <w:szCs w:val="21"/>
                <w:lang w:val="en-US" w:eastAsia="zh-CN" w:bidi="ar"/>
              </w:rPr>
              <w:t>2016120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克</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7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艾妮拉绿茶控油消痘消痘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海城新美美容美发用品坣脚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产企业：广州市嘉美化妆品有限公司 委托单位：广州新靓琪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M032-01</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8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3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博彩烫（曲，直）发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海城新美美容美发用品坣脚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博彩精细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1121116</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2/</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9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活碧泉芦荟控油清痘弹力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丰县海城新美美容美发用品坣脚李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活碧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80616</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10</w:t>
            </w:r>
            <w:r>
              <w:rPr>
                <w:rFonts w:ascii="宋体" w:hAnsi="宋体" w:cs="宋体"/>
                <w:kern w:val="0"/>
                <w:sz w:val="21"/>
                <w:szCs w:val="21"/>
                <w:lang w:val="en-US" w:eastAsia="zh-CN" w:bidi="ar"/>
              </w:rPr>
              <w:t>片</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10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Letsaqua</w:t>
            </w:r>
            <w:r>
              <w:rPr>
                <w:rFonts w:ascii="宋体" w:hAnsi="宋体" w:cs="宋体"/>
                <w:kern w:val="0"/>
                <w:sz w:val="21"/>
                <w:szCs w:val="21"/>
                <w:lang w:val="en-US" w:eastAsia="zh-CN" w:bidi="ar"/>
              </w:rPr>
              <w:t>水亮晶透修颜霜（自然肌</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屈臣氏个人用品商店有限公司汕尾香洲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花出见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0104032</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19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姬芮 新能真晳美白隔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市城区新四海美之选日用品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卓多姿中信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20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姬芮裸透多效隔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市城区新四海美之选日用品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市卓多姿中信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2101TEAR</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21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凯朵 美妆悦现粉底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市城区新四海美之选日用品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佳丽宝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220227</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22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泊美 清盈净浊隔离霜美白</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市城区新四海美之选日用商行</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卓多姿中信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051ER</w:t>
            </w:r>
            <w:r>
              <w:rPr>
                <w:rFonts w:ascii="宋体" w:hAnsi="宋体" w:cs="宋体"/>
                <w:kern w:val="0"/>
                <w:sz w:val="21"/>
                <w:szCs w:val="21"/>
                <w:lang w:val="en-US" w:eastAsia="zh-CN" w:bidi="ar"/>
              </w:rPr>
              <w:t>（批号）</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g/</w:t>
            </w:r>
            <w:r>
              <w:rPr>
                <w:rFonts w:ascii="宋体" w:hAnsi="宋体" w:cs="宋体"/>
                <w:kern w:val="0"/>
                <w:sz w:val="21"/>
                <w:szCs w:val="21"/>
                <w:lang w:val="en-US" w:eastAsia="zh-CN" w:bidi="ar"/>
              </w:rPr>
              <w:t>盒</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国广州分析测试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201701360-23a</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玉颜素美白防晒</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w:t>
            </w:r>
            <w:r>
              <w:rPr>
                <w:rFonts w:eastAsia="宋体" w:cs="宋体" w:ascii="宋体" w:hAnsi="宋体"/>
                <w:color w:val="000000"/>
                <w:kern w:val="0"/>
                <w:sz w:val="21"/>
                <w:szCs w:val="21"/>
                <w:lang w:val="en-US" w:eastAsia="zh-CN" w:bidi="ar"/>
              </w:rPr>
              <w:t>SPF30</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柔妃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柔妃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F7/0407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38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奥波牌凡士林润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张家港市中亚日用化学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2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脸面爽肤美肌洗面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康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2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4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三九贝健</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蛇油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巧巧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JBJ2015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2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采青牌洋甘菊护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采青日化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0AFG20F</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采青牌炫丽变色润唇膏【草莓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采青日化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0AFG24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余伯年牌宝宝艾荷金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H05AB 02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三九贝健</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防裂润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巧巧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JBJ2015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艾恋牌爆拆灵</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102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三九贝健</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凡士林润肤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巧巧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JBJ20161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3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默氏牌痘立克祛痘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H03AB 06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4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米洛水漾焕颜修护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思卡斯德（深圳）化妆品进出口股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卡连弗国际贸易有限公司 被委托方：思卡斯德（深圳）化妆品进出口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30948906L</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4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米洛控油平衡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思卡斯德（深圳）化妆品进出口股份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上海卡连弗国际贸易有限公司 被委托方：思卡斯德（深圳）化妆品进出口股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30948054L</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4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5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脸面芦荟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添康采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4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7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脸面祛痘维肤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康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0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7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雪牌新肤满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30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7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牌薄荷润唇膏</w:t>
            </w:r>
            <w:r>
              <w:rPr>
                <w:rFonts w:eastAsia="宋体" w:cs="宋体" w:ascii="宋体" w:hAnsi="宋体"/>
                <w:color w:val="000000"/>
                <w:kern w:val="0"/>
                <w:sz w:val="21"/>
                <w:szCs w:val="21"/>
                <w:lang w:val="en-US" w:eastAsia="zh-CN" w:bidi="ar"/>
              </w:rPr>
              <w:t>SPF15</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AB75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7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什果冰润唇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香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蜜柑</w:t>
            </w:r>
            <w:r>
              <w:rPr>
                <w:rFonts w:eastAsia="宋体" w:cs="宋体" w:ascii="宋体" w:hAnsi="宋体"/>
                <w:color w:val="000000"/>
                <w:kern w:val="0"/>
                <w:sz w:val="21"/>
                <w:szCs w:val="21"/>
                <w:lang w:val="en-US" w:eastAsia="zh-CN" w:bidi="ar"/>
              </w:rPr>
              <w:t>SPF15</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AC7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7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特柔润唇膏</w:t>
            </w:r>
            <w:r>
              <w:rPr>
                <w:rFonts w:eastAsia="宋体" w:cs="宋体" w:ascii="宋体" w:hAnsi="宋体"/>
                <w:color w:val="000000"/>
                <w:kern w:val="0"/>
                <w:sz w:val="21"/>
                <w:szCs w:val="21"/>
                <w:lang w:val="en-US" w:eastAsia="zh-CN" w:bidi="ar"/>
              </w:rPr>
              <w:t>SPF15</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G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8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默氏牌狐香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健鹏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H03AB 04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28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阿甘油舒润面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泊泉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聚格生物科技有限公司 被委托方：深圳市泊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QGE250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5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阿甘油舒润手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泊泉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市聚格生物科技有限公司 被委托方：深圳市泊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QGE2501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6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源坊牌白茯苓自然雪肌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美源坊日用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美源坊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YF-9795A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6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6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AYAN KA LA</w:t>
            </w:r>
            <w:r>
              <w:rPr>
                <w:rFonts w:ascii="宋体" w:hAnsi="宋体" w:cs="宋体"/>
                <w:color w:val="000000"/>
                <w:kern w:val="0"/>
                <w:sz w:val="21"/>
                <w:szCs w:val="21"/>
                <w:lang w:val="en-US" w:eastAsia="zh-CN" w:bidi="ar"/>
              </w:rPr>
              <w:t>牌诺金护发素</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天使丽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巴颜喀拉全生态环保科技（深圳）有限公司 被委托方：深圳市天使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7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6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A YAN KA LA</w:t>
            </w:r>
            <w:r>
              <w:rPr>
                <w:rFonts w:ascii="宋体" w:hAnsi="宋体" w:cs="宋体"/>
                <w:color w:val="000000"/>
                <w:kern w:val="0"/>
                <w:sz w:val="21"/>
                <w:szCs w:val="21"/>
                <w:lang w:val="en-US" w:eastAsia="zh-CN" w:bidi="ar"/>
              </w:rPr>
              <w:t>牌红景天新生洗发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天使丽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巴颜喀拉全生态环保科技（深圳）有限公司 被委托方：深圳市天使丽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62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6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思淇牌精油香氛沐浴乳（郁金香盈润留香）</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家化美容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家化美容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H00445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6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思淇牌精油香氛沐浴乳艾叶精华清凉爽肤</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家化美容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家化美容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H00455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秀谷牌薰衣草舒缓沐浴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美源坊日用化工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美源坊日用化工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YF-9723A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雪牌新肤满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固戍花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105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8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蛇脂皮宝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亚洲大药房连锁有限公司横岗安良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宝芝堂药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0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固戍花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22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天芝艾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固戍花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32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铍霸牌金芦荟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南北药行连锁有限公司香格丽湾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名露医疗卫生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2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7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雪牌南雪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康大药房连锁有限公司大康龙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1105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妍草堂养颜祛痘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宝安盐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古得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21609169</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粤草堂牌芦荟祛痘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康大药房连锁有限公司大康龙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东莞市粤草堂化妆品有限公司 受托企业：广州市歌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Y8806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一枝春美白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康大药房连锁有限公司横岗大康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欧博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0B0:06: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49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解毐座怆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固戍花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21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0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粤草堂牌祛痘淡印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瑞康大药房连锁有限公司大康龙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企业：东莞市粤草堂化妆品有限公司 受托企业：广州市歌雅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Y8806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0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雪玉莲牌冰荷止痒凝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宝安盐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H01AB 005</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肤克牌粉刺痘立清（三件套）</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博美健大药房有限公司盐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迪美生物科技有限公司 被委托方：广州南芳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0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承康牌新芙满灵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固戍花园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九弘医药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927</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雪莹亮肤洁面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乐用化妆品有限公司 被委托方：广州市瑞品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8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8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水嫩保湿精华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水嫩保湿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水奇肌水油平衡调理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乐用化妆品有限公司 被委托方：广州市瓷颜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水嫩保湿精华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水嫩补水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化妆品制造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皙蔻牌雪莹亮肤营养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平安福药业连锁有限公司人民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广州乐用化妆品有限公司 被委托方：广州市瑞品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0814320</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59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丝维诗兰透白莹润柔肤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美丽星辰美容有限公司宝能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进口商：上海乐隽国际贸易有限公司 原产国：瑞士</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245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1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强生牌婴儿润肤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有限公司东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强生（中国）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70428C/00:1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1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海洋酷爽爽身气雾（男士专用）</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有限公司东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妮维雅（上海）有限公司 被委托方：上海大造气雾剂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860506EI 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小甘菊洗面奶</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有限公司东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制造商：</w:t>
            </w:r>
            <w:r>
              <w:rPr>
                <w:rFonts w:eastAsia="宋体" w:cs="宋体" w:ascii="宋体" w:hAnsi="宋体"/>
                <w:color w:val="000000"/>
                <w:kern w:val="0"/>
                <w:sz w:val="21"/>
                <w:szCs w:val="21"/>
                <w:lang w:val="en-US" w:eastAsia="zh-CN" w:bidi="ar"/>
              </w:rPr>
              <w:t>Herbacin cosmetic GmbH </w:t>
            </w:r>
            <w:r>
              <w:rPr>
                <w:rFonts w:ascii="宋体" w:hAnsi="宋体" w:cs="宋体"/>
                <w:color w:val="000000"/>
                <w:kern w:val="0"/>
                <w:sz w:val="21"/>
                <w:szCs w:val="21"/>
                <w:lang w:val="en-US" w:eastAsia="zh-CN" w:bidi="ar"/>
              </w:rPr>
              <w:t>总代理：兆亨化妆品贸易（上海）有限公司 总经销：深圳美益添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1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9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牌防晒隔离润肤露</w:t>
            </w:r>
            <w:r>
              <w:rPr>
                <w:rFonts w:eastAsia="宋体" w:cs="宋体" w:ascii="宋体" w:hAnsi="宋体"/>
                <w:color w:val="000000"/>
                <w:kern w:val="0"/>
                <w:sz w:val="21"/>
                <w:szCs w:val="21"/>
                <w:lang w:val="en-US" w:eastAsia="zh-CN" w:bidi="ar"/>
              </w:rPr>
              <w:t>SPF30PA++</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有限公司东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上海）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0651029 08A</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贝亲 婴儿爽身粉</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有限公司东滨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贝亲母婴用品（上海）有限公司 被委托方：北京东彩日用化学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ZL22DB</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朵薇黄金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朵薇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朵薇化妆品有限公司 被委托方：广州市白云区欧妆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12217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珍身堂</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铁皮石斛丝润水嫩面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前海珍身堂生物科技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前海珍身堂生物科技有限公司 被委托方：广州花神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714007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朵薇奢养眼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朵薇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朵薇化妆品有限公司 被委托方：广州市白云区欧妆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M031770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朵薇蜜糖水润美唇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朵薇化妆品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深圳朵薇化妆品有限公司 被委托方：广州市白云区欧妆化妆品厂</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DWOZ1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26</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雪祛痘霜三合一护理套装</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立丰大药房有限公司田贝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南雪药业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60405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7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源牌天然</w:t>
            </w:r>
            <w:r>
              <w:rPr>
                <w:rFonts w:eastAsia="宋体" w:cs="宋体" w:ascii="宋体" w:hAnsi="宋体"/>
                <w:color w:val="000000"/>
                <w:kern w:val="0"/>
                <w:sz w:val="21"/>
                <w:szCs w:val="21"/>
                <w:lang w:val="en-US" w:eastAsia="zh-CN" w:bidi="ar"/>
              </w:rPr>
              <w:t>VE</w:t>
            </w:r>
            <w:r>
              <w:rPr>
                <w:rFonts w:ascii="宋体" w:hAnsi="宋体" w:cs="宋体"/>
                <w:color w:val="000000"/>
                <w:kern w:val="0"/>
                <w:sz w:val="21"/>
                <w:szCs w:val="21"/>
                <w:lang w:val="en-US" w:eastAsia="zh-CN" w:bidi="ar"/>
              </w:rPr>
              <w:t>护肤橄榄油</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二天堂大药房有限公司福田区景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阳市森源生物技术开发有限责任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916</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7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源牌凡士林护肤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二天堂大药房有限公司福田区景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阳市森源生物技术开发有限责任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1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7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森源牌蛇油膏</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二天堂大药房有限公司福田区景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南阳市森源生物技术开发有限责任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1002</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7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0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威治药庄</w:t>
            </w:r>
            <w:r>
              <w:rPr>
                <w:rFonts w:eastAsia="宋体" w:cs="宋体" w:ascii="宋体" w:hAnsi="宋体"/>
                <w:color w:val="000000"/>
                <w:kern w:val="0"/>
                <w:sz w:val="21"/>
                <w:szCs w:val="21"/>
                <w:lang w:val="en-US" w:eastAsia="zh-CN" w:bidi="ar"/>
              </w:rPr>
              <w:t>^TM^</w:t>
            </w:r>
            <w:r>
              <w:rPr>
                <w:rFonts w:ascii="宋体" w:hAnsi="宋体" w:cs="宋体"/>
                <w:color w:val="000000"/>
                <w:kern w:val="0"/>
                <w:sz w:val="21"/>
                <w:szCs w:val="21"/>
                <w:lang w:val="en-US" w:eastAsia="zh-CN" w:bidi="ar"/>
              </w:rPr>
              <w:t>维生素</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二天堂大药房有限公司福田区景田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阳光美域日用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F09AC 06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68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橄榄卸妆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桐济堂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3311803K</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71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蓝藻活漾补水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桐济堂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D210802D</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718</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倍润亮颜修容霜亮颜型</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桐济堂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31705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72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3</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蓝藻活漾补水修容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桐济堂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E5120302M</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72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4</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束牌蓝藻活漾氨基酸洁面乳</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桐济堂医药有限公司</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N251703</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药品检验研究院</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CB2017472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5</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TAT</w:t>
            </w:r>
            <w:r>
              <w:rPr>
                <w:rFonts w:ascii="宋体" w:hAnsi="宋体" w:cs="宋体"/>
                <w:color w:val="000000"/>
                <w:kern w:val="0"/>
                <w:sz w:val="21"/>
                <w:szCs w:val="21"/>
                <w:lang w:val="en-US" w:eastAsia="zh-CN" w:bidi="ar"/>
              </w:rPr>
              <w:t>保湿活肤面膜精华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顺德区容桂颖寇美容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暨鼎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2704</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2</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6</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清颜堂美颜嫩肤蚕丝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顺德区容桂颖寇美容院</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薏莉雅生物技术开发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2.14</w:t>
            </w:r>
            <w:r>
              <w:rPr>
                <w:rFonts w:ascii="宋体" w:hAnsi="宋体" w:cs="宋体"/>
                <w:color w:val="000000"/>
                <w:kern w:val="0"/>
                <w:sz w:val="21"/>
                <w:szCs w:val="21"/>
                <w:lang w:val="en-US" w:eastAsia="zh-CN" w:bidi="ar"/>
              </w:rPr>
              <w:t>（生产日期）</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8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3</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7</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美丽日记金蚕蛋白弹润嫩肤面膜贴</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王星辰医药连锁有限公司振华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华伊美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H01066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30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4</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8</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舒蜜尔净透嫩肤汉方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海王星辰医药连锁有限公司振华分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杭州曼特莉化妆品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17E080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g</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5</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19</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甜蜜时光海藻补水清透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顺德嘉信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颜氏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0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20</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乌发固发洗发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顺德嘉信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KF17X1</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0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10</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21</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甜蜜时光樱花粉嫩保湿面膜</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华润万家生活超市（广州）有限公司顺德嘉信店</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颜氏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5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11</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22</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博士园保湿去屑露</w:t>
            </w:r>
          </w:p>
        </w:tc>
        <w:tc>
          <w:tcPr>
            <w:tcW w:w="10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顺德区大良植爱美容用品经营部</w:t>
            </w:r>
          </w:p>
        </w:tc>
        <w:tc>
          <w:tcPr>
            <w:tcW w:w="31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日蒙生物科技有限公司</w:t>
            </w:r>
          </w:p>
        </w:tc>
        <w:tc>
          <w:tcPr>
            <w:tcW w:w="25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28308</w:t>
            </w:r>
          </w:p>
        </w:tc>
        <w:tc>
          <w:tcPr>
            <w:tcW w:w="21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90ml</w:t>
            </w:r>
          </w:p>
        </w:tc>
        <w:tc>
          <w:tcPr>
            <w:tcW w:w="1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药品检验所</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70467</w:t>
            </w:r>
          </w:p>
        </w:tc>
        <w:tc>
          <w:tcPr>
            <w:tcW w:w="64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23</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苗和堂保湿美白祛斑面膜</w:t>
            </w:r>
          </w:p>
        </w:tc>
        <w:tc>
          <w:tcPr>
            <w:tcW w:w="10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苗和堂医药有限公司</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苗和堂医药有限公司</w:t>
            </w:r>
          </w:p>
        </w:tc>
        <w:tc>
          <w:tcPr>
            <w:tcW w:w="252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070401</w:t>
            </w:r>
          </w:p>
        </w:tc>
        <w:tc>
          <w:tcPr>
            <w:tcW w:w="21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p>
        </w:tc>
        <w:tc>
          <w:tcPr>
            <w:tcW w:w="145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检验检疫技术中心</w:t>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417</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9590</w:t>
            </w:r>
          </w:p>
        </w:tc>
        <w:tc>
          <w:tcPr>
            <w:tcW w:w="64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DSOYnZeCC_pXGYHCLqBi5WwATPJkd4SQGiWLZZ6t2E2lcA04NzXZXfAH8jhVjlDuEA2zQRtZzmMKqWKHsTA3N5IZE8XgLTFM&amp;query=&#24191;&#24030;&#24066;&#33457;&#37117;&#21306;&#26032;&#21326;&#34903;&#26032;&#21326;&#24037;&#19994;&#21306;&#29233;&#27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7-12-13T09: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