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520" w:before="0" w:after="296"/>
        <w:jc w:val="center"/>
        <w:rPr/>
      </w:pPr>
      <w:r>
        <w:rPr/>
        <w:t>2014</w:t>
      </w:r>
      <w:r>
        <w:rPr/>
        <w:t>年</w:t>
      </w:r>
      <w:r>
        <w:rPr/>
        <w:t>3</w:t>
      </w:r>
      <w:r>
        <w:rPr/>
        <w:t>月份违法保健食品广告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16"/>
        <w:gridCol w:w="1277"/>
        <w:gridCol w:w="2623"/>
        <w:gridCol w:w="1872"/>
        <w:gridCol w:w="2028"/>
        <w:gridCol w:w="1901"/>
        <w:gridCol w:w="1872"/>
        <w:gridCol w:w="812"/>
      </w:tblGrid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产品批准文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广告批准文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发布媒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刊播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次数</w:t>
            </w:r>
          </w:p>
        </w:tc>
      </w:tr>
      <w:tr>
        <w:trPr>
          <w:trHeight w:val="8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丹曲宝丹青胶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丹曲宝牌丹青胶囊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卫食健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2000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18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奥莱特生物工程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方都市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3-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菌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口服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鑫康宝牌东方同康口服液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卫食健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2003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12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赣食健广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000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西康宝医药生物科技有限公司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方都市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方都市报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3-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3-29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5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云山三七胶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云山牌三七胶囊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遵义康神王生物科技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人民广播电台财经广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FM95.3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3-1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/3/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/3/1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3-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91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固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K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软胶囊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固升牌维生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K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软胶囊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食健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G2011056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明固康保健品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老人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3-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3-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文摘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3-1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3-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9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产品批准文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广告批准文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发布媒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刊播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次数</w:t>
            </w:r>
          </w:p>
        </w:tc>
      </w:tr>
      <w:tr>
        <w:trPr>
          <w:trHeight w:val="9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华信硒尔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华信牌硒尔康胶囊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省华信生物药业股份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文摘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3-2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3-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银杏茶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活化石牌中国银杏茶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卫食健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1998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随州活化石生物保健工程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文摘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3-2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3-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江时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3-2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3-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九九劲草含片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华德虫草菌丝体片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卫食健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2000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30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川食健广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0500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都华德生物工程研究所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老人报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3-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3-19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绿谷灵芝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绿谷灵芝宝粉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绿谷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山日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3-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3-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5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绿瘦牌奥赛青胶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绿瘦牌奥赛青胶囊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模糊不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食健广审（文）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0400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西安瑞托药业科技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方都市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3-11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3-1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3-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产品批准文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广告批准文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发布媒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刊播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次数</w:t>
            </w:r>
          </w:p>
        </w:tc>
      </w:tr>
      <w:tr>
        <w:trPr>
          <w:trHeight w:val="9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基胶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竞力牌清基胶囊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沈阳中科药业有限责任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人民广播电台新闻广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FM96.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3-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3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润骨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康力基牌氨基葡萄糖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京食健广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11025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康力基生物科技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老人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3-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0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珍生胶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隆达牌珍生胶囊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卫食健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2002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6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青岛海隆达生化科技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文摘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3-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百合康叶黄素软胶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百合康牌越橘叶黄素软胶囊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食健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G201202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荣成百合生物技术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老人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3-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复旦蒙耀牌沙棘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复旦蒙耀牌沙棘血脂康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内蒙古复旦元和药业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老人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3-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2098" w:gutter="0" w:header="0" w:top="1588" w:footer="1418" w:bottom="1588"/>
          <w:pgNumType w:fmt="decimal"/>
          <w:formProt w:val="false"/>
          <w:textDirection w:val="lrTb"/>
          <w:docGrid w:type="lines" w:linePitch="592" w:charSpace="4294965452"/>
        </w:sectPr>
      </w:pP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94" w:leader="none"/>
                              <w:tab w:val="center" w:pos="4153" w:leader="none"/>
                              <w:tab w:val="right" w:pos="8306" w:leader="none"/>
                            </w:tabs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28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94" w:leader="none"/>
                        <w:tab w:val="center" w:pos="4153" w:leader="none"/>
                        <w:tab w:val="right" w:pos="8306" w:leader="none"/>
                      </w:tabs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94" w:leader="none"/>
                              <w:tab w:val="center" w:pos="4153" w:leader="none"/>
                              <w:tab w:val="right" w:pos="8306" w:leader="none"/>
                            </w:tabs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94" w:leader="none"/>
                        <w:tab w:val="center" w:pos="4153" w:leader="none"/>
                        <w:tab w:val="right" w:pos="8306" w:leader="none"/>
                      </w:tabs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20:00Z</dcterms:created>
  <dc:creator>雨林木风</dc:creator>
  <dc:description/>
  <cp:keywords/>
  <dc:language>en-US</dc:language>
  <cp:lastModifiedBy>雨林木风</cp:lastModifiedBy>
  <dcterms:modified xsi:type="dcterms:W3CDTF">2014-06-05T01:20:00Z</dcterms:modified>
  <cp:revision>2</cp:revision>
  <dc:subject/>
  <dc:title/>
</cp:coreProperties>
</file>