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年广东省一次性使用医用橡胶检查手套专项监督抽验</w:t>
      </w:r>
    </w:p>
    <w:p>
      <w:pPr>
        <w:pStyle w:val="Normal"/>
        <w:spacing w:lineRule="exact" w:line="56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/>
        <w:rPr>
          <w:rFonts w:ascii="仿宋" w:hAnsi="仿宋" w:cs="宋体"/>
          <w:kern w:val="0"/>
          <w:szCs w:val="21"/>
        </w:rPr>
      </w:pPr>
      <w:r>
        <w:rPr>
          <w:rFonts w:ascii="仿宋" w:hAnsi="仿宋" w:cs="宋体"/>
          <w:kern w:val="0"/>
          <w:szCs w:val="21"/>
        </w:rPr>
        <w:t>填表单位：广东省食品药品监督管理局                           填表时间：</w:t>
      </w:r>
      <w:r>
        <w:rPr>
          <w:rFonts w:cs="宋体" w:ascii="仿宋" w:hAnsi="仿宋"/>
          <w:kern w:val="0"/>
          <w:szCs w:val="21"/>
        </w:rPr>
        <w:t>2016</w:t>
      </w:r>
      <w:r>
        <w:rPr>
          <w:rFonts w:ascii="仿宋" w:hAnsi="仿宋" w:cs="宋体"/>
          <w:kern w:val="0"/>
          <w:szCs w:val="21"/>
        </w:rPr>
        <w:t>年</w:t>
      </w:r>
      <w:r>
        <w:rPr>
          <w:rFonts w:cs="宋体" w:ascii="仿宋" w:hAnsi="仿宋"/>
          <w:kern w:val="0"/>
          <w:szCs w:val="21"/>
        </w:rPr>
        <w:t>1</w:t>
      </w:r>
      <w:r>
        <w:rPr>
          <w:rFonts w:ascii="仿宋" w:hAnsi="仿宋" w:cs="宋体"/>
          <w:kern w:val="0"/>
          <w:szCs w:val="21"/>
        </w:rPr>
        <w:t>月</w:t>
      </w:r>
      <w:r>
        <w:rPr>
          <w:rFonts w:cs="宋体" w:ascii="仿宋" w:hAnsi="仿宋"/>
          <w:kern w:val="0"/>
          <w:szCs w:val="21"/>
        </w:rPr>
        <w:t>11</w:t>
      </w:r>
      <w:r>
        <w:rPr>
          <w:rFonts w:ascii="仿宋" w:hAnsi="仿宋" w:cs="宋体"/>
          <w:kern w:val="0"/>
          <w:szCs w:val="21"/>
        </w:rPr>
        <w:t>日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57"/>
        <w:gridCol w:w="756"/>
        <w:gridCol w:w="3009"/>
        <w:gridCol w:w="2464"/>
        <w:gridCol w:w="2058"/>
        <w:gridCol w:w="1945"/>
        <w:gridCol w:w="973"/>
      </w:tblGrid>
      <w:tr>
        <w:trPr>
          <w:tblHeader w:val="true"/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华域医疗器械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大学附属第五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玉源乳胶手套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市妇幼保健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120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玉源乳胶手套有限公司制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市妇幼保健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2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飞扬医疗用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市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市香洲区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白县卫生器械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市第二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 光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润邦医疗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市医药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 有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陕西富源医用塑料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九州通医药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扬州市吉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市兴卫医疗器械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.5#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润邦医疗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市兴卫医疗器械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北际医用塑胶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市东凤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3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恒生实业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怀集县中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市华丽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市鼎湖区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市华丽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要市中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恒生实业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封开县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飞扬医疗用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高新区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玉源乳胶手套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市蛟龙医疗器械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11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南曙光健士医疗器械集团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华丰药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M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3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菌橡胶医用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北京瑞京乳胶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中心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麻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弯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 01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汇通乳胶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汇通乳胶制品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 有粉麻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丹美实业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和家宝妇产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光面有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恩瑞医疗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医学院附属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0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市华丽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浮市云城区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浮市妇幼保健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浮市建宏医药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白县卫生器械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西县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润邦医疗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春市奥贝嘉医疗器械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白县卫生器械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江市江城区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汉市华振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江市江城区南恩社区卫生服务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（灭菌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科美医疗器械集团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春市中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顺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华域医疗器械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华域医疗器械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顺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博罗县杨侨镇瑞春橡塑制品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同江医院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 05 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检查手套（未灭菌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顺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宏瑞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第一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 光面有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检查手套（未灭菌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顺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宏瑞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第一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 光面有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顺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恩瑞医疗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北滘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（光面有粉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顺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Wear Safe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alaysi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Sdn.Bhd.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册代理：北京高产贸易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大良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9899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博罗县杨侨镇瑞春橡塑制品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南方门诊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市华丽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流花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恒生实业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阳光整形美容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富华医疗美容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（有粉 光面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丹美实业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仁康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.R.Medicom Inc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售后服务：麦迪康医疗用品贸易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职业病防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特小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微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11000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乳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enry Schein In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总经销：上海汉瑞祥贸易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南方门诊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特小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X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054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远东妇儿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非灭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华士康医疗用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协同医疗美容门诊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北百美橡胶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平乐骨伤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麻面有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5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韶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南省奥邦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韶关爱尔眼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（光面、有粉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 灭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韶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白县卫生器械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韶关市中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光面 有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韶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丹美实业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北第二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型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韶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桂林紫竹乳胶制品有限公司（原桂林乳胶厂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韶关市铁路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 有粉麻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1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韶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桂林紫竹乳胶制品有限公司（原桂林乳胶厂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北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麻面有粉 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1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南瑞科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尾逸挥基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恒生实业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海丰可塘手外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博罗县杨侨镇瑞春橡塑制品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尾中山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粉光面 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恒生实业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市延瑞药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号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市澄海区中医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澳县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汉市华振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连山壮族瑶族自治县永和镇中心卫生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禅祥医用器材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山城东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橡胶检查手套（一次性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华士康医疗用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冈县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洪达医疗器械集团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连州北山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市华丽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市华丽康医疗器械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梅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南曙光健士医疗器械集团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远县八尺镇卫生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梅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上海科邦医用乳胶器材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埔县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6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12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梅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西北仓河医科工业集团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梅州市华弘医药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中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梅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恒生实业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五华明鑫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梅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丰顺县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茂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四会市华士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茂名市茂港区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茂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丹美实业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茂名玛丽妇产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光面有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茂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昌市凯旋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州市妇幼保健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茂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北际医用塑胶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州市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11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茂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润邦医疗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宜民生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来县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阳市榕城区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市华丽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榕江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阳市妇幼保健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阳市妇幼保健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红十字会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药控股国大药房江门连锁有限公司东湖中心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蓝帆新材料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健华医疗器械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陕西富源医用塑料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蓬江区西区门诊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口腔医院——东华分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恒生实业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州市健宁医疗器械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市华丽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东县中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4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汉市华振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龙门县龙田镇卫生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丹美实业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源市妇幼保健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小号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4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润邦医疗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源县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禅祥医用器材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源县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丹美实业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源市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市华丽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源长安医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1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第一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规格：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用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北际医用塑胶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医科大学附属肿瘤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9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博罗县杨桥镇瑞春橡塑制品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药学院附属第一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器化医疗设备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粉麻面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器化医疗设备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粉光面 大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四会市华士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祺龙医疗器械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（有粉光面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0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华域医疗器械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南沙中心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胶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3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华域医疗器械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越秀区黄花岗街社区卫生服务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菌橡胶医用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北京瑞京乳胶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海珠区第一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 1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 12 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四会市华士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正骨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四会市华士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海珠区新港街社区卫生服务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雅加固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雅加固医疗器械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小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有份麻面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白县卫生器械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高明区妇幼保健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威尔康乳胶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威尔康乳胶制品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MEDIUM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粉麻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市华丽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三水区同方芦苞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4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洪达医疗器械集团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三水区乐平欣华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华域医疗器械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禅城区环市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来西亚安全乳胶手套有限公司  注册代理：北京高产贸易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高明区中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9884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润邦医疗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润邦医疗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恩瑞医疗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圣邦医疗器械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光面有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0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恩瑞医疗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第一人民医院脑科康复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光面有粉 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0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橡胶）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华士康医疗用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长安镇新安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桂林紫竹乳胶制品有限公司（原桂林乳胶厂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东莞国药集团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中号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1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乡市华西卫材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中堂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（有粉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1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华域医疗器械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常平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潮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北际医用塑胶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饶平县中医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5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潮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科美医疗器械集团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饶平县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 麻面有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潮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市华丽康医疗器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潮州妇产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 有粉光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4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潮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加明橡塑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潮州市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潮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北际医用塑胶制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潮州市天健医疗设备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粉光面（中号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3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AndChars" w:linePitch="592" w:charSpace="4294965452"/>
        </w:sectPr>
      </w:pP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2-19T08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