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广东省单极手术附件专项监督抽验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70"/>
        <w:gridCol w:w="798"/>
        <w:gridCol w:w="2547"/>
        <w:gridCol w:w="2548"/>
        <w:gridCol w:w="2043"/>
        <w:gridCol w:w="2015"/>
        <w:gridCol w:w="1609"/>
      </w:tblGrid>
      <w:tr>
        <w:trPr>
          <w:trHeight w:val="68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市区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标示生产企业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被抽样单位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型号规格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产品编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批号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备  注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频手术电极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鸿图医疗器材（东莞）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鸿图医疗器材（东莞）有限公司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D50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030201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消融电极（外科术中止血装置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东莞市泰科医疗器械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东莞市泰科医疗器械有限公司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TD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01010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刀笔（“崇仁”电刀用配件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崇仁科技事业股份有限公司（代理人：广州市容康贸易有限公司）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山大学附属第三医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21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111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手术电极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杭州康生医疗器械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州医科大学附属肿瘤医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7/200/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030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消融电极（外科术中止血装置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东莞市泰科医疗器械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州复大医疗股份有限公司复大肿瘤医院（广州复大肿瘤医院）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TD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03010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频手术电极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荣佳（惠州）医疗器械制造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荣佳（惠州）医疗器械制造有限公司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WP200-P10S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160104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消融电极（外科术中止血装置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百生医疗器械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百生医疗器械有限公司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OBS-Db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6040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S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系列一次性手控刀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上海沪通电子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普宁华侨医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SD-SE0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041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消融电极（外科术中止血装置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百生医疗器械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宜市人民医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OBS-Db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6040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手术电极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苏州医疗用品厂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清远市人民医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指揿开关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0mm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050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外科手术器械  按键式电刀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'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oviden llc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汕头市中心医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E 2516H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2520288X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消融电极（外科术中止血装置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南昌华安众辉健康科技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汕头大学医学院第二附属医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10030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高频手术电极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家港市航天医疗电器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韶关市妇幼保健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DB-S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111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高频电刀笔（高频手术电极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泰州市博威医疗用品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深圳市龙华新区中心医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T-500P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10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外科手术器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按键式电刀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'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ovidien llc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深圳市人民医院龙华分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RE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E2516H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430149X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手术电极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杭州风华医疗器械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深圳市龙华新区人民医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FH-A2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030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消融电极（外科术中止血装置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深圳市美成医疗用品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深圳市美成医疗用品有限公司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MD100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06102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刀笔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崇仁科技事业股份有限公司（代理：广州市容康贸易有限公司）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中医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21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061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高频电刀笔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常州市延陵电子设备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龙江医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YLDB-03-38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22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S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系列一次性手控刀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上海沪通电子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阳江市人民医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SD-SE0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6011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频手术电极（电凝切割器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百生医疗器械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云浮市中医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OBS-Db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032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频手术电极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上海贝敦克医疗电子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怀集县人民医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G-4-S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111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消融电极（外科术中止血装置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百生医疗器械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山市中卫医疗器械有限公司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OBS-Db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6032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频手术电极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MS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凝切割器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默思碧医疗（武汉）有限公司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珠海市妇幼保健院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FD100L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03310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2-27T07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