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;微软雅黑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296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份违法医疗器械广告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73"/>
        <w:gridCol w:w="1149"/>
        <w:gridCol w:w="2039"/>
        <w:gridCol w:w="1921"/>
        <w:gridCol w:w="1665"/>
        <w:gridCol w:w="1687"/>
        <w:gridCol w:w="1820"/>
        <w:gridCol w:w="837"/>
      </w:tblGrid>
      <w:tr>
        <w:trPr>
          <w:tblHeader w:val="true"/>
          <w:trHeight w:val="8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门医术磁疗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疗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10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高新区名泽保健用品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象和牌藏王红花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疗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高新区名泽保健用品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王红花牌磁疗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疗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10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高新区名泽保健用品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极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弱激光治疗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康金瑞健康产业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极光激光治疗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弱激光治疗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康金瑞健康产业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极光激光治疗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弱激光治疗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康金瑞健康产业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地通远红外磁疗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烫熨治疗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200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天地之间生物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身轻腰椎间盘突出症治疗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腰椎支撑牵引理疗康复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身轻腰椎间盘突出症治疗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腰椎支撑牵引理疗康复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1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8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益通骨质增生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质增生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7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平善医药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益通骨质增生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质增生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7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平善医药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古康穴位磁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穴位磁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吉大医疗器械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电视台公共频道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电视台公共频道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电视台公共频道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电视台公共频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2-1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2-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中医药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磁疗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食药监械（准）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1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2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李济堂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电视剧频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8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度腰枕治疗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度腰枕治疗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12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凌云医药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娱卫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4:00Z</dcterms:created>
  <dc:creator>雨林木风</dc:creator>
  <dc:description/>
  <cp:keywords/>
  <dc:language>en-US</dc:language>
  <cp:lastModifiedBy>雨林木风</cp:lastModifiedBy>
  <dcterms:modified xsi:type="dcterms:W3CDTF">2015-03-02T02:26:00Z</dcterms:modified>
  <cp:revision>4</cp:revision>
  <dc:subject/>
  <dc:title/>
</cp:coreProperties>
</file>