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广东省化妆品监督抽验不合格产品名单（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期）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2"/>
        <w:gridCol w:w="980"/>
        <w:gridCol w:w="1092"/>
        <w:gridCol w:w="1260"/>
        <w:gridCol w:w="1190"/>
        <w:gridCol w:w="573"/>
        <w:gridCol w:w="1702"/>
        <w:gridCol w:w="1799"/>
        <w:gridCol w:w="910"/>
        <w:gridCol w:w="930"/>
        <w:gridCol w:w="735"/>
        <w:gridCol w:w="924"/>
        <w:gridCol w:w="574"/>
        <w:gridCol w:w="574"/>
      </w:tblGrid>
      <w:tr>
        <w:trPr>
          <w:tblHeader w:val="true"/>
          <w:trHeight w:val="5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报告编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标示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标示委托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（经销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监制、出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等）、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标示被委托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（生产企业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批准文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限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舒缓抗敏退红啫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伊姿独秀（国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妆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白云区莉雅日用精细化工厂、广州市白云区龙归永兴十七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/03/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1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白云区莉雅日用精细化工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白云区龙归永兴路十七社工业区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食品药品监督管理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地塞米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涉嫌违法生产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庄金依祈美白透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授权：台湾精庄金依祈化妆品有限公司 制造商：香港精庄金依祈妆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莉雅日用精细化工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/06/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1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倍他米松、倍他米松戊酸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庄金依祈美白透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授权：台湾精庄金依祈化妆品有限公司 制造商：香港精庄金依祈妆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莉雅日用精细化工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/06/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1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超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mg/k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</w:t>
            </w:r>
            <w:r>
              <w:rPr>
                <w:rFonts w:ascii="宋体;SimSun" w:hAnsi="宋体;SimSun" w:cs="MingLiU_HKSCS;PMingLiU" w:eastAsia="MingLiU_HKSCS;PMingLiU"/>
                <w:color w:val="000000"/>
                <w:kern w:val="0"/>
                <w:sz w:val="18"/>
                <w:szCs w:val="18"/>
              </w:rPr>
              <w:t>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药祛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套装（活肤美白日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美容保健有限公司，台湾台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名仁堂化妆品有限公司、广州市白云区均禾街罗岗村新星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394811SJ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-FE5463-007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-BF55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倍他米松、倍他米松戊酸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</w:t>
            </w:r>
            <w:r>
              <w:rPr>
                <w:rFonts w:ascii="宋体;SimSun" w:hAnsi="宋体;SimSun" w:cs="MingLiU_HKSCS;PMingLiU" w:eastAsia="MingLiU_HKSCS;PMingLiU"/>
                <w:color w:val="000000"/>
                <w:kern w:val="0"/>
                <w:sz w:val="18"/>
                <w:szCs w:val="18"/>
              </w:rPr>
              <w:t>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药祛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套装（养颜祛斑晚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美容保健有限公司，台湾台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名仁堂化妆品有限公司、广州市白云区均禾街罗岗村新星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394811SJ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-FE5463-007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-BF55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超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mg/k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</w:t>
            </w:r>
            <w:r>
              <w:rPr>
                <w:rFonts w:ascii="宋体;SimSun" w:hAnsi="宋体;SimSun" w:cs="MingLiU_HKSCS;PMingLiU" w:eastAsia="MingLiU_HKSCS;PMingLiU"/>
                <w:color w:val="000000"/>
                <w:kern w:val="0"/>
                <w:sz w:val="18"/>
                <w:szCs w:val="18"/>
              </w:rPr>
              <w:t>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药祛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套装（亮颜嫩白珍珠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湾春颜美容保健有限公司，台湾台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名仁堂化妆品有限公司、广州市白云区均禾街罗岗村新星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394811SJ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-FE5463-007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-BF55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倍他米松戊酸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靓邦素白皙红润清新盈润净白三件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靓邦素化妆品有限公司出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装商：广州市发雅丝精细化工有限公司、广州市白云区人和镇大巷工业区顺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B001501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201008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30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凯丽商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罗湖区解放路大世界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市场和质量监督管理委员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倍他米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丽秀</w:t>
            </w:r>
            <w:r>
              <w:rPr>
                <w:rFonts w:ascii="宋体;SimSun" w:hAnsi="宋体;SimSun" w:cs="MingLiU_HKSCS;PMingLiU" w:eastAsia="MingLiU_HKSCS;PMingLiU"/>
                <w:color w:val="000000"/>
                <w:kern w:val="0"/>
                <w:sz w:val="18"/>
                <w:szCs w:val="18"/>
              </w:rPr>
              <w:t>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里透红百草美容升级二合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发商：香港富丽堂技术开发经贸有限公司、香港湾仔皇后大道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胡忠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由美化妆品有限公司、广州市白云区新市罗岗村第七经济社工业区厂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.01.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23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名扬化妆品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祖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食品药品监督管理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倍他米松、倍他米松戊酸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A054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丽秀</w:t>
            </w:r>
            <w:r>
              <w:rPr>
                <w:rFonts w:ascii="宋体;SimSun" w:hAnsi="宋体;SimSun" w:cs="MingLiU_HKSCS;PMingLiU" w:eastAsia="MingLiU_HKSCS;PMingLiU"/>
                <w:color w:val="000000"/>
                <w:kern w:val="0"/>
                <w:sz w:val="18"/>
                <w:szCs w:val="18"/>
              </w:rPr>
              <w:t>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里透红百草美容升级二合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晚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发商：香港富丽堂技术开发经贸有限公司、香港湾仔皇后大道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胡忠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由美化妆品有限公司、广州市白云区新市罗岗村第七经济社工业区厂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.01.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-XK-23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名扬化妆品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祖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佛山市禅城区食品药品监督管理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超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汞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mg/k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雨林木风</dc:creator>
  <dc:description/>
  <cp:keywords/>
  <dc:language>en-US</dc:language>
  <cp:lastModifiedBy>雨林木风</cp:lastModifiedBy>
  <dcterms:modified xsi:type="dcterms:W3CDTF">2015-05-26T03:51:00Z</dcterms:modified>
  <cp:revision>2</cp:revision>
  <dc:subject/>
  <dc:title/>
</cp:coreProperties>
</file>