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3.95pt;margin-top:46.05pt;width:484.4pt;height:645.05pt" coordorigin="-479,921" coordsize="9688,12901">
                <v:line id="shape_0" from="-479,921" to="9197,921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8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30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同意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州华昌义齿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恢复生产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广州华昌义齿有限公司：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</w:t>
      </w:r>
      <w:r>
        <w:rPr>
          <w:rFonts w:ascii="仿宋" w:hAnsi="仿宋" w:cs="仿宋"/>
          <w:szCs w:val="32"/>
        </w:rPr>
        <w:t>广东省食品药品监督管理局《关于责令</w:t>
      </w:r>
      <w:r>
        <w:rPr>
          <w:rFonts w:ascii="仿宋" w:hAnsi="仿宋" w:cs="仿宋"/>
          <w:szCs w:val="32"/>
        </w:rPr>
        <w:t>广州华昌义齿有限公司</w:t>
      </w:r>
      <w:r>
        <w:rPr>
          <w:rFonts w:ascii="仿宋" w:hAnsi="仿宋" w:cs="仿宋"/>
          <w:szCs w:val="32"/>
        </w:rPr>
        <w:t>停产整改的通知》（粤食药监械安专</w:t>
      </w:r>
      <w:r>
        <w:rPr>
          <w:rFonts w:ascii="仿宋" w:hAnsi="仿宋" w:cs="仿宋"/>
          <w:szCs w:val="32"/>
        </w:rPr>
        <w:t>〔</w:t>
      </w: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141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你企业向广州市食品药品监督管理局提出复产申请，经广州市食品药品监督管理局跟踪检查，已符合有关规定，同意你企业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765810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xQSIBPSPxNR0CPSgAKSQFQiHsPSP2LB0ENCX4QDLyPTPwQ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=1KS=2HB=wLSnxLCnzL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NFYjXSIiYVXvMCf1NVQkNSMiMiAgYi=zMSchLikgLSb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YjXSIiYVXvMCf1NVQkNSMiMiAgYi=zMSchLikgL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60.3pt;width:128.1pt;height:128.1pt" coordorigin="5049,1206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24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xQSIBPSPxNR0CPSgAKSQFQiHsPSP2LB0ENCX4QDLyPTPwQ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=1KS=2HB=wLSnxLCnzL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NFYjXSIiYVXvMCf1NVQkNSMiMiAgYi=zMSchLikgLSb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YjXSIiYVXvMCf1NVQkNSMiMiAgYi=zMSchLikgL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1206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206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206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206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/>
          <w:szCs w:val="32"/>
        </w:rPr>
        <w:t>你企业要严格按照《医疗器械生产质量管理规范》要求组织生产，日常监督检查工作由广州市食品药品监督管理局负责。</w:t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ind w:left="815" w:hanging="815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广州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8-06-07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