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 w:before="0" w:after="296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56"/>
        <w:gridCol w:w="1323"/>
        <w:gridCol w:w="2156"/>
        <w:gridCol w:w="2067"/>
        <w:gridCol w:w="2496"/>
        <w:gridCol w:w="1749"/>
        <w:gridCol w:w="1582"/>
        <w:gridCol w:w="770"/>
      </w:tblGrid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养血荣筋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2-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养血荣筋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4</w:t>
              <w:br/>
              <w:t>2013.12.21</w:t>
              <w:br/>
              <w:t>2013.12.28-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40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40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7</w:t>
              <w:br/>
              <w:t>2013.12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40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5</w:t>
              <w:br/>
              <w:t>2013.12.17-18</w:t>
              <w:br/>
              <w:t>2013.12.21-22</w:t>
              <w:br/>
              <w:t>2013.12.24-25</w:t>
              <w:br/>
              <w:t>2013.12.29-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与银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苑子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906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医科大学制药厂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4</w:t>
              <w:br/>
              <w:t>2013.12.11</w:t>
              <w:br/>
              <w:t>2013.12.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二方龙泽熊胆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胆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绿洲制药有限责任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台文体广播（</w:t>
            </w:r>
            <w:r>
              <w:rPr>
                <w:rFonts w:cs="宋体;SimSun" w:ascii="宋体;SimSun" w:hAnsi="宋体;SimSun"/>
                <w:szCs w:val="21"/>
              </w:rPr>
              <w:t>FM107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2</w:t>
              <w:br/>
              <w:t>2013.12.4-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芪力得康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芪力得康片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泰康制药有限责任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台新闻频道（</w:t>
            </w:r>
            <w:r>
              <w:rPr>
                <w:rFonts w:cs="宋体;SimSun" w:ascii="宋体;SimSun" w:hAnsi="宋体;SimSun"/>
                <w:szCs w:val="21"/>
              </w:rPr>
              <w:t>FM9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-15</w:t>
              <w:br/>
              <w:t>2013.12.21-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草丹参保心茶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戏曲频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0-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草丹参保心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保心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北奇神药业有限责任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剧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31</w:t>
              <w:br/>
              <w:t>2013.12.11-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戏曲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0</w:t>
              <w:br/>
              <w:t>2013.12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7</w:t>
              <w:br/>
              <w:t>2013.12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6</w:t>
              <w:br/>
              <w:t>2013.1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-5</w:t>
              <w:br/>
              <w:t>2013.12.7-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-5</w:t>
              <w:br/>
              <w:t>2013.12.7-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5</w:t>
              <w:br/>
              <w:t>2013.12.7-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综合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</w:t>
              <w:br/>
              <w:t>2013.12.7-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综合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3</w:t>
              <w:br/>
              <w:t>2013.12.6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7</w:t>
              <w:br/>
              <w:t>2013.12.19</w:t>
              <w:br/>
              <w:t>2013.12.23-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政综合频道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-11</w:t>
              <w:br/>
              <w:t>2013.12.13</w:t>
              <w:br/>
              <w:t>2013.12.15-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-4</w:t>
              <w:br/>
              <w:t>2013.12.17-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6-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江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5022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综合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2</w:t>
              <w:br/>
              <w:t>2013.12.6</w:t>
              <w:br/>
              <w:t>2013.12.8-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视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1-14</w:t>
              <w:br/>
              <w:t>2013.12.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阳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阳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摩美得制药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6</w:t>
              <w:br/>
              <w:t>2013.12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寿胶囊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寿胶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50200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中药厂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</w:t>
              <w:br/>
              <w:t>2013.12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修堂补肾填精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填精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59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敬修堂药业股份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与银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</w:t>
              <w:br/>
              <w:t>2013.12.10</w:t>
              <w:br/>
              <w:t>2013.12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修堂补肾填精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肾填精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59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敬修堂药业股份有限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</w:t>
              <w:br/>
              <w:t>2013.12.12</w:t>
              <w:br/>
              <w:t>2013.12.19</w:t>
              <w:br/>
              <w:t>2013.12.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泉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泉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202048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天光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</w:t>
              <w:br/>
              <w:t>2013.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城冠心七味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七味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50204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浩特中蒙制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碧莎益康胶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康胶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4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君碧莎制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碧莎益康胶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康胶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4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君碧莎制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翘败毒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翘败毒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50208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伦贝尔松鹿制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猴二十五味肺病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味肺病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232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神猴药业有限责任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</w:t>
              <w:br/>
              <w:t>2013.12.7</w:t>
              <w:br/>
              <w:t>2013.12.11</w:t>
              <w:br/>
              <w:t>2013.12.14</w:t>
              <w:br/>
              <w:t>2013.12.18</w:t>
              <w:br/>
              <w:t>2013.12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猴风湿止痛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止痛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40200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神猴药业有限责任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5</w:t>
              <w:br/>
              <w:t>2013.12.7</w:t>
              <w:br/>
              <w:t>2013.12.14</w:t>
              <w:br/>
              <w:t>2013.12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威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磺酸酚妥拉明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H200305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曙光药业有限责任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3</w:t>
              <w:br/>
              <w:t>2013.12.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综合频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3</w:t>
              <w:br/>
              <w:t>2013.12.6-13</w:t>
              <w:br/>
              <w:t>2013.12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明珠台插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-7</w:t>
              <w:br/>
              <w:t>2013.12.21-23</w:t>
              <w:br/>
              <w:t>2013.12.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康益肾乌发口服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肾乌发口服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地康药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诃五味黄连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黄连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630201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诃藏药股份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频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19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舒消朦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428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健民制药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雨林木风</dc:creator>
  <dc:description/>
  <cp:keywords/>
  <dc:language>en-US</dc:language>
  <cp:lastModifiedBy>雨林木风</cp:lastModifiedBy>
  <dcterms:modified xsi:type="dcterms:W3CDTF">2014-03-19T07:23:00Z</dcterms:modified>
  <cp:revision>3</cp:revision>
  <dc:subject/>
  <dc:title/>
</cp:coreProperties>
</file>