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590" w:before="0" w:after="296"/>
        <w:jc w:val="center"/>
        <w:rPr/>
      </w:pPr>
      <w:r>
        <w:rPr/>
        <w:t>2015</w:t>
      </w:r>
      <w:r>
        <w:rPr/>
        <w:t>年上半年医疗器械注册核查抽验合格产品名单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162"/>
        <w:gridCol w:w="2072"/>
        <w:gridCol w:w="2169"/>
        <w:gridCol w:w="1316"/>
        <w:gridCol w:w="2296"/>
        <w:gridCol w:w="2113"/>
        <w:gridCol w:w="952"/>
      </w:tblGrid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抽查市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次性使用无菌梅花头导尿引流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市事达实业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市事达实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Fr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03C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次性使用护理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市事达实业有限公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市事达实业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03F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次性使用无菌喉罩气道导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耀远实业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耀远实业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MA-Ⅰ-3.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002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静电助眠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同（广州）医疗保健品有限公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同（广州）医疗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健品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TM-23A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TM23A201406130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频电子脉冲睡眠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好一生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好一生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YS-6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D007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中频经络通治疗仪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侨鑫医疗器械科技发展有限公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侨鑫医疗器械科技发展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QX2001-A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4622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射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益邦生物医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益邦生物医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MIC-08NP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n15010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血糖分析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莞市福达康实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莞市福达康实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B-G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批号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号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4027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快速心电检测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科瑞康实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科瑞康实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C-80B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XS02IK0178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88" w:footer="1418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2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8:00Z</dcterms:created>
  <dc:creator>雨林木风</dc:creator>
  <dc:description/>
  <cp:keywords/>
  <dc:language>en-US</dc:language>
  <cp:lastModifiedBy>雨林木风</cp:lastModifiedBy>
  <dcterms:modified xsi:type="dcterms:W3CDTF">2015-11-16T06:09:00Z</dcterms:modified>
  <cp:revision>3</cp:revision>
  <dc:subject/>
  <dc:title/>
</cp:coreProperties>
</file>