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_GoBack"/>
      <w:bookmarkEnd w:id="0"/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</w:rPr>
      </w:pPr>
      <w:bookmarkStart w:id="1" w:name="_GoBack"/>
      <w:bookmarkEnd w:id="1"/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仿宋" w:eastAsia="方正小标宋简体;微软雅黑"/>
          <w:sz w:val="44"/>
        </w:rPr>
        <w:t>直接接触药品的包装材料和容器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监督抽检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2338"/>
        <w:gridCol w:w="2099"/>
        <w:gridCol w:w="1147"/>
        <w:gridCol w:w="1793"/>
        <w:gridCol w:w="1824"/>
        <w:gridCol w:w="1990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复合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×92m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003-F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溶出物试验（紫外吸收度、易氧化物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科技印务实业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科技印务实业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8.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隔性能（氧气透过量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三新塑玻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炽灼残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冒灵颗粒复合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建宇印务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国医堂制药股份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c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性能（剥离强度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发制药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×0.065m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223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性能（剥离强度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药包材仅用于普通包材使用，不直接接触药品。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软膏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飞龙药业有限责任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湛江吉民药业股份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mm×122m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、溶出物试验（紫外吸收度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逸舒制药股份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2.4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109P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溶出物试验（易氧化物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东方医药包装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禾药业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12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（线热膨胀系数）、内表面耐水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艾希德药业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艾希德药业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P16080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部位不渗透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安生凤凰制药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ml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涂层连续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8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涂层连续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咪新乳膏铝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台城制药股份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10-TC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涂层连续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东方医药包装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×95m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12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（线热膨胀系数）、内表面耐水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东方医药包装有限公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×95m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（线热膨胀系数）、内表面耐水性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3:00Z</dcterms:created>
  <dc:creator>HZX</dc:creator>
  <dc:description/>
  <dc:language>en-US</dc:language>
  <cp:lastModifiedBy>chenning</cp:lastModifiedBy>
  <dcterms:modified xsi:type="dcterms:W3CDTF">2017-09-04T09:04:34Z</dcterms:modified>
  <cp:revision>3</cp:revision>
  <dc:subject/>
  <dc:title>广东省医疗器械质量公告（2015年第1期，总第1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