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 w:before="0" w:after="296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份违法保健食品广告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6"/>
        <w:gridCol w:w="1404"/>
        <w:gridCol w:w="2184"/>
        <w:gridCol w:w="2259"/>
        <w:gridCol w:w="1953"/>
        <w:gridCol w:w="1872"/>
        <w:gridCol w:w="1872"/>
        <w:gridCol w:w="812"/>
      </w:tblGrid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批准文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7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虫草含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虫草含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虫草含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九劲草华德虫草菌丝体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虫草菌丝体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0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50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都华德生物工程研究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批准文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91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鑫康宝牌东方同康口服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3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鑫康宝牌东方同康口服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3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口服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鑫康宝牌东方同康口服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2003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西康宝医药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方都市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药黄精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乌牌乌药黄精颗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红石梁集团天台山乌药有限公司 浙江省中医药研究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人民广播电台新闻频道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M91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硒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健牌普健硒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沪食健广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09007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普健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快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人民广播电台财经广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FM95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05-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05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人民广播电台城市之声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M103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批准文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人民广播电台城市之声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M103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山牌三七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义康神王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人民广播电台城市之声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M103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05-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05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麦进口有机硒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尔诺德牌硒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20070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法尔诺德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文摘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夷大夫牌宏泰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宏泰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濮阳市龙都医药保健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人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蜂灵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慧玉康牌蜂灵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050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昌慧康保健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揭阳电视台公共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蜂灵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慧玉康牌蜂灵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050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昌慧康保健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揭阳电视台公共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蜂灵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慧玉康牌蜂灵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050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昌慧康保健品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电视台公共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灵古秘鹿骨瓜籽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麒琳牌鹿骨瓜籽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0902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麒麟生物实业有限公司 广东医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茂名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蚁力神牌鸣琪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蚁力神牌鸣琪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0414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华卫康科技有限公司 沈阳长港蚁宝酒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茂名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批准文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批准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5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阳牌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阳牌盐藻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茂名晚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葆盐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阳牌盐藻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电视台时政综合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葆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阳牌盐藻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电视台公共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葆盐藻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阳牌盐藻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电视台影视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虾青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诗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虾青素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201202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标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雅仕达生物技术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电视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频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-5-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0:00Z</dcterms:created>
  <dc:creator>雨林木风</dc:creator>
  <dc:description/>
  <cp:keywords/>
  <dc:language>en-US</dc:language>
  <cp:lastModifiedBy>雨林木风</cp:lastModifiedBy>
  <dcterms:modified xsi:type="dcterms:W3CDTF">2014-07-11T08:41:00Z</dcterms:modified>
  <cp:revision>2</cp:revision>
  <dc:subject/>
  <dc:title/>
</cp:coreProperties>
</file>