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exact" w:line="590" w:before="0" w:after="118"/>
        <w:jc w:val="center"/>
        <w:rPr/>
      </w:pPr>
      <w:r>
        <w:rPr/>
        <w:t>2014</w:t>
      </w:r>
      <w:r>
        <w:rPr/>
        <w:t>年</w:t>
      </w:r>
      <w:r>
        <w:rPr/>
        <w:t>9</w:t>
      </w:r>
      <w:r>
        <w:rPr/>
        <w:t>月份违法保健食品广告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00"/>
        <w:gridCol w:w="1428"/>
        <w:gridCol w:w="2128"/>
        <w:gridCol w:w="2113"/>
        <w:gridCol w:w="1988"/>
        <w:gridCol w:w="2002"/>
        <w:gridCol w:w="1535"/>
        <w:gridCol w:w="700"/>
      </w:tblGrid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胶含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比欧牌阿胶含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普比欧生物技术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电视台珠江频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胶含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比欧牌阿胶含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普比欧生物技术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电视台影视频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王Ⅰ号口服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康宝牌东方同康口服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康宝医药生物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王Ⅰ号口服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康宝牌东方同康口服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康宝医药生物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阿拉盐藻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能牌维多力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600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安泰堂生物医药工程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江时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方牌知葛胶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方牌知葛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303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原华州医药生物工程生产基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晚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方牌知葛胶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方牌知葛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303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原华州医药生物工程生产基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晚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75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蚁力神牌鸣琪胶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蚁力神牌鸣琪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0414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华卫康科技有限公司 沈阳长港蚁宝酒业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晚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蚁力神牌鸣琪胶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蚁力神牌鸣琪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0414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华卫康科技有限公司 沈阳长港蚁宝酒业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晚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升牌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K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胶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升牌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K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5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滇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00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固康保健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升牌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K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胶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升牌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K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5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滇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00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固康保健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洋参含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兰克牌西洋参含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007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力奇保健食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王山玛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卡牌玛卡益康咀嚼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0603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三和生物工程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狗人参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生堂牌海狗人参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040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正康药业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电视剧频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诗特虾青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诗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虾青素软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202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600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雅仕达生物技术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参雪蛤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鸿牌人参雪哈油软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0407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皇家医疗保健品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5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人高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人牌乙酸钙酪蛋白磷酸肽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0407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食健广审（文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1100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高人生物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娱卫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道衡牌葡力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牌艾邦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安龙生物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电视台财经频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9-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葆盐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阳牌盐藻软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3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玉匾国健医药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都市频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5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葆盐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阳牌盐藻软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3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玉匾国健医药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财经频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5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葆盐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阳牌盐藻软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3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玉匾国健医药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电视剧频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5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葆盐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阳牌盐藻软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3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玉匾国健医药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少儿频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5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葆盐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阳牌盐藻软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3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玉匾国健医药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体育频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5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葆盐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阳牌盐藻软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3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玉匾国健医药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娱乐频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6:00Z</dcterms:created>
  <dc:creator>雨林木风</dc:creator>
  <dc:description/>
  <cp:keywords/>
  <dc:language>en-US</dc:language>
  <cp:lastModifiedBy>雨林木风</cp:lastModifiedBy>
  <dcterms:modified xsi:type="dcterms:W3CDTF">2014-11-20T08:48:00Z</dcterms:modified>
  <cp:revision>4</cp:revision>
  <dc:subject/>
  <dc:title/>
</cp:coreProperties>
</file>