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89550" cy="7760970"/>
                <wp:effectExtent l="0" t="0" r="0" b="0"/>
                <wp:docPr id="1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7760880"/>
                          <a:chOff x="0" y="0"/>
                          <a:chExt cx="5289480" cy="776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9480" cy="77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1089000"/>
                            <a:ext cx="27432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宋体" w:hAnsi="宋体" w:eastAsia="仿宋" w:cs="宋体"/>
                                  <w:color w:val="000000"/>
                                  <w:lang w:val="zh-CN" w:eastAsia="zh-CN" w:bidi="ar-SA"/>
                                </w:rPr>
                                <w:t>接收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376720"/>
                            <a:ext cx="27432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664440"/>
                            <a:ext cx="27432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处室经办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853160"/>
                            <a:ext cx="27432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5920" y="23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920" y="36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920" y="48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6041880"/>
                            <a:ext cx="27432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发送批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5920" y="60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416.5pt;height:611.1pt" coordorigin="0,0" coordsize="8330,12222">
                <v:rect id="shape_0" stroked="f" o:allowincell="f" style="position:absolute;left:0;top:0;width:8329;height:122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5;top:1715;width:43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宋体" w:hAnsi="宋体" w:eastAsia="仿宋" w:cs="宋体"/>
                            <w:color w:val="000000"/>
                            <w:lang w:val="zh-CN" w:eastAsia="zh-CN" w:bidi="ar-SA"/>
                          </w:rPr>
                          <w:t>接收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3743;width:43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5771;width:43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处室经办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643;width:43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48" stroked="t" o:allowincell="f" style="position:absolute;left:4576;top:374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49" stroked="t" o:allowincell="f" style="position:absolute;left:4576;top:577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50" stroked="t" o:allowincell="f" style="position:absolute;left:4576;top:764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415;top:9515;width:43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发送批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2" stroked="t" o:allowincell="f" style="position:absolute;left:4576;top:951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99695</wp:posOffset>
                </wp:positionV>
                <wp:extent cx="546735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  <w:t>即来即办行政许可事项审批工作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4pt;mso-wrap-distance-left:9.05pt;mso-wrap-distance-right:9.05pt;mso-wrap-distance-top:0pt;mso-wrap-distance-bottom:0pt;margin-top:7.8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  <w:t>即来即办行政许可事项审批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600700" cy="8420100"/>
                <wp:effectExtent l="0" t="0" r="0" b="0"/>
                <wp:docPr id="3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420040"/>
                          <a:chOff x="0" y="0"/>
                          <a:chExt cx="5600880" cy="84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99072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接收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98108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3070080"/>
                            <a:ext cx="18003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市   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45788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处室经办人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20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920" y="30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464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544824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处室负责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200" y="54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30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1040" y="30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3070800"/>
                            <a:ext cx="1400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审评认证中心技术审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3070080"/>
                            <a:ext cx="14000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审评认证中心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643896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752868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发送批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3560" y="46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920" y="46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920" y="64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920" y="75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441pt;height:663pt" coordorigin="0,0" coordsize="8820,13260">
                <v:rect id="shape_0" stroked="f" o:allowincell="f" style="position:absolute;left:0;top:0;width:8819;height:13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44;top:1560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接收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3120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4835;width:283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市    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7020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处室经办人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7" stroked="t" o:allowincell="f" style="position:absolute;left:4462;top:312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28" stroked="t" o:allowincell="f" style="position:absolute;left:4463;top:483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29" stroked="t" o:allowincell="f" style="position:absolute;left:4464;top:702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043;top:8580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处室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1" stroked="t" o:allowincell="f" style="position:absolute;left:4462;top:858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32" stroked="t" o:allowincell="f" style="position:absolute;left:1208;top:483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33" stroked="t" o:allowincell="f" style="position:absolute;left:7718;top:483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4;top:4836;width:22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审评认证中心技术审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4835;width:220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审评认证中心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10140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11856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发送批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8" stroked="t" o:allowincell="f" style="position:absolute;left:3045;top:736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39" stroked="t" o:allowincell="f" style="position:absolute;left:5880;top:736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40" stroked="t" o:allowincell="f" style="position:absolute;left:4463;top:1014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41" stroked="t" o:allowincell="f" style="position:absolute;left:4463;top:1185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417830</wp:posOffset>
                </wp:positionV>
                <wp:extent cx="546735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  <w:t>简单变更行政许可事项审批工作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4pt;mso-wrap-distance-left:9.05pt;mso-wrap-distance-right:9.05pt;mso-wrap-distance-top:0pt;mso-wrap-distance-bottom:0pt;margin-top:32.9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  <w:t>简单变更行政许可事项审批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420100"/>
                <wp:effectExtent l="0" t="0" r="0" b="0"/>
                <wp:docPr id="5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420040"/>
                          <a:chOff x="0" y="0"/>
                          <a:chExt cx="5600880" cy="84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108972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接收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88208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773080"/>
                            <a:ext cx="18003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市   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376416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处室经办人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464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464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464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455688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处室办公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200" y="45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104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2773800"/>
                            <a:ext cx="1400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审评认证中心技术审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2773080"/>
                            <a:ext cx="14000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审评认证中心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534924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处室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612900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分管副局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695700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777636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发送批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920" y="534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560" y="398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920" y="398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200" y="61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920" y="69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920" y="77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396360"/>
                            <a:ext cx="5467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方正小标宋简体;微软雅黑" w:hAnsi="方正小标宋简体;微软雅黑" w:eastAsia="方正小标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普通核发行政许可事项审批工作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441pt;height:663pt" coordorigin="0,0" coordsize="8820,13260">
                <v:rect id="shape_0" stroked="f" o:allowincell="f" style="position:absolute;left:0;top:0;width:8819;height:13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44;top:1716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接收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2964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4367;width:283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市    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5928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处室经办人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1" stroked="t" o:allowincell="f" style="position:absolute;left:4464;top:296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02" stroked="t" o:allowincell="f" style="position:absolute;left:4464;top:436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03" stroked="t" o:allowincell="f" style="position:absolute;left:4464;top:592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043;top:7176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处室办公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5" stroked="t" o:allowincell="f" style="position:absolute;left:4462;top:717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06" stroked="t" o:allowincell="f" style="position:absolute;left:1208;top:436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07" stroked="t" o:allowincell="f" style="position:absolute;left:7718;top:436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4;top:4368;width:22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审评认证中心技术审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4367;width:220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审评认证中心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8424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处室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9652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分管副局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10956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12246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发送批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4" stroked="t" o:allowincell="f" style="position:absolute;left:4463;top:842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15" stroked="t" o:allowincell="f" style="position:absolute;left:3045;top:626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16" stroked="t" o:allowincell="f" style="position:absolute;left:5880;top:626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17" stroked="t" o:allowincell="f" style="position:absolute;left:4462;top:965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18" stroked="t" o:allowincell="f" style="position:absolute;left:4463;top:1095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419" stroked="t" o:allowincell="f" style="position:absolute;left:4463;top:1224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210;top:624;width:860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方正小标宋简体;微软雅黑" w:hAnsi="方正小标宋简体;微软雅黑" w:eastAsia="方正小标宋简体;微软雅黑" w:cs="Times New Roman"/>
                            <w:color w:val="auto"/>
                            <w:lang w:val="en-US" w:eastAsia="zh-CN" w:bidi="ar-SA"/>
                          </w:rPr>
                          <w:t xml:space="preserve">  普通核发行政许可事项审批工作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420100"/>
                <wp:effectExtent l="0" t="0" r="0" b="0"/>
                <wp:docPr id="6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420040"/>
                          <a:chOff x="0" y="0"/>
                          <a:chExt cx="5600880" cy="84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77724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接收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47060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163600"/>
                            <a:ext cx="1800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市   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305568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处室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804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040" y="21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040" y="30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365004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处室办公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8040" y="36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21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4480" y="21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2171880"/>
                            <a:ext cx="1367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审评认证中心技术审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171880"/>
                            <a:ext cx="1367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审评认证中心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34340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处室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503676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分管副局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711720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781056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发送批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804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696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696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040" y="503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040" y="573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040" y="781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5730120"/>
                            <a:ext cx="2467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行政许可复核小组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6423840"/>
                            <a:ext cx="180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局长办公会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8040" y="64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040" y="711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441pt;height:663pt" coordorigin="0,0" coordsize="8820,13260">
                <v:rect id="shape_0" stroked="f" o:allowincell="f" style="position:absolute;left:0;top:0;width:8819;height:13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39;top:1224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接收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2316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3407;width:283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市    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4812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处室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2" stroked="t" o:allowincell="f" style="position:absolute;left:4359;top:231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73" stroked="t" o:allowincell="f" style="position:absolute;left:4359;top:340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74" stroked="t" o:allowincell="f" style="position:absolute;left:4359;top:481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939;top:5748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处室办公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6" stroked="t" o:allowincell="f" style="position:absolute;left:4359;top:574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77" stroked="t" o:allowincell="f" style="position:absolute;left:1182;top:342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78" stroked="t" o:allowincell="f" style="position:absolute;left:7692;top:342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5;top:3420;width:2153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审评认证中心技术审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3420;width:2153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审评认证中心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6840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处室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7932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分管副局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1208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2300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发送批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5" stroked="t" o:allowincell="f" style="position:absolute;left:4359;top:684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86" stroked="t" o:allowincell="f" style="position:absolute;left:2940;top:515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87" stroked="t" o:allowincell="f" style="position:absolute;left:5775;top:515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88" stroked="t" o:allowincell="f" style="position:absolute;left:4359;top:793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89" stroked="t" o:allowincell="f" style="position:absolute;left:4359;top:902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90" stroked="t" o:allowincell="f" style="position:absolute;left:4359;top:1230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414;top:9024;width:388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行政许可复核小组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0116;width:28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局长办公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3" stroked="t" o:allowincell="f" style="position:absolute;left:4359;top:1011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94" stroked="t" o:allowincell="f" style="position:absolute;left:4359;top:1120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467350" cy="43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  <w:t>重点敏感行政许可事项审批工作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4pt;mso-wrap-distance-left:9.05pt;mso-wrap-distance-right:9.05pt;mso-wrap-distance-top:0pt;mso-wrap-distance-bottom:0pt;margin-top:0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  <w:t>重点敏感行政许可事项审批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27T02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