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份违法药品广告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90"/>
        <w:gridCol w:w="1248"/>
        <w:gridCol w:w="2147"/>
        <w:gridCol w:w="1909"/>
        <w:gridCol w:w="1872"/>
        <w:gridCol w:w="2496"/>
        <w:gridCol w:w="1751"/>
        <w:gridCol w:w="901"/>
      </w:tblGrid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木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血荣筋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1005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升制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肺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肺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620205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西峰制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-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9-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6-2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肺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肺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620205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西峰制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电视台时政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蛾配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蛾温肾口服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400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1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金泉宝山药业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蛾口服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蛾温肾口服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1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金泉宝山药业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-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9-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6-2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薏辛除湿止痛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电视台新闻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-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九红红药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药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10203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90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可济药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003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红鹰药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影视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5-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红鹰药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5-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克当归龙荟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归龙荟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36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大峻药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3-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8-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3-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7-2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龙金颗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氨基葡萄糖颗粒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涿州东乐制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心肾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心肾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1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方大药业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宝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宝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30203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华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6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药师益气聪明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3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西制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药师益气聪明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3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西制药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87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3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西制药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时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药师益气聪明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3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西制药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障福明消朦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40205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仁源堂药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和牌舒肤止痒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肤止痒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1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700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致和药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研列康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帕依麦孜彼子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806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康惠制药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时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研列康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帕依麦孜彼子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806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康惠制药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味乳鹏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味乳鹏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032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南佛阁藏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时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王山玛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痔速宁颗粒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032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康博士制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时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唐敏林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糖灵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37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尚瑞和药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活络止痛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止痛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40210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-1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8-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舒筋健腰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筋健腰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-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舒筋健腰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筋健腰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丹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丹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9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勃然制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丹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丹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9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勃然制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生缘牌芪龙通络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芪龙通络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7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中鼎药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心安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心安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意达生物技术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1-1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6-1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糖灵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糖灵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370209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中亚医药保健酒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葛颈舒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577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格拉丹东药业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0-1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石清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石清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09200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集团新疆制药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天灵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天灵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10200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贝尔药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风安口服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风安口服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0003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瑞生药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风安口服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风安口服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0003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瑞生药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胃肠清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敦海鲁木勒九味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50210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库伦蒙药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平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平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20221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亚泰明星制药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氏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露聚糖肽口服溶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H200453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必康制药集团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冈底斯峰补肾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54020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昌都光宇利民药业有限责任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聋通窍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聋通窍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6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西制药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蛾苓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蛾苓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09000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水产药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都市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立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癃闭舒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08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500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芝堂药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丽奥利司他胶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利司他胶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H201031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华森制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康脑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康脑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1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强寿药业集团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耳舒筋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耳舒筋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54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都制药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姜胃痛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姜胃痛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版纳药业有限责任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电视台教育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0-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10204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平光信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焦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药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-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10204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平光信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焦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药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新闻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-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10204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平光信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焦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药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10204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平光信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焦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药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脉通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脉通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同仁堂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力源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力源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32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和治药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少林降糖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甜美降糖茶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350204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南少林药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泰降糖舒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糖舒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074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天泰药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芪力得康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芪力得康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标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泰康制药有限责任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电台城市之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M103.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.6.3-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.6.9-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.6.16-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.6.23-2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8:00Z</dcterms:created>
  <dc:creator>雨林木风</dc:creator>
  <dc:description/>
  <cp:keywords/>
  <dc:language>en-US</dc:language>
  <cp:lastModifiedBy>雨林木风</cp:lastModifiedBy>
  <dcterms:modified xsi:type="dcterms:W3CDTF">2014-08-20T09:02:00Z</dcterms:modified>
  <cp:revision>3</cp:revision>
  <dc:subject/>
  <dc:title/>
</cp:coreProperties>
</file>