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7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Calibri" w:cs="Calibri"/>
        </w:rPr>
        <w:t xml:space="preserve"> 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医疗器械“双随机一公开”监督检查流程图</w:t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-198120</wp:posOffset>
                </wp:positionV>
                <wp:extent cx="5486400" cy="7726680"/>
                <wp:effectExtent l="0" t="0" r="2914015" b="0"/>
                <wp:wrapNone/>
                <wp:docPr id="1" name="画布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726680"/>
                          <a:chOff x="0" y="0"/>
                          <a:chExt cx="5486400" cy="772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7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198000"/>
                            <a:ext cx="4827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根据年度医疗器械生产/经营企业监督检查计划，处室讨论研究明确“双随机一公开”检查方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009800"/>
                            <a:ext cx="482724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在企业库中随机抽选检查医疗器械生产/经营企业名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在检查员库中随机抽选检查员名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950840"/>
                            <a:ext cx="482724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现场检查实行检查组长负责制。检查组开展现场检查, 在检查记录表中如实记录现场检查发现的问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862720"/>
                            <a:ext cx="48272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检查结束时向企业通报检查情况，并由企业负责人在检查记录表上签字确认。检查组撰写检查报告，检查报告如实反应检查全部真实情况。处室汇总整理检查记录和检查报告，讨论研究检查结果处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7320" y="140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2440" y="234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4120" y="323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4300200"/>
                            <a:ext cx="5426640" cy="3301920"/>
                          </a:xfrm>
                        </wpg:grpSpPr>
                        <wps:wsp>
                          <wps:cNvCnPr/>
                          <wps:spPr>
                            <a:xfrm>
                              <a:off x="680760" y="39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43080" y="39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71480" y="39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5760" y="39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42600" y="1783080"/>
                              <a:ext cx="4229280" cy="151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8680" y="388080"/>
                                <a:ext cx="205092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rFonts w:ascii="ˎ̥;Times New Roman" w:hAnsi="ˎ̥;Times New Roman" w:eastAsia="仿宋" w:cs="Arial"/>
                                      <w:color w:val="auto"/>
                                      <w:lang w:val="en-US" w:eastAsia="zh-CN" w:bidi="ar-SA"/>
                                    </w:rPr>
                                    <w:t>所在地食品药品监督管理部门监督企业整改落实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657520" y="0"/>
                                <a:ext cx="20952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760" y="0"/>
                                <a:ext cx="22212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57560"/>
                                <a:ext cx="1155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3640" y="117612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rFonts w:ascii="ˎ̥;Times New Roman" w:hAnsi="ˎ̥;Times New Roman" w:eastAsia="仿宋" w:cs="Arial"/>
                                      <w:color w:val="auto"/>
                                      <w:lang w:val="en-US" w:eastAsia="zh-CN" w:bidi="ar-SA"/>
                                    </w:rPr>
                                    <w:t>按规定公开检查结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9360" cy="135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36764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5320" y="0"/>
                                <a:ext cx="720" cy="135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2720" y="891720"/>
                                <a:ext cx="72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2240" y="27360"/>
                              <a:ext cx="1260000" cy="17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发现关键项目不符合要求的，或虽然仅有一般项目不符合要求，但可能对产品质量产生直接影响的，要求企业停产/停业整改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880" y="27360"/>
                              <a:ext cx="1260000" cy="17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rFonts w:ascii="ˎ̥;Times New Roman" w:hAnsi="ˎ̥;Times New Roman" w:eastAsia="仿宋" w:cs="Arial"/>
                                    <w:color w:val="auto"/>
                                    <w:lang w:val="en-US" w:eastAsia="zh-CN" w:bidi="ar-SA"/>
                                  </w:rPr>
                                  <w:t>仅发现一般项目不符合要求，且不对产品质量产生直接影响的，要求企业限期整改</w:t>
                                </w:r>
                                <w:r>
                                  <w:rPr>
                                    <w:sz w:val="24"/>
                                    <w:szCs w:val="22"/>
                                    <w:kern w:val="2"/>
                                    <w:rFonts w:eastAsia="仿宋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040"/>
                              <a:ext cx="1260000" cy="17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rFonts w:ascii="ˎ̥;Times New Roman" w:hAnsi="ˎ̥;Times New Roman" w:eastAsia="仿宋" w:cs="Arial"/>
                                    <w:color w:val="auto"/>
                                    <w:lang w:val="en-US" w:eastAsia="zh-CN" w:bidi="ar-SA"/>
                                  </w:rPr>
                                  <w:t>现场检查中未发现企业有不符合项目的，结论为通过检查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7000" y="47160"/>
                              <a:ext cx="1260000" cy="17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发现企业存在违法违规行为，移交所在地食品药品监督管理部门依法查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7" style="position:absolute;margin-left:0pt;margin-top:-15.6pt;width:432pt;height:608.4pt" coordorigin="0,-312" coordsize="8640,12168">
                <v:rect id="shape_0" stroked="f" o:allowincell="f" style="position:absolute;left:0;top:-312;width:8639;height:12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;top:0;width:760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根据年度医疗器械生产/经营企业监督检查计划，处室讨论研究明确“双随机一公开”检查方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1278;width:7601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在企业库中随机抽选检查医疗器械生产/经营企业名单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在检查员库中随机抽选检查员名单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;top:2760;width:7601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现场检查实行检查组长负责制。检查组开展现场检查, 在检查记录表中如实记录现场检查发现的问题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;top:4196;width:7601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检查结束时向企业通报检查情况，并由企业负责人在检查记录表上签字确认。检查组撰写检查报告，检查报告如实反应检查全部真实情况。处室汇总整理检查记录和检查报告，讨论研究检查结果处理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32" stroked="t" o:allowincell="f" style="position:absolute;left:4216;top:1902;width:0;height:0;mso-position-horizontal-relative:char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335" stroked="t" o:allowincell="f" style="position:absolute;left:4240;top:3384;width:0;height:0;mso-position-horizontal-relative:char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335" stroked="t" o:allowincell="f" style="position:absolute;left:4290;top:4788;width:0;height:0;mso-position-horizontal-relative:char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group id="shape_0" alt="组合 898" style="position:absolute;left:8;top:6460;width:8546;height:5200">
                  <v:shape id="shape_0" ID="自选图形 244" stroked="t" o:allowincell="f" style="position:absolute;left:1080;top:7084;width:0;height:0;mso-position-horizontal-relative:char" type="_x0000_t32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shape id="shape_0" ID="自选图形 245" stroked="t" o:allowincell="f" style="position:absolute;left:7635;top:7084;width:0;height:0;mso-position-horizontal-relative:char" type="_x0000_t32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shape id="shape_0" ID="自选图形 245" stroked="t" o:allowincell="f" style="position:absolute;left:5475;top:7084;width:0;height:0;mso-position-horizontal-relative:char" type="_x0000_t32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shape id="shape_0" ID="自选图形 244" stroked="t" o:allowincell="f" style="position:absolute;left:3135;top:7084;width:0;height:0;mso-position-horizontal-relative:char" type="_x0000_t32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group id="shape_0" alt="组合 903" style="position:absolute;left:1020;top:9268;width:6659;height:2392">
                    <v:shape id="shape_0" fillcolor="white" stroked="t" o:allowincell="f" style="position:absolute;left:2955;top:9879;width:3229;height:7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rFonts w:ascii="ˎ̥;Times New Roman" w:hAnsi="ˎ̥;Times New Roman" w:eastAsia="仿宋" w:cs="Arial"/>
                                <w:color w:val="auto"/>
                                <w:lang w:val="en-US" w:eastAsia="zh-CN" w:bidi="ar-SA"/>
                              </w:rPr>
                              <w:t>所在地食品药品监督管理部门监督企业整改落实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05,9268" to="5534,9866" ID="直线 586" stroked="t" o:allowincell="f" style="position:absolute;flip:x;mso-position-horizontal-relative:char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3240,9268" to="3589,9828" ID="直线 587" stroked="t" o:allowincell="f" style="position:absolute;mso-position-horizontal-relative:char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1020,11406" to="2839,11406" ID="直线 646" stroked="t" o:allowincell="f" style="position:absolute;flip:y;mso-position-horizontal-relative:char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05;top:11120;width:323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rFonts w:ascii="ˎ̥;Times New Roman" w:hAnsi="ˎ̥;Times New Roman" w:eastAsia="仿宋" w:cs="Arial"/>
                                <w:color w:val="auto"/>
                                <w:lang w:val="en-US" w:eastAsia="zh-CN" w:bidi="ar-SA"/>
                              </w:rPr>
                              <w:t>按规定公开检查结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35,9268" to="1049,11401" ID="直线 649" stroked="t" o:allowincell="f" style="position:absolute;mso-position-horizontal-relative:char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6060,11422" to="7679,11422" ID="直线 650" stroked="t" o:allowincell="f" style="position:absolute;mso-position-horizontal-relative:char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  <v:line id="shape_0" from="7674,9268" to="7674,11401" ID="直线 651" stroked="t" o:allowincell="f" style="position:absolute;flip:x;mso-position-horizontal-relative:char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4394,10672" to="4394,11132" ID="直线 648" stroked="t" o:allowincell="f" style="position:absolute;flip:x;mso-position-horizontal-relative:char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421;top:6503;width:1983;height:2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仿宋" w:cs="Times New Roman"/>
                              <w:color w:val="auto"/>
                              <w:lang w:val="en-US" w:eastAsia="zh-CN" w:bidi="ar-SA"/>
                            </w:rPr>
                            <w:t>发现关键项目不符合要求的，或虽然仅有一般项目不符合要求，但可能对产品质量产生直接影响的，要求企业停产/停业整改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5;top:6503;width:1983;height:2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2"/>
                              <w:rFonts w:ascii="ˎ̥;Times New Roman" w:hAnsi="ˎ̥;Times New Roman" w:eastAsia="仿宋" w:cs="Arial"/>
                              <w:color w:val="auto"/>
                              <w:lang w:val="en-US" w:eastAsia="zh-CN" w:bidi="ar-SA"/>
                            </w:rPr>
                            <w:t>仅发现一般项目不符合要求，且不对产品质量产生直接影响的，要求企业限期整改</w:t>
                          </w:r>
                          <w:r>
                            <w:rPr>
                              <w:sz w:val="24"/>
                              <w:szCs w:val="22"/>
                              <w:kern w:val="2"/>
                              <w:rFonts w:eastAsia="仿宋" w:ascii="Calibri" w:hAnsi="Calibri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;top:6539;width:1983;height:2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2"/>
                              <w:rFonts w:ascii="ˎ̥;Times New Roman" w:hAnsi="ˎ̥;Times New Roman" w:eastAsia="仿宋" w:cs="Arial"/>
                              <w:color w:val="auto"/>
                              <w:lang w:val="en-US" w:eastAsia="zh-CN" w:bidi="ar-SA"/>
                            </w:rPr>
                            <w:t>现场检查中未发现企业有不符合项目的，结论为通过检查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70;top:6534;width:1983;height:2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仿宋" w:cs="Times New Roman"/>
                              <w:color w:val="auto"/>
                              <w:lang w:val="en-US" w:eastAsia="zh-CN" w:bidi="ar-SA"/>
                            </w:rPr>
                            <w:t>发现企业存在违法违规行为，移交所在地食品药品监督管理部门依法查处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113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省级重点监管医疗器械日常监督检查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工作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流程图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mc:AlternateContent>
          <mc:Choice Requires="wpg">
            <w:drawing>
              <wp:inline distT="0" distB="0" distL="0" distR="0">
                <wp:extent cx="5486400" cy="7033260"/>
                <wp:effectExtent l="0" t="0" r="0" b="0"/>
                <wp:docPr id="3" name="画布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033320"/>
                          <a:chOff x="0" y="0"/>
                          <a:chExt cx="5486400" cy="703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198000"/>
                            <a:ext cx="4827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根据《广东省食品药品生产经营风险分级分类管理办法（试行）》，处室讨论拟定当年度省级监管医疗器械生产/经营企业名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009800"/>
                            <a:ext cx="482724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根据《网格监管团队“下沉两级”工作制度（试行）》，建立由省、市、县（市、区）监管人员组成的监管团队名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950840"/>
                            <a:ext cx="482724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组织监管团队开展现场检查, 在检查记录表中如实记录现场检查发现的问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863080"/>
                            <a:ext cx="482724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检查结束时向企业通报检查情况，并由企业负责人在检查记录表上签字确认。处室讨论研究检查结果处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7320" y="10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2440" y="195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40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8120" y="40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6520" y="40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800" y="40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1440" y="6232680"/>
                            <a:ext cx="212616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ˎ̥;Times New Roman" w:hAnsi="ˎ̥;Times New Roman" w:eastAsia="仿宋" w:cs="Arial"/>
                                  <w:color w:val="auto"/>
                                  <w:lang w:val="en-US" w:eastAsia="zh-CN" w:bidi="ar-SA"/>
                                </w:rPr>
                                <w:t>所在地食品药品监督管理部门监督企业整改落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05160" y="5844600"/>
                            <a:ext cx="2095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844600"/>
                            <a:ext cx="2221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7280" y="4088880"/>
                            <a:ext cx="1260000" cy="17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发现关键项目不符合要求的，或虽然仅有一般项目不符合要求，但可能对产品质量产生直接影响的，要求企业停产/停业整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4088880"/>
                            <a:ext cx="1260000" cy="17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ˎ̥;Times New Roman" w:hAnsi="ˎ̥;Times New Roman" w:eastAsia="仿宋" w:cs="Arial"/>
                                  <w:color w:val="auto"/>
                                  <w:lang w:val="en-US" w:eastAsia="zh-CN" w:bidi="ar-SA"/>
                                </w:rPr>
                                <w:t>仅发现一般项目不符合要求，且不对产品质量产生直接影响的，要求企业限期整改</w:t>
                              </w:r>
                              <w:r>
                                <w:rPr>
                                  <w:sz w:val="24"/>
                                  <w:szCs w:val="22"/>
                                  <w:kern w:val="2"/>
                                  <w:rFonts w:eastAsia="仿宋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111560"/>
                            <a:ext cx="1260000" cy="17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ˎ̥;Times New Roman" w:hAnsi="ˎ̥;Times New Roman" w:eastAsia="仿宋" w:cs="Arial"/>
                                  <w:color w:val="auto"/>
                                  <w:lang w:val="en-US" w:eastAsia="zh-CN" w:bidi="ar-SA"/>
                                </w:rPr>
                                <w:t>现场检查中未发现企业有不符合项目的，结论为通过检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4120" y="28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2040" y="4108320"/>
                            <a:ext cx="1260000" cy="17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发现企业存在违法违规行为，移交所在地食品药品监督管理部门依法查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7" style="position:absolute;margin-left:0pt;margin-top:0pt;width:432pt;height:553.8pt" coordorigin="0,0" coordsize="8640,11076">
                <v:rect id="shape_0" stroked="f" o:allowincell="f" style="position:absolute;left:0;top:0;width:8639;height:110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20;top:312;width:76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根据《广东省食品药品生产经营风险分级分类管理办法（试行）》，处室讨论拟定当年度省级监管医疗器械生产/经营企业名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1590;width:7601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根据《网格监管团队“下沉两级”工作制度（试行）》，建立由省、市、县（市、区）监管人员组成的监管团队名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;top:3072;width:760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组织监管团队开展现场检查, 在检查记录表中如实记录现场检查发现的问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;top:4509;width:7601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检查结束时向企业通报检查情况，并由企业负责人在检查记录表上签字确认。处室讨论研究检查结果处理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2" stroked="t" o:allowincell="f" style="position:absolute;left:4216;top:159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335" stroked="t" o:allowincell="f" style="position:absolute;left:4240;top:307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244" stroked="t" o:allowincell="f" style="position:absolute;left:1080;top:639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245" stroked="t" o:allowincell="f" style="position:absolute;left:7635;top:639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245" stroked="t" o:allowincell="f" style="position:absolute;left:5475;top:639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244" stroked="t" o:allowincell="f" style="position:absolute;left:3135;top:639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837;top:9815;width:3347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ˎ̥;Times New Roman" w:hAnsi="ˎ̥;Times New Roman" w:eastAsia="仿宋" w:cs="Arial"/>
                            <w:color w:val="auto"/>
                            <w:lang w:val="en-US" w:eastAsia="zh-CN" w:bidi="ar-SA"/>
                          </w:rPr>
                          <w:t>所在地食品药品监督管理部门监督企业整改落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5,9204" to="5534,9802" ID="直线 586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240,9204" to="3589,9764" ID="直线 58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421;top:6439;width:1983;height:2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发现关键项目不符合要求的，或虽然仅有一般项目不符合要求，但可能对产品质量产生直接影响的，要求企业停产/停业整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5;top:6439;width:1983;height:2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ˎ̥;Times New Roman" w:hAnsi="ˎ̥;Times New Roman" w:eastAsia="仿宋" w:cs="Arial"/>
                            <w:color w:val="auto"/>
                            <w:lang w:val="en-US" w:eastAsia="zh-CN" w:bidi="ar-SA"/>
                          </w:rPr>
                          <w:t>仅发现一般项目不符合要求，且不对产品质量产生直接影响的，要求企业限期整改</w:t>
                        </w:r>
                        <w:r>
                          <w:rPr>
                            <w:sz w:val="24"/>
                            <w:szCs w:val="22"/>
                            <w:kern w:val="2"/>
                            <w:rFonts w:eastAsia="仿宋" w:ascii="Calibri" w:hAnsi="Calibri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6475;width:1983;height:2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ˎ̥;Times New Roman" w:hAnsi="ˎ̥;Times New Roman" w:eastAsia="仿宋" w:cs="Arial"/>
                            <w:color w:val="auto"/>
                            <w:lang w:val="en-US" w:eastAsia="zh-CN" w:bidi="ar-SA"/>
                          </w:rPr>
                          <w:t>现场检查中未发现企业有不符合项目的，结论为通过检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5" stroked="t" o:allowincell="f" style="position:absolute;left:4290;top:447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6570;top:6470;width:1983;height:2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发现企业存在违法违规行为，移交所在地食品药品监督管理部门依法查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5-27T02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