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</w:rPr>
        <w:t>B.</w:t>
      </w:r>
      <w:bookmarkStart w:id="0" w:name="_GoBack"/>
      <w:bookmarkEnd w:id="0"/>
      <w:r>
        <w:rPr>
          <w:rFonts w:eastAsia="Times New Roman"/>
        </w:rPr>
        <w:t>4</w:t>
      </w:r>
      <w:r>
        <w:rPr>
          <w:rFonts w:eastAsia="Times New Roman"/>
        </w:rPr>
        <w:t>化妆品检验检测机构检验能力建设标准</w:t>
      </w:r>
    </w:p>
    <w:tbl>
      <w:tblPr>
        <w:tblW w:w="85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548"/>
        <w:gridCol w:w="657"/>
        <w:gridCol w:w="1157"/>
        <w:gridCol w:w="3827"/>
        <w:gridCol w:w="871"/>
        <w:gridCol w:w="871"/>
      </w:tblGrid>
      <w:tr>
        <w:trPr>
          <w:tblHeader w:val="true"/>
          <w:trHeight w:val="6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对象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检测对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参数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参数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依据的标准（方法）名称及编号（含年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省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市级</w:t>
            </w:r>
          </w:p>
        </w:tc>
      </w:tr>
      <w:tr>
        <w:trPr>
          <w:trHeight w:val="7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化检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pH</w:t>
            </w:r>
            <w:r>
              <w:rPr>
                <w:color w:val="000000"/>
              </w:rPr>
              <w:t>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1pH</w:t>
            </w:r>
            <w:r>
              <w:rPr>
                <w:color w:val="000000"/>
              </w:rPr>
              <w:t>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品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2</w:t>
            </w:r>
            <w:r>
              <w:rPr>
                <w:color w:val="000000"/>
              </w:rPr>
              <w:t>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锂等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锂等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4</w:t>
            </w:r>
            <w:r>
              <w:rPr>
                <w:color w:val="000000"/>
              </w:rPr>
              <w:t>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锂等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锂等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四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.6</w:t>
            </w:r>
            <w:r>
              <w:rPr>
                <w:color w:val="000000"/>
              </w:rPr>
              <w:t>锂等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7 </w:t>
            </w:r>
            <w:r>
              <w:rPr/>
              <w:t>钕等</w:t>
            </w:r>
            <w:r>
              <w:rPr/>
              <w:t>15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6 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1.6</w:t>
            </w:r>
            <w:r>
              <w:rPr/>
              <w:t>锂等</w:t>
            </w:r>
            <w:r>
              <w:rPr/>
              <w:t>37</w:t>
            </w:r>
            <w:r>
              <w:rPr/>
              <w:t>种元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醇胺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8 </w:t>
            </w:r>
            <w:r>
              <w:rPr/>
              <w:t>乙醇胺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乙醇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8 </w:t>
            </w:r>
            <w:r>
              <w:rPr/>
              <w:t>乙醇胺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甲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8 </w:t>
            </w:r>
            <w:r>
              <w:rPr/>
              <w:t>乙醇胺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乙醇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8 </w:t>
            </w:r>
            <w:r>
              <w:rPr/>
              <w:t>乙醇胺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乙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8 </w:t>
            </w:r>
            <w:r>
              <w:rPr/>
              <w:t>乙醇胺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抗</w:t>
            </w:r>
            <w:r>
              <w:rPr/>
              <w:t>UVA</w:t>
            </w:r>
            <w:r>
              <w:rPr/>
              <w:t>能力参数</w:t>
            </w:r>
            <w:r>
              <w:rPr/>
              <w:t>-</w:t>
            </w:r>
            <w:r>
              <w:rPr/>
              <w:t>临界波长（仪器测定法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.9 </w:t>
            </w:r>
            <w:r>
              <w:rPr/>
              <w:t>化妆品抗</w:t>
            </w:r>
            <w:r>
              <w:rPr/>
              <w:t>UVA</w:t>
            </w:r>
            <w:r>
              <w:rPr/>
              <w:t>能力仪器测定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灰黄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酮康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克霉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益康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咪康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康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苯苄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萘替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吡酮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 </w:t>
            </w:r>
            <w:r>
              <w:rPr/>
              <w:t>氟康唑等</w:t>
            </w:r>
            <w:r>
              <w:rPr/>
              <w:t>9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盐酸美满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水土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盐酸四环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盐酸金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盐酸多西环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硝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 </w:t>
            </w:r>
            <w:r>
              <w:rPr/>
              <w:t>盐酸美满霉素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诺氟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依诺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丙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培氟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恩诺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氧氟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罗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沙拉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双氟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莫西沙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 </w:t>
            </w:r>
            <w:r>
              <w:rPr/>
              <w:t>依诺沙星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雌三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己烯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雌二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雌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5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睾丸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睾丸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体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4</w:t>
            </w:r>
            <w:r>
              <w:rPr/>
              <w:t>雌三醇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5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化可的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米诺地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25 </w:t>
            </w:r>
            <w:r>
              <w:rPr/>
              <w:t>米诺地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螺内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坎利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醋酸曲安奈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5 </w:t>
            </w:r>
            <w:r>
              <w:rPr/>
              <w:t>米诺地尔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-</w:t>
            </w:r>
            <w:r>
              <w:rPr>
                <w:color w:val="000000"/>
              </w:rPr>
              <w:t>甲基香豆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6 6-</w:t>
            </w:r>
            <w:r>
              <w:rPr/>
              <w:t>甲基香豆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-</w:t>
            </w:r>
            <w:r>
              <w:rPr/>
              <w:t>甲氧基补骨脂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7 8-</w:t>
            </w:r>
            <w:r>
              <w:rPr/>
              <w:t>甲氧基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-</w:t>
            </w:r>
            <w:r>
              <w:rPr/>
              <w:t>甲氧基补骨脂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7 8-</w:t>
            </w:r>
            <w:r>
              <w:rPr/>
              <w:t>甲氧基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甲沙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7 8-</w:t>
            </w:r>
            <w:r>
              <w:rPr/>
              <w:t>甲氧基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欧前胡内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7 8-</w:t>
            </w:r>
            <w:r>
              <w:rPr/>
              <w:t>甲氧基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补骨脂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8 </w:t>
            </w:r>
            <w:r>
              <w:rPr/>
              <w:t>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补骨脂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8 </w:t>
            </w:r>
            <w:r>
              <w:rPr/>
              <w:t>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补骨脂异黄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8 </w:t>
            </w:r>
            <w:r>
              <w:rPr/>
              <w:t>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补骨脂二氢黄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8 </w:t>
            </w:r>
            <w:r>
              <w:rPr/>
              <w:t>补骨脂素等</w:t>
            </w:r>
            <w:r>
              <w:rPr/>
              <w:t>4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氨基偶氮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9 4-</w:t>
            </w:r>
            <w:r>
              <w:rPr/>
              <w:t>氨基偶氮苯和联苯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苯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9 4-</w:t>
            </w:r>
            <w:r>
              <w:rPr/>
              <w:t>氨基偶氮苯和联苯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氨基联苯及其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0 4-</w:t>
            </w:r>
            <w:r>
              <w:rPr/>
              <w:t>氨基联苯及其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黄</w:t>
            </w: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  <w:r>
              <w:rPr/>
              <w:t>酸性黄</w:t>
            </w:r>
            <w:r>
              <w:rPr/>
              <w:t>36</w:t>
            </w:r>
            <w:r>
              <w:rPr/>
              <w:t>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料红</w:t>
            </w:r>
            <w:r>
              <w:rPr/>
              <w:t>53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  <w:r>
              <w:rPr/>
              <w:t>酸性黄</w:t>
            </w:r>
            <w:r>
              <w:rPr/>
              <w:t>36</w:t>
            </w:r>
            <w:r>
              <w:rPr/>
              <w:t>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料橙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  <w:r>
              <w:rPr/>
              <w:t>酸性黄</w:t>
            </w:r>
            <w:r>
              <w:rPr/>
              <w:t>36</w:t>
            </w:r>
            <w:r>
              <w:rPr/>
              <w:t>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丹红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  <w:r>
              <w:rPr/>
              <w:t>酸性黄</w:t>
            </w:r>
            <w:r>
              <w:rPr/>
              <w:t>36</w:t>
            </w:r>
            <w:r>
              <w:rPr/>
              <w:t>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丹红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2.11</w:t>
            </w:r>
            <w:r>
              <w:rPr/>
              <w:t>酸性黄</w:t>
            </w:r>
            <w:r>
              <w:rPr/>
              <w:t>36</w:t>
            </w:r>
            <w:r>
              <w:rPr/>
              <w:t>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氯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2 </w:t>
            </w:r>
            <w:r>
              <w:rPr/>
              <w:t>α</w:t>
            </w:r>
            <w:r>
              <w:rPr/>
              <w:t>-</w:t>
            </w:r>
            <w:r>
              <w:rPr/>
              <w:t>氯甲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氨基己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3 </w:t>
            </w:r>
            <w:r>
              <w:rPr/>
              <w:t>氨基己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斑蝥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4 </w:t>
            </w:r>
            <w:r>
              <w:rPr/>
              <w:t>斑蝥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并</w:t>
            </w:r>
            <w:r>
              <w:rPr>
                <w:color w:val="000000"/>
              </w:rPr>
              <w:t>[a]</w:t>
            </w:r>
            <w:r>
              <w:rPr>
                <w:color w:val="000000"/>
              </w:rPr>
              <w:t>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5 </w:t>
            </w:r>
            <w:r>
              <w:rPr/>
              <w:t>苯并</w:t>
            </w:r>
            <w:r>
              <w:rPr/>
              <w:t>[</w:t>
            </w:r>
            <w:r>
              <w:rPr/>
              <w:t>а</w:t>
            </w:r>
            <w:r>
              <w:rPr/>
              <w:t>]</w:t>
            </w:r>
            <w:r>
              <w:rPr/>
              <w:t>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丙烯酰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6 </w:t>
            </w:r>
            <w:r>
              <w:rPr/>
              <w:t>丙烯酰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氮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7 </w:t>
            </w:r>
            <w:r>
              <w:rPr/>
              <w:t>氮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氯雷他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苯那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阿司咪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吡那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溴苯那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海拉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丙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羟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奋乃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西替利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奋乃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丙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雷他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特非那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赛庚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8 </w:t>
            </w:r>
            <w:r>
              <w:rPr/>
              <w:t>地氯雷他定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噁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19 </w:t>
            </w:r>
            <w:r>
              <w:rPr/>
              <w:t>二噁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甘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0 </w:t>
            </w:r>
            <w:r>
              <w:rPr/>
              <w:t>二甘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B/T21842-2008</w:t>
            </w:r>
            <w:r>
              <w:rPr/>
              <w:t>牙膏中二甘醇的测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氧乙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1 </w:t>
            </w:r>
            <w:r>
              <w:rPr/>
              <w:t>环氧乙烷和甲基环氧乙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环氧乙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21 </w:t>
            </w:r>
            <w:r>
              <w:rPr/>
              <w:t>环氧乙烷和甲基环氧乙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甲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 </w:t>
            </w:r>
            <w:r>
              <w:rPr/>
              <w:t>2.22</w:t>
            </w:r>
            <w:r>
              <w:rPr/>
              <w:t>甲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鲁卡因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普鲁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普鲁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佐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利多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辛可卡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3 </w:t>
            </w:r>
            <w:r>
              <w:rPr/>
              <w:t>普鲁卡因胺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马来酸二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4 </w:t>
            </w:r>
            <w:r>
              <w:rPr/>
              <w:t>马来酸二乙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6 </w:t>
            </w:r>
            <w:r>
              <w:rPr/>
              <w:t>氢醌、苯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6 </w:t>
            </w:r>
            <w:r>
              <w:rPr/>
              <w:t>氢醌、苯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石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2.27</w:t>
            </w:r>
            <w:r>
              <w:rPr/>
              <w:t>石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甲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8 </w:t>
            </w:r>
            <w:r>
              <w:rPr/>
              <w:t>维甲酸和异维甲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螺内酯、过氧苯甲酰和维甲酸的测定高效液相色谱法</w:t>
            </w:r>
            <w:r>
              <w:rPr/>
              <w:t>GB/T 24800.3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维甲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28 </w:t>
            </w:r>
            <w:r>
              <w:rPr/>
              <w:t>维甲酸和异维甲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生素</w:t>
            </w:r>
            <w:r>
              <w:rPr/>
              <w:t>D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29 </w:t>
            </w:r>
            <w:r>
              <w:rPr/>
              <w:t>维生素</w:t>
            </w:r>
            <w:r>
              <w:rPr/>
              <w:t>D2</w:t>
            </w:r>
            <w:r>
              <w:rPr/>
              <w:t>和维生素</w:t>
            </w:r>
            <w:r>
              <w:rPr/>
              <w:t>D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维生素</w:t>
            </w:r>
            <w:r>
              <w:rPr/>
              <w:t>D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29 </w:t>
            </w:r>
            <w:r>
              <w:rPr/>
              <w:t>维生素</w:t>
            </w:r>
            <w:r>
              <w:rPr/>
              <w:t>D2</w:t>
            </w:r>
            <w:r>
              <w:rPr/>
              <w:t>和维生素</w:t>
            </w:r>
            <w:r>
              <w:rPr/>
              <w:t>D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甲酯（</w:t>
            </w:r>
            <w:r>
              <w:rPr/>
              <w:t>DM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乙酯（</w:t>
            </w:r>
            <w:r>
              <w:rPr/>
              <w:t>DE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丙酯（</w:t>
            </w:r>
            <w:r>
              <w:rPr/>
              <w:t>DP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丁酯（</w:t>
            </w:r>
            <w:r>
              <w:rPr/>
              <w:t>DB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戊酯（</w:t>
            </w:r>
            <w:r>
              <w:rPr/>
              <w:t>DA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戊酯（</w:t>
            </w:r>
            <w:r>
              <w:rPr/>
              <w:t>DnP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己酯（</w:t>
            </w:r>
            <w:r>
              <w:rPr/>
              <w:t>DH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丁基苄酯（</w:t>
            </w:r>
            <w:r>
              <w:rPr/>
              <w:t>BB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环己酯（</w:t>
            </w:r>
            <w:r>
              <w:rPr/>
              <w:t>DCH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正辛酯（</w:t>
            </w:r>
            <w:r>
              <w:rPr/>
              <w:t>DO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异辛酯（</w:t>
            </w:r>
            <w:r>
              <w:rPr/>
              <w:t>DEH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0 </w:t>
            </w:r>
            <w:r>
              <w:rPr/>
              <w:t>邻苯二甲酸二甲酯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（</w:t>
            </w:r>
            <w:r>
              <w:rPr/>
              <w:t>2-</w:t>
            </w:r>
            <w:r>
              <w:rPr/>
              <w:t>甲氧乙基）酯（</w:t>
            </w:r>
            <w:r>
              <w:rPr/>
              <w:t>DME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异戊酯（</w:t>
            </w:r>
            <w:r>
              <w:rPr/>
              <w:t>DIP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戊基异戊酯（</w:t>
            </w:r>
            <w:r>
              <w:rPr/>
              <w:t>DnIP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甲酸二（</w:t>
            </w:r>
            <w:r>
              <w:rPr/>
              <w:t>2-</w:t>
            </w:r>
            <w:r>
              <w:rPr/>
              <w:t>乙基己基）酯（</w:t>
            </w:r>
            <w:r>
              <w:rPr/>
              <w:t>DEHP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2-</w:t>
            </w:r>
            <w:r>
              <w:rPr/>
              <w:t>苯基二羧酸支链和直链二戊基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1 </w:t>
            </w:r>
            <w:r>
              <w:rPr/>
              <w:t>邻苯二甲酸二丁酯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氯甲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1-</w:t>
            </w:r>
            <w:r>
              <w:rPr/>
              <w:t>二氯乙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2-</w:t>
            </w:r>
            <w:r>
              <w:rPr/>
              <w:t>二氯乙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氯甲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牙膏中三氯甲烷的测定气相色谱法</w:t>
            </w:r>
            <w:r>
              <w:rPr/>
              <w:t>GB/T22730-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2-</w:t>
            </w:r>
            <w:r>
              <w:rPr/>
              <w:t>二氯乙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氯乙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氯乙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间二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二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乙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二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丙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32 </w:t>
            </w:r>
            <w:r>
              <w:rPr/>
              <w:t>二氯甲烷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丙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酸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丙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甲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叔丁基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正丙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丁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氢呋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仲丁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己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氯化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丁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异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正丁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氧六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甲基</w:t>
            </w:r>
            <w:r>
              <w:rPr/>
              <w:t>-2-</w:t>
            </w:r>
            <w:r>
              <w:rPr/>
              <w:t>戊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戊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异丁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正戊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丁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基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酸异戊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33 </w:t>
            </w:r>
            <w:r>
              <w:rPr/>
              <w:t>乙醇等</w:t>
            </w:r>
            <w:r>
              <w:rPr/>
              <w:t>3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酒石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 </w:t>
            </w:r>
            <w:r>
              <w:rPr/>
              <w:t>3.1</w:t>
            </w:r>
            <w:r>
              <w:rPr/>
              <w:t>α</w:t>
            </w:r>
            <w:r>
              <w:rPr/>
              <w:t>-</w:t>
            </w:r>
            <w:r>
              <w:rPr/>
              <w:t>羟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醇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 </w:t>
            </w:r>
            <w:r>
              <w:rPr/>
              <w:t>3.1</w:t>
            </w:r>
            <w:r>
              <w:rPr/>
              <w:t>α</w:t>
            </w:r>
            <w:r>
              <w:rPr/>
              <w:t>-</w:t>
            </w:r>
            <w:r>
              <w:rPr/>
              <w:t>羟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苹果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3.1</w:t>
            </w:r>
            <w:r>
              <w:rPr/>
              <w:t>α</w:t>
            </w:r>
            <w:r>
              <w:rPr/>
              <w:t>-</w:t>
            </w:r>
            <w:r>
              <w:rPr/>
              <w:t>羟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乳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3.1</w:t>
            </w:r>
            <w:r>
              <w:rPr/>
              <w:t>α</w:t>
            </w:r>
            <w:r>
              <w:rPr/>
              <w:t>-</w:t>
            </w:r>
            <w:r>
              <w:rPr/>
              <w:t>羟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柠檬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3.1</w:t>
            </w:r>
            <w:r>
              <w:rPr/>
              <w:t>α</w:t>
            </w:r>
            <w:r>
              <w:rPr/>
              <w:t>-</w:t>
            </w:r>
            <w:r>
              <w:rPr/>
              <w:t>羟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硫化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2 </w:t>
            </w:r>
            <w:r>
              <w:rPr/>
              <w:t>二硫化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过氧化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3 </w:t>
            </w:r>
            <w:r>
              <w:rPr/>
              <w:t>过氧化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间苯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（</w:t>
            </w:r>
            <w:r>
              <w:rPr>
                <w:color w:val="000000"/>
              </w:rPr>
              <w:t>3.4</w:t>
            </w:r>
            <w:r>
              <w:rPr>
                <w:color w:val="000000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可溶性锌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5 </w:t>
            </w:r>
            <w:r>
              <w:rPr/>
              <w:t>可溶性锌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奎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6 </w:t>
            </w:r>
            <w:r>
              <w:rPr/>
              <w:t>奎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硼酸和硼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7 </w:t>
            </w:r>
            <w:r>
              <w:rPr/>
              <w:t>硼酸和硼酸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羟基喹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8 </w:t>
            </w:r>
            <w:r>
              <w:rPr/>
              <w:t>羟基喹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巯基乙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9 </w:t>
            </w:r>
            <w:r>
              <w:rPr/>
              <w:t>巯基乙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水杨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10 </w:t>
            </w:r>
            <w:r>
              <w:rPr/>
              <w:t>水杨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1 </w:t>
            </w:r>
            <w:r>
              <w:rPr/>
              <w:t>水杨酸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酮麝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11 </w:t>
            </w:r>
            <w:r>
              <w:rPr/>
              <w:t>酮麝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游离氢氧化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12 </w:t>
            </w:r>
            <w:r>
              <w:rPr/>
              <w:t>游离氢氧化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总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13 </w:t>
            </w:r>
            <w:r>
              <w:rPr/>
              <w:t>总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甲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1 </w:t>
            </w:r>
            <w:r>
              <w:rPr/>
              <w:t>苯甲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甲酸及其钠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2 </w:t>
            </w:r>
            <w:r>
              <w:rPr/>
              <w:t>苯甲酸及其钠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氧异丙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3 </w:t>
            </w:r>
            <w:r>
              <w:rPr/>
              <w:t>苯氧异丙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苯扎氯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4 </w:t>
            </w:r>
            <w:r>
              <w:rPr/>
              <w:t>苯扎氯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劳拉氯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5 </w:t>
            </w:r>
            <w:r>
              <w:rPr/>
              <w:t>劳拉氯铵、苄索氯铵和西他氯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苄索氯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5 </w:t>
            </w:r>
            <w:r>
              <w:rPr/>
              <w:t>劳拉氯铵、苄索氯铵和西他氯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西他氯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5 </w:t>
            </w:r>
            <w:r>
              <w:rPr/>
              <w:t>劳拉氯铵、苄索氯铵和西他氯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甲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6 </w:t>
            </w:r>
            <w:r>
              <w:rPr/>
              <w:t>甲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氯异噻唑啉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异噻唑啉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溴</w:t>
            </w:r>
            <w:r>
              <w:rPr/>
              <w:t>-2-</w:t>
            </w:r>
            <w:r>
              <w:rPr/>
              <w:t>硝基丙烷</w:t>
            </w:r>
            <w:r>
              <w:rPr/>
              <w:t>-1</w:t>
            </w:r>
            <w:r>
              <w:rPr/>
              <w:t>，</w:t>
            </w:r>
            <w:r>
              <w:rPr/>
              <w:t>3-</w:t>
            </w:r>
            <w:r>
              <w:rPr/>
              <w:t>二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氧乙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甲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苯甲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异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丙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异丁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羟基苯甲酸丁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7 </w:t>
            </w:r>
            <w:r>
              <w:rPr/>
              <w:t>甲基氯异噻唑啉酮等</w:t>
            </w:r>
            <w:r>
              <w:rPr/>
              <w:t>1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氯苯甘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8 </w:t>
            </w:r>
            <w:r>
              <w:rPr/>
              <w:t>氯苯甘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三氯卡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9 </w:t>
            </w:r>
            <w:r>
              <w:rPr/>
              <w:t>三氯卡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进出口化妆品中三氯生和三氯卡班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N/T 1786-2006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山梨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0 </w:t>
            </w:r>
            <w:r>
              <w:rPr/>
              <w:t>山梨酸和脱氢乙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脱氢乙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0 </w:t>
            </w:r>
            <w:r>
              <w:rPr/>
              <w:t>山梨酸和脱氢乙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酮康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1 </w:t>
            </w:r>
            <w:r>
              <w:rPr/>
              <w:t>水杨酸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咪巴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1 </w:t>
            </w:r>
            <w:r>
              <w:rPr/>
              <w:t>水杨酸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吡罗克酮乙醇胺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1 </w:t>
            </w:r>
            <w:r>
              <w:rPr/>
              <w:t>水杨酸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吡硫翁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11 </w:t>
            </w:r>
            <w:r>
              <w:rPr/>
              <w:t>水杨酸等</w:t>
            </w:r>
            <w:r>
              <w:rPr/>
              <w:t>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苯酮</w:t>
            </w:r>
            <w:r>
              <w:rPr/>
              <w:t>-4</w:t>
            </w:r>
            <w:r>
              <w:rPr/>
              <w:t>和二苯酮</w:t>
            </w:r>
            <w:r>
              <w:rPr/>
              <w:t>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基苯并咪唑磺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氨基苯甲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苯酮</w:t>
            </w:r>
            <w:r>
              <w:rPr/>
              <w:t>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甲基苄亚甲基樟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BA</w:t>
            </w:r>
            <w:r>
              <w:rPr/>
              <w:t>乙基己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丁基甲氧基二苯酰基甲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奥克立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氧基肉桂酸乙基己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杨酸乙基己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-</w:t>
            </w:r>
            <w:r>
              <w:rPr/>
              <w:t>甲氧基肉桂酸异戊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胡莫柳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乙基己基三嗪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亚甲基双</w:t>
            </w:r>
            <w:r>
              <w:rPr/>
              <w:t>-</w:t>
            </w:r>
            <w:r>
              <w:rPr/>
              <w:t>苯并三唑基四甲基丁基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双</w:t>
            </w:r>
            <w:r>
              <w:rPr/>
              <w:t>-</w:t>
            </w:r>
            <w:r>
              <w:rPr/>
              <w:t>乙基己氧苯酚甲氧苯基三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.1 </w:t>
            </w:r>
            <w:r>
              <w:rPr/>
              <w:t>苯基苯并咪唑磺酸等</w:t>
            </w:r>
            <w:r>
              <w:rPr/>
              <w:t>15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苯酮</w:t>
            </w:r>
            <w:r>
              <w:rPr>
                <w:color w:val="000000"/>
              </w:rPr>
              <w:t>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2 </w:t>
            </w:r>
            <w:r>
              <w:rPr/>
              <w:t>二苯酮</w:t>
            </w:r>
            <w:r>
              <w:rPr/>
              <w:t>-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氧化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3 </w:t>
            </w:r>
            <w:r>
              <w:rPr/>
              <w:t>二氧化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乙氨羟苯甲酰基苯甲酸己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4 </w:t>
            </w:r>
            <w:r>
              <w:rPr/>
              <w:t>二乙氨羟苯甲酰基苯甲酸己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二乙基己基丁酰胺基三嗪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5 </w:t>
            </w:r>
            <w:r>
              <w:rPr/>
              <w:t>二乙基己基丁酰胺基三嗪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亚苄基樟脑磺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6 </w:t>
            </w:r>
            <w:r>
              <w:rPr/>
              <w:t>亚苄基樟脑磺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氧化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7 </w:t>
            </w:r>
            <w:r>
              <w:rPr/>
              <w:t>氧化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碱性橙</w:t>
            </w: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碱性黄</w:t>
            </w: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碱性红</w:t>
            </w:r>
            <w:r>
              <w:rPr/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橙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碱性紫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紫</w:t>
            </w: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碱性蓝</w:t>
            </w: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1</w:t>
            </w:r>
            <w:r>
              <w:rPr/>
              <w:t>碱性橙</w:t>
            </w:r>
            <w:r>
              <w:rPr/>
              <w:t>31</w:t>
            </w:r>
            <w:r>
              <w:rPr/>
              <w:t>等</w:t>
            </w:r>
            <w:r>
              <w:rPr/>
              <w:t>7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溶剂绿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红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红</w:t>
            </w:r>
            <w:r>
              <w:rPr/>
              <w:t xml:space="preserve">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黄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黄</w:t>
            </w:r>
            <w:r>
              <w:rPr/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红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橙黄</w:t>
            </w:r>
            <w:r>
              <w:rPr/>
              <w:t xml:space="preserve">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红</w:t>
            </w:r>
            <w:r>
              <w:rPr/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酸性橙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6.2</w:t>
            </w:r>
            <w:r>
              <w:rPr/>
              <w:t>着色剂</w:t>
            </w:r>
            <w:r>
              <w:rPr/>
              <w:t>CI 59040</w:t>
            </w:r>
            <w:r>
              <w:rPr/>
              <w:t>等</w:t>
            </w:r>
            <w:r>
              <w:rPr/>
              <w:t>10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对苯二胺、邻苯二胺和间苯二胺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GB/T 24800.1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氨基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对苯二胺、邻苯二胺和间苯二胺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GB/T 24800.1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间氨基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苯</w:t>
            </w:r>
            <w:r>
              <w:rPr/>
              <w:t>2,5-</w:t>
            </w:r>
            <w:r>
              <w:rPr/>
              <w:t>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间苯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甲氨基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1 </w:t>
            </w:r>
            <w:r>
              <w:rPr/>
              <w:t>对苯二胺等</w:t>
            </w:r>
            <w:r>
              <w:rPr/>
              <w:t>8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苯</w:t>
            </w:r>
            <w:r>
              <w:rPr/>
              <w:t>-2,5-</w:t>
            </w:r>
            <w:r>
              <w:rPr/>
              <w:t>二胺硫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氯对苯二胺硫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邻氨基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硝基对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苯</w:t>
            </w:r>
            <w:r>
              <w:rPr/>
              <w:t>-3,4-</w:t>
            </w:r>
            <w:r>
              <w:rPr/>
              <w:t>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氨基</w:t>
            </w:r>
            <w:r>
              <w:rPr/>
              <w:t>-2-</w:t>
            </w:r>
            <w:r>
              <w:rPr/>
              <w:t>羟基甲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甲基间苯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-</w:t>
            </w:r>
            <w:r>
              <w:rPr/>
              <w:t>氨基间甲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苯基甲基吡唑啉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,N-</w:t>
            </w:r>
            <w:r>
              <w:rPr/>
              <w:t>二乙基甲苯</w:t>
            </w:r>
            <w:r>
              <w:rPr/>
              <w:t>-2,5-</w:t>
            </w:r>
            <w:r>
              <w:rPr/>
              <w:t>二胺盐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氨基</w:t>
            </w:r>
            <w:r>
              <w:rPr/>
              <w:t>-3-</w:t>
            </w:r>
            <w:r>
              <w:rPr/>
              <w:t>硝基苯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间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对苯二胺、邻苯二胺和间苯二胺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GB/T 24800.1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4-</w:t>
            </w:r>
            <w:r>
              <w:rPr/>
              <w:t>二氨基苯氧基乙醇盐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氨基间甲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-</w:t>
            </w:r>
            <w:r>
              <w:rPr/>
              <w:t>氨基</w:t>
            </w:r>
            <w:r>
              <w:rPr/>
              <w:t>-3-</w:t>
            </w:r>
            <w:r>
              <w:rPr/>
              <w:t>羟基吡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,N-</w:t>
            </w:r>
            <w:r>
              <w:rPr/>
              <w:t>双</w:t>
            </w:r>
            <w:r>
              <w:rPr/>
              <w:t>(2-</w:t>
            </w:r>
            <w:r>
              <w:rPr/>
              <w:t>羟乙基</w:t>
            </w:r>
            <w:r>
              <w:rPr/>
              <w:t>)</w:t>
            </w:r>
            <w:r>
              <w:rPr/>
              <w:t>对苯二胺硫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对甲基氨基苯酚硫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硝基邻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6-</w:t>
            </w:r>
            <w:r>
              <w:rPr/>
              <w:t>二氨基吡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,N-</w:t>
            </w:r>
            <w:r>
              <w:rPr/>
              <w:t>二乙基对苯二胺硫酸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-</w:t>
            </w:r>
            <w:r>
              <w:rPr/>
              <w:t>羟基吲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-</w:t>
            </w:r>
            <w:r>
              <w:rPr/>
              <w:t>氯间苯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7-</w:t>
            </w:r>
            <w:r>
              <w:rPr/>
              <w:t>萘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-</w:t>
            </w:r>
            <w:r>
              <w:rPr/>
              <w:t>苯基对苯二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-</w:t>
            </w:r>
            <w:r>
              <w:rPr/>
              <w:t>萘二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-</w:t>
            </w:r>
            <w:r>
              <w:rPr/>
              <w:t>萘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《化妆品安全技术规范》（</w:t>
            </w:r>
            <w:r>
              <w:rPr/>
              <w:t>2015</w:t>
            </w:r>
            <w:r>
              <w:rPr/>
              <w:t>年版）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2 </w:t>
            </w:r>
            <w:r>
              <w:rPr/>
              <w:t>对苯二胺等</w:t>
            </w:r>
            <w:r>
              <w:rPr/>
              <w:t>32</w:t>
            </w:r>
            <w:r>
              <w:rPr/>
              <w:t>种组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泼尼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泼泥松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他米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塞米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安西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泼尼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泼尼松龙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可的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化可的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氢可的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化可的松丁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塞米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安奈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倍他索丙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他米松戊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轻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他米松双丙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可的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泼尼松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米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氯米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氢缩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安西龙双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米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夫可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基泼尼松龙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他米松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布地奈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米龙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氢化可的松戊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曲安奈德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二氟拉松双醋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泼尼卡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哈西奈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阿氯米松双丙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安西奈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替卡松丙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莫米他松糠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倍氯米松双丙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氯倍他松丁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四十一种糖皮质激素的测定液相色谱</w:t>
            </w:r>
            <w:r>
              <w:rPr/>
              <w:t>/</w:t>
            </w:r>
            <w:r>
              <w:rPr/>
              <w:t>串联质谱法和薄层层析法</w:t>
            </w:r>
            <w:r>
              <w:rPr/>
              <w:t>GB/T 24800.2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醋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二甲异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噻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吡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甲基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二甲噁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二甲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间二甲氧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喹噁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硝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甲噻二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1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甲氧哒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8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琥珀酰磺胺噻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9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氯哒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甲基异噁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间甲氧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邻二甲氧嘧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磺胺二甲异噁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二十一种磺胺的测定高效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/T 24800.6-20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过氧苯甲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妆品中螺内酯、过氧苯甲酰和维甲酸的测定高效液相色谱法</w:t>
            </w:r>
            <w:r>
              <w:rPr/>
              <w:t>GB/T 24800.3-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三氯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牙膏中三氯生含量的测定方法</w:t>
            </w:r>
            <w:r>
              <w:rPr/>
              <w:t>QB/T2969-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进出口化妆品中三氯生和三氯卡班的测定液相色谱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N/T 1786-2006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氟轻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局</w:t>
            </w:r>
            <w:r>
              <w:rPr/>
              <w:t>2016</w:t>
            </w:r>
            <w:r>
              <w:rPr/>
              <w:t>年第</w:t>
            </w:r>
            <w:r>
              <w:rPr/>
              <w:t>88</w:t>
            </w:r>
            <w:r>
              <w:rPr/>
              <w:t>号：关于发布面膜类化妆品中氟轻松检测方法的通告</w:t>
            </w:r>
            <w:r>
              <w:rPr>
                <w:rFonts w:eastAsia="Times New Roman"/>
              </w:rPr>
              <w:t>——</w:t>
            </w:r>
            <w:r>
              <w:rPr/>
              <w:t>面膜类化妆品中氟轻松检测方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双酚</w:t>
            </w:r>
            <w:r>
              <w:rPr/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于印发</w:t>
            </w:r>
            <w:r>
              <w:rPr/>
              <w:t>2013</w:t>
            </w:r>
            <w:r>
              <w:rPr/>
              <w:t>年全国化妆品安全风险监测工作手册的通知（中检办食化函</w:t>
            </w:r>
            <w:r>
              <w:rPr/>
              <w:t>[2013]204</w:t>
            </w:r>
            <w:r>
              <w:rPr/>
              <w:t>号）</w:t>
            </w:r>
            <w:r>
              <w:rPr/>
              <w:t>-</w:t>
            </w:r>
            <w:r>
              <w:rPr/>
              <w:t>《化妆品中双酚</w:t>
            </w:r>
            <w:r>
              <w:rPr/>
              <w:t xml:space="preserve">A </w:t>
            </w:r>
            <w:r>
              <w:rPr/>
              <w:t>的检测方法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克林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于印发</w:t>
            </w:r>
            <w:r>
              <w:rPr/>
              <w:t>2013</w:t>
            </w:r>
            <w:r>
              <w:rPr/>
              <w:t>年全国化妆品安全风险监测工作手册的通知（中检办食化函</w:t>
            </w:r>
            <w:r>
              <w:rPr/>
              <w:t>[2013]204</w:t>
            </w:r>
            <w:r>
              <w:rPr/>
              <w:t>号）</w:t>
            </w:r>
            <w:r>
              <w:rPr/>
              <w:t>-</w:t>
            </w:r>
            <w:r>
              <w:rPr/>
              <w:t>《化妆品中林可霉素和克林霉素的检测方法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克林霉素磷酸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于印发</w:t>
            </w:r>
            <w:r>
              <w:rPr/>
              <w:t>2013</w:t>
            </w:r>
            <w:r>
              <w:rPr/>
              <w:t>年全国化妆品安全风险监测工作手册的通知（中检办食化函</w:t>
            </w:r>
            <w:r>
              <w:rPr/>
              <w:t>[2013]204</w:t>
            </w:r>
            <w:r>
              <w:rPr/>
              <w:t>号）</w:t>
            </w:r>
            <w:r>
              <w:rPr/>
              <w:t>-</w:t>
            </w:r>
            <w:r>
              <w:rPr/>
              <w:t>《化妆品中林可霉素和克林霉素的检测方法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可霉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于印发</w:t>
            </w:r>
            <w:r>
              <w:rPr/>
              <w:t>2013</w:t>
            </w:r>
            <w:r>
              <w:rPr/>
              <w:t>年全国化妆品安全风险监测工作手册的通知（中检办食化函</w:t>
            </w:r>
            <w:r>
              <w:rPr/>
              <w:t>[2013]204</w:t>
            </w:r>
            <w:r>
              <w:rPr/>
              <w:t>号）</w:t>
            </w:r>
            <w:r>
              <w:rPr/>
              <w:t>-</w:t>
            </w:r>
            <w:r>
              <w:rPr/>
              <w:t>《化妆品中林可霉素和克林霉素的检测方法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检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菌落总数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五章</w:t>
            </w:r>
            <w:r>
              <w:rPr>
                <w:color w:val="000000"/>
              </w:rPr>
              <w:t>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耐热大肠菌群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五章</w:t>
            </w:r>
            <w:r>
              <w:rPr>
                <w:color w:val="000000"/>
              </w:rPr>
              <w:t>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铜绿假单胞菌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五章</w:t>
            </w:r>
            <w:r>
              <w:rPr>
                <w:color w:val="000000"/>
              </w:rPr>
              <w:t>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金黄色葡萄球菌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五章</w:t>
            </w:r>
            <w:r>
              <w:rPr>
                <w:color w:val="000000"/>
              </w:rPr>
              <w:t>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霉菌和酵母菌检验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五章</w:t>
            </w:r>
            <w:r>
              <w:rPr>
                <w:color w:val="000000"/>
              </w:rPr>
              <w:t>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毒理学试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急性经口毒性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急性经皮毒性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皮肤刺激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腐蚀性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急性眼刺激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腐蚀性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皮肤变态反应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皮肤光毒性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鼠伤寒沙门氏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回复突变实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体外哺乳动物细胞染色体畸变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体外哺乳动物细胞基因突变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哺乳动物骨髓细胞染色体畸变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体内哺乳动物细胞微核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睾丸生殖细胞染色体畸变试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《化妆安全技术规范》（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）第六章</w:t>
            </w:r>
            <w:r>
              <w:rPr>
                <w:color w:val="000000"/>
              </w:rPr>
              <w:t>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411" w:hanging="0"/>
      </w:pPr>
      <w:rPr>
        <w:sz w:val="21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创艺简标宋"/>
      <w:kern w:val="2"/>
      <w:sz w:val="44"/>
    </w:rPr>
  </w:style>
  <w:style w:type="character" w:styleId="WW8Num1z0">
    <w:name w:val="WW8Num1z0"/>
    <w:qFormat/>
    <w:rPr>
      <w:rFonts w:ascii="黑体" w:hAnsi="黑体" w:eastAsia="黑体" w:cs="Times New Roman"/>
      <w:sz w:val="21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ascii="Times New Roman" w:hAnsi="Times New Roman"/>
      <w:sz w:val="21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</w:rPr>
  </w:style>
  <w:style w:type="character" w:styleId="Char1">
    <w:name w:val="页脚 Char"/>
    <w:basedOn w:val="Style13"/>
    <w:qFormat/>
    <w:rPr>
      <w:sz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spacing w:before="156" w:after="156"/>
      <w:ind w:left="2411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7:00Z</dcterms:created>
  <dc:creator>秦楚君</dc:creator>
  <dc:description/>
  <dc:language>en-US</dc:language>
  <cp:lastModifiedBy>秦楚君</cp:lastModifiedBy>
  <dcterms:modified xsi:type="dcterms:W3CDTF">2017-07-12T01:00:42Z</dcterms:modified>
  <cp:revision>4</cp:revision>
  <dc:subject/>
  <dc:title>表B.4化妆品检验检测机构检验能力建设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