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创艺简标宋;黑体" w:hAnsi="创艺简标宋;黑体" w:eastAsia="创艺简标宋;黑体" w:cs="创艺简标宋;黑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ascii="创艺简标宋;黑体" w:hAnsi="创艺简标宋;黑体" w:cs="创艺简标宋;黑体" w:eastAsia="创艺简标宋;黑体"/>
          <w:b w:val="false"/>
          <w:bCs w:val="false"/>
          <w:kern w:val="0"/>
          <w:sz w:val="36"/>
          <w:szCs w:val="36"/>
          <w:lang w:val="en-US" w:eastAsia="zh-CN"/>
        </w:rPr>
        <w:t>附件</w:t>
      </w:r>
      <w:r>
        <w:rPr>
          <w:rFonts w:eastAsia="创艺简标宋;黑体" w:cs="创艺简标宋;黑体" w:ascii="创艺简标宋;黑体" w:hAnsi="创艺简标宋;黑体"/>
          <w:b w:val="false"/>
          <w:bCs w:val="false"/>
          <w:kern w:val="0"/>
          <w:sz w:val="36"/>
          <w:szCs w:val="36"/>
          <w:lang w:val="en-US" w:eastAsia="zh-CN"/>
        </w:rPr>
        <w:t>2</w:t>
      </w:r>
    </w:p>
    <w:p>
      <w:pPr>
        <w:pStyle w:val="Normal"/>
        <w:rPr>
          <w:rFonts w:ascii="创艺简标宋;黑体" w:hAnsi="创艺简标宋;黑体" w:eastAsia="创艺简标宋;黑体" w:cs="创艺简标宋;黑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创艺简标宋;黑体" w:cs="创艺简标宋;黑体" w:ascii="创艺简标宋;黑体" w:hAnsi="创艺简标宋;黑体"/>
          <w:b w:val="false"/>
          <w:bCs w:val="false"/>
          <w:kern w:val="0"/>
          <w:sz w:val="36"/>
          <w:szCs w:val="36"/>
          <w:lang w:val="en-US" w:eastAsia="zh-CN"/>
        </w:rPr>
      </w:r>
    </w:p>
    <w:tbl>
      <w:tblPr>
        <w:tblW w:w="153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125"/>
        <w:gridCol w:w="720"/>
        <w:gridCol w:w="1365"/>
        <w:gridCol w:w="5835"/>
        <w:gridCol w:w="5895"/>
      </w:tblGrid>
      <w:tr>
        <w:trPr>
          <w:trHeight w:val="540" w:hRule="atLeast"/>
        </w:trPr>
        <w:tc>
          <w:tcPr>
            <w:tcW w:w="1534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创艺简标宋;黑体" w:hAnsi="创艺简标宋;黑体" w:cs="创艺简标宋;黑体" w:eastAsia="创艺简标宋;黑体"/>
                <w:b w:val="false"/>
                <w:bCs w:val="false"/>
                <w:kern w:val="0"/>
                <w:sz w:val="36"/>
                <w:szCs w:val="36"/>
                <w:lang w:eastAsia="zh-CN"/>
              </w:rPr>
              <w:t>茂名</w:t>
            </w:r>
            <w:r>
              <w:rPr>
                <w:rFonts w:ascii="创艺简标宋;黑体" w:hAnsi="创艺简标宋;黑体" w:cs="创艺简标宋;黑体" w:eastAsia="创艺简标宋;黑体"/>
                <w:b w:val="false"/>
                <w:bCs w:val="false"/>
                <w:kern w:val="0"/>
                <w:sz w:val="36"/>
                <w:szCs w:val="36"/>
                <w:lang w:val="en-US" w:eastAsia="zh-CN"/>
              </w:rPr>
              <w:t>市</w:t>
            </w:r>
            <w:r>
              <w:rPr>
                <w:rFonts w:ascii="创艺简标宋;黑体" w:hAnsi="创艺简标宋;黑体" w:cs="创艺简标宋;黑体" w:eastAsia="创艺简标宋;黑体"/>
                <w:b w:val="false"/>
                <w:bCs w:val="false"/>
                <w:kern w:val="0"/>
                <w:sz w:val="36"/>
                <w:szCs w:val="36"/>
              </w:rPr>
              <w:t>食品生产加工小作坊禁止生产加工食品种类目录</w:t>
            </w:r>
          </w:p>
        </w:tc>
      </w:tr>
      <w:tr>
        <w:trPr>
          <w:trHeight w:val="7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名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食品小作坊禁止生产加工的目录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止理由</w:t>
            </w:r>
          </w:p>
        </w:tc>
      </w:tr>
      <w:tr>
        <w:trPr>
          <w:trHeight w:val="139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食品安全标准的土榨花生油，菜籽油、大豆油、葵花籽油、棉籽油、亚麻籽油、玉米油、米糠油、芝麻油、棕榈油、橄榄油、食用调和油、其他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合食品安全标准的土榨花生油是《广东省食品生产加工小作坊和食品摊贩管理条例》第十四条禁止的类别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例如大豆油、棉籽油、棕榈油需要脱胶、脱酸、脱色、除臭等全精炼设备，全精炼生产工艺和生产设备复杂。</w:t>
            </w:r>
          </w:p>
        </w:tc>
      </w:tr>
      <w:tr>
        <w:trPr>
          <w:trHeight w:val="9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脂制品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氢化油、人造奶油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造黄油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起酥油、代可可脂、植脂奶油、粉末油脂、植脂末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类食品要求生产工艺和生产设备复杂，需配备氢化设备、巴氏杀菌设备、急冷设备，食品安全风险高。</w:t>
            </w:r>
          </w:p>
        </w:tc>
      </w:tr>
      <w:tr>
        <w:trPr>
          <w:trHeight w:val="8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动物油脂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油、牛油、羊油、鸡油、鸭油、鹅油、骨髓油、鱼油、其他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料不可控制，存在“地沟油”的安全隐患，是高风险食品。</w:t>
            </w:r>
          </w:p>
        </w:tc>
      </w:tr>
      <w:tr>
        <w:trPr>
          <w:trHeight w:val="1155" w:hRule="atLeast"/>
        </w:trPr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味精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氨酸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99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味精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加盐味精、增鲜味精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工艺复杂，属《产业结构调整指导目录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本）》淘汰类，国家限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下且采用等电离交工艺的味精生产线，淘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下味精生产装置。</w:t>
            </w:r>
          </w:p>
        </w:tc>
      </w:tr>
      <w:tr>
        <w:trPr>
          <w:trHeight w:val="169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加工熟肉制品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灌制品（灌肠类、西式火腿、其他）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肉干制品（肉松类、肉干类、肉铺、其他）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熟肉制品（肉冻类、血豆腐、其他）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要求生产条件和工艺技术高，如需配备原料冷库，生产车间避免生、熟交叉污染，不得使用非经屠宰死亡的禽畜肉类及非食用性原料等，食品安全风险高。《产业结构调整指导目录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本）》限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下的西式肉制品加工项目</w:t>
            </w:r>
          </w:p>
        </w:tc>
      </w:tr>
      <w:tr>
        <w:trPr>
          <w:trHeight w:val="103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酵肉制品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酵灌制品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酵火腿制品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要求生产条件和工艺技术高，如需配备原料冷库，生产车间避免生、熟交叉污染，不得使用非经屠宰死亡的禽畜肉类及非食用性原料等，食品安全风险高。</w:t>
            </w:r>
          </w:p>
        </w:tc>
      </w:tr>
      <w:tr>
        <w:trPr>
          <w:trHeight w:val="97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制调理肉制品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藏预制调理肉类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冻预制调理肉类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要速冻生产工艺及设备，产品冷链运输需要保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℃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的运输设备，属于高风险食品。</w:t>
            </w:r>
          </w:p>
        </w:tc>
      </w:tr>
      <w:tr>
        <w:trPr>
          <w:trHeight w:val="97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灌制品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腊肉制品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腿制品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其他肉制品。                                              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要求生产条件和工艺技术高，如需配备原料冷库，生产车间避免生、熟交叉污染，不得使用非经屠宰死亡的禽畜肉类及非食用性原料等，食品安全风险高。</w:t>
            </w:r>
          </w:p>
        </w:tc>
      </w:tr>
      <w:tr>
        <w:trPr>
          <w:trHeight w:val="67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制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体乳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氏杀菌乳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制乳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菌乳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发酵乳。                                               </w:t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广东省食品生产加工小作坊和食品摊贩管理条例》第十四条禁止的类别。</w:t>
            </w:r>
          </w:p>
        </w:tc>
      </w:tr>
      <w:tr>
        <w:trPr>
          <w:trHeight w:val="9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脂乳粉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脂乳粉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脱脂乳粉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制乳粉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初乳粉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清粉。</w:t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乳制品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炼乳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奶油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稀奶油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水奶油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酪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再制干酪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特色乳制品。                        </w:t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饮用水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用天然矿泉水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饮用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用纯净水、饮用天然泉水、饮用天然水、其他饮用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设备、场所、生产过程控制等要求高，且本市已有相当数量的获证生产企业生产。</w:t>
            </w:r>
          </w:p>
        </w:tc>
      </w:tr>
      <w:tr>
        <w:trPr>
          <w:trHeight w:val="10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酸饮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酸饮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汁型碳酸饮料、果味型碳酸饮料、可乐型碳酸饮料、其他型碳酸饮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《产业结构调整指导目录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本）》淘汰类，国家淘汰生产能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以下（瓶容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及以下）的碳酸饮料生产线。</w:t>
            </w:r>
          </w:p>
        </w:tc>
      </w:tr>
      <w:tr>
        <w:trPr>
          <w:trHeight w:val="112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茶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浓缩液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饮料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汁茶饮料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奶茶饮料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茶饮料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茶饮料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设备、场所、生产过程控制等要求高，需浸提、过滤、浓缩、干燥等设备。</w:t>
            </w:r>
          </w:p>
        </w:tc>
      </w:tr>
      <w:tr>
        <w:trPr>
          <w:trHeight w:val="157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蔬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[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榨果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复原果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果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原果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蔬菜汁、果浆、蔬菜浆、复合果蔬汁、复合果蔬浆、其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缩果蔬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蔬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饮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蔬汁饮料、果肉饮料、果浆饮料、复合果蔬汁饮料、果蔬汁饮料浓浆、发酵果蔬汁饮料、水果饮料、其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设备、场所、生产过程控制等要求高，需压榨、杀菌、无菌灌装等设备，食品安全风险高；浓缩苹果汁生产线属《产业结构调整指导目录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本）》限制类。</w:t>
            </w:r>
          </w:p>
        </w:tc>
      </w:tr>
      <w:tr>
        <w:trPr>
          <w:trHeight w:val="102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乳饮料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蛋白饮料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蛋白饮料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设备、场所、生产过程控制等要求高，需均质、杀菌、空气净化设备，食品安全风险高。</w:t>
            </w:r>
          </w:p>
        </w:tc>
      </w:tr>
      <w:tr>
        <w:trPr>
          <w:trHeight w:val="142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体饮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味固体饮料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白固体饮料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蔬固体饮料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固体饮料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咖啡固体饮料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可粉固体饮料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固体饮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固体饮料、谷物固体饮料、营养素固体饮料、食用菌固体饮料、其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设备、场所、生产过程控制等要求高，需焙烤、干燥脱水、空气净化设备，食品安全风险高。</w:t>
            </w:r>
          </w:p>
        </w:tc>
      </w:tr>
      <w:tr>
        <w:trPr>
          <w:trHeight w:val="117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咖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饮料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味饮料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饮料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素饮料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量饮料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解质饮料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浓浆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类饮料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设备、场所、生产过程控制等要求高，需调配、杀菌、空气净化设备，食品安全风险高。</w:t>
            </w:r>
          </w:p>
        </w:tc>
      </w:tr>
      <w:tr>
        <w:trPr>
          <w:trHeight w:val="81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面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方便面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风干燥方便面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其他方便面。                                                  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要工业化生产，生产设备、场所、生产过程控制等要求高，需自动或半自动配粉设备、成型设备、熟制设备、自动或半自动包装设备，食品安全风险高</w:t>
            </w:r>
          </w:p>
        </w:tc>
      </w:tr>
      <w:tr>
        <w:trPr>
          <w:trHeight w:val="136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方便食品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食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米饭、方便粥、方便米粉、方便米线、方便粉丝、方便湿米粉、方便豆花、方便湿面、凉粉、其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冲调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片、黑芝麻糊、红枣羹、油茶、即食谷物粉、其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。                                           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设备、场所、生产过程控制等要求高，需调配、熟制、灭菌设备，食品安全风险高。</w:t>
            </w:r>
          </w:p>
        </w:tc>
      </w:tr>
      <w:tr>
        <w:trPr>
          <w:trHeight w:val="84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水产罐头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水产罐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腿类罐头、肉类罐头、牛肉罐头、羊肉罐头、鱼类罐头、禽类罐头、肉酱类罐头、其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广东省食品生产加工小作坊和食品摊贩管理条例》第十四条禁止的类别。</w:t>
            </w:r>
          </w:p>
        </w:tc>
      </w:tr>
      <w:tr>
        <w:trPr>
          <w:trHeight w:val="106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蔬罐头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罐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罐头、橘子罐头、菠萝罐头、荔枝罐头、梨罐头、其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蔬菜罐头（食用菌罐头、竹笋罐头、莲藕罐头、番茄罐头、其他）。                        </w:t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罐头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罐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仁类罐头、八宝粥罐头、其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。    </w:t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0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淇淋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糕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泥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棍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冰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甜味冰。  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设备、场所、生产过程控制等要求高，需配料、杀菌、均质、专用冷库、产品冷链运输、短途运输使用专用冷藏车，长途运输应使用专用机械制冷运输车，属于高风险食品。</w:t>
            </w:r>
          </w:p>
        </w:tc>
      </w:tr>
      <w:tr>
        <w:trPr>
          <w:trHeight w:val="81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制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饺子、速冻包子、速冻汤圆、速冻粽子、速冻面点、速冻其他面米制品、其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制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饺子、速冻包子、速冻粽子、速冻其他面米制品、其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。                                            </w:t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设备、场所、生产过程控制等要求高，要速冻生产工艺及设备，产品冷链运输需要保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℃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的运输设备，属于高风险食品。</w:t>
            </w:r>
          </w:p>
        </w:tc>
      </w:tr>
      <w:tr>
        <w:trPr>
          <w:trHeight w:val="69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调制食品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制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品种明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制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品种明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。                                                  </w:t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其他食品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肉制品（罗非鱼、虾仁）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速冻果蔬制品（如黄瓜、甜椒、豌豆）。                                  </w:t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果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奶糖糖果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心糖果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酥质糖果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香糖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妃糖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气糖果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胶糖果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基糖果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片糖果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质糖果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膜片糖果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式糖果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其他糖果。                                                   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设备、场所、生产过程控制等要求高，需搅拌、成型、充气、包装设备，属非传统食品。</w:t>
            </w:r>
          </w:p>
        </w:tc>
      </w:tr>
      <w:tr>
        <w:trPr>
          <w:trHeight w:val="70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克力及巧克力制品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克力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克力制品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设备、场所、生产过程控制等要求高，需精磨、精炼、调温、成型、包装设备，属非传统食品。</w:t>
            </w:r>
          </w:p>
        </w:tc>
      </w:tr>
      <w:tr>
        <w:trPr>
          <w:trHeight w:val="108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可可脂巧克力及代可可脂巧克力制品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可可脂巧克力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代可可脂巧克力制品。                                                   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设备、场所、生产过程控制等要求高，需精磨、精炼、调温、成型、包装设备，属非传统食品。</w:t>
            </w:r>
          </w:p>
        </w:tc>
      </w:tr>
      <w:tr>
        <w:trPr>
          <w:trHeight w:val="73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冻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汁型果冻、果肉型果冻、果味型果冻、含乳型果冻、其他型果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设备、场所、生产过程控制等要求高，需溶胶、调配、灌装、杀菌、冷却等设备，属非传统食品。</w:t>
            </w:r>
          </w:p>
        </w:tc>
      </w:tr>
      <w:tr>
        <w:trPr>
          <w:trHeight w:val="1620" w:hRule="atLeast"/>
        </w:trPr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制品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茶粉、红茶粉、其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态速溶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溶红茶、速溶绿茶、其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浓缩液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茶浓缩液、绿茶浓缩液、其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洱茶膏、黑茶膏、其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茶制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茶粉、调味速溶茶、调味茶浓缩液、调味茶膏、其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茶制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没食子儿茶素没食子酸酯、绿茶茶氨酸、其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。                                         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设备、场所、生产过程控制等要求高，属非传统食品。</w:t>
            </w:r>
          </w:p>
        </w:tc>
      </w:tr>
      <w:tr>
        <w:trPr>
          <w:trHeight w:val="115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酒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酒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酒（液态）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酒（原酒）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使用酒精勾兑的酒类是《广东省食品生产加工小作坊和食品摊贩管理条例》第十四条明确禁止的类别。白酒生产线属《产业结构调整指导目录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本）》限制类。</w:t>
            </w:r>
          </w:p>
        </w:tc>
      </w:tr>
      <w:tr>
        <w:trPr>
          <w:trHeight w:val="115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酒及果酒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酒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酒、加工灌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葡萄酒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酒、加工灌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特种葡萄酒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酒、加工灌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酵型果酒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酒、加工灌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。                                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生产设备、条件、过程控制等要求较高，存在非食用酒精勾兑等风险，食品安全风险较高。</w:t>
            </w:r>
          </w:p>
        </w:tc>
      </w:tr>
      <w:tr>
        <w:trPr>
          <w:trHeight w:val="265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啤酒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啤酒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啤酒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啤酒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啤酒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啤酒需要工业化生产，生产能力小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的啤酒灌装生产线属《产业结构调整指导目录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本）》限制类，生产能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以下的玻璃瓶啤酒灌装生产线属《产业结构调整指导目录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本）》淘汰类；广东省食品药品监管局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向广东省酒类行业协会复函，《关于手工自酿啤酒不纳入食品生产加工小作坊监管有关问题的复函》（粤食药监局食产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16]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明确手工自酿啤酒不符合食品生产加工小作坊范畴，不纳入《广东省食品生产加工小作坊和食品摊贩管理条例》管理。</w:t>
            </w:r>
          </w:p>
        </w:tc>
      </w:tr>
      <w:tr>
        <w:trPr>
          <w:trHeight w:val="78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酒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酒（原酒、加工灌装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生产设备、条件、过程控制等要求较高，存在非食用酒精勾兑等风险，食品安全风险较高。</w:t>
            </w:r>
          </w:p>
        </w:tc>
      </w:tr>
      <w:tr>
        <w:trPr>
          <w:trHeight w:val="9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酒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制酒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露酒、枸杞酒、枇杷酒、其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蒸馏酒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兰地、威士忌、俄得克、朗姆酒、水果白兰地、水果蒸馏酒、其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发酵酒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酒、奶酒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生产设备、条件、过程控制等要求较高，存在非食用酒精勾兑等风险，食品安全风险较高。</w:t>
            </w:r>
          </w:p>
        </w:tc>
      </w:tr>
      <w:tr>
        <w:trPr>
          <w:trHeight w:val="12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酒精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酒精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要工业化生产，酒精生产线属《产业结构调整指导目录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本）》限制类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下酒精生产线（废糖蜜制酒精除外）属《产业结构调整指导目录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本）》淘汰类。</w:t>
            </w:r>
          </w:p>
        </w:tc>
      </w:tr>
      <w:tr>
        <w:trPr>
          <w:trHeight w:val="10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制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制品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蛋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氏杀菌鸡全蛋粉、鸡蛋黄粉、鸡蛋白片、其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蛋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氏杀菌冻鸡全蛋、冻鸡蛋黄、冰鸡蛋白、其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凝固蛋制品、蛋黄酱、色拉酱、其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。                                                 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设备、场所、生产过程控制等要求高，需杀菌、冷冻、均质、包装设备，属非传统食品。</w:t>
            </w:r>
          </w:p>
        </w:tc>
      </w:tr>
      <w:tr>
        <w:trPr>
          <w:trHeight w:val="10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可及焙烤咖啡产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可制品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可制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可粉、可可脂、可可液块、可可饼块、其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。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设备、场所、生产过程控制等要求高，需破碎分离、研磨、压榨、冷却结晶、碱混合、包装等设备，属非传统食品。</w:t>
            </w:r>
          </w:p>
        </w:tc>
      </w:tr>
      <w:tr>
        <w:trPr>
          <w:trHeight w:val="81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砂糖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白糖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砂糖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红糖。  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要工业化生产，原糖加工项目及日处理甘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（云南地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）、日处理甜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以下的新建项目《产业结构调整指导目录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本）》限制类。</w:t>
            </w:r>
          </w:p>
        </w:tc>
      </w:tr>
      <w:tr>
        <w:trPr>
          <w:trHeight w:val="72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加工糕点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烤类糕点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饼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设备、场所、生产过程控制等要求高，且本市已有相当数量的获证生产企业生产。</w:t>
            </w:r>
          </w:p>
        </w:tc>
      </w:tr>
      <w:tr>
        <w:trPr>
          <w:trHeight w:val="54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馅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馅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饼馅料、其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。                 </w:t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健食品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保健食品产品名称。                          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广东省食品生产加工小作坊和食品摊贩管理条例》第十四条禁止的类别。</w:t>
            </w:r>
          </w:p>
        </w:tc>
      </w:tr>
      <w:tr>
        <w:trPr>
          <w:trHeight w:val="235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医学用途配方食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医学用途配方食品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营养配方食品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特定全营养配方食品（糖尿病全营养配方食品、呼吸系统病全营养配方食品、肾病全营养配方食品、肿瘤全营养配方食品、肝病全营养配方食品、肌肉衰减综合征全营养配方食品，创伤、感染、手术及其他应激状态全营养配方食品、炎性肠病全营养配方食品、胃肠道吸收障碍、胰腺炎全营养配方食品、脂肪酸代谢异常全营养配方食品，肥胖、减脂手术全营养配方食品）。                                </w:t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广东省食品生产加工小作坊和食品摊贩管理条例》第十四条禁止的类别。</w:t>
            </w:r>
          </w:p>
        </w:tc>
      </w:tr>
      <w:tr>
        <w:trPr>
          <w:trHeight w:val="160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医学用途婴儿配方食品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医学用途婴儿配方食品（无乳糖配方或低乳糖配方、乳蛋白部分水解配方、乳蛋白深度水解配方或氨基酸配方、早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出生体重婴儿配方、氨基酸代谢障碍配方、母乳营养补充剂）。</w:t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幼儿配方食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幼儿配方乳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儿配方乳粉（湿法工艺、干法工艺、干湿法复合工艺）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大婴儿配方乳粉（湿法工艺、干法工艺、干湿法复合工艺）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幼儿配方乳粉（湿法工艺、干法工艺、干湿法复合工艺）。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广东省食品生产加工小作坊和食品摊贩管理条例》第十四条禁止的类别。</w:t>
            </w:r>
          </w:p>
        </w:tc>
      </w:tr>
      <w:tr>
        <w:trPr>
          <w:trHeight w:val="202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膳食食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幼儿谷类辅助食品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幼儿谷物辅助食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幼儿米粉、婴幼儿小米米粉、其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幼儿高蛋白谷物辅助食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蛋白婴幼儿米粉、高蛋白婴幼儿小米米粉、其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幼儿生制类谷物辅助食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幼儿面条、婴幼儿颗粒面、其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幼儿饼干或其他婴幼儿谷物辅助食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幼儿饼干、婴幼儿米饼、婴幼儿磨牙棒、其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。 </w:t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广东省食品生产加工小作坊和食品摊贩管理条例》第十四条禁止的类别。</w:t>
            </w:r>
          </w:p>
        </w:tc>
      </w:tr>
      <w:tr>
        <w:trPr>
          <w:trHeight w:val="129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幼儿罐装辅助食品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状罐装食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幼儿果蔬泥、婴幼儿肉泥、婴幼儿鱼泥、其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粒状罐装食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幼儿颗粒果蔬泥、婴幼儿颗粒肉泥、婴幼儿颗粒鱼泥、其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汁类罐装食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幼儿水果汁、婴幼儿蔬菜汁、其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特殊膳食食品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特殊膳食食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助营养补充品、其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。 </w:t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和省规定的禁止生产的其他食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广东省食品生产加工小作坊和食品摊贩管理条例》第十四条规定。</w:t>
            </w:r>
          </w:p>
        </w:tc>
      </w:tr>
      <w:tr>
        <w:trPr>
          <w:trHeight w:val="81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添加剂产品名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27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148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卫生计生委公告规定的食品添加剂名称；标准中对不同工艺有明确规定的应当在括号中标明；不包括食品用香精和复配食品添加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设备、场所、生产过程控制等要求高，属非传统食品。</w:t>
            </w:r>
          </w:p>
        </w:tc>
      </w:tr>
      <w:tr>
        <w:trPr>
          <w:trHeight w:val="81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用香精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用香精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体、乳化、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状、粉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拌和、胶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]</w:t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配食品添加剂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配食品添加剂明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668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定的名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1384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707" w:right="808" w:hanging="0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2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707" w:right="808" w:hanging="0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6-12-28T06:0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