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仿宋;微软雅黑" w:hAnsi="仿宋;微软雅黑" w:cs="仿宋;微软雅黑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spacing w:lineRule="exact" w:line="590"/>
        <w:jc w:val="center"/>
        <w:rPr/>
      </w:pPr>
      <w:r>
        <w:rPr/>
        <w:t>2015</w:t>
      </w:r>
      <w:r>
        <w:rPr/>
        <w:t>年</w:t>
      </w:r>
      <w:r>
        <w:rPr/>
        <w:t>3</w:t>
      </w:r>
      <w:r>
        <w:rPr/>
        <w:t>月份违法药品广告</w:t>
      </w:r>
    </w:p>
    <w:tbl>
      <w:tblPr>
        <w:tblW w:w="14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647"/>
        <w:gridCol w:w="1356"/>
        <w:gridCol w:w="2282"/>
        <w:gridCol w:w="2097"/>
        <w:gridCol w:w="1942"/>
        <w:gridCol w:w="1973"/>
        <w:gridCol w:w="2016"/>
        <w:gridCol w:w="901"/>
      </w:tblGrid>
      <w:tr>
        <w:trPr>
          <w:trHeight w:val="4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序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广告中标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名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产品名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广告中标示产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批准文号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广告中标示广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批准文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生产企业名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发布媒体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刊播时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次数</w:t>
            </w:r>
          </w:p>
        </w:tc>
      </w:tr>
      <w:tr>
        <w:trPr>
          <w:trHeight w:val="4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芪药消渴胶囊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芪药消渴胶囊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药准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Z2008306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标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陕西康惠制药股份有限公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东电视周报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3.1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花消渴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花消渴茶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药准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2002042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辽药广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05007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鞍山德善药业有限公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羊城晚报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3.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花消渴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花消渴茶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标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标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鞍山德善药业有限公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河源电视台综合频道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3.1-11</w:t>
              <w:br/>
              <w:t>2015.3.13-15</w:t>
              <w:br/>
              <w:t>2015.3.17-20</w:t>
              <w:br/>
              <w:t>2015.3.23-2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5</w:t>
            </w:r>
          </w:p>
        </w:tc>
      </w:tr>
      <w:tr>
        <w:trPr>
          <w:trHeight w:val="48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花消渴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花消渴茶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药准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2002042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标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鞍山德善药业有限公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河源电视台公共频道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3.1-11</w:t>
              <w:br/>
              <w:t>2015.3.13-15</w:t>
              <w:br/>
              <w:t>2015.3.17-20</w:t>
              <w:br/>
              <w:t>2015.3.23-2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0</w:t>
            </w:r>
          </w:p>
        </w:tc>
      </w:tr>
      <w:tr>
        <w:trPr>
          <w:trHeight w:val="4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清血八味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清血八味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国药准字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Z2009083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蒙药广审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文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401000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内蒙古蒙奇药业有限公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方都市报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3.2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肠胃宁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肠胃宁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药准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Z2000334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豫药广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04007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河南省新四方制药有限公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羊城晚报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3.21</w:t>
              <w:br/>
              <w:t>2015.3.2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尔鸣丹耳聋左慈丸浓缩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耳聋左慈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药准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Z2202243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吉药广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视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11016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吉林省辉南三和制药有限公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方都市报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3.7</w:t>
              <w:br/>
              <w:t>2015.3.16</w:t>
              <w:br/>
              <w:t>2015.3.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序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广告中标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名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产品名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广告中标示产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批准文号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广告中标示广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批准文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生产企业名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发布媒体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刊播时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次数</w:t>
            </w:r>
          </w:p>
        </w:tc>
      </w:tr>
      <w:tr>
        <w:trPr>
          <w:trHeight w:val="4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交通心肾胶囊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交通心肾胶囊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标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沪药广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0402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方大药业股份有限公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羊城晚报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3.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百木通养血荣筋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养血荣筋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标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京药广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09056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北京东升制药有限公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方都市报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3.8</w:t>
              <w:br/>
              <w:t>2015.3.17</w:t>
              <w:br/>
              <w:t>2015.3.22</w:t>
              <w:br/>
              <w:t>2015.3.2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樱首乌汁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樱首乌汁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药准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Z200633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标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吉林省东丰药业股份有限公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方都市报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3.18</w:t>
              <w:br/>
              <w:t>2015.3.21</w:t>
              <w:br/>
              <w:t>2015.3.25</w:t>
              <w:br/>
              <w:t>2015.3.2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妙爽益脑胶囊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益脑胶囊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药准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Z1302039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标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美华医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河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制药有限公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方都市报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3.7</w:t>
              <w:br/>
              <w:t>2015.3.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妙爽益脑胶囊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益脑胶囊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药准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Z1302039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冀药广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0902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美华医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河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制药有限公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羊城晚报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3.1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沙苑子胶囊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沙苑子胶囊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药准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Z2009061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标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河北医科大学制药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羊城晚报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3.1</w:t>
              <w:br/>
              <w:t>2015.3.2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沙苑子胶囊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沙苑子胶囊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标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冀药广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0300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河北医科大学制药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州文摘报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3.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十二味痹通搽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十二味痹通搽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药准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Z2002511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标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贵州瑞成药业有限公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东电视台卫星频道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3.24</w:t>
              <w:br/>
              <w:t>2015.3.26</w:t>
              <w:br/>
              <w:t>2015.3.28-3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序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广告中标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名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产品名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广告中标示产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批准文号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广告中标示广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批准文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生产企业名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发布媒体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刊播时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次数</w:t>
            </w:r>
          </w:p>
        </w:tc>
      </w:tr>
      <w:tr>
        <w:trPr>
          <w:trHeight w:val="480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标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老中医发狠话耳聋耳鸣一朝还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益气聪明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药准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Z2005455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标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陕西中医学院制药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方都市报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3.21</w:t>
              <w:br/>
              <w:t>2015.3.2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标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老中医发狠话耳聋耳鸣一朝还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益气聪明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药准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Z2005455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陕药广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10032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陕西中医学院制药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羊城晚报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3.19</w:t>
              <w:br/>
              <w:t>2015.3.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消朦胶囊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消朦胶囊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药准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Z2010000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标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北海蓝海洋生物药业有限责任公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羊城晚报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3.19</w:t>
              <w:br/>
              <w:t>2015.3.26</w:t>
              <w:br/>
              <w:t>2015.3.2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七味葡萄散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七味葡萄散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标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蒙药广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09006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内蒙古库伦蒙药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方都市报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3.2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洋参雪哈口服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洋参雪哈口服液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标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标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化爱心药业有限责任公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东电台股市广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FM95.3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3.1-15</w:t>
              <w:br/>
              <w:t>2015.3.17</w:t>
              <w:br/>
              <w:t>2015.3.19-25</w:t>
              <w:br/>
              <w:t>2015.3.27-2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</w:t>
            </w:r>
          </w:p>
        </w:tc>
      </w:tr>
      <w:tr>
        <w:trPr>
          <w:trHeight w:val="480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蛤蚧党参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蛤蚧党参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药准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Z4502172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桂药广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视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05003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西百琪药业有限公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佛山电视台影视频道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3.1-14</w:t>
              <w:br/>
              <w:t>2015.3.17-3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2</w:t>
            </w:r>
          </w:p>
        </w:tc>
      </w:tr>
      <w:tr>
        <w:trPr>
          <w:trHeight w:val="48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蛤蚧党参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蛤蚧党参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药准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Z4502172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标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西百琪药业有限公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佛山电视台综合频道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3.1-8</w:t>
              <w:br/>
              <w:t>2015.3.12-14</w:t>
              <w:br/>
              <w:t>2015.3.17-24</w:t>
              <w:br/>
              <w:t>2015.3.27-2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序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广告中标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名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产品名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广告中标示产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批准文号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广告中标示广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批准文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生产企业名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发布媒体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刊播时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次数</w:t>
            </w:r>
          </w:p>
        </w:tc>
      </w:tr>
      <w:tr>
        <w:trPr>
          <w:trHeight w:val="480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百寿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益康胶囊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药准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Z2006430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标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陕西君碧莎制药有限公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茂名电视台综合频道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3.1-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1</w:t>
            </w:r>
          </w:p>
        </w:tc>
      </w:tr>
      <w:tr>
        <w:trPr>
          <w:trHeight w:val="48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百寿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益康胶囊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药准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Z2006430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标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陕西君碧莎制药有限公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茂名电视台公共频道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3.1-1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9</w:t>
            </w:r>
          </w:p>
        </w:tc>
      </w:tr>
      <w:tr>
        <w:trPr>
          <w:trHeight w:val="4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天翼牌糖乐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糖乐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药准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Z2009045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黑药广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09005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黑龙江天翼药业有限公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茂名晚报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3.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九味健肾胶囊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九味健肾胶囊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药准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2002085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吉药广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1002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吉林金麦通制药有限公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茂名日报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3.2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益智康脑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益智康脑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标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桂药广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07013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西强寿药业集团有限公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梅州日报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3.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用无敌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用无敌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标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标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云南无敌制药有限责任公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深圳电视台财经生活频道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3.1-11</w:t>
              <w:br/>
              <w:t>2015.3.13-15</w:t>
              <w:br/>
              <w:t>2015.3.17</w:t>
              <w:br/>
              <w:t>2015.3.19-20</w:t>
              <w:br/>
              <w:t>2015.3.23-2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</w:t>
            </w:r>
          </w:p>
        </w:tc>
      </w:tr>
      <w:tr>
        <w:trPr>
          <w:trHeight w:val="48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用无敌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用无敌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标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标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云南无敌制药有限责任公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深圳电视台都市频道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3.4-11</w:t>
              <w:br/>
              <w:t>2015.3.13-15</w:t>
              <w:br/>
              <w:t>2015.3.17</w:t>
              <w:br/>
              <w:t>2015.3.19-20</w:t>
              <w:br/>
              <w:t>2015.3.23-2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序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广告中标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名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产品名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广告中标示产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批准文号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广告中标示广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批准文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生产企业名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发布媒体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刊播时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次数</w:t>
            </w:r>
          </w:p>
        </w:tc>
      </w:tr>
      <w:tr>
        <w:trPr>
          <w:trHeight w:val="480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益安宁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益安宁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药准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Z2006308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标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溢堂药业有限公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深圳电视台电视剧频道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3.1-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益安宁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益安宁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药准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Z2006308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标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溢堂药业有限公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深圳电视台公共频道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3.1-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5</w:t>
            </w:r>
          </w:p>
        </w:tc>
      </w:tr>
      <w:tr>
        <w:trPr>
          <w:trHeight w:val="480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葛洪牌桂龙药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桂龙药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标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标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西邦琪药业集团有限公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深圳电视台电视剧频道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3.1-3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1</w:t>
            </w:r>
          </w:p>
        </w:tc>
      </w:tr>
      <w:tr>
        <w:trPr>
          <w:trHeight w:val="48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葛洪牌桂龙药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桂龙药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标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标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西邦琪药业集团有限公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深圳电视台都市频道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3.1-3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3</w:t>
            </w:r>
          </w:p>
        </w:tc>
      </w:tr>
      <w:tr>
        <w:trPr>
          <w:trHeight w:val="48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葛洪牌桂龙药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桂龙药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标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标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西邦琪药业集团有限公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深圳电视台公共频道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3.1-3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</w:t>
            </w:r>
          </w:p>
        </w:tc>
      </w:tr>
      <w:tr>
        <w:trPr>
          <w:trHeight w:val="48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葛洪牌桂龙药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桂龙药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标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标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西邦琪药业集团有限公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深圳电视台娱乐频道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3.1-3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</w:t>
            </w:r>
          </w:p>
        </w:tc>
      </w:tr>
      <w:tr>
        <w:trPr>
          <w:trHeight w:val="48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葛洪牌桂龙药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桂龙药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标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标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西邦琪药业集团有限公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深圳电视台体育频道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3.1-3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2</w:t>
            </w:r>
          </w:p>
        </w:tc>
      </w:tr>
      <w:tr>
        <w:trPr>
          <w:trHeight w:val="480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恒帝牌蟾麝救心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蟾麝救心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药准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Z2202283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标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化金恺威药业有限公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湛江晚报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3.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恒帝牌蟾麝救心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蟾麝救心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药准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Z2202283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标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化金恺威药业有限公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珠江晚报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3.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仁堂冠脉通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冠脉通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药准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Z1202019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标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天津同仁堂集团股份有限公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湛江晚报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3.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序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广告中标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名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产品名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广告中标示产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批准文号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广告中标示广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批准文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生产企业名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发布媒体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刊播时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次数</w:t>
            </w:r>
          </w:p>
        </w:tc>
      </w:tr>
      <w:tr>
        <w:trPr>
          <w:trHeight w:val="480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消糖灵胶囊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消糖灵胶囊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药准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Z4302018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标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南正清制药集团股份有限公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湛江晚报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3.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安多乐平牌消糖灵胶囊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消糖灵胶囊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药准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Z4302018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标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南正清制药集团股份有限公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珠江晚报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3.1</w:t>
              <w:br/>
              <w:t>2015.3.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松八味沉香胶囊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松八味沉香胶囊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药准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Z2011004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标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西藏金哈达药业有限公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湛江晚报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3.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松八味沉香胶囊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松八味沉香胶囊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药准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Z2011004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标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西藏金哈达药业有限公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珠江晚报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3.1</w:t>
              <w:br/>
              <w:t>2015.3.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宝胶囊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宝胶囊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药准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Z1302039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标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美华医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河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制药有限公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湛江晚报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3.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宝胶囊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宝胶囊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药准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Z1302039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标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美华医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河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制药有限公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珠江晚报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3.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圣济堂降压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降压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标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标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贵州圣济堂制药有限公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珠江晚报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3.14</w:t>
              <w:br/>
              <w:t>2015.3.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活络止痛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活络止痛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标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标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州白云山陈李济药厂有限公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珠江晚报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3.17</w:t>
              <w:br/>
              <w:t>2015.3.22</w:t>
              <w:br/>
              <w:t>2015.3.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龙廷宝益气聪明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益气聪明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药准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Z2005487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标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陕西华西制药股份有限公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珠江晚报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3.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</w:tr>
    </w:tbl>
    <w:p>
      <w:pPr>
        <w:pStyle w:val="Normal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sectPr>
      <w:type w:val="nextPage"/>
      <w:pgSz w:orient="landscape" w:w="16838" w:h="11906"/>
      <w:pgMar w:left="1701" w:right="2098" w:gutter="0" w:header="0" w:top="1588" w:footer="0" w:bottom="1588"/>
      <w:pgNumType w:fmt="decimal"/>
      <w:formProt w:val="false"/>
      <w:textDirection w:val="lrTb"/>
      <w:docGrid w:type="lines" w:linePitch="59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8:33:00Z</dcterms:created>
  <dc:creator>雨林木风</dc:creator>
  <dc:description/>
  <cp:keywords/>
  <dc:language>en-US</dc:language>
  <cp:lastModifiedBy>雨林木风</cp:lastModifiedBy>
  <dcterms:modified xsi:type="dcterms:W3CDTF">2015-06-04T08:34:00Z</dcterms:modified>
  <cp:revision>3</cp:revision>
  <dc:subject/>
  <dc:title/>
</cp:coreProperties>
</file>