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被约谈企业产品和查处情况</w:t>
      </w:r>
    </w:p>
    <w:tbl>
      <w:tblPr>
        <w:tblW w:w="1509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6"/>
        <w:gridCol w:w="1167"/>
        <w:gridCol w:w="813"/>
        <w:gridCol w:w="992"/>
        <w:gridCol w:w="2018"/>
        <w:gridCol w:w="847"/>
        <w:gridCol w:w="2108"/>
        <w:gridCol w:w="869"/>
        <w:gridCol w:w="1658"/>
        <w:gridCol w:w="861"/>
        <w:gridCol w:w="1582"/>
        <w:gridCol w:w="653"/>
      </w:tblGrid>
      <w:tr>
        <w:trPr>
          <w:trHeight w:val="28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标称生产企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进口代理商名称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标称生产企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进口代理商地址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被采样单位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被采样单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地址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样品名称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包装规格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限期使用日期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生产所在地省份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进口国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标称卫生许可证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批准文号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检验机构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结果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查处情况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有喜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花都区新华街镜湖工业园迎春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有喜工业大厦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延吉百大集团商业连锁经营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吉林省延边朝鲜族自治州延吉市爱丹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丽颜世家水薄润白防晒乳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55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5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0115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吉林省食品检验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标签标识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甲氧基肉桂酸乙基己酯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立案查处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有喜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花都区新华工业区瑞香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有喜工业城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阜新市海州区东方思美化妆品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宁省阜新市海州区大众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露兰姬娜防晒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SPF 30+)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OUXI01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5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5084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宁省药品检验检测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及标签标识防晒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、丁基甲氧基二苯甲酰基甲烷、奥克立林、甲氧基肉桂酸乙基己酯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立案查处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有喜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花都区新华工业区瑞香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有喜工业城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兴义市顺彩美容美发商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兴义市黄草办盘江社区盘江南林路康定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7-C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门面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丽颜世家防晒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PA++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g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OUXI031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</w:t>
            </w:r>
            <w:r>
              <w:rPr>
                <w:rFonts w:ascii="宋体" w:hAnsi="宋体" w:eastAsia="宋体" w:cs="宋体"/>
                <w:color w:val="000000"/>
                <w:kern w:val="0"/>
                <w:sz w:val="18"/>
                <w:sz w:val="18"/>
                <w:szCs w:val="18"/>
                <w:lang w:val="en-US" w:eastAsia="zh-CN" w:bidi="ar"/>
              </w:rPr>
              <w:t>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DA(200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5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5141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贵州省食品药品检验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及标签标识防晒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、丁基甲氧基二苯甲酰基甲烷、奥克立林、甲氧基肉桂酸乙基己酯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调查处理中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梵蔻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均禾街长红村白海面工业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牡丹江市东安区美芙蓉化妆品商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东大批发城负一楼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紫云妃防晒乳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ml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FK06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0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49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4093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黑龙江省食品药品检验检测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及标签标识防晒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、丁基甲氧基二苯甲酰基甲烷、奥克立林、甲氧基肉桂酸乙基己酯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涉嫌假冒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开洋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增城新塘永和长岗村长岗新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幢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七台河市桃山区顺荣化妆品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黑龙江省七台河市桃山区东北亚购物广场二楼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诗黛纷妮美白防晒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g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1 16C07A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.F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30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2139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黑龙江省食品药品检验检测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标识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丁基甲氧基二苯甲酰基甲烷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、水杨酸乙基己酯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立案查处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：广州市吉莉安日用化工有限公司；委托方：深圳市梦迪雅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地址：广州市新市镇嘉禾联边村尹边军民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；委托方地址：深圳市福田区八卦岭工业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三楼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绥化市北林区西施超市华辰商都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黑龙江省绥化市北林区华辰商都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态坊诗高纯美白防晒露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UVBUVAPA+++SP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DY0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.FDA(1999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17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2007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黑龙江省食品药品检验检测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及标签标识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水杨酸乙基己酯；批件名称与样品名称不一致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涉嫌假冒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科丽雅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均禾罗岗工业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兴义市兴发化妆品经营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兴义市黄草办杨柳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珍珠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水美白阳光乳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净含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ml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OUB1978/</w:t>
              <w:br/>
              <w:t>2019030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0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6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2137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贵州省食品药品检验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标签标识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甲氧基肉桂酸乙基己酯；批件已过期且过期批件名称为“问美祛斑霜，青黛祛斑霜”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涉嫌假冒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胜梅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花都区狮岭镇芙蓉工业园胜梅大厦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阜新市海州区石湾商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宁省阜新市海州区大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-1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名蔻 八倍水清盈保湿防晒乳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 30PA+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60318003W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78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09019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辽宁省药品检验检测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标识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、丁基甲氧基二苯甲酰基甲烷、甲氧基肉桂酸乙基己酯；未检出标签标识防晒剂：水杨酸乙基己酯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批件状态已过期，标签标识防晒剂与批件配方防晒剂不一致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调查处理中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影星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太和镇竹仔园工业区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长治市城区宏飞日化批零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西省长治市城区英雄台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瑕修颜防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5PA++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g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D668803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0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8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0021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山西省食品药品检验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及标签标识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、丁基甲氧基二苯甲酰基甲烷、甲氧基肉桂酸乙基己酯、水杨酸乙基己酯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品批件名称与产品包装名称不一致，产品批件名称为丹雅斯隔离美白防晒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产品包装名称为丹雅斯无暇修颜防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5PA+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立案查处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德芙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天河区渔沙坦水口文兴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龙陵县龙山镇尹琴怀德仁药房连锁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省保山市龙陵县龙山镇龙山社区凤凰城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丽淘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T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幽爽清怡广谱防晒乳霜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6150803/</w:t>
              <w:br/>
              <w:t>2018080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0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3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1093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测检测认证集团股份有限公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及标签标识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、丁基甲氧基二苯甲酰基甲烷、甲氧基肉桂酸乙基己酯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涉嫌假冒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澳希亚实业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荔湾区荔湾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大院自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区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肃州区卓然化妆品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酒泉市北大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门店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赫拉 清透防晒乳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ml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U-A16 EXP0119/</w:t>
              <w:br/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J2014032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甘肃省药品检验研究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出批件及标签未标识防晒剂：甲氧基肉桂酸乙基己酯（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。未检出批件及标签标识防晒剂：丁基甲氧基二苯甲酰基甲烷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责令召回产品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调查处理。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惠芳日化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鹤边大彭岭菱角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嘉峪关市老澳亚化妆品经营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嘉峪关市新华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婉丝双护防晒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g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E032101/</w:t>
              <w:br/>
              <w:t>2018.02.2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0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1019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甘肃省药品检验研究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出批件及标签未标识防晒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（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，丁基甲氧基二苯甲酰基甲烷（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启动召回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惠芳日化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鹤边大彭岭菱角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嘉峪关市老澳亚化妆品经营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嘉峪关市新华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露泊雅阳光清透防晒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 PA+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g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FAD031801/</w:t>
              <w:br/>
              <w:t>2018.03.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0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1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2045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甘肃省药品检验研究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出批件及标签未标识防晒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（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启动召回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巧美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江高镇私企区新贝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平凉红源妆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甘肃省平凉市西大街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碧泉透清莹防晒乳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 PA+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g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HZ190404/2018010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0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1077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甘肃省药品检验研究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及标签标识防晒剂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，丁基甲氧基二苯甲酰基甲烷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涉嫌假冒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：广州市天吻娇颜化妆品有限公司；委托方：索芙特股份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地址：广东从化经济开发区福从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；委托方地址：广西梧州市新兴二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金昌市福隆鑫商贸有限公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甘肃省金昌市金川区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索芙特冰极清透防晒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25 PA+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防水抗汗型）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g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8166220/</w:t>
              <w:br/>
              <w:t>2019032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0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3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3000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甘肃省药品检验研究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出批件及标签未标识防晒剂：亚甲基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苯并三唑基四甲基丁基酚（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6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；未检出批件及标签标识防晒剂：丁基甲氧基二苯甲酰基甲烷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企业启动产品召回，调查处理。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蔓蒽施贸易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棠溪大围直街一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房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淮北市相山区春尚名妆化妆品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淮北市相山区孟山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玥之秘水晶防晒喷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50+ PA++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RAS/2020011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进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J2017005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徽省食品药品检验研究院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及标签标识防晒剂：苯基苯并咪唑磺酸、丁基甲氧基二苯甲酰基甲烷、胡莫柳酯、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乙基己氧苯酚甲氧苯基三嗪；检出批件及标签未标识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涉嫌假冒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有喜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花都区新华工业区瑞香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呼和浩特市新城区气象局西巷女人话题化妆品经销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蒙古自治区呼和浩特市新城区气象局西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梦蔻牌梦蔻防晒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PA++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YOUXI0215/</w:t>
              <w:br/>
              <w:t>2020021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0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5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5085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蒙古自治区食品药品检验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产品批件标示的奥克立林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、丁基甲氧基二苯甲酰基甲烷，检出批件未标示的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立案调查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：广州静美化妆品科技有限公司；委托方：广东幸美化妆品股份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地址：广州市从化城郊街横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9-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委托方地址：广州市越秀区农林下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新裕大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呼和浩特市新城区气象局西巷女人话题化妆品经销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蒙古自治区呼和浩特市新城区气象局西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植美村水嫩亮采防晒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PA+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JM150104018A/2018010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1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35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2134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内蒙古自治区食品药品检验所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产品标签标示的丁基甲氧基二苯甲酰基甲烷，检出产品标签未标示的亚甲基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苯并三唑基四甲基丁基酚（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立案调查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：广州静美化妆品科技有限公司；委托方：广东幸美化妆品股份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产企业地址：广州市从化城郊街横江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9-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委托方地址：广州市越秀区农林下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新裕大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马龙县都市丽人经营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省曲靖市马龙县商业文化广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植美村水嫩亮采防晒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PA++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JM150104016A/2018010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1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35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2134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测检测认证集团股份有限公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标签标识防晒剂：丁基甲氧基二苯甲酰基甲烷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检出标签未标识防晒剂：亚甲基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苯并三唑基四甲基丁基酚（含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批件已过期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立案调查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露姿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白云区人和镇东华工业区华盛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红塔区美源坊化妆品经营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省玉溪市红塔区彩虹市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倩寇黄金蜗牛补水修颜防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霜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HO223/</w:t>
              <w:br/>
              <w:t>2020022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0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24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09039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测检测认证集团股份有限公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标签标识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批件名称与样品名称不一致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涉嫌假冒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好季化妆品科技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花都区新华街镜湖大道石塘工业区富源一路自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栋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龙陵县龙山镇尹琴怀德仁药房连锁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省保山市龙陵县龙山镇龙山社区凤凰城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柏泉美白隔离防晒霜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ml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70214/</w:t>
              <w:br/>
              <w:t>20200213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D·FDA(201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卫妆准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9-XK-36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4006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测检测认证集团股份有限公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及标签标识的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、丁基甲氧基二苯甲酰基甲烷、甲氧基肉桂酸乙基己酯、水杨酸乙基己酯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立案调查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市合盛化妆品有限公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州白云区罗岗村新星工业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曲靖市麒麟区虹颜日化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省曲靖市亲临区珠街街道珠街二村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丹芝防晒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SPF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g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200216A49/202002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广东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粤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160522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妆特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G2013102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华测检测认证集团股份有限公司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检出批件及标签标识防晒剂：二苯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甲基苄亚基樟脑、丁基甲氧基二苯甲酰基甲烷。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涉嫌假冒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9-25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