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表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乳酸脱氢酶测定试剂盒专项监督抽检</w:t>
      </w:r>
    </w:p>
    <w:p>
      <w:pPr>
        <w:pStyle w:val="Normal"/>
        <w:spacing w:lineRule="exact" w:line="590" w:before="0" w:after="296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合格产品详细信息表</w:t>
      </w:r>
    </w:p>
    <w:p>
      <w:pPr>
        <w:pStyle w:val="Normal"/>
        <w:spacing w:lineRule="exact" w:line="590" w:before="0" w:after="118"/>
        <w:rPr>
          <w:rFonts w:ascii="仿宋" w:hAnsi="仿宋" w:cs="宋体"/>
          <w:kern w:val="0"/>
        </w:rPr>
      </w:pPr>
      <w:r>
        <w:rPr>
          <w:rFonts w:ascii="仿宋" w:hAnsi="仿宋" w:cs="宋体"/>
          <w:kern w:val="0"/>
        </w:rPr>
        <w:t>填表单位：广东省食品药品监督管理局                            填表时间：</w:t>
      </w:r>
      <w:r>
        <w:rPr>
          <w:rFonts w:cs="宋体" w:ascii="仿宋" w:hAnsi="仿宋"/>
          <w:kern w:val="0"/>
        </w:rPr>
        <w:t>2018</w:t>
      </w:r>
      <w:r>
        <w:rPr>
          <w:rFonts w:ascii="仿宋" w:hAnsi="仿宋" w:cs="宋体"/>
          <w:kern w:val="0"/>
        </w:rPr>
        <w:t>年</w:t>
      </w:r>
      <w:r>
        <w:rPr>
          <w:rFonts w:cs="宋体" w:ascii="仿宋" w:hAnsi="仿宋"/>
          <w:kern w:val="0"/>
        </w:rPr>
        <w:t>3</w:t>
      </w:r>
      <w:r>
        <w:rPr>
          <w:rFonts w:ascii="仿宋" w:hAnsi="仿宋" w:cs="宋体"/>
          <w:kern w:val="0"/>
        </w:rPr>
        <w:t>月</w:t>
      </w:r>
      <w:r>
        <w:rPr>
          <w:rFonts w:cs="宋体" w:ascii="仿宋" w:hAnsi="仿宋"/>
          <w:kern w:val="0"/>
        </w:rPr>
        <w:t>1</w:t>
      </w:r>
      <w:r>
        <w:rPr>
          <w:rFonts w:ascii="仿宋" w:hAnsi="仿宋" w:cs="宋体"/>
          <w:kern w:val="0"/>
        </w:rPr>
        <w:t>日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81"/>
        <w:gridCol w:w="726"/>
        <w:gridCol w:w="1843"/>
        <w:gridCol w:w="1724"/>
        <w:gridCol w:w="2449"/>
        <w:gridCol w:w="1231"/>
        <w:gridCol w:w="2190"/>
        <w:gridCol w:w="1163"/>
        <w:gridCol w:w="627"/>
      </w:tblGrid>
      <w:tr>
        <w:trPr>
          <w:tblHeader w:val="true"/>
          <w:trHeight w:val="85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市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标示生产企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编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检验依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乳酸脱氢酶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测定试剂盒（速率法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科方生物技术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科方生物技术股份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5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x60ml R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x15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6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925-20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乳酸脱氢酶测定试剂盒（乳酸—丙酮酸法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达泰生物工程技术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达泰生物工程技术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ml×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ml×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1101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24005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乳酸脱氢酶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测定试剂盒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—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法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东林生物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东林生物科技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×20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×15m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1226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24009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乳酸脱氢酶测定试剂盒（乳酸底物法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伊川生物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伊川生物科技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x60ml R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x15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3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24015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乳酸脱氢酶测定试剂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番禺区华鑫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市番禺区华鑫科技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x70ml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+1x70ml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5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24003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乳酸脱氢酶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测定试剂盒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FC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法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迈瑞生物医疗电子股份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迈瑞生物医疗电子股份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×40 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×32 m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2717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79-20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乳酸脱氢酶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测定试剂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科方生物技术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同春和生物科技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5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x60ml R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x5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2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925-20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乳酸脱氢酶测定试剂盒（乳酸底物法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贝克曼库尔特实验系统（苏州）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大学附属第八医院（深圳福田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×40mL+ R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×20m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UZ40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苏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24003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乳酸脱氢酶检测试剂盒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→P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法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雷诺华科技实业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雷诺华科技实业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／盒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mL×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mL×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1013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24004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乳酸脱氢酶检测试剂盒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法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库贝尔生物科技股份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库贝尔生物科技股份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mlx2 R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lx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104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24006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乳酸脱氢酶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测定试剂盒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法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威尔德医疗电子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威尔德医疗电子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x40ml R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x10m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313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24006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乳酸脱氢酶试剂盒（乳酸底物法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森龙生物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森龙生物科技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0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（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×56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×14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3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24008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乳酸脱氢酶测定试剂盒（乳酸底物法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贝克曼库尔特实验系统（苏州）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头市中心医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×40mL+ R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×20m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UZ40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苏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24003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乳酸脱氢酶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测定试剂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韶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科方生物技术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翁源县人民医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5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X60ML R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X15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2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925-20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乳酸脱氢酶测定试剂盒（乳酸底物法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韶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北京恩济和生物科技股份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韶关市立丰实际仪器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试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X60 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试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X15 m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-1704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京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24009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乳酸脱氢酶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测定试剂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科方生物技术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陆丰市人民医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0m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11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925-20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乳酸脱氢酶检测试剂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标佳生物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标佳生物科技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 4×60ml R2 4×15m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31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38-20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乳酸脱氢酶检测试剂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标佳生物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标佳生物科技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 4×60ml R2 4×15m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.04.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38-20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乳酸脱氢酶检测试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湛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宁波美康生物科技股份有限公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农垦中心医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00mL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试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×65mL +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试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×70m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113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2400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乳酸脱氢酶测定试剂盒（乳酸底物法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iaSys Diagnostic Systems Gmb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售后服务机构：德赛诊断系统（上海）有限公司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南海新晟生物科技有限公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试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x80ml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试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x20m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4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ZB/GER0482-20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乳酸脱氢酶检测试剂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宁波瑞源生物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第二人民医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×65mL + R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×70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314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92-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乳酸脱氢酶测定试剂盒（乳酸底物法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生北控生物科技股份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门市中心医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lx10 R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mlx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06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36-20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乳酸脱氢酶检测试剂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茂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宁波美康生物科技股份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州市人民医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00mL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试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×65mL +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试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×70m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113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2400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乳酸脱氢酶测定试剂盒（速率法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肇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海复星长征医学科学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肇庆市鼎湖区人民医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试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×50m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试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×50m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16121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48-40-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乳酸脱氢酶测定试剂盒（乳酸底物法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肇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贝克曼库尔特实验系统（苏州）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肇庆市中医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×40mL+ R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×20m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U241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苏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24003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乳酸脱氢酶检测试剂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清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标佳生物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清远市清城区人民医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 4×60ml R2 4×15m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.12.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38-20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乳酸脱氢酶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D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试剂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云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海科华生物工程股份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云浮市人民医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*72ml R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 m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1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3-40-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588" w:footer="1247" w:bottom="1588"/>
          <w:pgNumType w:fmt="decimal"/>
          <w:formProt w:val="false"/>
          <w:textDirection w:val="lrTb"/>
          <w:docGrid w:type="linesAndChars" w:linePitch="592" w:charSpace="4294965452"/>
        </w:sect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8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2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8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9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1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9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陈</cp:lastModifiedBy>
  <dcterms:modified xsi:type="dcterms:W3CDTF">2018-03-12T00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