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520" w:before="0" w:after="118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份违法保健食品广告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60"/>
        <w:gridCol w:w="1404"/>
        <w:gridCol w:w="1872"/>
        <w:gridCol w:w="1872"/>
        <w:gridCol w:w="2808"/>
        <w:gridCol w:w="2184"/>
        <w:gridCol w:w="1667"/>
        <w:gridCol w:w="812"/>
      </w:tblGrid>
      <w:tr>
        <w:trPr>
          <w:tblHeader w:val="true"/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骨八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泽牌维骨源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300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昊泽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人民广播电台城市之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0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人民广播电台城市之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0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人民广播电台股市广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M95.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人民广播电台股市广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M95.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圣睾酮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圣牌康乐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百圣生物工程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文摘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圣睾酮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圣牌康乐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百圣生物工程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文摘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牌普健硒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普健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文摘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牌普健硒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普健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文摘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牌普健硒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普健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文摘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牌普健硒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107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食健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90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普健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健牌普健硒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107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食健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90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普健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蚁力神牌鸣琪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蚁力神牌鸣琪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414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卫康科技有限公司 沈阳长港蚁宝酒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晚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芙斯特肉桂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芙斯特牌肉桂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费尔斯特博士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力源经贸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晚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菲通便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佳丽牌通便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305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力菲克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晚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菲通便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佳丽牌通便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305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力菲克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晚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王一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康宝牌东方同康口服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食健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康宝医药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王一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康宝牌东方同康口服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食健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康宝医药生物科技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美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黛美容宝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食健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食健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0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青黛中草药美容研究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电视台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道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氏石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氏石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盒有蓝帽子标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苗氏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娱卫视（深圳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虾青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诗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虾青素软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20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食健广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0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雅仕达生物技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电视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道、华娱卫视频道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王山玛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卡牌玛卡益康咀嚼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603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三和生物工程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圳电视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道、少儿频道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8:00Z</dcterms:created>
  <dc:creator>雨林木风</dc:creator>
  <dc:description/>
  <cp:keywords/>
  <dc:language>en-US</dc:language>
  <cp:lastModifiedBy>雨林木风</cp:lastModifiedBy>
  <dcterms:modified xsi:type="dcterms:W3CDTF">2014-09-19T02:55:00Z</dcterms:modified>
  <cp:revision>3</cp:revision>
  <dc:subject/>
  <dc:title/>
</cp:coreProperties>
</file>