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before="0" w:after="296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份违法医疗器械广告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4"/>
        <w:gridCol w:w="1716"/>
        <w:gridCol w:w="2028"/>
        <w:gridCol w:w="1716"/>
        <w:gridCol w:w="2808"/>
        <w:gridCol w:w="1872"/>
        <w:gridCol w:w="1560"/>
        <w:gridCol w:w="1064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违法广告的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违法广告刊播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违法广告的次数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盛治疗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盛治疗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华盛医疗电器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人民广播电台城市之声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M103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0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0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0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曲度颈椎治疗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颈椎治疗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05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凌云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台移动频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7 2014-2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曲度腰枕治疗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曲度腰枕治疗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2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更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医械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11000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凌云医药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娱卫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极光激光治疗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弱激光治疗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02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康金瑞健康产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草骨痛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远红外关节痛消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2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郑州寸草心生物科技有限公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违法广告的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违法广告刊播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违法广告的次数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身轻腰椎间盘突出症治疗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腰椎支撑牵引理疗康复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食药械准字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05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家庄军威医疗保健器械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草活骨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远红外腰椎痛消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02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寸草心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草活骨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远红外腰椎痛消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医械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100036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寸草心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莞日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草活骨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远红外腰椎痛消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医械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90046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寸草心生物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腰部解压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腰部解压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晋食药监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00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晋医械广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06001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圣彼德医疗器械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1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希宝筋骨消痛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筋骨消痛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默森药业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山电视台教育频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-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8:00Z</dcterms:created>
  <dc:creator>雨林木风</dc:creator>
  <dc:description/>
  <cp:keywords/>
  <dc:language>en-US</dc:language>
  <cp:lastModifiedBy>雨林木风</cp:lastModifiedBy>
  <dcterms:modified xsi:type="dcterms:W3CDTF">2014-04-29T01:23:00Z</dcterms:modified>
  <cp:revision>5</cp:revision>
  <dc:subject/>
  <dc:title/>
</cp:coreProperties>
</file>