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2014</w:t>
      </w:r>
      <w:r>
        <w:rPr/>
        <w:t>年</w:t>
      </w:r>
      <w:r>
        <w:rPr/>
        <w:t>11</w:t>
      </w:r>
      <w:r>
        <w:rPr/>
        <w:t>月份违法药品广告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2"/>
        <w:gridCol w:w="1140"/>
        <w:gridCol w:w="2034"/>
        <w:gridCol w:w="1916"/>
        <w:gridCol w:w="1614"/>
        <w:gridCol w:w="1760"/>
        <w:gridCol w:w="1915"/>
        <w:gridCol w:w="815"/>
      </w:tblGrid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蛤平喘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蛤平喘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5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鲁抗大地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胃宁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胃宁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3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400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新四方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博士参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渴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风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802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常泰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镒堂大风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4021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9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昂生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丹蓝通络口服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蓝通络口服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润丰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仁除障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甫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障则海甫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济仁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仁除障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障则海甫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济仁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2</w:t>
              <w:br/>
              <w:t>2014.11.24</w:t>
              <w:br/>
              <w:t>2014.11.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心肾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心肾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方大药业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  <w:br/>
              <w:t>2014.11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樱首乌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樱首乌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东丰药业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  <w:br/>
              <w:t>2014.11.12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岭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3</w:t>
              <w:br/>
              <w:t>2014.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  <w:br/>
              <w:t>2014.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电视台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3</w:t>
              <w:br/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电视台新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  <w:br/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电视台时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牌桂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2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君碧莎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碧莎牌益气聪明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2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君碧莎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  <w:br/>
              <w:t>2014.11.13</w:t>
              <w:br/>
              <w:t>2014.11.26</w:t>
              <w:br/>
              <w:t>2014.11.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关神丹舒筋活络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活络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3021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腾冲县东方红制药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1</w:t>
              <w:br/>
              <w:t>2014.11.13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味葡萄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味葡萄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7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0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库伦蒙药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血八味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血八味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蒙奇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3</w:t>
              <w:br/>
              <w:t>2014.11.17</w:t>
              <w:br/>
              <w:t>2014.11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耳聋耳鸣一朝还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</w:t>
              <w:br/>
              <w:t>2014.11.9</w:t>
              <w:br/>
              <w:t>2014.11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氏益气聪明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  <w:br/>
              <w:t>2014.11.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元双活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41020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70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新四方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列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30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新四方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100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</w:t>
              <w:br/>
              <w:t>2014.11.6</w:t>
              <w:br/>
              <w:t>2014.11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参雪哈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参雪哈口服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爱心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台股市广播</w:t>
            </w:r>
            <w:r>
              <w:rPr>
                <w:rFonts w:cs="宋体;SimSun" w:ascii="宋体;SimSun" w:hAnsi="宋体;SimSun"/>
                <w:szCs w:val="21"/>
              </w:rPr>
              <w:t>(FM95.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9</w:t>
              <w:br/>
              <w:t>2014.11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6</w:t>
              <w:br/>
              <w:t>2014.11.11</w:t>
              <w:br/>
              <w:t>2014.11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药广审（文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905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升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药广审（文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905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升药业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秘一点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秘通软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0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恒和维康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益寿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益寿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2020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50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七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七天然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3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2</w:t>
              <w:br/>
              <w:t>2014.11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肝明目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肝明目口服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500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0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慧宝源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6</w:t>
              <w:br/>
              <w:t>2014.11.20</w:t>
              <w:br/>
              <w:t>2014.11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肺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西峰制药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  <w:br/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  <w:br/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灵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灵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80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人民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龙养血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龙养血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伦贝尔松鹿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3</w:t>
              <w:br/>
              <w:t>2014.11.6-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0</w:t>
              <w:br/>
              <w:t>2014.11.13-18</w:t>
              <w:br/>
              <w:t>2014.11.24</w:t>
              <w:br/>
              <w:t>2014.11.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腰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电视台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3</w:t>
              <w:br/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牌舒筋健腰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腰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腰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羚十五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鹏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味乳鹏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3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佛阁藏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4020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堂药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2022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亚泰明星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琦鹰睾丸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睾丸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H63020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琦鹰汉藏生物制药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3020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金乌黑药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牌糖乐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乐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0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天翼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4</w:t>
              <w:br/>
              <w:t>2014.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牌糖乐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乐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0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天翼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  <w:br/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牌糖乐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乐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天翼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</w:t>
              <w:br/>
              <w:t>2014.11.4</w:t>
              <w:br/>
              <w:t>2014.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阳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阳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</w:t>
              <w:br/>
              <w:t>2014.11.4</w:t>
              <w:br/>
              <w:t>2014.11.8</w:t>
              <w:br/>
              <w:t>2014.11.10</w:t>
              <w:br/>
              <w:t>2014.11.13</w:t>
              <w:br/>
              <w:t>2014.11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痹痛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痹痛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4023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华天宝药业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大夫回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造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4020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堂药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夷诺克降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糖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2026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吉通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5-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  <w:br/>
              <w:t>2014.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雪亚宁罗黄降压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黄降压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澎健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7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溪耳聋通窍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聋通窍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心宝清心沉香八味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心沉香八味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1020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蒙药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日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鹤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财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  <w:br/>
              <w:t>2014.11.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鹤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新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远洋生物制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吧儿透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骨灵橡胶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33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科尔沁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麻子天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风膏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麻追风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全鸡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5</w:t>
              <w:br/>
              <w:t>2014.11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活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止痛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4021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4:00Z</dcterms:created>
  <dc:creator>雨林木风</dc:creator>
  <dc:description/>
  <cp:keywords/>
  <dc:language>en-US</dc:language>
  <cp:lastModifiedBy>雨林木风</cp:lastModifiedBy>
  <dcterms:modified xsi:type="dcterms:W3CDTF">2015-01-28T06:16:00Z</dcterms:modified>
  <cp:revision>3</cp:revision>
  <dc:subject/>
  <dc:title/>
</cp:coreProperties>
</file>