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spacing w:val="2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32"/>
        </w:rPr>
        <w:t>国产特殊用途化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  <w:t>妆品行政许可抽样申请表（委托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  <w:t>生产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  <w:t>）</w:t>
      </w:r>
    </w:p>
    <w:p>
      <w:pPr>
        <w:pStyle w:val="Normal"/>
        <w:spacing w:lineRule="exact" w:line="520"/>
        <w:jc w:val="right"/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  <w:lang w:eastAsia="zh-CN"/>
        </w:rPr>
        <w:t>抽样编号：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32"/>
          <w:lang w:val="en-US" w:eastAsia="zh-CN"/>
        </w:rPr>
        <w:t xml:space="preserve">    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03"/>
        <w:gridCol w:w="661"/>
        <w:gridCol w:w="1931"/>
        <w:gridCol w:w="6"/>
        <w:gridCol w:w="939"/>
        <w:gridCol w:w="1758"/>
      </w:tblGrid>
      <w:tr>
        <w:trPr>
          <w:trHeight w:val="458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名称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类别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抽样数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送审样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28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卫生安全性项目送检样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28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份</w:t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体安全性项目送检样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28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份</w:t>
            </w:r>
          </w:p>
        </w:tc>
      </w:tr>
      <w:tr>
        <w:trPr>
          <w:trHeight w:val="47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特殊项目送检样品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28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份</w:t>
            </w:r>
          </w:p>
        </w:tc>
      </w:tr>
      <w:tr>
        <w:trPr>
          <w:trHeight w:val="61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  格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克（毫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性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颜色和物态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保存条件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样品包装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玻瓶   □ 纸盒   □ 塑料瓶   □ 铝盒   □ 塑料袋   □ 其他  </w:t>
            </w:r>
          </w:p>
        </w:tc>
      </w:tr>
      <w:tr>
        <w:trPr>
          <w:trHeight w:val="510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装情况</w:t>
            </w:r>
          </w:p>
        </w:tc>
        <w:tc>
          <w:tcPr>
            <w:tcW w:w="7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无破损  □ 无水迹  □ 无霉变  □ 无虫蛀  □ 无污染  □ 其他    </w:t>
            </w:r>
          </w:p>
        </w:tc>
      </w:tr>
      <w:tr>
        <w:trPr>
          <w:trHeight w:val="39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产企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受托方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highlight w:val="red"/>
              </w:rPr>
            </w:r>
          </w:p>
        </w:tc>
      </w:tr>
      <w:tr>
        <w:trPr>
          <w:trHeight w:val="4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highlight w:val="red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  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95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生产许可证编号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许可项目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有效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截至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6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企业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委托方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名称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highlight w:val="red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highlight w:val="red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  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957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886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firstLine="1192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en-US"/>
              </w:rPr>
              <w:t xml:space="preserve">委托方（盖章）    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en-US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en-US"/>
              </w:rPr>
              <w:t xml:space="preserve"> 法定代表人（签字）</w:t>
            </w:r>
          </w:p>
          <w:p>
            <w:pPr>
              <w:pStyle w:val="Normal"/>
              <w:ind w:left="12" w:firstLine="5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ind w:left="12" w:firstLine="52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left="12" w:firstLine="1192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en-US"/>
              </w:rPr>
              <w:t xml:space="preserve">受托方（盖章）  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en-US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en-US"/>
              </w:rPr>
              <w:t xml:space="preserve">   法定代表人（签字）</w:t>
            </w:r>
          </w:p>
          <w:p>
            <w:pPr>
              <w:pStyle w:val="Normal"/>
              <w:ind w:left="12" w:firstLine="5250"/>
              <w:rPr>
                <w:rFonts w:ascii="仿宋" w:hAnsi="仿宋" w:eastAsia="仿宋" w:cs="仿宋"/>
                <w:color w:val="000000"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 月     日</w:t>
            </w:r>
          </w:p>
        </w:tc>
      </w:tr>
      <w:tr>
        <w:trPr>
          <w:trHeight w:val="565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：一、表中注“□”处，应当根据现场查验的实际，是该情况则用“√”标出，不是则用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×”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标出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、本申请表填写内容应完整、清晰、真实，无需申请的项目填写“无”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2:00Z</dcterms:created>
  <dc:creator>微软用户</dc:creator>
  <dc:description/>
  <dc:language>en-US</dc:language>
  <cp:lastModifiedBy>chenning</cp:lastModifiedBy>
  <cp:lastPrinted>2016-11-04T14:36:00Z</cp:lastPrinted>
  <dcterms:modified xsi:type="dcterms:W3CDTF">2017-01-12T06:3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