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广东省化妆品监督抽验不合格产品名单（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期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50"/>
        <w:gridCol w:w="910"/>
        <w:gridCol w:w="1064"/>
        <w:gridCol w:w="1134"/>
        <w:gridCol w:w="1605"/>
        <w:gridCol w:w="709"/>
        <w:gridCol w:w="851"/>
        <w:gridCol w:w="1009"/>
        <w:gridCol w:w="975"/>
        <w:gridCol w:w="1701"/>
        <w:gridCol w:w="992"/>
        <w:gridCol w:w="1012"/>
        <w:gridCol w:w="720"/>
        <w:gridCol w:w="1087"/>
      </w:tblGrid>
      <w:tr>
        <w:trPr>
          <w:tblHeader w:val="true"/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示生产企业（委托方）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示生产企业（委托方）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示实际生产企业（受托方）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示实际生产企业（受托方）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示生产许可证号信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结果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g/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限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g/kg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新芙满灵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D·FD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卫妆准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-XK-23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金芦荟痘胶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恩康药房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顺德区被滘镇西海村西海大道四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顺德区市场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2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金芦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痘胶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石龙民泰药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石龙镇黄家山四村陈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金芦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痘胶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5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金芦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痘胶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健医药连锁有限公司棠岗分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棠岗路盛泽天籁之星睿韵轩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端州区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新芙满灵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石龙民泰药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石龙镇黄家山四村陈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德新芙满灵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广德堂药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首层、二层、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健医药连锁有限公司星湖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端州四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院汽车大楼首层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端州区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那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痘根尽急就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威尔美化妆品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西湖村第八经济合作社西湖庄工业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EX2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威尔美化妆品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西湖村第八经济合作社西湖庄工业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食品药品监督管理局药品监管执法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倍他索丙酸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郁丽痘痕修复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正康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白云区石井镇大朗村大朗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三楼、四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芸药惠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南岭工业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食品药品监督管理局药品监管执法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硝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示生产企业现未取得有效化妆品生产许可证</w:t>
            </w:r>
          </w:p>
        </w:tc>
      </w:tr>
      <w:tr>
        <w:trPr>
          <w:trHeight w:val="17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郁丽清痘洁面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正康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白云区石井镇大朗村大朗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三楼、四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芸药惠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南岭工业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食品药品监督管理局药品监管执法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示生产企业现未取得有效化妆品生产许可证</w:t>
            </w:r>
          </w:p>
        </w:tc>
      </w:tr>
      <w:tr>
        <w:trPr>
          <w:trHeight w:val="129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韵白里透红美容套装三件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祛斑晚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绿叶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天河区龙洞林场工业区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川县永芳百货商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川县老隆镇人民路（家和大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川县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颜佳人肤亮白清润滋养亮白三件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润亮白晚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宝诗逸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B052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石岐区新威美容美发产品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石岐区逢源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步祛痘维肤霜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祛痘修复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九弘医药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均禾街新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三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6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仁和堂药业连锁有限公司同凯药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江同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食品药品监督管理局药品监管执法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塞米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博士冰晶祛痘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美庄化妆品科技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越秀区广园西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安华美博城主楼第五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九妆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花都区新雅街邦盛二路自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之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BSBA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山市台城春泳美容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山市台城西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台山商业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二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铺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山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硝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氧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小丫痘螨净天然植物精华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名妆化妆品制造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太和南岭岗埔三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亚洲大药房连锁有限公司金田风华苑分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坪山新区坑梓办事处人民西路金田风华苑西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商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-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硝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地塞米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索芝堂养白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解色素早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丹奇日用化工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芳村区金沙工业区南六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J/B.1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爱家百货商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城区香城路英豪大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示生产企业现未取得有效化妆品生产许可证</w:t>
            </w:r>
          </w:p>
        </w:tc>
      </w:tr>
      <w:tr>
        <w:trPr>
          <w:trHeight w:val="107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秀色美颜草祛印痘速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天河科达公司（分装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天河区中山大道车陂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/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洁丽化妆品专卖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海区桂城平洲永安路海天广场二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52-20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南海区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地塞米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示生产企业现未取得有效化妆品生产许可证</w:t>
            </w:r>
          </w:p>
        </w:tc>
      </w:tr>
      <w:tr>
        <w:trPr>
          <w:trHeight w:val="153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诗韵雪肤净颜祛痘精华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熙然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凤翔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7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YSY17082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熙然化妆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凤翔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7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食品药品监督管理局药品监管执法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娇丽祛斑真白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葛丽黛嘉宝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洋二道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浮市云城区江志文饰物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浮市云城区富民购物广场第一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浮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妙回春排毒增白祛斑祛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葛丽黛嘉宝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洋二道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清城区丽人缘化妆品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清城区华南商业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靓肤王①号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靓美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里区中兴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清城区丽人缘化妆品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清城区华南商业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他米松戊酸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.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氯倍他索丙酸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均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韵牌去斑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福实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嵩山开发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清城区丽人缘化妆品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清城区华南商业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颜宝特级美容去斑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法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珠海市斗门区白蕉镇虾山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爱家百货商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城区香城路应豪大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示生产企业现未取得有效化妆品生产许可证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轩美堂纯中药快速清痘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奇美化妆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苍南县灵溪镇西程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集县怀城镇爱尚美化妆品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集县怀城镇解放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（城中新街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集县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塞米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药宝强效增白祛斑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效美白祛斑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港康隆药业有限公司、深圳美宝保健品有限公司联合出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福田区香密湖农科中心东轩工业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源市源城区奥彩护肤品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城区义乌小商品批发城第二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源市源城区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欣美养颜素白里透红祛斑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恒国际保健品（香港）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港九龙临兴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石岐区新威美容美发产品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石岐区逢源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食品药品监督管理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汞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7-12-29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