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eastAsia="方正小标宋简体;微软雅黑" w:cs="仿宋;微软雅黑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年</w:t>
      </w:r>
      <w:r>
        <w:rPr>
          <w:rFonts w:eastAsia="方正小标宋简体;微软雅黑" w:cs="仿宋;微软雅黑" w:ascii="方正小标宋简体;微软雅黑" w:hAnsi="方正小标宋简体;微软雅黑"/>
          <w:sz w:val="44"/>
          <w:szCs w:val="44"/>
        </w:rPr>
        <w:t>12</w:t>
      </w:r>
      <w:r>
        <w:rPr>
          <w:rFonts w:ascii="方正小标宋简体;微软雅黑" w:hAnsi="方正小标宋简体;微软雅黑" w:cs="仿宋;微软雅黑" w:eastAsia="方正小标宋简体;微软雅黑"/>
          <w:sz w:val="44"/>
          <w:szCs w:val="44"/>
        </w:rPr>
        <w:t>月份违法保健食品广告</w:t>
      </w:r>
    </w:p>
    <w:p>
      <w:pPr>
        <w:pStyle w:val="Normal"/>
        <w:snapToGrid w:val="false"/>
        <w:spacing w:lineRule="exact" w:line="52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17"/>
        <w:gridCol w:w="1800"/>
        <w:gridCol w:w="1620"/>
        <w:gridCol w:w="1800"/>
        <w:gridCol w:w="1980"/>
        <w:gridCol w:w="1440"/>
        <w:gridCol w:w="1513"/>
        <w:gridCol w:w="834"/>
      </w:tblGrid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72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破壁灵芝孢子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福阳牌破壁灵芝孢子粉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7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生物技术研究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破壁灵芝孢子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福阳牌破壁灵芝孢子粉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7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生物技术研究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德虫草含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德虫草菌丝体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华德生物工程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德虫草含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德虫草菌丝体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华德生物工程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奥力叶黄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奥力牌缓解视疲劳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80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南波湾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睡康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枫叶牌褪黑素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100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广视传媒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口服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康宝牌东方同康口服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000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康宝医药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蜂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富丽牌蜂胶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0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50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美笛尔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瑞特牌当归芦荟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瑞特牌当归芦荟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00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100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诺瑞特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壁灵芝孢子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力牌参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7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生物技术研究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壁灵芝孢子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力牌参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7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生物技术研究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壁灵芝孢子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力牌参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7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生物技术研究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壁灵芝孢子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力牌参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渝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7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生物技术研究所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博康蜂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胶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101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南波湾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博康蜂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胶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101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南波湾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博康蜂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胶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101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南波湾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蜂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胶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101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南波湾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晶牌天然胡萝卜素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4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索尔特生物技术中心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晶牌天然胡萝卜素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4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索尔特生物技术中心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晶牌天然胡萝卜素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4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索尔特生物技术中心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晶牌天然胡萝卜素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索尔特生物技术中心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晶牌天然胡萝卜素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4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索尔特生物技术中心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晶牌天然胡萝卜素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4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索尔特生物技术中心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晶牌天然胡萝卜素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4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索尔特生物技术中心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晶牌天然胡萝卜素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4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索尔特生物技术中心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晶盐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晶牌天然胡萝卜素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滨海索尔特生物技术中心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虾青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诗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虾青素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600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雅仕达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诗特虾青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诗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虾青素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600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雅仕达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诗特虾青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诗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虾青素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雅仕达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诗特虾青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诗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虾青素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雅仕达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都市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寿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健牌普健硒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90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普健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文摘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胶软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益佰牌蜂胶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40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雅博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文摘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胶软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益佰牌蜂胶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40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雅博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文摘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壁灵芝孢子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益佰牌灵芝孢子油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40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1107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雅博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城晚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卡益康咀嚼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卡牌玛卡益康咀嚼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060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三和生物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尔康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信牌硒尔康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食健广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09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华信生物药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日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福来牌灵芝三七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福来牌灵芝三七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20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澳福来实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晚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福来牌灵芝三七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福来牌灵芝三七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20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澳福来实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晚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福来牌灵芝三七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福来牌灵芝三七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澳福来实业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晚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口服胰岛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方牌知葛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30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原华州医药生物工程生产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晚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口服胰岛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方牌知葛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30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原华州医药生物工程生产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晚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口服胰岛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方牌知葛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30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原华州医药生物工程生产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晚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胶含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比欧牌阿胶含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普比欧生物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公共频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葆盐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阳牌盐藻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玉匾国健医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都市频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葆盐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阳牌盐藻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玉匾国健医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财经频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5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葆盐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阳牌盐藻软胶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110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玉匾国健医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财经频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参海狗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生堂牌海狗人参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食健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20040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标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正康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视台电视剧频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1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12-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4:00Z</dcterms:created>
  <dc:creator>雨林木风</dc:creator>
  <dc:description/>
  <cp:keywords/>
  <dc:language>en-US</dc:language>
  <cp:lastModifiedBy>雨林木风</cp:lastModifiedBy>
  <dcterms:modified xsi:type="dcterms:W3CDTF">2015-03-02T02:32:00Z</dcterms:modified>
  <cp:revision>4</cp:revision>
  <dc:subject/>
  <dc:title/>
</cp:coreProperties>
</file>