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血液净化装置的体外循环血路专项监督抽检</w:t>
      </w:r>
    </w:p>
    <w:p>
      <w:pPr>
        <w:pStyle w:val="Normal"/>
        <w:spacing w:lineRule="exact" w:line="590" w:before="0" w:after="296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合格产品详细信息表</w:t>
      </w:r>
    </w:p>
    <w:p>
      <w:pPr>
        <w:pStyle w:val="Normal"/>
        <w:spacing w:lineRule="exact" w:line="320" w:before="0" w:after="118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填表单位：原广东省食品药品监督管理局                                                                       填表时间：</w:t>
      </w:r>
      <w:r>
        <w:rPr>
          <w:rFonts w:eastAsia="宋体" w:cs="宋体" w:ascii="宋体" w:hAnsi="宋体"/>
          <w:kern w:val="0"/>
          <w:sz w:val="21"/>
          <w:szCs w:val="21"/>
        </w:rPr>
        <w:t>2018</w:t>
      </w:r>
      <w:r>
        <w:rPr>
          <w:rFonts w:ascii="宋体" w:hAnsi="宋体" w:cs="宋体" w:eastAsia="宋体"/>
          <w:kern w:val="0"/>
          <w:sz w:val="21"/>
          <w:szCs w:val="21"/>
        </w:rPr>
        <w:t>年</w:t>
      </w:r>
      <w:r>
        <w:rPr>
          <w:rFonts w:eastAsia="宋体" w:cs="宋体" w:ascii="宋体" w:hAnsi="宋体"/>
          <w:kern w:val="0"/>
          <w:sz w:val="21"/>
          <w:szCs w:val="21"/>
        </w:rPr>
        <w:t>11</w:t>
      </w:r>
      <w:r>
        <w:rPr>
          <w:rFonts w:ascii="宋体" w:hAnsi="宋体" w:cs="宋体" w:eastAsia="宋体"/>
          <w:kern w:val="0"/>
          <w:sz w:val="21"/>
          <w:szCs w:val="21"/>
        </w:rPr>
        <w:t>月</w:t>
      </w:r>
      <w:r>
        <w:rPr>
          <w:rFonts w:eastAsia="宋体" w:cs="宋体" w:ascii="宋体" w:hAnsi="宋体"/>
          <w:kern w:val="0"/>
          <w:sz w:val="21"/>
          <w:szCs w:val="21"/>
        </w:rPr>
        <w:t>22</w:t>
      </w:r>
      <w:r>
        <w:rPr>
          <w:rFonts w:ascii="宋体" w:hAnsi="宋体" w:cs="宋体" w:eastAsia="宋体"/>
          <w:kern w:val="0"/>
          <w:sz w:val="21"/>
          <w:szCs w:val="21"/>
        </w:rPr>
        <w:t>日</w:t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86"/>
        <w:gridCol w:w="668"/>
        <w:gridCol w:w="2444"/>
        <w:gridCol w:w="1521"/>
        <w:gridCol w:w="1629"/>
        <w:gridCol w:w="2032"/>
        <w:gridCol w:w="2116"/>
        <w:gridCol w:w="1152"/>
        <w:gridCol w:w="602"/>
      </w:tblGrid>
      <w:tr>
        <w:trPr>
          <w:tblHeader w:val="true"/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市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依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血液透析管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三鑫医疗科技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新海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2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国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787-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液净化装置的体外循环血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OSPITECH MANUFACTURING SERVICES SDN BH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国内代理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德朗医疗设备有限公司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州市第一人民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HM-HBTL-0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12010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械注进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34518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液净化处理装置的体外循环管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家港市沙工医疗器械科技发展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暨南大学附属第一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I-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1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34547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液净化装置的体外循环血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贝恩医疗设备（广州）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贝恩医疗设备（广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AIN-BL-0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010301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34502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液净化装置的体外循环血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M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疗器具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原位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11-611-03-0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123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国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-2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无菌血液回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百合医疗科技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原位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B-A00IV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2-1712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34519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透析用血液回路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邦特生物科技股份有限公司（总代：常熟市如保医疗器械销售有限公司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深圳市原位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T-102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1810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（台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55-2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液净化装置的体外循环管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珠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OSPITECH MANUFACTURING SERVICES SDN BH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国内代理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德朗医疗设备有限公司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中医院珠海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HM-HBTL-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010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械注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34518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无菌血液回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百合医疗科技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大学医学院第一附属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B-A001V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-T180106A179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34519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液净化装置的体外循环血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宁波天益医疗器械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头潮南民生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X-JB-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230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国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22-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液净化装置的体外循环血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韶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威海威高血液净化制品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翁源县人民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RHLL-0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10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食药监械（准）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5093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血液透析管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韶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三鑫医疗科技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雄明正血液透析中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I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2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787-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液净化装置的体外循环血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OSPITECH MANUFACTURING SERVICES SDN BH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国内代理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德朗医疗设备有限公司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源市源城区人民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HM-HBTL-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05010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械注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34518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液净化装置的体外循环血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OSPITECH MANUFACTURING SERVICES SDN BH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国内代理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德朗医疗设备有限公司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源市平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HM-HBTL-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05010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械注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34518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液净化装置的体外循环管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梅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OSPITECH MANUFACTURING SERVICES SDN BH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国内代理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德朗医疗设备有限公司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梅州市诚谊贸易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HM-HBTL-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0010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械注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34518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液净化装置的体外循环管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梅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OSPITECH MANUFACTURING SERVICES SDN BH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国内代理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德朗医疗设备有限公司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梅州市中医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HM-HBTL-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010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械注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34518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液净化装置的体外循环血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惠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威海威高血液净化制品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惠州市汇康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RHLL-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41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05-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液净化装置的体外循环血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惠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威海威高血液净化制品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惠东县人民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RHLL-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31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食药监械（准）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5093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无菌血液回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百合医疗科技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汕尾逸挥基金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B-A001V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-T180325A1801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34519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血液净化装置的体外循环血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宁波天益医疗器械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广济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X-FJ-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8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22-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液净化装置的体外循环血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威海威高血液净化制品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常安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RHLL-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食药监械（准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5093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血液透析管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三鑫医疗科技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莞市第五人民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m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4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787-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液净化装置的体外循环血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威海威高血液净化制品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小榄人民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RHLL-0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92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食药监械（准）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5093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液净化装置的体外循环血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MS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疗器具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中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L11-016-03-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215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国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0-20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液净化装置的体外循环管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OSPITECH MANUFACTURING SERVICES SDN BH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国内代理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德朗医疗设备有限公司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山市第二人民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HM-HBTL-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1010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械注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34518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液净化装置的体外循环血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威海威高血液净化制品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雷州市人民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RHLL-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22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食药监械（准）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5093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体外循环血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.Braun Avitum A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代理：贝朗医疗（上海）国际贸易有限公司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湛江中心人民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106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I188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械注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34516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使用血液净化装置的体外循环血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宁波天益医疗器械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医科大学附属附属第三医院（佛山市顺德区龙江医院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TX-FK-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320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22-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液净化装置的体外循环血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贝恩医疗设备（广州）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南方医科大学顺德医院（佛山市顺德区第一人民医院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AIN-BL-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010301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国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42-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液净化装置的体外循环管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OSPITECH MANUFACTURING SERVICES SDN BH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国内代理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德朗医疗设备有限公司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三水区人民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HM-HBTL-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2010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械注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34518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无菌血液回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百合医疗科技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佛山市威科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B-A001V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1-1804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34519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液净化装置的体外循环血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贝恩医疗设备（广州）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春市中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AIN-BL-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010301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42-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液净化装置的体外循环血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江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贝恩医疗设备（广州）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阳江市中医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AIN-BL-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010303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42-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无菌血液回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茂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百合医疗科技股份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茂名市天峯医疗电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FB-A001V0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2-T180320A1800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34519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透析用血液回路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茂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费森尤斯医药用品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茂名市电白区人民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P166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MC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65-20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液净化装置的体外循环血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肇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威海威高血液净化制品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怀集县人民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RHLL-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80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食药监械（准）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5093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液净化装置的体外循环血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肇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贝恩医疗设备（广州）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肇庆市高要区中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AIN-BL-0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0103001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42-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液净化装置的体外循环血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威海威高血液净化制品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连州市人民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JRHLL-0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40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ZB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05-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液净化装置的体外循环管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清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OSPITECH MANUFACTURING SERVICES SDN BH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国内代理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德朗医疗设备有限公司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英德市人民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HM-HBTL-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04010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械注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34518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透析用血液回路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揭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费森尤斯医药用品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揭阳市慈云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P166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IC0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34505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次性透析用血液回路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揭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苏费森尤斯医药用品有限公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揭阳市人民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P166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LC0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34505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液净化装置的体外循环管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OSPITECH MANUFACTURING SERVICES SDN BH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国内代理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德朗医疗设备有限公司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浮市中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HM-HBTL-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2010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械注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34518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液净化装置的体外循环管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云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OSPITECH MANUFACTURING SERVICES SDN BH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国内代理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州德朗医疗设备有限公司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郁南县人民医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HM-HBTL-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12010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械注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34518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省医疗器械质量监督检验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247" w:bottom="1588"/>
          <w:pgNumType w:fmt="decimal"/>
          <w:formProt w:val="false"/>
          <w:textDirection w:val="lrTb"/>
          <w:docGrid w:type="linesAndChars" w:linePitch="592" w:charSpace="4294965452"/>
        </w:sectPr>
        <w:pStyle w:val="Normal"/>
        <w:spacing w:lineRule="exact" w:line="3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2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陈</cp:lastModifiedBy>
  <dcterms:modified xsi:type="dcterms:W3CDTF">2018-12-10T04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