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</w:p>
    <w:tbl>
      <w:tblPr>
        <w:tblW w:w="12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080"/>
        <w:gridCol w:w="1080"/>
        <w:gridCol w:w="930"/>
        <w:gridCol w:w="4669"/>
        <w:gridCol w:w="1305"/>
        <w:gridCol w:w="1811"/>
        <w:gridCol w:w="1080"/>
      </w:tblGrid>
      <w:tr>
        <w:trPr>
          <w:trHeight w:val="480" w:hRule="atLeast"/>
        </w:trPr>
        <w:tc>
          <w:tcPr>
            <w:tcW w:w="129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广东省食品、食品添加剂生产许可审查组长名单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食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B15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玩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食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B16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食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B15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食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B16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食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54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和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食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55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綦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产品质量监督检验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Y02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11"/>
                <w:lang w:val="en-US" w:eastAsia="zh-CN" w:bidi="ar"/>
              </w:rPr>
              <w:t>S-136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克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7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7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7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7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俊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7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34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小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11"/>
                <w:lang w:val="en-US" w:eastAsia="zh-CN" w:bidi="ar"/>
              </w:rPr>
              <w:t>S-17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士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7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7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7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45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45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国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食品药品监督管理局审评认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0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玮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Y00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G00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绮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7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7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Y02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锡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焰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7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7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宇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7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7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0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壮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0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婵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力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质量监督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2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7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场和质量监督管理委员会许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2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发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　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场和质量监督管理委员会许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Y00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场和质量监督管理委员会许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场和质量监督管理委员会许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87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松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场和质量监督管理委员会许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Y02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349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场和质量监督管理委员会许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场和质量监督管理委员会许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0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场和质量监督管理委员会许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0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柳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场和质量监督管理委员会许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7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场和质量监督管理委员会许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0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场和质量监督管理委员会许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4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5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7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0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妮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7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场和质量监督管理委员会许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2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增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卓越绩效管理促进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高新区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11"/>
                <w:lang w:val="en-US" w:eastAsia="zh-CN" w:bidi="ar"/>
              </w:rPr>
              <w:t>S-097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横琴新区管理委员会综合执法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11"/>
                <w:lang w:val="en-US" w:eastAsia="zh-CN" w:bidi="ar"/>
              </w:rPr>
              <w:t>S-165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志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香洲区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11"/>
                <w:lang w:val="en-US" w:eastAsia="zh-CN" w:bidi="ar"/>
              </w:rPr>
              <w:t>S-165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宗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经济技术开发区（高栏港经济区）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11"/>
                <w:lang w:val="en-US" w:eastAsia="zh-CN" w:bidi="ar"/>
              </w:rPr>
              <w:t>S-165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食品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评认证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11"/>
                <w:lang w:val="en-US" w:eastAsia="zh-CN" w:bidi="ar"/>
              </w:rPr>
              <w:t>S-164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利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2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7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2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庆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9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Y00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质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87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87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5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87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连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宏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汕头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5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炽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食品药品检验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34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Y02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配方乳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7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87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7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0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海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高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质量计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7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学院英东食品科学与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定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学院英东食品科学与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87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仔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学院英东食品科学与工程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韶关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韶关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燕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韶关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石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食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莲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食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食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市食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啸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食品药品监督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食品药品监督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5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智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食品药品监督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食品药品监督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食品药品监督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连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驱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34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卫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泽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智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运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焕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笃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兆志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家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传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尾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34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质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德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质量监督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剑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34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焕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6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胜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6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进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6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钜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6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舜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文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87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碧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宏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87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曦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龙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习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娇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基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春市食品药品检验检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先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西县食品药品快检快筛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邦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34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34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剑云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英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16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春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增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11"/>
                <w:lang w:val="en-US" w:eastAsia="zh-CN" w:bidi="ar"/>
              </w:rPr>
              <w:t>S-111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Style w:val="Font11"/>
                <w:lang w:val="en-US" w:eastAsia="zh-CN" w:bidi="ar"/>
              </w:rPr>
              <w:t>-074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浩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</w:t>
            </w:r>
            <w:r>
              <w:rPr>
                <w:rStyle w:val="Font11"/>
                <w:lang w:val="en-US" w:eastAsia="zh-CN" w:bidi="ar"/>
              </w:rPr>
              <w:t>-015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高要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水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高新技术产业开发区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敏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5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5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5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5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5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5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勇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5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玉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扬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开县质量技术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锦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庆县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5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坤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高要区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5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泓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开县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春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市端州区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政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59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食品检验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34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食品检验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98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君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食品检验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尚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11"/>
                <w:lang w:val="en-US" w:eastAsia="zh-CN" w:bidi="ar"/>
              </w:rPr>
              <w:t>S-16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食品检验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11"/>
                <w:lang w:val="en-US" w:eastAsia="zh-CN" w:bidi="ar"/>
              </w:rPr>
              <w:t>S-165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食品检验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11"/>
                <w:lang w:val="en-US" w:eastAsia="zh-CN" w:bidi="ar"/>
              </w:rPr>
              <w:t>S-166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铁成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绍丰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34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创辉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34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幼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11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洁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6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跃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6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6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6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平县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6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市质量计量监督检测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茂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生产许可证审查服务中心揭阳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9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清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53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36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食品药品检验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34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食品药品监督管理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166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市场监管许可技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市场监管许可技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长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市场监管许可技术审查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074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创艺简标宋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6:00Z</dcterms:created>
  <dc:creator>刘捷</dc:creator>
  <dc:description/>
  <dc:language>en-US</dc:language>
  <cp:lastModifiedBy>chenning</cp:lastModifiedBy>
  <dcterms:modified xsi:type="dcterms:W3CDTF">2016-11-25T06:21:37Z</dcterms:modified>
  <cp:revision>3</cp:revision>
  <dc:subject/>
  <dc:title>关于公布2014年食品、食品添加剂生产许可证审查组长备案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