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cs="宋体;SimSun"/>
          <w:bCs/>
          <w:sz w:val="36"/>
          <w:szCs w:val="36"/>
        </w:rPr>
      </w:pPr>
      <w:r>
        <w:rPr>
          <w:rFonts w:ascii="方正小标宋简体" w:hAnsi="方正小标宋简体" w:eastAsia="方正小标宋简体"/>
          <w:bCs/>
          <w:sz w:val="36"/>
          <w:szCs w:val="36"/>
        </w:rPr>
        <w:t>广东省</w:t>
      </w:r>
      <w:r>
        <w:rPr>
          <w:rFonts w:eastAsia="方正小标宋简体" w:ascii="方正小标宋简体" w:hAnsi="方正小标宋简体"/>
          <w:bCs/>
          <w:sz w:val="36"/>
          <w:szCs w:val="36"/>
        </w:rPr>
        <w:t>2016</w:t>
      </w:r>
      <w:r>
        <w:rPr>
          <w:rFonts w:ascii="方正小标宋简体" w:hAnsi="方正小标宋简体" w:eastAsia="方正小标宋简体"/>
          <w:bCs/>
          <w:sz w:val="36"/>
          <w:szCs w:val="36"/>
        </w:rPr>
        <w:t>年上半年化妆品监督抽检产品名单</w:t>
      </w:r>
    </w:p>
    <w:p>
      <w:pPr>
        <w:pStyle w:val="Normal"/>
        <w:spacing w:lineRule="exact" w:line="240"/>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tbl>
      <w:tblPr>
        <w:tblW w:w="14386" w:type="dxa"/>
        <w:jc w:val="left"/>
        <w:tblInd w:w="103" w:type="dxa"/>
        <w:tblLayout w:type="fixed"/>
        <w:tblCellMar>
          <w:top w:w="0" w:type="dxa"/>
          <w:left w:w="108" w:type="dxa"/>
          <w:bottom w:w="0" w:type="dxa"/>
          <w:right w:w="108" w:type="dxa"/>
        </w:tblCellMar>
      </w:tblPr>
      <w:tblGrid>
        <w:gridCol w:w="2800"/>
        <w:gridCol w:w="2700"/>
        <w:gridCol w:w="3520"/>
        <w:gridCol w:w="2336"/>
        <w:gridCol w:w="1219"/>
        <w:gridCol w:w="1811"/>
      </w:tblGrid>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 w:val="24"/>
              </w:rPr>
            </w:pPr>
            <w:r>
              <w:rPr>
                <w:rFonts w:ascii="仿宋" w:hAnsi="仿宋" w:cs="宋体;SimSun" w:eastAsia="仿宋"/>
                <w:b/>
                <w:bCs/>
                <w:kern w:val="0"/>
                <w:sz w:val="24"/>
              </w:rPr>
              <w:t>被抽样单位</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 w:val="24"/>
              </w:rPr>
            </w:pPr>
            <w:r>
              <w:rPr>
                <w:rFonts w:ascii="仿宋" w:hAnsi="仿宋" w:cs="宋体;SimSun" w:eastAsia="仿宋"/>
                <w:b/>
                <w:bCs/>
                <w:kern w:val="0"/>
                <w:sz w:val="24"/>
              </w:rPr>
              <w:t>标示产品名称</w:t>
            </w:r>
          </w:p>
        </w:tc>
        <w:tc>
          <w:tcPr>
            <w:tcW w:w="3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 w:val="24"/>
              </w:rPr>
            </w:pPr>
            <w:r>
              <w:rPr>
                <w:rFonts w:ascii="仿宋" w:hAnsi="仿宋" w:cs="宋体;SimSun" w:eastAsia="仿宋"/>
                <w:b/>
                <w:bCs/>
                <w:kern w:val="0"/>
                <w:sz w:val="24"/>
              </w:rPr>
              <w:t>标示生产企业</w:t>
            </w:r>
          </w:p>
        </w:tc>
        <w:tc>
          <w:tcPr>
            <w:tcW w:w="23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 w:val="24"/>
              </w:rPr>
            </w:pPr>
            <w:r>
              <w:rPr>
                <w:rFonts w:ascii="仿宋" w:hAnsi="仿宋" w:cs="宋体;SimSun" w:eastAsia="仿宋"/>
                <w:b/>
                <w:bCs/>
                <w:kern w:val="0"/>
                <w:sz w:val="24"/>
              </w:rPr>
              <w:t>批号</w:t>
            </w:r>
            <w:r>
              <w:rPr>
                <w:rFonts w:eastAsia="仿宋" w:cs="宋体;SimSun" w:ascii="仿宋" w:hAnsi="仿宋"/>
                <w:b/>
                <w:bCs/>
                <w:kern w:val="0"/>
                <w:sz w:val="24"/>
              </w:rPr>
              <w:t>/</w:t>
            </w:r>
            <w:r>
              <w:rPr>
                <w:rFonts w:ascii="仿宋" w:hAnsi="仿宋" w:cs="宋体;SimSun" w:eastAsia="仿宋"/>
                <w:b/>
                <w:bCs/>
                <w:kern w:val="0"/>
                <w:sz w:val="24"/>
              </w:rPr>
              <w:t>生产日期</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 w:val="24"/>
              </w:rPr>
            </w:pPr>
            <w:r>
              <w:rPr>
                <w:rFonts w:ascii="仿宋" w:hAnsi="仿宋" w:cs="宋体;SimSun" w:eastAsia="仿宋"/>
                <w:b/>
                <w:bCs/>
                <w:kern w:val="0"/>
                <w:sz w:val="24"/>
              </w:rPr>
              <w:t>检验结果</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kern w:val="0"/>
                <w:sz w:val="24"/>
              </w:rPr>
            </w:pPr>
            <w:r>
              <w:rPr>
                <w:rFonts w:ascii="仿宋" w:hAnsi="仿宋" w:cs="宋体;SimSun" w:eastAsia="仿宋"/>
                <w:b/>
                <w:bCs/>
                <w:kern w:val="0"/>
                <w:sz w:val="24"/>
              </w:rPr>
              <w:t>检验单位</w:t>
            </w:r>
          </w:p>
        </w:tc>
      </w:tr>
      <w:tr>
        <w:trPr>
          <w:trHeight w:val="170" w:hRule="atLeast"/>
        </w:trPr>
        <w:tc>
          <w:tcPr>
            <w:tcW w:w="2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信宜市东镇兆康祥和美化妆品专柜</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他能量 男士清爽洁面乳</w:t>
            </w:r>
          </w:p>
        </w:tc>
        <w:tc>
          <w:tcPr>
            <w:tcW w:w="35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联佳精细化工厂</w:t>
            </w:r>
          </w:p>
        </w:tc>
        <w:tc>
          <w:tcPr>
            <w:tcW w:w="23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GL10187(L)</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药品检验所</w:t>
            </w:r>
          </w:p>
        </w:tc>
      </w:tr>
      <w:tr>
        <w:trPr>
          <w:trHeight w:val="170" w:hRule="atLeast"/>
        </w:trPr>
        <w:tc>
          <w:tcPr>
            <w:tcW w:w="2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信宜市瑞苑实业有限公司</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白莲花露水</w:t>
            </w:r>
          </w:p>
        </w:tc>
        <w:tc>
          <w:tcPr>
            <w:tcW w:w="35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美晨集团股份有限公司；被委托：广州百花香料股份有限公司</w:t>
            </w:r>
          </w:p>
        </w:tc>
        <w:tc>
          <w:tcPr>
            <w:tcW w:w="23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药品检验所</w:t>
            </w:r>
          </w:p>
        </w:tc>
      </w:tr>
      <w:tr>
        <w:trPr>
          <w:trHeight w:val="170" w:hRule="atLeast"/>
        </w:trPr>
        <w:tc>
          <w:tcPr>
            <w:tcW w:w="2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信宜市瑞苑实业有限公司</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安安金纯 橄榄油保湿滋润护手霜</w:t>
            </w:r>
          </w:p>
        </w:tc>
        <w:tc>
          <w:tcPr>
            <w:tcW w:w="35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山市安安美容保健品有限公司</w:t>
            </w:r>
          </w:p>
        </w:tc>
        <w:tc>
          <w:tcPr>
            <w:tcW w:w="23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50917</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药品检验所</w:t>
            </w:r>
          </w:p>
        </w:tc>
      </w:tr>
      <w:tr>
        <w:trPr>
          <w:trHeight w:val="170" w:hRule="atLeast"/>
        </w:trPr>
        <w:tc>
          <w:tcPr>
            <w:tcW w:w="2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电白县家化日用品有限公司</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三舍 小黑米酷凉冰爽沐浴露</w:t>
            </w:r>
          </w:p>
        </w:tc>
        <w:tc>
          <w:tcPr>
            <w:tcW w:w="35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三舍化妆品有限公司；被委托方：电白县家化日用品有限公司</w:t>
            </w:r>
          </w:p>
        </w:tc>
        <w:tc>
          <w:tcPr>
            <w:tcW w:w="23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5/7/15</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药品检验所</w:t>
            </w:r>
          </w:p>
        </w:tc>
      </w:tr>
      <w:tr>
        <w:trPr>
          <w:trHeight w:val="170" w:hRule="atLeast"/>
        </w:trPr>
        <w:tc>
          <w:tcPr>
            <w:tcW w:w="2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茂名市大参林连锁药店有限公司信宜玉都分店</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美国护肤甘油</w:t>
            </w:r>
          </w:p>
        </w:tc>
        <w:tc>
          <w:tcPr>
            <w:tcW w:w="35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江苏奇力康皮肤药业有限公司</w:t>
            </w:r>
          </w:p>
        </w:tc>
        <w:tc>
          <w:tcPr>
            <w:tcW w:w="23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5092705</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药品检验所</w:t>
            </w:r>
          </w:p>
        </w:tc>
      </w:tr>
      <w:tr>
        <w:trPr>
          <w:trHeight w:val="170" w:hRule="atLeast"/>
        </w:trPr>
        <w:tc>
          <w:tcPr>
            <w:tcW w:w="2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信宜市东镇兆康祥和美化妆品专柜</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雅氏 澳洲绵羊油防裂润泽护手霜</w:t>
            </w:r>
          </w:p>
        </w:tc>
        <w:tc>
          <w:tcPr>
            <w:tcW w:w="35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授权：雅氏国际（香港）保健美容集团有限公司；生产：广州雅氏化妆品有限公司</w:t>
            </w:r>
          </w:p>
        </w:tc>
        <w:tc>
          <w:tcPr>
            <w:tcW w:w="23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4110801</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药品检验所</w:t>
            </w:r>
          </w:p>
        </w:tc>
      </w:tr>
      <w:tr>
        <w:trPr>
          <w:trHeight w:val="170" w:hRule="atLeast"/>
        </w:trPr>
        <w:tc>
          <w:tcPr>
            <w:tcW w:w="2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信宜市瑞苑实业有限公司</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六神 清新沁爽沐浴露</w:t>
            </w:r>
          </w:p>
        </w:tc>
        <w:tc>
          <w:tcPr>
            <w:tcW w:w="35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上海家化联合股份有限公司</w:t>
            </w:r>
          </w:p>
        </w:tc>
        <w:tc>
          <w:tcPr>
            <w:tcW w:w="23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AGHLS</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药品检验所</w:t>
            </w:r>
          </w:p>
        </w:tc>
      </w:tr>
      <w:tr>
        <w:trPr>
          <w:trHeight w:val="170" w:hRule="atLeast"/>
        </w:trPr>
        <w:tc>
          <w:tcPr>
            <w:tcW w:w="2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普宁市嘉宝日用化工有限公司</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爱诺 醋女香水</w:t>
            </w:r>
          </w:p>
        </w:tc>
        <w:tc>
          <w:tcPr>
            <w:tcW w:w="35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普宁市嘉宝日用化工有限公司</w:t>
            </w:r>
          </w:p>
        </w:tc>
        <w:tc>
          <w:tcPr>
            <w:tcW w:w="23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J/B:10:27</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药品检验所</w:t>
            </w:r>
          </w:p>
        </w:tc>
      </w:tr>
      <w:tr>
        <w:trPr>
          <w:trHeight w:val="170" w:hRule="atLeast"/>
        </w:trPr>
        <w:tc>
          <w:tcPr>
            <w:tcW w:w="2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信宜市东镇兆康祥和美化妆品专柜</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淘淘 儿童双效特润霜</w:t>
            </w:r>
          </w:p>
        </w:tc>
        <w:tc>
          <w:tcPr>
            <w:tcW w:w="35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出品：广州市军瑞生物科技有好公司；生产：广东瑞虎精细化工有限公司</w:t>
            </w:r>
          </w:p>
        </w:tc>
        <w:tc>
          <w:tcPr>
            <w:tcW w:w="23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B2015010901A</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药品检验所</w:t>
            </w:r>
          </w:p>
        </w:tc>
      </w:tr>
      <w:tr>
        <w:trPr>
          <w:trHeight w:val="170" w:hRule="atLeast"/>
        </w:trPr>
        <w:tc>
          <w:tcPr>
            <w:tcW w:w="2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信宜市瑞苑实业有限公司</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净逸 金银花抑菌洗手液</w:t>
            </w:r>
          </w:p>
        </w:tc>
        <w:tc>
          <w:tcPr>
            <w:tcW w:w="35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净逸日化用限公司</w:t>
            </w:r>
          </w:p>
        </w:tc>
        <w:tc>
          <w:tcPr>
            <w:tcW w:w="23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5/9/25</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药品检验所</w:t>
            </w:r>
          </w:p>
        </w:tc>
      </w:tr>
      <w:tr>
        <w:trPr>
          <w:trHeight w:val="170" w:hRule="atLeast"/>
        </w:trPr>
        <w:tc>
          <w:tcPr>
            <w:tcW w:w="2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东莞市华星化妆洗涤用品有限公司</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威</w:t>
            </w:r>
            <w:r>
              <w:rPr>
                <w:rFonts w:cs="宋体;SimSun" w:ascii="宋体;SimSun" w:hAnsi="宋体;SimSun"/>
                <w:kern w:val="0"/>
                <w:sz w:val="20"/>
                <w:szCs w:val="20"/>
              </w:rPr>
              <w:t>®</w:t>
            </w:r>
            <w:r>
              <w:rPr>
                <w:rFonts w:ascii="仿宋" w:hAnsi="仿宋" w:cs="宋体;SimSun" w:eastAsia="仿宋"/>
                <w:kern w:val="0"/>
                <w:sz w:val="20"/>
                <w:szCs w:val="20"/>
              </w:rPr>
              <w:t>护肤沐浴露</w:t>
            </w:r>
            <w:r>
              <w:rPr>
                <w:rFonts w:eastAsia="仿宋" w:cs="宋体;SimSun" w:ascii="仿宋" w:hAnsi="仿宋"/>
                <w:kern w:val="0"/>
                <w:sz w:val="20"/>
                <w:szCs w:val="20"/>
              </w:rPr>
              <w:t>(</w:t>
            </w:r>
            <w:r>
              <w:rPr>
                <w:rFonts w:ascii="仿宋" w:hAnsi="仿宋" w:cs="宋体;SimSun" w:eastAsia="仿宋"/>
                <w:kern w:val="0"/>
                <w:sz w:val="20"/>
                <w:szCs w:val="20"/>
              </w:rPr>
              <w:t>百花香型</w:t>
            </w:r>
            <w:r>
              <w:rPr>
                <w:rFonts w:eastAsia="仿宋" w:cs="宋体;SimSun" w:ascii="仿宋" w:hAnsi="仿宋"/>
                <w:kern w:val="0"/>
                <w:sz w:val="20"/>
                <w:szCs w:val="20"/>
              </w:rPr>
              <w:t xml:space="preserve">) </w:t>
            </w:r>
          </w:p>
        </w:tc>
        <w:tc>
          <w:tcPr>
            <w:tcW w:w="35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东莞市华星化妆洗涤用品有限公司</w:t>
            </w:r>
          </w:p>
        </w:tc>
        <w:tc>
          <w:tcPr>
            <w:tcW w:w="23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60324</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东莞市食品药品检验所</w:t>
            </w:r>
          </w:p>
        </w:tc>
      </w:tr>
      <w:tr>
        <w:trPr>
          <w:trHeight w:val="170" w:hRule="atLeast"/>
        </w:trPr>
        <w:tc>
          <w:tcPr>
            <w:tcW w:w="2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东莞博迪化妆品有限公司</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HAIRSCULPTOR</w:t>
            </w:r>
            <w:r>
              <w:rPr>
                <w:rFonts w:cs="宋体;SimSun" w:ascii="宋体;SimSun" w:hAnsi="宋体;SimSun"/>
                <w:kern w:val="0"/>
                <w:sz w:val="20"/>
                <w:szCs w:val="20"/>
              </w:rPr>
              <w:t>®</w:t>
            </w:r>
            <w:r>
              <w:rPr>
                <w:rFonts w:ascii="仿宋" w:hAnsi="仿宋" w:cs="宋体;SimSun" w:eastAsia="仿宋"/>
                <w:kern w:val="0"/>
                <w:sz w:val="20"/>
                <w:szCs w:val="20"/>
              </w:rPr>
              <w:t>洁净清爽洗发露</w:t>
            </w:r>
          </w:p>
        </w:tc>
        <w:tc>
          <w:tcPr>
            <w:tcW w:w="35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东莞博迪化妆品有限公司</w:t>
            </w:r>
          </w:p>
        </w:tc>
        <w:tc>
          <w:tcPr>
            <w:tcW w:w="23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BD15123102</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东莞市食品药品检验所</w:t>
            </w:r>
          </w:p>
        </w:tc>
      </w:tr>
      <w:tr>
        <w:trPr>
          <w:trHeight w:val="170" w:hRule="atLeast"/>
        </w:trPr>
        <w:tc>
          <w:tcPr>
            <w:tcW w:w="2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东莞市珀雅化妆品有限公司</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上妍</w:t>
            </w:r>
            <w:r>
              <w:rPr>
                <w:rFonts w:cs="宋体;SimSun" w:ascii="宋体;SimSun" w:hAnsi="宋体;SimSun"/>
                <w:kern w:val="0"/>
                <w:sz w:val="20"/>
                <w:szCs w:val="20"/>
              </w:rPr>
              <w:t>®</w:t>
            </w:r>
            <w:r>
              <w:rPr>
                <w:rFonts w:ascii="仿宋" w:hAnsi="仿宋" w:cs="宋体;SimSun" w:eastAsia="仿宋"/>
                <w:kern w:val="0"/>
                <w:sz w:val="20"/>
                <w:szCs w:val="20"/>
              </w:rPr>
              <w:t>舒缓润肤乳</w:t>
            </w:r>
          </w:p>
        </w:tc>
        <w:tc>
          <w:tcPr>
            <w:tcW w:w="35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w:t>
            </w:r>
            <w:r>
              <w:rPr>
                <w:rFonts w:eastAsia="仿宋" w:cs="宋体;SimSun" w:ascii="仿宋" w:hAnsi="仿宋"/>
                <w:kern w:val="0"/>
                <w:sz w:val="20"/>
                <w:szCs w:val="20"/>
              </w:rPr>
              <w:t>:</w:t>
            </w:r>
            <w:r>
              <w:rPr>
                <w:rFonts w:ascii="仿宋" w:hAnsi="仿宋" w:cs="宋体;SimSun" w:eastAsia="仿宋"/>
                <w:kern w:val="0"/>
                <w:sz w:val="20"/>
                <w:szCs w:val="20"/>
              </w:rPr>
              <w:t>东莞市金炫美化妆品贸易有限公司  受托方</w:t>
            </w:r>
            <w:r>
              <w:rPr>
                <w:rFonts w:eastAsia="仿宋" w:cs="宋体;SimSun" w:ascii="仿宋" w:hAnsi="仿宋"/>
                <w:kern w:val="0"/>
                <w:sz w:val="20"/>
                <w:szCs w:val="20"/>
              </w:rPr>
              <w:t>:</w:t>
            </w:r>
            <w:r>
              <w:rPr>
                <w:rFonts w:ascii="仿宋" w:hAnsi="仿宋" w:cs="宋体;SimSun" w:eastAsia="仿宋"/>
                <w:kern w:val="0"/>
                <w:sz w:val="20"/>
                <w:szCs w:val="20"/>
              </w:rPr>
              <w:t>东莞市珀雅化妆品有限公司</w:t>
            </w:r>
          </w:p>
        </w:tc>
        <w:tc>
          <w:tcPr>
            <w:tcW w:w="23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6/5/16</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东莞市食品药品检验所</w:t>
            </w:r>
          </w:p>
        </w:tc>
      </w:tr>
      <w:tr>
        <w:trPr>
          <w:trHeight w:val="170" w:hRule="atLeast"/>
        </w:trPr>
        <w:tc>
          <w:tcPr>
            <w:tcW w:w="28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东莞市科妍化妆品有限公司</w:t>
            </w:r>
          </w:p>
        </w:tc>
        <w:tc>
          <w:tcPr>
            <w:tcW w:w="270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潤の戀蜗牛修复弹润眼膜</w:t>
            </w:r>
          </w:p>
        </w:tc>
        <w:tc>
          <w:tcPr>
            <w:tcW w:w="35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w:t>
            </w:r>
            <w:r>
              <w:rPr>
                <w:rFonts w:eastAsia="仿宋" w:cs="宋体;SimSun" w:ascii="仿宋" w:hAnsi="仿宋"/>
                <w:kern w:val="0"/>
                <w:sz w:val="20"/>
                <w:szCs w:val="20"/>
              </w:rPr>
              <w:t>:</w:t>
            </w:r>
            <w:r>
              <w:rPr>
                <w:rFonts w:ascii="仿宋" w:hAnsi="仿宋" w:cs="宋体;SimSun" w:eastAsia="仿宋"/>
                <w:kern w:val="0"/>
                <w:sz w:val="20"/>
                <w:szCs w:val="20"/>
              </w:rPr>
              <w:t>广州市娜娥美化妆品有限公司  被委托方</w:t>
            </w:r>
            <w:r>
              <w:rPr>
                <w:rFonts w:eastAsia="仿宋" w:cs="宋体;SimSun" w:ascii="仿宋" w:hAnsi="仿宋"/>
                <w:kern w:val="0"/>
                <w:sz w:val="20"/>
                <w:szCs w:val="20"/>
              </w:rPr>
              <w:t>:</w:t>
            </w:r>
            <w:r>
              <w:rPr>
                <w:rFonts w:ascii="仿宋" w:hAnsi="仿宋" w:cs="宋体;SimSun" w:eastAsia="仿宋"/>
                <w:kern w:val="0"/>
                <w:sz w:val="20"/>
                <w:szCs w:val="20"/>
              </w:rPr>
              <w:t>东莞市科妍化妆品有限公司</w:t>
            </w:r>
          </w:p>
        </w:tc>
        <w:tc>
          <w:tcPr>
            <w:tcW w:w="23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3123002EEA1</w:t>
            </w:r>
          </w:p>
        </w:tc>
        <w:tc>
          <w:tcPr>
            <w:tcW w:w="12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东莞市食品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裕朝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梵希陀 茶树控油祛痘洁面膏</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博霖祥百货有限公司 被委托方：广州市裕朝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YCD081205</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瑞品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活泉密集保湿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俊达化妆品有限公司  被委托方：广州市瑞品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RP2015090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透真生物科技有限公司</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透真 玻尿酸多效保湿蚕丝面膜</w:t>
            </w:r>
          </w:p>
        </w:tc>
        <w:tc>
          <w:tcPr>
            <w:tcW w:w="3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透真生物科技有限公司   被委托方：佛山市南海贝豪生化科技有限公司</w:t>
            </w:r>
          </w:p>
        </w:tc>
        <w:tc>
          <w:tcPr>
            <w:tcW w:w="23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5.10.08F</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美莲葆化妆品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天姿曼 冻龄奇迹熬夜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美莲葆化妆品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L011203</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美莲葆化妆品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天姿曼 冻龄奇迹熬夜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美莲葆化妆品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L011504</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威洁士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韩阁祛斑精华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威洁士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5/07/0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瓷肌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瓷肌 瓷肌净白无瑕五谷焕彩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瓷肌化妆品有限公司</w:t>
            </w:r>
            <w:r>
              <w:rPr>
                <w:rFonts w:eastAsia="仿宋" w:cs="宋体;SimSun" w:ascii="仿宋" w:hAnsi="仿宋"/>
                <w:kern w:val="0"/>
                <w:sz w:val="20"/>
                <w:szCs w:val="20"/>
              </w:rPr>
              <w:t>=</w:t>
            </w:r>
            <w:r>
              <w:rPr>
                <w:rFonts w:ascii="仿宋" w:hAnsi="仿宋" w:cs="宋体;SimSun" w:eastAsia="仿宋"/>
                <w:kern w:val="0"/>
                <w:sz w:val="20"/>
                <w:szCs w:val="20"/>
              </w:rPr>
              <w:t>被委托方：广州栋方生物科技股份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ES021702</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瓷肌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瓷肌 瓷肌医生 清本源五谷亮白肌底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瓷肌化妆品有限公司  被委托方：广州科玛生物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PA14Q02A</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瓷肌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瓷肌 瓷肌医生 清颜祛痘调理水</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瓷肌化妆品有限公司  被委托方：广州科丝美诗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RP23002</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瓷肌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瓷肌 瓷肌红参水凝胶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瓷肌化妆品有限公司</w:t>
            </w:r>
            <w:r>
              <w:rPr>
                <w:rFonts w:eastAsia="仿宋" w:cs="宋体;SimSun" w:ascii="仿宋" w:hAnsi="仿宋"/>
                <w:kern w:val="0"/>
                <w:sz w:val="20"/>
                <w:szCs w:val="20"/>
              </w:rPr>
              <w:t>=</w:t>
            </w:r>
            <w:r>
              <w:rPr>
                <w:rFonts w:ascii="仿宋" w:hAnsi="仿宋" w:cs="宋体;SimSun" w:eastAsia="仿宋"/>
                <w:kern w:val="0"/>
                <w:sz w:val="20"/>
                <w:szCs w:val="20"/>
              </w:rPr>
              <w:t>被委托方：诺斯贝尔化妆品股份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OLCO1N</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雅纯化妆品制造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 xml:space="preserve">Hermia </w:t>
            </w:r>
            <w:r>
              <w:rPr>
                <w:rFonts w:ascii="仿宋" w:hAnsi="仿宋" w:cs="宋体;SimSun" w:eastAsia="仿宋"/>
                <w:kern w:val="0"/>
                <w:sz w:val="20"/>
                <w:szCs w:val="20"/>
              </w:rPr>
              <w:t>水养嫩滑面贴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北京菡美国际化妆品有限公司  被委托方：广州雅纯化妆品制造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A03A16C09YC</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雅纯化妆品制造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 xml:space="preserve">Hermia </w:t>
            </w:r>
            <w:r>
              <w:rPr>
                <w:rFonts w:ascii="仿宋" w:hAnsi="仿宋" w:cs="宋体;SimSun" w:eastAsia="仿宋"/>
                <w:kern w:val="0"/>
                <w:sz w:val="20"/>
                <w:szCs w:val="20"/>
              </w:rPr>
              <w:t>水盈保湿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北京菡美国际化妆品有限公司 被委托方：广州雅纯化妆品制造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A01A16C07YC</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雅纯化妆品制造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爱丽丹容臻蓝倍润冰沙补水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北京菡美国际化妆品有限公司 被委托方：广州雅纯化妆品制造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B01A16C05YC</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瓷肌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瓷肌医生 美主人美白祛斑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瓷肌化妆品有限公司 被委托方：广州依露美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CJYS0302</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瓷肌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瓷肌 亮妍无瑕补水洁面乳</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瓷肌化妆品有限公司 被委托方：广州栋方生物科技股份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ES032402</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瓷肌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瓷肌 瓷娃娃防护润颜喷雾</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瓷肌化妆品有限公司  被委托方：广州栋方日化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ES091504</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瓷肌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瓷肌医生 多胜肽紧致眼原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瓷肌化妆品有限公司授权  广州科玛化妆品制造有限公司生产</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K0114013A</w:t>
            </w:r>
            <w:r>
              <w:rPr>
                <w:rFonts w:ascii="仿宋" w:hAnsi="仿宋" w:cs="宋体;SimSun" w:eastAsia="仿宋"/>
                <w:kern w:val="0"/>
                <w:sz w:val="20"/>
                <w:szCs w:val="20"/>
              </w:rPr>
              <w:t>（生产日期：</w:t>
            </w:r>
            <w:r>
              <w:rPr>
                <w:rFonts w:eastAsia="仿宋" w:cs="宋体;SimSun" w:ascii="仿宋" w:hAnsi="仿宋"/>
                <w:kern w:val="0"/>
                <w:sz w:val="20"/>
                <w:szCs w:val="20"/>
              </w:rPr>
              <w:t>20141105</w:t>
            </w:r>
            <w:r>
              <w:rPr>
                <w:rFonts w:ascii="仿宋" w:hAnsi="仿宋" w:cs="宋体;SimSun" w:eastAsia="仿宋"/>
                <w:kern w:val="0"/>
                <w:sz w:val="20"/>
                <w:szCs w:val="20"/>
              </w:rPr>
              <w:t>）</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瓷肌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瓷肌清润舒缓消痘凝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瓷肌化妆品有限公司  被委托方：广州科玛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PC25M01B</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蓝莉莎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名韩 花漾柔彩粉饼</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蓝莉莎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mh6717150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安雅化妆品有限公司</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迪兰妮茶树精油</w:t>
            </w:r>
          </w:p>
        </w:tc>
        <w:tc>
          <w:tcPr>
            <w:tcW w:w="3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市越秀区绿草园香精商行 被委托方：广州安雅化妆品有限公司</w:t>
            </w:r>
          </w:p>
        </w:tc>
        <w:tc>
          <w:tcPr>
            <w:tcW w:w="23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50727</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安雅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迪兰妮尤加利精油</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市越秀区绿草园香精商行 被委托方：广州安雅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50727</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安雅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迪兰妮薄荷精油</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市越秀区绿草园香精商行 被委托方：广州安雅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50727</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汇金添美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美肌解密 多效保湿修颜精华（嫩肤美肌因子）</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汇金添美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高美堂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酷娃 果核蛋白</w:t>
            </w:r>
            <w:r>
              <w:rPr>
                <w:rFonts w:eastAsia="仿宋" w:cs="宋体;SimSun" w:ascii="仿宋" w:hAnsi="仿宋"/>
                <w:kern w:val="0"/>
                <w:sz w:val="20"/>
                <w:szCs w:val="20"/>
              </w:rPr>
              <w:t>CC</w:t>
            </w:r>
            <w:r>
              <w:rPr>
                <w:rFonts w:ascii="仿宋" w:hAnsi="仿宋" w:cs="宋体;SimSun" w:eastAsia="仿宋"/>
                <w:kern w:val="0"/>
                <w:sz w:val="20"/>
                <w:szCs w:val="20"/>
              </w:rPr>
              <w:t>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高美堂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PA88-07298</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唯我美日用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苦参氨基酸洗头水</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朵澜生物科技有限公司 被委托方：广州市唯我美日用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R30018</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芭锐精细化工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索玫澳 植物复合原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索美澳商贸（上海）有限公司 被委托方：广州芭锐精细化工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BR15090702</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芭锐精细化工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仙荟美 冰川水</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芭锐精细化工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BR15082002</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康礼士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玳莎 氨基酸美肌洁颜膏</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玳莎生物科技有限公司 制造商：广州市康礼士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509002</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康礼士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玳莎 精华肌底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玳莎生物科技有限公司 制造商：广州市康礼士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50900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康礼士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玳莎 多肽隐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玳莎生物科技有限公司 受托方：广州市康礼士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509002</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宝诗莱精细化工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发质重建急救养疗倒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宝诗莱精细化工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w:t>
            </w:r>
            <w:r>
              <w:rPr>
                <w:rFonts w:eastAsia="仿宋" w:cs="宋体;SimSun" w:ascii="仿宋" w:hAnsi="仿宋"/>
                <w:kern w:val="0"/>
                <w:sz w:val="20"/>
                <w:szCs w:val="20"/>
              </w:rPr>
              <w:t>BSL</w:t>
            </w:r>
            <w:r>
              <w:rPr>
                <w:rFonts w:ascii="仿宋" w:hAnsi="仿宋" w:cs="宋体;SimSun" w:eastAsia="仿宋"/>
                <w:kern w:val="0"/>
                <w:sz w:val="20"/>
                <w:szCs w:val="20"/>
              </w:rPr>
              <w:t>）</w:t>
            </w:r>
            <w:r>
              <w:rPr>
                <w:rFonts w:eastAsia="仿宋" w:cs="宋体;SimSun" w:ascii="仿宋" w:hAnsi="仿宋"/>
                <w:kern w:val="0"/>
                <w:sz w:val="20"/>
                <w:szCs w:val="20"/>
              </w:rPr>
              <w:t>GZ 150927</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宝诗莱精细化工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德蔻 伊丽卡</w:t>
            </w:r>
            <w:r>
              <w:rPr>
                <w:rFonts w:cs="宋体;SimSun" w:ascii="宋体;SimSun" w:hAnsi="宋体;SimSun"/>
                <w:kern w:val="0"/>
                <w:sz w:val="20"/>
                <w:szCs w:val="20"/>
              </w:rPr>
              <w:t>®</w:t>
            </w:r>
            <w:r>
              <w:rPr>
                <w:rFonts w:ascii="仿宋" w:hAnsi="仿宋" w:cs="宋体;SimSun" w:eastAsia="仿宋"/>
                <w:kern w:val="0"/>
                <w:sz w:val="20"/>
                <w:szCs w:val="20"/>
              </w:rPr>
              <w:t>茶素润滑营养发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宝诗莱精细化工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w:t>
            </w:r>
            <w:r>
              <w:rPr>
                <w:rFonts w:eastAsia="仿宋" w:cs="宋体;SimSun" w:ascii="仿宋" w:hAnsi="仿宋"/>
                <w:kern w:val="0"/>
                <w:sz w:val="20"/>
                <w:szCs w:val="20"/>
              </w:rPr>
              <w:t>BSL</w:t>
            </w:r>
            <w:r>
              <w:rPr>
                <w:rFonts w:ascii="仿宋" w:hAnsi="仿宋" w:cs="宋体;SimSun" w:eastAsia="仿宋"/>
                <w:kern w:val="0"/>
                <w:sz w:val="20"/>
                <w:szCs w:val="20"/>
              </w:rPr>
              <w:t>）</w:t>
            </w:r>
            <w:r>
              <w:rPr>
                <w:rFonts w:eastAsia="仿宋" w:cs="宋体;SimSun" w:ascii="仿宋" w:hAnsi="仿宋"/>
                <w:kern w:val="0"/>
                <w:sz w:val="20"/>
                <w:szCs w:val="20"/>
              </w:rPr>
              <w:t>GZ 150927</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546"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宝诗莱精细化工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梦娜斯</w:t>
            </w:r>
            <w:r>
              <w:rPr>
                <w:rFonts w:cs="宋体;SimSun" w:ascii="宋体;SimSun" w:hAnsi="宋体;SimSun"/>
                <w:kern w:val="0"/>
                <w:sz w:val="20"/>
                <w:szCs w:val="20"/>
              </w:rPr>
              <w:t>®</w:t>
            </w:r>
            <w:r>
              <w:rPr>
                <w:rFonts w:ascii="仿宋" w:hAnsi="仿宋" w:cs="宋体;SimSun" w:eastAsia="仿宋"/>
                <w:kern w:val="0"/>
                <w:sz w:val="20"/>
                <w:szCs w:val="20"/>
              </w:rPr>
              <w:t>氨基酸韧发补水</w:t>
            </w:r>
            <w:r>
              <w:rPr>
                <w:rFonts w:eastAsia="仿宋" w:cs="宋体;SimSun" w:ascii="仿宋" w:hAnsi="仿宋"/>
                <w:kern w:val="0"/>
                <w:sz w:val="20"/>
                <w:szCs w:val="20"/>
              </w:rPr>
              <w:t>?</w:t>
            </w:r>
            <w:r>
              <w:rPr>
                <w:rFonts w:ascii="仿宋" w:hAnsi="仿宋" w:cs="宋体;SimSun" w:eastAsia="仿宋"/>
                <w:kern w:val="0"/>
                <w:sz w:val="20"/>
                <w:szCs w:val="20"/>
              </w:rPr>
              <w:t>油膏</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宝诗莱精细化工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w:t>
            </w:r>
            <w:r>
              <w:rPr>
                <w:rFonts w:eastAsia="仿宋" w:cs="宋体;SimSun" w:ascii="仿宋" w:hAnsi="仿宋"/>
                <w:kern w:val="0"/>
                <w:sz w:val="20"/>
                <w:szCs w:val="20"/>
              </w:rPr>
              <w:t>BSL</w:t>
            </w:r>
            <w:r>
              <w:rPr>
                <w:rFonts w:ascii="仿宋" w:hAnsi="仿宋" w:cs="宋体;SimSun" w:eastAsia="仿宋"/>
                <w:kern w:val="0"/>
                <w:sz w:val="20"/>
                <w:szCs w:val="20"/>
              </w:rPr>
              <w:t>）</w:t>
            </w:r>
            <w:r>
              <w:rPr>
                <w:rFonts w:eastAsia="仿宋" w:cs="宋体;SimSun" w:ascii="仿宋" w:hAnsi="仿宋"/>
                <w:kern w:val="0"/>
                <w:sz w:val="20"/>
                <w:szCs w:val="20"/>
              </w:rPr>
              <w:t>GZ 150927</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574"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宝诗莱精细化工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丝立柔 维</w:t>
            </w:r>
            <w:r>
              <w:rPr>
                <w:rFonts w:eastAsia="仿宋" w:cs="宋体;SimSun" w:ascii="仿宋" w:hAnsi="仿宋"/>
                <w:kern w:val="0"/>
                <w:sz w:val="20"/>
                <w:szCs w:val="20"/>
              </w:rPr>
              <w:t>C</w:t>
            </w:r>
            <w:r>
              <w:rPr>
                <w:rFonts w:ascii="仿宋" w:hAnsi="仿宋" w:cs="宋体;SimSun" w:eastAsia="仿宋"/>
                <w:kern w:val="0"/>
                <w:sz w:val="20"/>
                <w:szCs w:val="20"/>
              </w:rPr>
              <w:t>柔顺补水锁色发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宝诗莱精细化工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w:t>
            </w:r>
            <w:r>
              <w:rPr>
                <w:rFonts w:eastAsia="仿宋" w:cs="宋体;SimSun" w:ascii="仿宋" w:hAnsi="仿宋"/>
                <w:kern w:val="0"/>
                <w:sz w:val="20"/>
                <w:szCs w:val="20"/>
              </w:rPr>
              <w:t>BSL</w:t>
            </w:r>
            <w:r>
              <w:rPr>
                <w:rFonts w:ascii="仿宋" w:hAnsi="仿宋" w:cs="宋体;SimSun" w:eastAsia="仿宋"/>
                <w:kern w:val="0"/>
                <w:sz w:val="20"/>
                <w:szCs w:val="20"/>
              </w:rPr>
              <w:t>）</w:t>
            </w:r>
            <w:r>
              <w:rPr>
                <w:rFonts w:eastAsia="仿宋" w:cs="宋体;SimSun" w:ascii="仿宋" w:hAnsi="仿宋"/>
                <w:kern w:val="0"/>
                <w:sz w:val="20"/>
                <w:szCs w:val="20"/>
              </w:rPr>
              <w:t>GZ 150927</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574"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宝诗莱精细化工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德蔻 欧斯美</w:t>
            </w:r>
            <w:r>
              <w:rPr>
                <w:rFonts w:eastAsia="仿宋" w:cs="宋体;SimSun" w:ascii="仿宋" w:hAnsi="仿宋"/>
                <w:kern w:val="0"/>
                <w:sz w:val="20"/>
                <w:szCs w:val="20"/>
              </w:rPr>
              <w:t>360</w:t>
            </w:r>
            <w:r>
              <w:rPr>
                <w:rFonts w:ascii="仿宋" w:hAnsi="仿宋" w:cs="宋体;SimSun" w:eastAsia="仿宋"/>
                <w:kern w:val="0"/>
                <w:sz w:val="20"/>
                <w:szCs w:val="20"/>
              </w:rPr>
              <w:t>全方位润养丝滑健发宝</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宝诗莱精细化工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w:t>
            </w:r>
            <w:r>
              <w:rPr>
                <w:rFonts w:eastAsia="仿宋" w:cs="宋体;SimSun" w:ascii="仿宋" w:hAnsi="仿宋"/>
                <w:kern w:val="0"/>
                <w:sz w:val="20"/>
                <w:szCs w:val="20"/>
              </w:rPr>
              <w:t>BSL</w:t>
            </w:r>
            <w:r>
              <w:rPr>
                <w:rFonts w:ascii="仿宋" w:hAnsi="仿宋" w:cs="宋体;SimSun" w:eastAsia="仿宋"/>
                <w:kern w:val="0"/>
                <w:sz w:val="20"/>
                <w:szCs w:val="20"/>
              </w:rPr>
              <w:t>）</w:t>
            </w:r>
            <w:r>
              <w:rPr>
                <w:rFonts w:eastAsia="仿宋" w:cs="宋体;SimSun" w:ascii="仿宋" w:hAnsi="仿宋"/>
                <w:kern w:val="0"/>
                <w:sz w:val="20"/>
                <w:szCs w:val="20"/>
              </w:rPr>
              <w:t>GZ 150927</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宝诗莱精细化工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宝斯美 橄榄精华</w:t>
            </w:r>
            <w:r>
              <w:rPr>
                <w:rFonts w:eastAsia="仿宋" w:cs="宋体;SimSun" w:ascii="仿宋" w:hAnsi="仿宋"/>
                <w:kern w:val="0"/>
                <w:sz w:val="20"/>
                <w:szCs w:val="20"/>
              </w:rPr>
              <w:t>?</w:t>
            </w:r>
            <w:r>
              <w:rPr>
                <w:rFonts w:ascii="仿宋" w:hAnsi="仿宋" w:cs="宋体;SimSun" w:eastAsia="仿宋"/>
                <w:kern w:val="0"/>
                <w:sz w:val="20"/>
                <w:szCs w:val="20"/>
              </w:rPr>
              <w:t>油膏</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宝诗莱精细化工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w:t>
            </w:r>
            <w:r>
              <w:rPr>
                <w:rFonts w:eastAsia="仿宋" w:cs="宋体;SimSun" w:ascii="仿宋" w:hAnsi="仿宋"/>
                <w:kern w:val="0"/>
                <w:sz w:val="20"/>
                <w:szCs w:val="20"/>
              </w:rPr>
              <w:t>BSL</w:t>
            </w:r>
            <w:r>
              <w:rPr>
                <w:rFonts w:ascii="仿宋" w:hAnsi="仿宋" w:cs="宋体;SimSun" w:eastAsia="仿宋"/>
                <w:kern w:val="0"/>
                <w:sz w:val="20"/>
                <w:szCs w:val="20"/>
              </w:rPr>
              <w:t>）</w:t>
            </w:r>
            <w:r>
              <w:rPr>
                <w:rFonts w:eastAsia="仿宋" w:cs="宋体;SimSun" w:ascii="仿宋" w:hAnsi="仿宋"/>
                <w:kern w:val="0"/>
                <w:sz w:val="20"/>
                <w:szCs w:val="20"/>
              </w:rPr>
              <w:t>GZ 15092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宝诗莱精细化工厂</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德蔻 丝滑质感修护发膜</w:t>
            </w:r>
          </w:p>
        </w:tc>
        <w:tc>
          <w:tcPr>
            <w:tcW w:w="3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宝诗莱精细化工厂</w:t>
            </w:r>
          </w:p>
        </w:tc>
        <w:tc>
          <w:tcPr>
            <w:tcW w:w="23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w:t>
            </w:r>
            <w:r>
              <w:rPr>
                <w:rFonts w:eastAsia="仿宋" w:cs="宋体;SimSun" w:ascii="仿宋" w:hAnsi="仿宋"/>
                <w:kern w:val="0"/>
                <w:sz w:val="20"/>
                <w:szCs w:val="20"/>
              </w:rPr>
              <w:t>BSL</w:t>
            </w:r>
            <w:r>
              <w:rPr>
                <w:rFonts w:ascii="仿宋" w:hAnsi="仿宋" w:cs="宋体;SimSun" w:eastAsia="仿宋"/>
                <w:kern w:val="0"/>
                <w:sz w:val="20"/>
                <w:szCs w:val="20"/>
              </w:rPr>
              <w:t>）</w:t>
            </w:r>
            <w:r>
              <w:rPr>
                <w:rFonts w:eastAsia="仿宋" w:cs="宋体;SimSun" w:ascii="仿宋" w:hAnsi="仿宋"/>
                <w:kern w:val="0"/>
                <w:sz w:val="20"/>
                <w:szCs w:val="20"/>
              </w:rPr>
              <w:t>GZ 150927</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帝臣日化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帝臣暗香本草活力润养滋润洗发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帝臣日化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DX208C</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帝臣日化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佳黛舒缓密发活发洗发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帝臣日化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DX240A</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帝臣日化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佳黛控油清爽洗发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帝臣日化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DX121A</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帝臣日化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佳黛舒缓去屑洗发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帝臣日化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DX207A</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帝臣日化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佳黛修护营养洗发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帝臣日化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DX345A</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帝臣日化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佳黛水疗修护素</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帝臣日化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DX282A</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帝臣日化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缇兰蒂尔控油洗发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帝臣日化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DX448D</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帝臣日化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缇兰蒂尔密发洗发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帝臣日化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DX448E</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帝臣日化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缇兰蒂尔去屑洗发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帝臣日化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DX168A</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帝臣日化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缇兰蒂尔柔顺洗发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帝臣日化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DX161A</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帝臣日化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缇兰蒂尔水疗素</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帝臣日化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DX162A</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帝臣日化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帝臣暗香本草活力润养去屑止痒洗发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帝臣日化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DX208B</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帝臣日化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帝臣暗香本草活力润养护发素</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帝臣日化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DX179A</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洁美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熙贝诺</w:t>
            </w:r>
            <w:r>
              <w:rPr>
                <w:rFonts w:eastAsia="仿宋" w:cs="宋体;SimSun" w:ascii="仿宋" w:hAnsi="仿宋"/>
                <w:kern w:val="0"/>
                <w:sz w:val="20"/>
                <w:szCs w:val="20"/>
              </w:rPr>
              <w:t>.</w:t>
            </w:r>
            <w:r>
              <w:rPr>
                <w:rFonts w:ascii="仿宋" w:hAnsi="仿宋" w:cs="宋体;SimSun" w:eastAsia="仿宋"/>
                <w:kern w:val="0"/>
                <w:sz w:val="20"/>
                <w:szCs w:val="20"/>
              </w:rPr>
              <w:t>微精华水光针</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洁美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康芙莱生物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WSMM</w:t>
            </w:r>
            <w:r>
              <w:rPr>
                <w:rFonts w:ascii="仿宋" w:hAnsi="仿宋" w:cs="宋体;SimSun" w:eastAsia="仿宋"/>
                <w:kern w:val="0"/>
                <w:sz w:val="20"/>
                <w:szCs w:val="20"/>
              </w:rPr>
              <w:t>小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康芙莱生物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博倩精细化工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博倩老姜王姜疗洗发水（博倩防脱育发洗发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博倩精细化工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50603</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九弘医药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仁和 驱蚊花露水</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九弘医药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50605</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九弘医药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红景天水嫩蚕丝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九弘医药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60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发歌精细化工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发歌宝贝弹簧素</w:t>
            </w:r>
            <w:r>
              <w:rPr>
                <w:rFonts w:eastAsia="仿宋" w:cs="宋体;SimSun" w:ascii="仿宋" w:hAnsi="仿宋"/>
                <w:kern w:val="0"/>
                <w:sz w:val="20"/>
                <w:szCs w:val="20"/>
              </w:rPr>
              <w:t>&lt;</w:t>
            </w:r>
            <w:r>
              <w:rPr>
                <w:rFonts w:ascii="仿宋" w:hAnsi="仿宋" w:cs="宋体;SimSun" w:eastAsia="仿宋"/>
                <w:kern w:val="0"/>
                <w:sz w:val="20"/>
                <w:szCs w:val="20"/>
              </w:rPr>
              <w:t>西红柿</w:t>
            </w:r>
            <w:r>
              <w:rPr>
                <w:rFonts w:eastAsia="仿宋" w:cs="宋体;SimSun" w:ascii="仿宋" w:hAnsi="仿宋"/>
                <w:kern w:val="0"/>
                <w:sz w:val="20"/>
                <w:szCs w:val="20"/>
              </w:rPr>
              <w:t>&gt;</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发歌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FG690071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发歌精细化工有限公司</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发歌茶树精油平衡滋养发膜</w:t>
            </w:r>
          </w:p>
        </w:tc>
        <w:tc>
          <w:tcPr>
            <w:tcW w:w="3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发歌精细化工有限公司</w:t>
            </w:r>
          </w:p>
        </w:tc>
        <w:tc>
          <w:tcPr>
            <w:tcW w:w="23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FG6900703</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发歌精细化工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发歌淘米水疗效洗发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发歌精细化工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FG6900726</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皓雨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奥洛菲 雪颜焕采调色修容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杭州奥洛菲化妆品有限公司 被委托方：广州市皓雨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728</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捷昌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珍纯美 夏享舒爽植萃精油</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捷昌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3918150807</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捷昌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珍纯美 腰腹按摩植萃精油</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捷昌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3918150807</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赞誉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黑顺 丝蛋白高能营养</w:t>
            </w:r>
            <w:r>
              <w:rPr>
                <w:rFonts w:eastAsia="仿宋" w:cs="宋体;SimSun" w:ascii="仿宋" w:hAnsi="仿宋"/>
                <w:kern w:val="0"/>
                <w:sz w:val="20"/>
                <w:szCs w:val="20"/>
              </w:rPr>
              <w:t>?</w:t>
            </w:r>
            <w:r>
              <w:rPr>
                <w:rFonts w:ascii="仿宋" w:hAnsi="仿宋" w:cs="宋体;SimSun" w:eastAsia="仿宋"/>
                <w:kern w:val="0"/>
                <w:sz w:val="20"/>
                <w:szCs w:val="20"/>
              </w:rPr>
              <w:t>油膏</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赞誉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F0115AR</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赞誉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花信堂 滋养补水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赞誉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C0115AR</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妆源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 xml:space="preserve">HKQZ </w:t>
            </w:r>
            <w:r>
              <w:rPr>
                <w:rFonts w:ascii="仿宋" w:hAnsi="仿宋" w:cs="宋体;SimSun" w:eastAsia="仿宋"/>
                <w:kern w:val="0"/>
                <w:sz w:val="20"/>
                <w:szCs w:val="20"/>
              </w:rPr>
              <w:t>玻尿酸赋活蚕丝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万鸿生物科技有限公司 受托方：广州市妆源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XY005</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妆源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萌美物语 悦颜活肌清透蚕丝冰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妆源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5/07/0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华侬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蚕丝蛋白紧肤亮妍洁面乳</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洛华侬（上海）实业有限公司 被委托方：广州市华侬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072214H1120</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杨森生物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 xml:space="preserve">VC </w:t>
            </w:r>
            <w:r>
              <w:rPr>
                <w:rFonts w:ascii="仿宋" w:hAnsi="仿宋" w:cs="宋体;SimSun" w:eastAsia="仿宋"/>
                <w:kern w:val="0"/>
                <w:sz w:val="20"/>
                <w:szCs w:val="20"/>
              </w:rPr>
              <w:t>女士清痘美颜乳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杨森生物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YSSW0711YS</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歌迪生物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贵族符号 盈润洁面膏</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歌迪生物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7/1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歌迪生物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生物活性肽多效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歌迪生物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8/12</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歌迪生物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水云诗 苹果干细胞原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歌迪生物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8/12</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名卉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丽丝泉 玫瑰精油</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名卉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8/14</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梵寇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雯丽 皴裂膏</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梵寇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3/02</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梵寇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雯丽 芦荟原液深层补水面贴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梵寇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名卉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美然纯 臀部保养本草油</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名卉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8/1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皓扬化妆品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喜缘</w:t>
            </w:r>
            <w:r>
              <w:rPr>
                <w:rFonts w:eastAsia="仿宋" w:cs="宋体;SimSun" w:ascii="仿宋" w:hAnsi="仿宋"/>
                <w:kern w:val="0"/>
                <w:sz w:val="20"/>
                <w:szCs w:val="20"/>
              </w:rPr>
              <w:t>&amp;#8226;</w:t>
            </w:r>
            <w:r>
              <w:rPr>
                <w:rFonts w:ascii="仿宋" w:hAnsi="仿宋" w:cs="宋体;SimSun" w:eastAsia="仿宋"/>
                <w:kern w:val="0"/>
                <w:sz w:val="20"/>
                <w:szCs w:val="20"/>
              </w:rPr>
              <w:t>幸福蚕丝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镇南生物科技有限公司 受托方：广州市白云区皓扬化妆品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8/1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华侬化妆品有限公司</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洛华侬 蚕丝蛋白雪肤丝滑乳</w:t>
            </w:r>
          </w:p>
        </w:tc>
        <w:tc>
          <w:tcPr>
            <w:tcW w:w="3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洛华侬（上海）实业有限公司 被委托方：广州市华侬化妆品有限公司</w:t>
            </w:r>
          </w:p>
        </w:tc>
        <w:tc>
          <w:tcPr>
            <w:tcW w:w="23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42215H0116</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皓扬化妆品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锦秀泉 雪颜多肽修护精华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皓扬化妆品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8/18</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亮妆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朵媛</w:t>
            </w:r>
            <w:r>
              <w:rPr>
                <w:rFonts w:cs="宋体;SimSun" w:ascii="宋体;SimSun" w:hAnsi="宋体;SimSun"/>
                <w:kern w:val="0"/>
                <w:sz w:val="20"/>
                <w:szCs w:val="20"/>
              </w:rPr>
              <w:t>®</w:t>
            </w:r>
            <w:r>
              <w:rPr>
                <w:rFonts w:eastAsia="仿宋" w:cs="宋体;SimSun" w:ascii="仿宋" w:hAnsi="仿宋"/>
                <w:kern w:val="0"/>
                <w:sz w:val="20"/>
                <w:szCs w:val="20"/>
              </w:rPr>
              <w:t xml:space="preserve"> </w:t>
            </w:r>
            <w:r>
              <w:rPr>
                <w:rFonts w:ascii="仿宋" w:hAnsi="仿宋" w:cs="宋体;SimSun" w:eastAsia="仿宋"/>
                <w:kern w:val="0"/>
                <w:sz w:val="20"/>
                <w:szCs w:val="20"/>
              </w:rPr>
              <w:t>氨基酸洁颜泡沫</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深圳市爱媛后国际贸易有限公司 被委托：广州亮妆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B0817GZ</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亮妆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 xml:space="preserve">YAMS </w:t>
            </w:r>
            <w:r>
              <w:rPr>
                <w:rFonts w:ascii="仿宋" w:hAnsi="仿宋" w:cs="宋体;SimSun" w:eastAsia="仿宋"/>
                <w:kern w:val="0"/>
                <w:sz w:val="20"/>
                <w:szCs w:val="20"/>
              </w:rPr>
              <w:t>氨基酸洁颜泡沫</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深圳雅美斯化妆品有限公司 被委托方：广州亮妆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B0817GZ</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芭锐精细化工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仙荟美无硅油香氛洗发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芭锐精细化工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BM1504150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芭锐精细化工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仙荟美 氨基酸洁面</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芭锐精细化工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BR15032705</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丰姿化妆品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银色森林 蓝海芬梵优迷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丰姿化妆品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5/08/12</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丰姿化妆品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银色森林 洁容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丰姿化妆品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5/07/14</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丰姿化妆品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银色森林 蛋白乳</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丰姿化妆品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5/07/14</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丰姿化妆品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银色森林 保养水（干性）</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丰姿化妆品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6/19</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晓宣化妆品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晓宣</w:t>
            </w:r>
            <w:r>
              <w:rPr>
                <w:rFonts w:eastAsia="仿宋" w:cs="宋体;SimSun" w:ascii="仿宋" w:hAnsi="仿宋"/>
                <w:kern w:val="0"/>
                <w:sz w:val="20"/>
                <w:szCs w:val="20"/>
              </w:rPr>
              <w:t>;</w:t>
            </w:r>
            <w:r>
              <w:rPr>
                <w:rFonts w:ascii="仿宋" w:hAnsi="仿宋" w:cs="宋体;SimSun" w:eastAsia="仿宋"/>
                <w:kern w:val="0"/>
                <w:sz w:val="20"/>
                <w:szCs w:val="20"/>
              </w:rPr>
              <w:t>老姜汁祛屑护发洗发乳</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晓宣化妆品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8/19</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晓宣化妆品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晓宣 水密码护发洗发乳</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晓宣化妆品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8/19</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 xml:space="preserve">广州艾儿化妆品有限公司 </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艾儿 男士洁面乳</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艾儿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AE00300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 xml:space="preserve">广州艾儿化妆品有限公司 </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艾儿 贵男深层补水润肤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艾儿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AE002005</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添康采生物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好脸面 芦荟胶</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出品商：广州市康采医疗用品有限公司  制造商：广州市添康采生物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5060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添康采生物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好脸面 爽肤祛痘洗面奶</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出品商：广州市康采医疗用品有限公司 制造商：广州市添康采生物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5060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添康采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艾润珀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出品商：广州市康采医疗用品有限公司 制造商：广州市添康采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506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添康采生物科技有限公司</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艾头爽灵乳液</w:t>
            </w:r>
          </w:p>
        </w:tc>
        <w:tc>
          <w:tcPr>
            <w:tcW w:w="3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出品商：广州市康采医疗用品有限公司 制造商：广州市添康采生物科技有限公司</w:t>
            </w:r>
          </w:p>
        </w:tc>
        <w:tc>
          <w:tcPr>
            <w:tcW w:w="23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50601</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圣芳化妆品有限责任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津植村 芦荟清爽平衡洁面膏</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圣芳化妆品有限责任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PD091502</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圣芳化妆品有限责任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津植村 芦荟保湿精华乳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圣芳化妆品有限责任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PJ081402</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圣芳化妆品有限责任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津植村 芦荟保湿精华水</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圣芳化妆品有限责任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PF06151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馨雨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荟宝 芦荟四季锁水霜（添加玻尿酸型）</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澳梓美生物科技有限公司 受托方：广州市馨雨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5I07914B</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美莲葆化妆品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天姿曼 冻龄奇迹熬夜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美莲葆化妆品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B082203MLB</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茗妍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皙欧 茉莉花瓣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茗妍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8.28</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茗妍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皙欧 大马士革玫瑰花瓣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茗妍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5.08.28</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茗妍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皙欧 氨基酸泡泡洁面摩丝</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茗妍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7.1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泊莱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水尚 红石榴鲜活营养洁面乳</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授权方：广州水尚化妆品有限公司 被授权方：广州泊莱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6830812112</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泊莱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水尚 红石榴鲜活营养眼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水尚化妆品有限公司 生产方：广州泊莱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6830812112</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泊莱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水尚 红石榴鲜活营养柔肤水</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水尚化妆品有限公司 生产方：广州泊莱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6830812112</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火烈鸟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韩雅诗 真情惊艳浓密睫毛膏</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火烈鸟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0038003HYS</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火烈鸟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韩雅诗 加快浓密防水睫毛膏</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火烈鸟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0038003HYS</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火烈鸟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韩雅诗 魅惑纤长防水睫毛膏</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火烈鸟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0038003HYS</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彩琳日用化工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彩琳 蜗牛保湿洁面乳</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彩琳日用化工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C/L6680108</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彩琳日用化工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彩琳 蜗牛水分保湿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彩琳日用化工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C/L6680108</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海辰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海生源 金橄榄养护</w:t>
            </w:r>
            <w:r>
              <w:rPr>
                <w:rFonts w:eastAsia="仿宋" w:cs="宋体;SimSun" w:ascii="仿宋" w:hAnsi="仿宋"/>
                <w:kern w:val="0"/>
                <w:sz w:val="20"/>
                <w:szCs w:val="20"/>
              </w:rPr>
              <w:t>?</w:t>
            </w:r>
            <w:r>
              <w:rPr>
                <w:rFonts w:ascii="仿宋" w:hAnsi="仿宋" w:cs="宋体;SimSun" w:eastAsia="仿宋"/>
                <w:kern w:val="0"/>
                <w:sz w:val="20"/>
                <w:szCs w:val="20"/>
              </w:rPr>
              <w:t>油防干枯洗发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海辰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A1508290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海辰化妆品有限公司</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海生源 金橄榄原液美肤沐浴露</w:t>
            </w:r>
          </w:p>
        </w:tc>
        <w:tc>
          <w:tcPr>
            <w:tcW w:w="3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海辰化妆品有限公司</w:t>
            </w:r>
          </w:p>
        </w:tc>
        <w:tc>
          <w:tcPr>
            <w:tcW w:w="23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B15082305</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川雅精细化工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川雅 兰斯营养滋润洗发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川雅精细化工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9/09</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川雅精细化工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川雅 兰斯水疗修护润发素</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川雅精细化工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9/09</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川雅精细化工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川雅 兰斯炫色保湿弹力素</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川雅精细化工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9/09</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川雅精细化工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川雅 卡尼玫滋润修护发膜（免蒸型）</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川雅精细化工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9/09</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天姿丽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霏丹妮斯 水漾</w:t>
            </w:r>
            <w:r>
              <w:rPr>
                <w:rFonts w:eastAsia="仿宋" w:cs="宋体;SimSun" w:ascii="仿宋" w:hAnsi="仿宋"/>
                <w:kern w:val="0"/>
                <w:sz w:val="20"/>
                <w:szCs w:val="20"/>
              </w:rPr>
              <w:t>SPA</w:t>
            </w:r>
            <w:r>
              <w:rPr>
                <w:rFonts w:ascii="仿宋" w:hAnsi="仿宋" w:cs="宋体;SimSun" w:eastAsia="仿宋"/>
                <w:kern w:val="0"/>
                <w:sz w:val="20"/>
                <w:szCs w:val="20"/>
              </w:rPr>
              <w:t>舒悦修护乳</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众木成林商贸有限公司 被委托方：广州天姿丽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01508</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天姿丽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雪恩 天蚕丝</w:t>
            </w:r>
            <w:r>
              <w:rPr>
                <w:rFonts w:eastAsia="仿宋" w:cs="宋体;SimSun" w:ascii="仿宋" w:hAnsi="仿宋"/>
                <w:kern w:val="0"/>
                <w:sz w:val="20"/>
                <w:szCs w:val="20"/>
              </w:rPr>
              <w:t>.NMF</w:t>
            </w:r>
            <w:r>
              <w:rPr>
                <w:rFonts w:ascii="仿宋" w:hAnsi="仿宋" w:cs="宋体;SimSun" w:eastAsia="仿宋"/>
                <w:kern w:val="0"/>
                <w:sz w:val="20"/>
                <w:szCs w:val="20"/>
              </w:rPr>
              <w:t>补水精华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天姿丽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01508</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海辰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海生源 柔顺去屑洗发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海辰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A15061504</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美夫兰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妈妈美 枣红润颜调理乳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美夫兰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MFLDH045</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美夫兰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妈妈美 枣红润颜洁面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美夫兰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MFLDH042</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美夫兰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妈妈美 枣红润颜亲肤水</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美夫兰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MFLDH044</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邹氏生物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依贝诺茜 玫瑰精油</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邹氏生物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S15.09.1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邹氏生物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依贝诺茜 茶树精油</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邹氏生物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S15.09.1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邹氏生物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雪诗蔓 玫瑰按摩膏</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邹氏生物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S15.09.1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赛因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赛因纤体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赛因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50807</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赛因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赛因祛斑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赛因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816</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金芝堂化妆品制造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e</w:t>
            </w:r>
            <w:r>
              <w:rPr>
                <w:rFonts w:ascii="仿宋" w:hAnsi="仿宋" w:cs="宋体;SimSun" w:eastAsia="仿宋"/>
                <w:kern w:val="0"/>
                <w:sz w:val="20"/>
                <w:szCs w:val="20"/>
              </w:rPr>
              <w:t>线名膜 迷你海洋水</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金芝堂化妆品制造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G2015022184</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金芝堂化妆品制造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e</w:t>
            </w:r>
            <w:r>
              <w:rPr>
                <w:rFonts w:ascii="仿宋" w:hAnsi="仿宋" w:cs="宋体;SimSun" w:eastAsia="仿宋"/>
                <w:kern w:val="0"/>
                <w:sz w:val="20"/>
                <w:szCs w:val="20"/>
              </w:rPr>
              <w:t>线名膜 约会迷你眼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金芝堂化妆品制造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G2015022157</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艾琪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芦荟深层保湿洗面奶</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韩国自然乐园化妆品株式会社 被委托方：广州艾琪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ZRLY091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艾琪化妆品有限公司</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纤菲尔 奢华黄金紧致爽肤水</w:t>
            </w:r>
          </w:p>
        </w:tc>
        <w:tc>
          <w:tcPr>
            <w:tcW w:w="3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艾琪化妆品有限公司</w:t>
            </w:r>
          </w:p>
        </w:tc>
        <w:tc>
          <w:tcPr>
            <w:tcW w:w="23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9.02</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金芝堂化妆品制造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茗瑶 薰衣草精油</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金芝堂化妆品制造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G2015086416</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艾琪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蜗牛胶保湿护手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韩国自然乐园化妆品株式会社 被委托方：广州艾琪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ZRLY090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联颖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植媛 玫瑰莹润水嫩精华乳</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香港植媛生物科技国际集团有限公司 生产商：广州联颖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II0010</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联颖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植媛 薰衣草活能洁肤泡沫</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香港植媛生物科技国际集团有限公司 生产商：广州联颖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II0010</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海诗生物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利香雅 纯正橄榄油</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海诗生物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HEG1000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丽肤宝美容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丽肤宝 柔肤弹滑嫩手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丽肤宝美容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0846 LFB</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丽肤宝美容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丽肤宝 滋润弹润嫩手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丽肤宝美容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0847 LFB</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丽肤宝美容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丽肤宝 水漾保湿香体乳</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丽肤宝美容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0942 LFB</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丽肤宝美容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丽肤宝 丝滑柔润香体乳</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丽肤宝美容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0943 LFB</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悦韵化妆品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品佳人 卸妆小魔刷</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悦韵化妆品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9/08</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悦韵化妆品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品佳人 天然冰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悦韵化妆品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4/06</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悦韵化妆品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品佳人 滋嫩驻颜科技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悦韵化妆品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4/06</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常青藤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常青肽 抚皱美肌冻干乳</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常青藤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7.10</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常青藤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常青肽 蚕丝保湿面膜嫩肤冻干粉</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常青藤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6.10</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激至精细化工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新丝源 橄榄乳液水润修复发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丝源化妆品有限公司 被委托方：广州市白云区激至精细化工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A0727117</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激至精细化工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新丝源 橄榄深层去屑洗发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丝源化妆品有限公司 被委托方：广州市白云区激至精细化工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A0911114</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激至精细化工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新丝源 活炭粒子护发素</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丝源化妆品有限公司 被委托方：广州市白云区激至精细化工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A07181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激至精细化工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新丝源 橄榄动感造型弹簧素</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丝源化妆品有限公司 被委托方：广州市白云区激至精细化工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A091621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盛欣化妆品有限公司</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爱蓓佳 婴儿防冻滋润霜</w:t>
            </w:r>
          </w:p>
        </w:tc>
        <w:tc>
          <w:tcPr>
            <w:tcW w:w="3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盛欣化妆品有限公司</w:t>
            </w:r>
          </w:p>
        </w:tc>
        <w:tc>
          <w:tcPr>
            <w:tcW w:w="23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BN1709153</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盛欣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利贝婴儿 保湿润肤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盛欣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BN 08053</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盛欣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爱蓓佳 婴儿洗发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盛欣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BN 1704080</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盛欣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利贝婴儿 洗发沐浴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盛欣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BN 06107</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盛欣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利贝婴儿 橄榄润肤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盛欣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BN 07037</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芭妍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心洁 精油润泽养护洗发露（玫瑰修护型）</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芭妍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GGBICAA</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芭妍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心洁 祛屑清爽洗发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芭妍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GFABFAA</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朵朵贝儿妇婴用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朵朵贝儿 婴幼儿鲜奶润养保湿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朵朵贝儿妇婴用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GGADCCC</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朵朵贝儿妇婴用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朵朵贝儿 婴幼儿牛奶舒润保湿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朵朵贝儿妇婴用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GAABECC</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朵朵贝儿妇婴用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朵朵贝儿 婴幼儿多效倍润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朵朵贝儿妇婴用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GIEDCC</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朵朵贝儿妇婴用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朵朵贝儿 婴幼儿水润祛痱沐浴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朵朵贝儿妇婴用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GFZCEAA</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唯我美日用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枸杞泥浆发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朵澜生物科技有限公司 被委托方：广州市唯我美日用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S02005A</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唯我美日用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草安堂 奇异果酵素舒缓安肌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朵澜生物科技有限公司 被委托方：广州唯我美日用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V13002C</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汇粹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 xml:space="preserve">UU </w:t>
            </w:r>
            <w:r>
              <w:rPr>
                <w:rFonts w:ascii="仿宋" w:hAnsi="仿宋" w:cs="宋体;SimSun" w:eastAsia="仿宋"/>
                <w:kern w:val="0"/>
                <w:sz w:val="20"/>
                <w:szCs w:val="20"/>
              </w:rPr>
              <w:t>超浓密媚眼睫毛膏</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汇粹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5/08/08</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602"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汇粹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 xml:space="preserve">UU </w:t>
            </w:r>
            <w:r>
              <w:rPr>
                <w:rFonts w:ascii="仿宋" w:hAnsi="仿宋" w:cs="宋体;SimSun" w:eastAsia="仿宋"/>
                <w:kern w:val="0"/>
                <w:sz w:val="20"/>
                <w:szCs w:val="20"/>
              </w:rPr>
              <w:t>幻影不脱色唇膏</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汇粹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5/08/08</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658"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汇粹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 xml:space="preserve">UU </w:t>
            </w:r>
            <w:r>
              <w:rPr>
                <w:rFonts w:ascii="仿宋" w:hAnsi="仿宋" w:cs="宋体;SimSun" w:eastAsia="仿宋"/>
                <w:kern w:val="0"/>
                <w:sz w:val="20"/>
                <w:szCs w:val="20"/>
              </w:rPr>
              <w:t>不脱色唇彩</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汇粹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5/08/08</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致美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芦荟多糖香嫩修护足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膜蔻（韩国）生物科技有限公司 被委托方：广州致美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7.1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致美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膜蔻 摩洛哥坚果油冰镇清爽营养发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膜蔻（韩国）生物科技有限公司 被委托方：广州致美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6.1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致美化妆品有限公司</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膜蔻 蜗牛原液滋润养护手膜</w:t>
            </w:r>
          </w:p>
        </w:tc>
        <w:tc>
          <w:tcPr>
            <w:tcW w:w="3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膜蔻（韩国）生物科技有限公司 被委托方：广州致美化妆品有限公司</w:t>
            </w:r>
          </w:p>
        </w:tc>
        <w:tc>
          <w:tcPr>
            <w:tcW w:w="23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7.06</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致美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薰衣草滋润手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卡碧尼生物科技有限公司 被委托方：广州致美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4.28</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致美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玫瑰营养柔顺发膜（枯发）</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致美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8/20</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佰仕通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佰仕通强力定型复古骷髅头发油</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佰仕通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MFG-KJCA00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佰仕通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佰仕通强力定型复古骷髅头发油</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佰仕通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MFG-KJCA00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冠宇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兰色姿恋 蜗牛原液修护水润蚕丝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冠宇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GY07150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冠宇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六胜肽还颜紧致蚕丝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冠宇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GY150715</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冠宇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宫参清颜滋养蚕丝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冠宇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GY150715</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颜尚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 xml:space="preserve">LILIA </w:t>
            </w:r>
            <w:r>
              <w:rPr>
                <w:rFonts w:ascii="仿宋" w:hAnsi="仿宋" w:cs="宋体;SimSun" w:eastAsia="仿宋"/>
                <w:kern w:val="0"/>
                <w:sz w:val="20"/>
                <w:szCs w:val="20"/>
              </w:rPr>
              <w:t>火山泥净黑头清痘洁面膏</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汉斯</w:t>
            </w:r>
            <w:r>
              <w:rPr>
                <w:rFonts w:eastAsia="仿宋" w:cs="宋体;SimSun" w:ascii="仿宋" w:hAnsi="仿宋"/>
                <w:kern w:val="0"/>
                <w:sz w:val="20"/>
                <w:szCs w:val="20"/>
              </w:rPr>
              <w:t>?</w:t>
            </w:r>
            <w:r>
              <w:rPr>
                <w:rFonts w:ascii="仿宋" w:hAnsi="仿宋" w:cs="宋体;SimSun" w:eastAsia="仿宋"/>
                <w:kern w:val="0"/>
                <w:sz w:val="20"/>
                <w:szCs w:val="20"/>
              </w:rPr>
              <w:t>威尔（香港）生物科技有限公司 被委托方：广州颜尚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YSA80708</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颜尚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 xml:space="preserve">LILIA </w:t>
            </w:r>
            <w:r>
              <w:rPr>
                <w:rFonts w:ascii="仿宋" w:hAnsi="仿宋" w:cs="宋体;SimSun" w:eastAsia="仿宋"/>
                <w:kern w:val="0"/>
                <w:sz w:val="20"/>
                <w:szCs w:val="20"/>
              </w:rPr>
              <w:t>深海泥劲爽保湿洁面膏</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汉斯</w:t>
            </w:r>
            <w:r>
              <w:rPr>
                <w:rFonts w:eastAsia="仿宋" w:cs="宋体;SimSun" w:ascii="仿宋" w:hAnsi="仿宋"/>
                <w:kern w:val="0"/>
                <w:sz w:val="20"/>
                <w:szCs w:val="20"/>
              </w:rPr>
              <w:t>?</w:t>
            </w:r>
            <w:r>
              <w:rPr>
                <w:rFonts w:ascii="仿宋" w:hAnsi="仿宋" w:cs="宋体;SimSun" w:eastAsia="仿宋"/>
                <w:kern w:val="0"/>
                <w:sz w:val="20"/>
                <w:szCs w:val="20"/>
              </w:rPr>
              <w:t>威尔（香港）生物科技有限公司 被委托方：广州颜尚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YSA80708</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颜尚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纪梵琪补水滋养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颜尚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YSA80917</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卓姿日用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瓷肌焕彩蚕丝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卓姿日用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ZAYS1504</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卓姿日用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水分密集舒缓眼</w:t>
            </w:r>
            <w:r>
              <w:rPr>
                <w:rFonts w:eastAsia="仿宋" w:cs="宋体;SimSun" w:ascii="仿宋" w:hAnsi="仿宋"/>
                <w:kern w:val="0"/>
                <w:sz w:val="20"/>
                <w:szCs w:val="20"/>
              </w:rPr>
              <w:t>?</w:t>
            </w:r>
            <w:r>
              <w:rPr>
                <w:rFonts w:ascii="仿宋" w:hAnsi="仿宋" w:cs="宋体;SimSun" w:eastAsia="仿宋"/>
                <w:kern w:val="0"/>
                <w:sz w:val="20"/>
                <w:szCs w:val="20"/>
              </w:rPr>
              <w:t>喱</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卓姿日用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ZAYS1503</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713"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卓姿日用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冰川清润蚕丝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卓姿日用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ZAYS1503</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泓立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博美资 玻尿酸补水保湿蚕丝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泓立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HLP8/26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泓立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宝童 婴幼儿柔润洗发沐浴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泓立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BB0919000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泓立化妆品有限公司</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宝童 儿童二合一宝宝洗发沐浴露</w:t>
            </w:r>
          </w:p>
        </w:tc>
        <w:tc>
          <w:tcPr>
            <w:tcW w:w="3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泓立化妆品有限公司</w:t>
            </w:r>
          </w:p>
        </w:tc>
        <w:tc>
          <w:tcPr>
            <w:tcW w:w="23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BB09190005</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凯绚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凯绚 冰爽洗发水</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凯绚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KX15QS30</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凯绚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凯绚 姜王洗发精华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凯绚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KX15QS30</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纤雅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纤美 八杯水保湿劲爽洁面乳</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纤雅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QWE000</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纤雅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纤美 八杯水保湿柔润爽肤水</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纤雅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QWE000</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纤雅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纤美 芦荟胶</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纤雅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QWE000</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优选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相依 淘米水滋养香润沐浴乳</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优选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YX08/19/09</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优选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相依 骨胶原滋养护手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优选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YX09/16/09</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新柏兰生物制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圣蜜莱雅　水透珀滋养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市圣萃生物科技有限公司　被委托方：广州市新柏兰生物制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BL15092000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优选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相依 淘米水润养去屑洗发乳</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优选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YX08/27/09</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新柏兰生物制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圣蜜莱雅 水透珀生机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市圣萃生物科技有限公司　被委托方：广州市新柏兰生物制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BL150920006</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新柏兰生物制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圣蜜莱雅 水透珀矿泉生机水</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市圣萃生物科技有限公司　被委托方：广州市新柏兰生物制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BL150920009</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东森医药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焕我生活 水漾瓷感菁颜天丝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东森医药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917</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63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北鸥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北鸥可卸甲油胶</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北鸥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5</w:t>
            </w:r>
            <w:r>
              <w:rPr>
                <w:rFonts w:ascii="仿宋" w:hAnsi="仿宋" w:cs="宋体;SimSun" w:eastAsia="仿宋"/>
                <w:kern w:val="0"/>
                <w:sz w:val="20"/>
                <w:szCs w:val="20"/>
              </w:rPr>
              <w:t>年</w:t>
            </w:r>
            <w:r>
              <w:rPr>
                <w:rFonts w:eastAsia="仿宋" w:cs="宋体;SimSun" w:ascii="仿宋" w:hAnsi="仿宋"/>
                <w:kern w:val="0"/>
                <w:sz w:val="20"/>
                <w:szCs w:val="20"/>
              </w:rPr>
              <w:t>8</w:t>
            </w:r>
            <w:r>
              <w:rPr>
                <w:rFonts w:ascii="仿宋" w:hAnsi="仿宋" w:cs="宋体;SimSun" w:eastAsia="仿宋"/>
                <w:kern w:val="0"/>
                <w:sz w:val="20"/>
                <w:szCs w:val="20"/>
              </w:rPr>
              <w:t>月</w:t>
            </w:r>
            <w:r>
              <w:rPr>
                <w:rFonts w:eastAsia="仿宋" w:cs="宋体;SimSun" w:ascii="仿宋" w:hAnsi="仿宋"/>
                <w:kern w:val="0"/>
                <w:sz w:val="20"/>
                <w:szCs w:val="20"/>
              </w:rPr>
              <w:t>1</w:t>
            </w:r>
            <w:r>
              <w:rPr>
                <w:rFonts w:ascii="仿宋" w:hAnsi="仿宋" w:cs="宋体;SimSun" w:eastAsia="仿宋"/>
                <w:kern w:val="0"/>
                <w:sz w:val="20"/>
                <w:szCs w:val="20"/>
              </w:rPr>
              <w:t>日</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63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莉雅日用精细化工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昕姿源 水动力保湿滋润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莉雅日用精细化工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LYBI1701A</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莉雅日用精细化工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昕姿源 凝时紧致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莉雅日用精细化工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LYBI1701A</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腾宇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安马仕 控油调理焕肤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深圳翰铭生物科技有限公司 受托方：广州市腾宇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ZCAHKCHKAL</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腾宇化妆品有限公司</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爱肤宜 祛黑头面膜</w:t>
            </w:r>
          </w:p>
        </w:tc>
        <w:tc>
          <w:tcPr>
            <w:tcW w:w="3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爱肤宜生物科技有限公司 受委托方：广州市腾宇化妆品有限公司</w:t>
            </w:r>
          </w:p>
        </w:tc>
        <w:tc>
          <w:tcPr>
            <w:tcW w:w="23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9/08</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腾宇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俏颜坊 玻尿酸肽盈润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上海意程生物科技有限公司 受委托方：广州市腾宇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梦婷生物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净柔平衡洗发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梦婷生物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梦婷生物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薇蔻 卸妆养护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梦婷生物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梦婷生物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薇蔻 提拉紧致嫩肤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梦婷生物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梦婷生物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诗菲瑞 滋润倍护洗手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梦婷生物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梦婷生物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云之润 石斛浓缩精华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河南仟年润化妆品有限公司 被委托方：广州梦婷生物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科士威化妆品制造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碧奥箩柔嫩羊奶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科士威化妆品制造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0E37</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科士威化妆品制造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碧奥箩茶树磨砂洁面膏</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科士威化妆品制造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NL3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科士威化妆品制造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碧奥箩控油洁面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科士威化妆品制造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0F08</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科士威化妆品制造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 xml:space="preserve">Teddie </w:t>
            </w:r>
            <w:r>
              <w:rPr>
                <w:rFonts w:ascii="仿宋" w:hAnsi="仿宋" w:cs="宋体;SimSun" w:eastAsia="仿宋"/>
                <w:kern w:val="0"/>
                <w:sz w:val="20"/>
                <w:szCs w:val="20"/>
              </w:rPr>
              <w:t>宝宝滋润润肤乳</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科士威化妆品制造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0E-015A</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科士威化妆品制造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鱼子奢华护发素</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科士威化妆品制造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0453002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巧迪精细化工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茹妆 蓝莲保湿舒肤乳</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巧迪精细化工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C239F</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巧迪精细化工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尚惠 灵芝水灵修护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巧迪精细化工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5H29014</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黛莱美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黛莱美 焕彩水润无瑕</w:t>
            </w:r>
            <w:r>
              <w:rPr>
                <w:rFonts w:eastAsia="仿宋" w:cs="宋体;SimSun" w:ascii="仿宋" w:hAnsi="仿宋"/>
                <w:kern w:val="0"/>
                <w:sz w:val="20"/>
                <w:szCs w:val="20"/>
              </w:rPr>
              <w:t>BB</w:t>
            </w:r>
            <w:r>
              <w:rPr>
                <w:rFonts w:ascii="仿宋" w:hAnsi="仿宋" w:cs="宋体;SimSun" w:eastAsia="仿宋"/>
                <w:kern w:val="0"/>
                <w:sz w:val="20"/>
                <w:szCs w:val="20"/>
              </w:rPr>
              <w:t>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思埠集团有限公司 被委托方：广州黛莱美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B1LW15A1LW15</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黛莱美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黛莱美 焕彩净润洁面乳</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东思埠集团有限公司 被委托方：广州黛莱美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C2LW17</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汉邦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昌汉邦染发膏（自然黑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汉邦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HB-15/09/2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采妮化妆品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艾格金妍 水凝保湿柔肤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潍坊艾格金妍化妆品有限公司 被委托方：广州市白云采妮化妆品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9/2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采妮化妆品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艾格金妍 水凝保湿润肤乳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潍坊艾格金妍化妆品有限公司 被委托方：广州市白云采妮化妆品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9/2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蓝莉莎化妆品有限公司</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明韩 甘洋菊水柔保湿润唇膏</w:t>
            </w:r>
          </w:p>
        </w:tc>
        <w:tc>
          <w:tcPr>
            <w:tcW w:w="3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蓝莉莎化妆品有限公司</w:t>
            </w:r>
          </w:p>
        </w:tc>
        <w:tc>
          <w:tcPr>
            <w:tcW w:w="23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mh67381508</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蓝莉莎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名韩 媚色盈润口红</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蓝莉莎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mh67241504</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高美堂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酷娃 滋润修复洗发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高美堂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PA88-07298</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惠芳日化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婉丝 鲜果营养保湿乳</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惠芳日化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AE09170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惠芳日化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婉丝 昼夜滋养保湿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惠芳日化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AE092402</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惠芳日化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婉丝 水藻嫩肤洁面乳</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惠芳日化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AE09260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惠芳日化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婉丝 清莹保湿乳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惠芳日化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AE09040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惠芳日化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婉丝 舒缓调理修护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惠芳日化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AE092304</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惠芳日化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婉丝 莹润精纯活肤乳</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惠芳日化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AE092103</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惠芳日化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婉丝 清莹美肤水</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惠芳日化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AE093004</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惠芳日化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婉丝 柔和舒缓洗面奶</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惠芳日化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AE08290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惠芳日化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婉丝 柔丝嫩滑洗面奶</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惠芳日化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AE092603</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惠芳日化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婉丝 水藻逆龄活肤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惠芳日化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AE09150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康彩化妆品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美姿媛 水润倍现锁水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康彩化妆品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KANG.CAI</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康彩化妆品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美姿媛 橄榄祛屑洗发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康彩化妆品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KANG.CAI</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康彩化妆品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美姿媛 毛孔清透细肤水</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康彩化妆品厂</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KANG.CAI</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洁宝日用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容园美水柔肌活紧致黑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洁宝日用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JL084C</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洁宝日用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容园美玻尿酸肌活盈润蚕丝面膜（</w:t>
            </w:r>
            <w:r>
              <w:rPr>
                <w:rFonts w:eastAsia="仿宋" w:cs="宋体;SimSun" w:ascii="仿宋" w:hAnsi="仿宋"/>
                <w:kern w:val="0"/>
                <w:sz w:val="20"/>
                <w:szCs w:val="20"/>
              </w:rPr>
              <w:t>5</w:t>
            </w:r>
            <w:r>
              <w:rPr>
                <w:rFonts w:ascii="仿宋" w:hAnsi="仿宋" w:cs="宋体;SimSun" w:eastAsia="仿宋"/>
                <w:kern w:val="0"/>
                <w:sz w:val="20"/>
                <w:szCs w:val="20"/>
              </w:rPr>
              <w:t>送</w:t>
            </w:r>
            <w:r>
              <w:rPr>
                <w:rFonts w:eastAsia="仿宋" w:cs="宋体;SimSun" w:ascii="仿宋" w:hAnsi="仿宋"/>
                <w:kern w:val="0"/>
                <w:sz w:val="20"/>
                <w:szCs w:val="20"/>
              </w:rPr>
              <w:t>2</w:t>
            </w:r>
            <w:r>
              <w:rPr>
                <w:rFonts w:ascii="仿宋" w:hAnsi="仿宋" w:cs="宋体;SimSun" w:eastAsia="仿宋"/>
                <w:kern w:val="0"/>
                <w:sz w:val="20"/>
                <w:szCs w:val="20"/>
              </w:rPr>
              <w:t>促销装）</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洁宝日用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JF136A</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洁宝日用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容园美 钻采珍珠亮润焕颜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洁宝日用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JL147A</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洁宝日用品有限公司</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容园美仙人掌水哆哆补水面膜（</w:t>
            </w:r>
            <w:r>
              <w:rPr>
                <w:rFonts w:eastAsia="仿宋" w:cs="宋体;SimSun" w:ascii="仿宋" w:hAnsi="仿宋"/>
                <w:kern w:val="0"/>
                <w:sz w:val="20"/>
                <w:szCs w:val="20"/>
              </w:rPr>
              <w:t>5</w:t>
            </w:r>
            <w:r>
              <w:rPr>
                <w:rFonts w:ascii="仿宋" w:hAnsi="仿宋" w:cs="宋体;SimSun" w:eastAsia="仿宋"/>
                <w:kern w:val="0"/>
                <w:sz w:val="20"/>
                <w:szCs w:val="20"/>
              </w:rPr>
              <w:t>送</w:t>
            </w:r>
            <w:r>
              <w:rPr>
                <w:rFonts w:eastAsia="仿宋" w:cs="宋体;SimSun" w:ascii="仿宋" w:hAnsi="仿宋"/>
                <w:kern w:val="0"/>
                <w:sz w:val="20"/>
                <w:szCs w:val="20"/>
              </w:rPr>
              <w:t>2</w:t>
            </w:r>
            <w:r>
              <w:rPr>
                <w:rFonts w:ascii="仿宋" w:hAnsi="仿宋" w:cs="宋体;SimSun" w:eastAsia="仿宋"/>
                <w:kern w:val="0"/>
                <w:sz w:val="20"/>
                <w:szCs w:val="20"/>
              </w:rPr>
              <w:t>促销装）</w:t>
            </w:r>
          </w:p>
        </w:tc>
        <w:tc>
          <w:tcPr>
            <w:tcW w:w="3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洁宝日用品有限公司</w:t>
            </w:r>
          </w:p>
        </w:tc>
        <w:tc>
          <w:tcPr>
            <w:tcW w:w="23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JK401ABC</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洁宝日用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容园美仙人掌锁水滋养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洁宝日用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JF130B</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洁宝日用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容园美水灵弹润蜗牛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洁宝日用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JR001C</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洁宝日用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容园美仙人掌毛孔紧致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洁宝日用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JF126C</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洁宝日用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 xml:space="preserve">容园美 </w:t>
            </w:r>
            <w:r>
              <w:rPr>
                <w:rFonts w:eastAsia="仿宋" w:cs="宋体;SimSun" w:ascii="仿宋" w:hAnsi="仿宋"/>
                <w:kern w:val="0"/>
                <w:sz w:val="20"/>
                <w:szCs w:val="20"/>
              </w:rPr>
              <w:t>&amp;quot;</w:t>
            </w:r>
            <w:r>
              <w:rPr>
                <w:rFonts w:ascii="仿宋" w:hAnsi="仿宋" w:cs="宋体;SimSun" w:eastAsia="仿宋"/>
                <w:kern w:val="0"/>
                <w:sz w:val="20"/>
                <w:szCs w:val="20"/>
              </w:rPr>
              <w:t>青春活肤</w:t>
            </w:r>
            <w:r>
              <w:rPr>
                <w:rFonts w:eastAsia="仿宋" w:cs="宋体;SimSun" w:ascii="仿宋" w:hAnsi="仿宋"/>
                <w:kern w:val="0"/>
                <w:sz w:val="20"/>
                <w:szCs w:val="20"/>
              </w:rPr>
              <w:t>&amp;quot;</w:t>
            </w:r>
            <w:r>
              <w:rPr>
                <w:rFonts w:ascii="仿宋" w:hAnsi="仿宋" w:cs="宋体;SimSun" w:eastAsia="仿宋"/>
                <w:kern w:val="0"/>
                <w:sz w:val="20"/>
                <w:szCs w:val="20"/>
              </w:rPr>
              <w:t>红樱桃青春活肤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洁宝日用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JR004C</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洁宝日用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容园美熊果苷壳妍悦肌蚕丝面膜（</w:t>
            </w:r>
            <w:r>
              <w:rPr>
                <w:rFonts w:eastAsia="仿宋" w:cs="宋体;SimSun" w:ascii="仿宋" w:hAnsi="仿宋"/>
                <w:kern w:val="0"/>
                <w:sz w:val="20"/>
                <w:szCs w:val="20"/>
              </w:rPr>
              <w:t>5</w:t>
            </w:r>
            <w:r>
              <w:rPr>
                <w:rFonts w:ascii="仿宋" w:hAnsi="仿宋" w:cs="宋体;SimSun" w:eastAsia="仿宋"/>
                <w:kern w:val="0"/>
                <w:sz w:val="20"/>
                <w:szCs w:val="20"/>
              </w:rPr>
              <w:t>送</w:t>
            </w:r>
            <w:r>
              <w:rPr>
                <w:rFonts w:eastAsia="仿宋" w:cs="宋体;SimSun" w:ascii="仿宋" w:hAnsi="仿宋"/>
                <w:kern w:val="0"/>
                <w:sz w:val="20"/>
                <w:szCs w:val="20"/>
              </w:rPr>
              <w:t>2</w:t>
            </w:r>
            <w:r>
              <w:rPr>
                <w:rFonts w:ascii="仿宋" w:hAnsi="仿宋" w:cs="宋体;SimSun" w:eastAsia="仿宋"/>
                <w:kern w:val="0"/>
                <w:sz w:val="20"/>
                <w:szCs w:val="20"/>
              </w:rPr>
              <w:t>促销装）</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洁宝日用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JT474C</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魅卡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魅卡 睫毛膏（</w:t>
            </w:r>
            <w:r>
              <w:rPr>
                <w:rFonts w:eastAsia="仿宋" w:cs="宋体;SimSun" w:ascii="仿宋" w:hAnsi="仿宋"/>
                <w:kern w:val="0"/>
                <w:sz w:val="20"/>
                <w:szCs w:val="20"/>
              </w:rPr>
              <w:t>5</w:t>
            </w:r>
            <w:r>
              <w:rPr>
                <w:rFonts w:ascii="仿宋" w:hAnsi="仿宋" w:cs="宋体;SimSun" w:eastAsia="仿宋"/>
                <w:kern w:val="0"/>
                <w:sz w:val="20"/>
                <w:szCs w:val="20"/>
              </w:rPr>
              <w:t>）</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魅卡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51008</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魅卡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魅卡 丝柔保湿粉底液（</w:t>
            </w:r>
            <w:r>
              <w:rPr>
                <w:rFonts w:eastAsia="仿宋" w:cs="宋体;SimSun" w:ascii="仿宋" w:hAnsi="仿宋"/>
                <w:kern w:val="0"/>
                <w:sz w:val="20"/>
                <w:szCs w:val="20"/>
              </w:rPr>
              <w:t>02</w:t>
            </w:r>
            <w:r>
              <w:rPr>
                <w:rFonts w:ascii="仿宋" w:hAnsi="仿宋" w:cs="宋体;SimSun" w:eastAsia="仿宋"/>
                <w:kern w:val="0"/>
                <w:sz w:val="20"/>
                <w:szCs w:val="20"/>
              </w:rPr>
              <w:t>）</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魅卡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5091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纽曼滋日用实业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宣宣芳香滋润沐浴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纽曼滋日用实业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10/08</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纽曼滋日用实业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致青春 滋养香氛沐浴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纽曼滋日化实业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41108</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纽曼滋日用实业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致青春营养倍柔洗发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纽曼滋日化实业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41108</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董不懂生物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阐幽奢华滋养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董不懂生物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DBD 2015/09/16 M</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林森黛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玛茜 赋活紧致黄金眼精华</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林森黛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LSD151202085</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林森黛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林森黛 保湿矿物护肤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林森黛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LSD151207085</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林森黛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玛茜 抗皱保湿精华</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林森黛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LSD151125085</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林森黛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玛茜蜗牛多效美眼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林森黛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LSD151124085</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林森黛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娅丝圣黛多效</w:t>
            </w:r>
            <w:r>
              <w:rPr>
                <w:rFonts w:eastAsia="仿宋" w:cs="宋体;SimSun" w:ascii="仿宋" w:hAnsi="仿宋"/>
                <w:kern w:val="0"/>
                <w:sz w:val="20"/>
                <w:szCs w:val="20"/>
              </w:rPr>
              <w:t>BB</w:t>
            </w:r>
            <w:r>
              <w:rPr>
                <w:rFonts w:ascii="仿宋" w:hAnsi="仿宋" w:cs="宋体;SimSun" w:eastAsia="仿宋"/>
                <w:kern w:val="0"/>
                <w:sz w:val="20"/>
                <w:szCs w:val="20"/>
              </w:rPr>
              <w:t>霜（滋润型）</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林森黛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LSD151030085</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杨森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 xml:space="preserve">VC </w:t>
            </w:r>
            <w:r>
              <w:rPr>
                <w:rFonts w:ascii="仿宋" w:hAnsi="仿宋" w:cs="宋体;SimSun" w:eastAsia="仿宋"/>
                <w:kern w:val="0"/>
                <w:sz w:val="20"/>
                <w:szCs w:val="20"/>
              </w:rPr>
              <w:t>鲜肌水</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杨森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YSSW0712YS</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亮妆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 xml:space="preserve">LYANTANG </w:t>
            </w:r>
            <w:r>
              <w:rPr>
                <w:rFonts w:ascii="仿宋" w:hAnsi="仿宋" w:cs="宋体;SimSun" w:eastAsia="仿宋"/>
                <w:kern w:val="0"/>
                <w:sz w:val="20"/>
                <w:szCs w:val="20"/>
              </w:rPr>
              <w:t>靓颜堂蜗牛洁颜泡沫</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深圳雅美斯化妆品有限公司 被委托：广州亮妆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B0817GZ</w:t>
            </w:r>
            <w:r>
              <w:rPr>
                <w:rFonts w:ascii="仿宋" w:hAnsi="仿宋" w:cs="宋体;SimSun" w:eastAsia="仿宋"/>
                <w:kern w:val="0"/>
                <w:sz w:val="20"/>
                <w:szCs w:val="20"/>
              </w:rPr>
              <w:t>（生产日期：</w:t>
            </w:r>
            <w:r>
              <w:rPr>
                <w:rFonts w:eastAsia="仿宋" w:cs="宋体;SimSun" w:ascii="仿宋" w:hAnsi="仿宋"/>
                <w:kern w:val="0"/>
                <w:sz w:val="20"/>
                <w:szCs w:val="20"/>
              </w:rPr>
              <w:t>2015/08/17</w:t>
            </w:r>
            <w:r>
              <w:rPr>
                <w:rFonts w:ascii="仿宋" w:hAnsi="仿宋" w:cs="宋体;SimSun" w:eastAsia="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从化太平家福超市</w:t>
            </w:r>
          </w:p>
        </w:tc>
        <w:tc>
          <w:tcPr>
            <w:tcW w:w="27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艾儿 男士洁面乳</w:t>
            </w:r>
          </w:p>
        </w:tc>
        <w:tc>
          <w:tcPr>
            <w:tcW w:w="35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艾儿化妆品有限公司</w:t>
            </w:r>
          </w:p>
        </w:tc>
        <w:tc>
          <w:tcPr>
            <w:tcW w:w="23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AE003004/M</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从化太平家福超市</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 xml:space="preserve">Snoopy </w:t>
            </w:r>
            <w:r>
              <w:rPr>
                <w:rFonts w:ascii="仿宋" w:hAnsi="仿宋" w:cs="宋体;SimSun" w:eastAsia="仿宋"/>
                <w:kern w:val="0"/>
                <w:sz w:val="20"/>
                <w:szCs w:val="20"/>
              </w:rPr>
              <w:t>芦荟美白防晒露</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珠海姗拉娜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9309</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从化太平伊雪化妆品店</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珀莱雅 深海盈润美肌面贴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珀莱雅化妆品股份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SJD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从化太平伊雪化妆品店</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美肤宝蚕丝丝滑紧致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香港环亚集团旗下广州环亚化妆品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3</w:t>
            </w:r>
            <w:r>
              <w:rPr>
                <w:rFonts w:ascii="仿宋" w:hAnsi="仿宋" w:cs="宋体;SimSun" w:eastAsia="仿宋"/>
                <w:kern w:val="0"/>
                <w:sz w:val="20"/>
                <w:szCs w:val="20"/>
              </w:rPr>
              <w:t>年</w:t>
            </w:r>
            <w:r>
              <w:rPr>
                <w:rFonts w:eastAsia="仿宋" w:cs="宋体;SimSun" w:ascii="仿宋" w:hAnsi="仿宋"/>
                <w:kern w:val="0"/>
                <w:sz w:val="20"/>
                <w:szCs w:val="20"/>
              </w:rPr>
              <w:t>11</w:t>
            </w:r>
            <w:r>
              <w:rPr>
                <w:rFonts w:ascii="仿宋" w:hAnsi="仿宋" w:cs="宋体;SimSun" w:eastAsia="仿宋"/>
                <w:kern w:val="0"/>
                <w:sz w:val="20"/>
                <w:szCs w:val="20"/>
              </w:rPr>
              <w:t>月</w:t>
            </w:r>
            <w:r>
              <w:rPr>
                <w:rFonts w:eastAsia="仿宋" w:cs="宋体;SimSun" w:ascii="仿宋" w:hAnsi="仿宋"/>
                <w:kern w:val="0"/>
                <w:sz w:val="20"/>
                <w:szCs w:val="20"/>
              </w:rPr>
              <w:t>24</w:t>
            </w:r>
            <w:r>
              <w:rPr>
                <w:rFonts w:ascii="仿宋" w:hAnsi="仿宋" w:cs="宋体;SimSun" w:eastAsia="仿宋"/>
                <w:kern w:val="0"/>
                <w:sz w:val="20"/>
                <w:szCs w:val="20"/>
              </w:rPr>
              <w:t>日</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希黎诗化妆品制造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创美碧斯兰黛 氨基酸洁颜膏</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希黎诗化妆品制造有限公司 分装</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9/02</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兰皙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兰皙 莹肌高保湿洁面膏</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兰皙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CABF2328E01</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兰皙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兰皙 清滢细肤蚕丝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兰皙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CABF1822A02</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采丽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斯欧雪可卸甲油胶</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采丽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CL0001</w:t>
            </w:r>
            <w:r>
              <w:rPr>
                <w:rFonts w:ascii="仿宋" w:hAnsi="仿宋" w:cs="宋体;SimSun" w:eastAsia="仿宋"/>
                <w:kern w:val="0"/>
                <w:sz w:val="20"/>
                <w:szCs w:val="20"/>
              </w:rPr>
              <w:t>（生产日期：</w:t>
            </w:r>
            <w:r>
              <w:rPr>
                <w:rFonts w:eastAsia="仿宋" w:cs="宋体;SimSun" w:ascii="仿宋" w:hAnsi="仿宋"/>
                <w:kern w:val="0"/>
                <w:sz w:val="20"/>
                <w:szCs w:val="20"/>
              </w:rPr>
              <w:t>20160326</w:t>
            </w:r>
            <w:r>
              <w:rPr>
                <w:rFonts w:ascii="仿宋" w:hAnsi="仿宋" w:cs="宋体;SimSun" w:eastAsia="仿宋"/>
                <w:kern w:val="0"/>
                <w:sz w:val="20"/>
                <w:szCs w:val="20"/>
              </w:rPr>
              <w:t>）</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采丽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蓝色地带可卸甲油胶</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采丽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CL0001</w:t>
            </w:r>
            <w:r>
              <w:rPr>
                <w:rFonts w:ascii="仿宋" w:hAnsi="仿宋" w:cs="宋体;SimSun" w:eastAsia="仿宋"/>
                <w:kern w:val="0"/>
                <w:sz w:val="20"/>
                <w:szCs w:val="20"/>
              </w:rPr>
              <w:t>（生产日期：</w:t>
            </w:r>
            <w:r>
              <w:rPr>
                <w:rFonts w:eastAsia="仿宋" w:cs="宋体;SimSun" w:ascii="仿宋" w:hAnsi="仿宋"/>
                <w:kern w:val="0"/>
                <w:sz w:val="20"/>
                <w:szCs w:val="20"/>
              </w:rPr>
              <w:t>20160406</w:t>
            </w:r>
            <w:r>
              <w:rPr>
                <w:rFonts w:ascii="仿宋" w:hAnsi="仿宋" w:cs="宋体;SimSun" w:eastAsia="仿宋"/>
                <w:kern w:val="0"/>
                <w:sz w:val="20"/>
                <w:szCs w:val="20"/>
              </w:rPr>
              <w:t>）</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爱利莱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痘康肽 痘痘爽肤水（第一步）</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爱利莱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6/02/16</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爱利莱化妆品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博肽 水润修护精华水</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爱利莱化妆品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6/03/14</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耀日化妆品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变脸面魔 补水嫩肤蚕丝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魔素化妆品有限公司  受托方</w:t>
            </w:r>
            <w:r>
              <w:rPr>
                <w:rFonts w:eastAsia="仿宋" w:cs="宋体;SimSun" w:ascii="仿宋" w:hAnsi="仿宋"/>
                <w:kern w:val="0"/>
                <w:sz w:val="20"/>
                <w:szCs w:val="20"/>
              </w:rPr>
              <w:t>:</w:t>
            </w:r>
            <w:r>
              <w:rPr>
                <w:rFonts w:ascii="仿宋" w:hAnsi="仿宋" w:cs="宋体;SimSun" w:eastAsia="仿宋"/>
                <w:kern w:val="0"/>
                <w:sz w:val="20"/>
                <w:szCs w:val="20"/>
              </w:rPr>
              <w:t>广州耀日化妆品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YR0412</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耀日化妆品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活力源 晶肌萃丝雾弹水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魔素化妆品有限公司 受托方：广州耀日化妆品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YR0409</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赛莱拉生物基因工程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赛斯兰黛 玫瑰凝润柔皙洁面乳</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赛莱拉干细胞科技股份有限公司  受托方：广州赛莱拉生物基因工程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DHA0116002</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赛莱拉生物基因工程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赛斯兰黛 鸢尾花香薰爽肤水</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赛莱拉干细胞科技股份有限公司 受托方：广州赛莱拉生物基因工程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DHC2416002</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静美化妆品科技有限公司</w:t>
            </w:r>
          </w:p>
        </w:tc>
        <w:tc>
          <w:tcPr>
            <w:tcW w:w="27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植美村 瞬透倍润补水面膜</w:t>
            </w:r>
          </w:p>
        </w:tc>
        <w:tc>
          <w:tcPr>
            <w:tcW w:w="352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东幸美化妆品股份有限公司  生产方：广州静美化妆品科技有限公司</w:t>
            </w:r>
          </w:p>
        </w:tc>
        <w:tc>
          <w:tcPr>
            <w:tcW w:w="233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JM151216012</w:t>
            </w:r>
          </w:p>
        </w:tc>
        <w:tc>
          <w:tcPr>
            <w:tcW w:w="121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静美化妆品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植美村 玫瑰保湿亮采柔肤水</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东幸美化妆品股份有限公司 生产方：广州静美化妆品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JM16011500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贝玲妃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 xml:space="preserve">beife </w:t>
            </w:r>
            <w:r>
              <w:rPr>
                <w:rFonts w:ascii="仿宋" w:hAnsi="仿宋" w:cs="宋体;SimSun" w:eastAsia="仿宋"/>
                <w:kern w:val="0"/>
                <w:sz w:val="20"/>
                <w:szCs w:val="20"/>
              </w:rPr>
              <w:t>贝怡妃丘比特之吻唇膏（花语</w:t>
            </w:r>
            <w:r>
              <w:rPr>
                <w:rFonts w:eastAsia="仿宋" w:cs="宋体;SimSun" w:ascii="仿宋" w:hAnsi="仿宋"/>
                <w:kern w:val="0"/>
                <w:sz w:val="20"/>
                <w:szCs w:val="20"/>
              </w:rPr>
              <w:t>K06</w:t>
            </w:r>
            <w:r>
              <w:rPr>
                <w:rFonts w:ascii="仿宋" w:hAnsi="仿宋" w:cs="宋体;SimSun" w:eastAsia="仿宋"/>
                <w:kern w:val="0"/>
                <w:sz w:val="20"/>
                <w:szCs w:val="20"/>
              </w:rPr>
              <w:t>）</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贝玲妃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5102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贝玲妃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韩初 清透无暇粉饼</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被委托方：广州贝玲妃化妆品有限公司 委托方：广州爱肤宜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5100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有喜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露兰姬娜竹盐活肤美白面贴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有喜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YOUXI073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三崎美容美发用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 xml:space="preserve">CHAOBA </w:t>
            </w:r>
            <w:r>
              <w:rPr>
                <w:rFonts w:ascii="仿宋" w:hAnsi="仿宋" w:cs="宋体;SimSun" w:eastAsia="仿宋"/>
                <w:kern w:val="0"/>
                <w:sz w:val="20"/>
                <w:szCs w:val="20"/>
              </w:rPr>
              <w:t>三崎染发膏系列酒红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市超霸美发用品用具有限公司 被委托方：广州市三崎美容美发用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41AP</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晖婕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名翘 氨基酸双效弹润眼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雅芬生物科技有限公司 被委托方：广州晖婕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4.1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美驰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欧贝斯 海马香薰沐浴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美驰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EZ190-26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思埠集团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天使之魅 冰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思埠生物科技有限公司 被委托方：广州市索柔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思埠集团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植美村 致美焕颜保湿优惠礼盒</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东幸美化妆品股份有限公司 生产方：广州静美化妆品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JM150907001A</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科盈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植玫兰光感亮颜能量套</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东植玫兰品牌管理有限公司 被委托方：广州科盈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KYNF3018A</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科盈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植玫兰逆时复颜奢华套</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东植玫兰品牌管理有限公司 被委托方：广州科盈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KYNE0709A</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有喜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姿维雅痘痘净祛印无痕软膏</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有喜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YOUXI042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有喜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珀薇 玻尿酸</w:t>
            </w:r>
            <w:r>
              <w:rPr>
                <w:rFonts w:eastAsia="仿宋" w:cs="宋体;SimSun" w:ascii="仿宋" w:hAnsi="仿宋"/>
                <w:kern w:val="0"/>
                <w:sz w:val="20"/>
                <w:szCs w:val="20"/>
              </w:rPr>
              <w:t>?</w:t>
            </w:r>
            <w:r>
              <w:rPr>
                <w:rFonts w:ascii="仿宋" w:hAnsi="仿宋" w:cs="宋体;SimSun" w:eastAsia="仿宋"/>
                <w:kern w:val="0"/>
                <w:sz w:val="20"/>
                <w:szCs w:val="20"/>
              </w:rPr>
              <w:t>极润保湿隐形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有喜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YOUXI03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615"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天源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韩后保湿防晒露</w:t>
            </w:r>
            <w:r>
              <w:rPr>
                <w:rFonts w:eastAsia="仿宋" w:cs="宋体;SimSun" w:ascii="仿宋" w:hAnsi="仿宋"/>
                <w:kern w:val="0"/>
                <w:sz w:val="20"/>
                <w:szCs w:val="20"/>
              </w:rPr>
              <w:t>SPF30</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天源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TYFE01A</w:t>
            </w:r>
            <w:r>
              <w:rPr>
                <w:rFonts w:ascii="仿宋" w:hAnsi="仿宋" w:cs="宋体;SimSun" w:eastAsia="仿宋"/>
                <w:kern w:val="0"/>
                <w:sz w:val="20"/>
                <w:szCs w:val="20"/>
              </w:rPr>
              <w:t>（生产日期：</w:t>
            </w:r>
            <w:r>
              <w:rPr>
                <w:rFonts w:eastAsia="仿宋" w:cs="宋体;SimSun" w:ascii="仿宋" w:hAnsi="仿宋"/>
                <w:kern w:val="0"/>
                <w:sz w:val="20"/>
                <w:szCs w:val="20"/>
              </w:rPr>
              <w:t>20150501</w:t>
            </w:r>
            <w:r>
              <w:rPr>
                <w:rFonts w:ascii="仿宋" w:hAnsi="仿宋" w:cs="宋体;SimSun" w:eastAsia="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天源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韩后保湿防晒露</w:t>
            </w:r>
            <w:r>
              <w:rPr>
                <w:rFonts w:eastAsia="仿宋" w:cs="宋体;SimSun" w:ascii="仿宋" w:hAnsi="仿宋"/>
                <w:kern w:val="0"/>
                <w:sz w:val="20"/>
                <w:szCs w:val="20"/>
              </w:rPr>
              <w:t>SPF30</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天源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TYFD20N</w:t>
            </w:r>
            <w:r>
              <w:rPr>
                <w:rFonts w:ascii="仿宋" w:hAnsi="仿宋" w:cs="宋体;SimSun" w:eastAsia="仿宋"/>
                <w:kern w:val="0"/>
                <w:sz w:val="20"/>
                <w:szCs w:val="20"/>
              </w:rPr>
              <w:t>（生产日期：</w:t>
            </w:r>
            <w:r>
              <w:rPr>
                <w:rFonts w:eastAsia="仿宋" w:cs="宋体;SimSun" w:ascii="仿宋" w:hAnsi="仿宋"/>
                <w:kern w:val="0"/>
                <w:sz w:val="20"/>
                <w:szCs w:val="20"/>
              </w:rPr>
              <w:t>20150420</w:t>
            </w:r>
            <w:r>
              <w:rPr>
                <w:rFonts w:ascii="仿宋" w:hAnsi="仿宋" w:cs="宋体;SimSun" w:eastAsia="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美驰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欧贝斯美白防晒组合</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被委托企业：广州市美驰化妆品有限公司 委托企业：揭阳市嘉胜日用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FQ10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657"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美驰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欧贝斯美白防晒惊喜套装</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美驰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EQ11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美驰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欧贝斯美白防晒组合</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被委托企业：广州市美驰化妆品有限公司 委托企业：揭阳市嘉胜日用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EQ29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天源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韩后保湿防晒露</w:t>
            </w:r>
            <w:r>
              <w:rPr>
                <w:rFonts w:eastAsia="仿宋" w:cs="宋体;SimSun" w:ascii="仿宋" w:hAnsi="仿宋"/>
                <w:kern w:val="0"/>
                <w:sz w:val="20"/>
                <w:szCs w:val="20"/>
              </w:rPr>
              <w:t>SPF30</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天源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TYFD20K</w:t>
            </w:r>
            <w:r>
              <w:rPr>
                <w:rFonts w:ascii="仿宋" w:hAnsi="仿宋" w:cs="宋体;SimSun" w:eastAsia="仿宋"/>
                <w:kern w:val="0"/>
                <w:sz w:val="20"/>
                <w:szCs w:val="20"/>
              </w:rPr>
              <w:t>（生产日期：</w:t>
            </w:r>
            <w:r>
              <w:rPr>
                <w:rFonts w:eastAsia="仿宋" w:cs="宋体;SimSun" w:ascii="仿宋" w:hAnsi="仿宋"/>
                <w:kern w:val="0"/>
                <w:sz w:val="20"/>
                <w:szCs w:val="20"/>
              </w:rPr>
              <w:t>20150420</w:t>
            </w:r>
            <w:r>
              <w:rPr>
                <w:rFonts w:ascii="仿宋" w:hAnsi="仿宋" w:cs="宋体;SimSun" w:eastAsia="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盛美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 xml:space="preserve">植物医生 </w:t>
            </w:r>
            <w:r>
              <w:rPr>
                <w:rFonts w:eastAsia="仿宋" w:cs="宋体;SimSun" w:ascii="仿宋" w:hAnsi="仿宋"/>
                <w:kern w:val="0"/>
                <w:sz w:val="20"/>
                <w:szCs w:val="20"/>
              </w:rPr>
              <w:t>LOTIONSPA</w:t>
            </w:r>
            <w:r>
              <w:rPr>
                <w:rFonts w:ascii="仿宋" w:hAnsi="仿宋" w:cs="宋体;SimSun" w:eastAsia="仿宋"/>
                <w:kern w:val="0"/>
                <w:sz w:val="20"/>
                <w:szCs w:val="20"/>
              </w:rPr>
              <w:t>防晒霜</w:t>
            </w:r>
            <w:r>
              <w:rPr>
                <w:rFonts w:eastAsia="仿宋" w:cs="宋体;SimSun" w:ascii="仿宋" w:hAnsi="仿宋"/>
                <w:kern w:val="0"/>
                <w:sz w:val="20"/>
                <w:szCs w:val="20"/>
              </w:rPr>
              <w:t>SPF25 PA++</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制造分装商：广州市盛美化妆品有限公司 委托方：北京明弘科贸有限责任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G1A21425RB</w:t>
            </w:r>
            <w:r>
              <w:rPr>
                <w:rFonts w:ascii="仿宋" w:hAnsi="仿宋" w:cs="宋体;SimSun" w:eastAsia="仿宋"/>
                <w:kern w:val="0"/>
                <w:sz w:val="20"/>
                <w:szCs w:val="20"/>
              </w:rPr>
              <w:t>（生产日期：</w:t>
            </w:r>
            <w:r>
              <w:rPr>
                <w:rFonts w:eastAsia="仿宋" w:cs="宋体;SimSun" w:ascii="仿宋" w:hAnsi="仿宋"/>
                <w:kern w:val="0"/>
                <w:sz w:val="20"/>
                <w:szCs w:val="20"/>
              </w:rPr>
              <w:t>20140621</w:t>
            </w:r>
            <w:r>
              <w:rPr>
                <w:rFonts w:ascii="仿宋" w:hAnsi="仿宋" w:cs="宋体;SimSun" w:eastAsia="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谭氏化妆品实业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上官庄 韩方顽痘净（加强型）</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东莞市韩妆美容有限公司  被委托方：广州谭氏化妆品实业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TSGA052F</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索柔化妆品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韩后 植物美白防晒乳</w:t>
            </w:r>
            <w:r>
              <w:rPr>
                <w:rFonts w:eastAsia="仿宋" w:cs="宋体;SimSun" w:ascii="仿宋" w:hAnsi="仿宋"/>
                <w:kern w:val="0"/>
                <w:sz w:val="20"/>
                <w:szCs w:val="20"/>
              </w:rPr>
              <w:t>SPF30+ PA++</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索柔化妆品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SRGC2D2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安婕妤化妆品科技股份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安婕妤 柔皙生机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安婕妤化妆品科技股份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内包装玻瓶标示：</w:t>
            </w:r>
            <w:r>
              <w:rPr>
                <w:rFonts w:eastAsia="仿宋" w:cs="宋体;SimSun" w:ascii="仿宋" w:hAnsi="仿宋"/>
                <w:kern w:val="0"/>
                <w:sz w:val="20"/>
                <w:szCs w:val="20"/>
              </w:rPr>
              <w:t>OMC0503 OMB360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有喜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露兰姬娜 竹盐活肤美白面贴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有喜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YOUXI073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有喜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珀薇面膜 左旋</w:t>
            </w:r>
            <w:r>
              <w:rPr>
                <w:rFonts w:eastAsia="仿宋" w:cs="宋体;SimSun" w:ascii="仿宋" w:hAnsi="仿宋"/>
                <w:kern w:val="0"/>
                <w:sz w:val="20"/>
                <w:szCs w:val="20"/>
              </w:rPr>
              <w:t>VC</w:t>
            </w:r>
            <w:r>
              <w:rPr>
                <w:rFonts w:ascii="仿宋" w:hAnsi="仿宋" w:cs="宋体;SimSun" w:eastAsia="仿宋"/>
                <w:kern w:val="0"/>
                <w:sz w:val="20"/>
                <w:szCs w:val="20"/>
              </w:rPr>
              <w:t>光感嫩白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有喜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YOUXI03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有喜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露兰姬娜脱毛膏</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有喜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YOUXI032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妆泽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原泥动力 海藻净油细致火山泥浆贴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聚泽生物科技有限公司 被委托方：广州市妆泽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7/2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妆泽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诱素 弹力水瀑布拍拍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妆泽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50616B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妆泽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原泥动力 光彩醒眸火山冷泉修护眼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妆泽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8/1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658"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联盈日用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茵蓓丝丝语抑屑止痒洗发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联盈日用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8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联盈日用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联盈丝润去屑洗发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联盈日用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8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奥蓓斯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菲诗良品 蜗牛爆水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奥蓓斯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OGG147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672"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奥蓓斯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菲诗良品 净痘反孔急救棒</w:t>
            </w:r>
            <w:r>
              <w:rPr>
                <w:rFonts w:eastAsia="仿宋" w:cs="宋体;SimSun" w:ascii="仿宋" w:hAnsi="仿宋"/>
                <w:kern w:val="0"/>
                <w:sz w:val="20"/>
                <w:szCs w:val="20"/>
              </w:rPr>
              <w:t>+</w:t>
            </w:r>
            <w:r>
              <w:rPr>
                <w:rFonts w:ascii="仿宋" w:hAnsi="仿宋" w:cs="宋体;SimSun" w:eastAsia="仿宋"/>
                <w:kern w:val="0"/>
                <w:sz w:val="20"/>
                <w:szCs w:val="20"/>
              </w:rPr>
              <w:t>净痘反孔修护棒套装</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奥蓓斯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OGG137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奥蓓斯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卜帝 私处沐浴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忆森发展 被委托方：广州奥蓓斯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OGH166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诗盈化妆品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古比 星钻璀璨钻石眼影粉芯（替换装）</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诗盈化妆品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8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诗盈化妆品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古比温变唇膏</w:t>
            </w:r>
            <w:r>
              <w:rPr>
                <w:rFonts w:eastAsia="仿宋" w:cs="宋体;SimSun" w:ascii="仿宋" w:hAnsi="仿宋"/>
                <w:kern w:val="0"/>
                <w:sz w:val="20"/>
                <w:szCs w:val="20"/>
              </w:rPr>
              <w:t>[</w:t>
            </w:r>
            <w:r>
              <w:rPr>
                <w:rFonts w:ascii="仿宋" w:hAnsi="仿宋" w:cs="宋体;SimSun" w:eastAsia="仿宋"/>
                <w:kern w:val="0"/>
                <w:sz w:val="20"/>
                <w:szCs w:val="20"/>
              </w:rPr>
              <w:t>水盈幻彩</w:t>
            </w:r>
            <w:r>
              <w:rPr>
                <w:rFonts w:eastAsia="仿宋" w:cs="宋体;SimSun" w:ascii="仿宋" w:hAnsi="仿宋"/>
                <w:kern w:val="0"/>
                <w:sz w:val="20"/>
                <w:szCs w:val="20"/>
              </w:rPr>
              <w:t>]</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诗盈化妆品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9.0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高维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巴巴露莎 白玉蜗牛保湿修护润唇膏（清新柠檬）</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高维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GW-03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凯铭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 xml:space="preserve">法顿 </w:t>
            </w:r>
            <w:r>
              <w:rPr>
                <w:rFonts w:eastAsia="仿宋" w:cs="宋体;SimSun" w:ascii="仿宋" w:hAnsi="仿宋"/>
                <w:kern w:val="0"/>
                <w:sz w:val="20"/>
                <w:szCs w:val="20"/>
              </w:rPr>
              <w:t>8</w:t>
            </w:r>
            <w:r>
              <w:rPr>
                <w:rFonts w:ascii="仿宋" w:hAnsi="仿宋" w:cs="宋体;SimSun" w:eastAsia="仿宋"/>
                <w:kern w:val="0"/>
                <w:sz w:val="20"/>
                <w:szCs w:val="20"/>
              </w:rPr>
              <w:t>杯水高保湿润唇膏</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凯铭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源大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爱伊爱</w:t>
            </w:r>
            <w:r>
              <w:rPr>
                <w:rFonts w:eastAsia="仿宋" w:cs="宋体;SimSun" w:ascii="仿宋" w:hAnsi="仿宋"/>
                <w:kern w:val="0"/>
                <w:sz w:val="20"/>
                <w:szCs w:val="20"/>
              </w:rPr>
              <w:t>?</w:t>
            </w:r>
            <w:r>
              <w:rPr>
                <w:rFonts w:ascii="仿宋" w:hAnsi="仿宋" w:cs="宋体;SimSun" w:eastAsia="仿宋"/>
                <w:kern w:val="0"/>
                <w:sz w:val="20"/>
                <w:szCs w:val="20"/>
              </w:rPr>
              <w:t>补水紧致双效组合</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山东先大药业股份有限公司 被委托方：广州源大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RAD0660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胜梅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名蔻 玫瑰洁净保湿搓泥宝宝（凝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胜梅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860302001w</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纳爱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 xml:space="preserve">JOLLYONE </w:t>
            </w:r>
            <w:r>
              <w:rPr>
                <w:rFonts w:ascii="仿宋" w:hAnsi="仿宋" w:cs="宋体;SimSun" w:eastAsia="仿宋"/>
                <w:kern w:val="0"/>
                <w:sz w:val="20"/>
                <w:szCs w:val="20"/>
              </w:rPr>
              <w:t>金焕水嫩凝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杭州虞美人健康管理有限公司 被委托方：广州市纳爱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60220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迪丽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 xml:space="preserve">ANQI </w:t>
            </w:r>
            <w:r>
              <w:rPr>
                <w:rFonts w:ascii="仿宋" w:hAnsi="仿宋" w:cs="宋体;SimSun" w:eastAsia="仿宋"/>
                <w:kern w:val="0"/>
                <w:sz w:val="20"/>
                <w:szCs w:val="20"/>
              </w:rPr>
              <w:t>水嫩冰点蚕丝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左唐商贸有限公司 被委托方：广州迪丽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MM160401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喜悦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兰可欣气垫舒柔</w:t>
            </w:r>
            <w:r>
              <w:rPr>
                <w:rFonts w:eastAsia="仿宋" w:cs="宋体;SimSun" w:ascii="仿宋" w:hAnsi="仿宋"/>
                <w:kern w:val="0"/>
                <w:sz w:val="20"/>
                <w:szCs w:val="20"/>
              </w:rPr>
              <w:t>BB</w:t>
            </w:r>
            <w:r>
              <w:rPr>
                <w:rFonts w:ascii="仿宋" w:hAnsi="仿宋" w:cs="宋体;SimSun" w:eastAsia="仿宋"/>
                <w:kern w:val="0"/>
                <w:sz w:val="20"/>
                <w:szCs w:val="20"/>
              </w:rPr>
              <w:t>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春草阁宿迁化妆品有限公司 被委托生产方：广州喜悦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LKX05D0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三崎美容美发用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超霸 日本头发肥料发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市超霸美发用品用具有限公司 被委托方：广州市三崎美容美发用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4RN</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蓝月亮（中国）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蓝月亮 甜橙香型儿童洗手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蓝月亮（中国）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AI01</w:t>
            </w:r>
            <w:r>
              <w:rPr>
                <w:rFonts w:ascii="仿宋" w:hAnsi="仿宋" w:cs="宋体;SimSun" w:eastAsia="仿宋"/>
                <w:kern w:val="0"/>
                <w:sz w:val="20"/>
                <w:szCs w:val="20"/>
              </w:rPr>
              <w:t>（生产日期：</w:t>
            </w:r>
            <w:r>
              <w:rPr>
                <w:rFonts w:eastAsia="仿宋" w:cs="宋体;SimSun" w:ascii="仿宋" w:hAnsi="仿宋"/>
                <w:kern w:val="0"/>
                <w:sz w:val="20"/>
                <w:szCs w:val="20"/>
              </w:rPr>
              <w:t>20150704</w:t>
            </w:r>
            <w:r>
              <w:rPr>
                <w:rFonts w:ascii="仿宋" w:hAnsi="仿宋" w:cs="宋体;SimSun" w:eastAsia="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健民医药连锁有限公司保利丰分店</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同仁堂 紧致活肤面贴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北京同仁堂麦尔海生物技术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MM07ND0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健民医药连锁有限公司保利丰分店</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七日香 人参胎素美容膏</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美晨集团股份有限公司 被委托生产厂名：广州姿采化妆品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Z 09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慈济药业连锁有限公司保利店</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美妮丝 纽西兰奇异果舒缓无瑕蚕丝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市锦鹏奕美生物科技有限公司 被委托方：广州科玛化妆品制造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P121327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慈济药业连锁有限公司保利店</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美妮丝 波兰樱桃红润沁白隐形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市锦鹏奕美生物科技有限公司 被委托方：广州科玛化妆品制造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P121353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783"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博济康之选医药连锁有限公司康之选分店</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科田</w:t>
            </w:r>
            <w:r>
              <w:rPr>
                <w:rFonts w:eastAsia="仿宋" w:cs="宋体;SimSun" w:ascii="仿宋" w:hAnsi="仿宋"/>
                <w:kern w:val="0"/>
                <w:sz w:val="20"/>
                <w:szCs w:val="20"/>
              </w:rPr>
              <w:t>?</w:t>
            </w:r>
            <w:r>
              <w:rPr>
                <w:rFonts w:ascii="仿宋" w:hAnsi="仿宋" w:cs="宋体;SimSun" w:eastAsia="仿宋"/>
                <w:kern w:val="0"/>
                <w:sz w:val="20"/>
                <w:szCs w:val="20"/>
              </w:rPr>
              <w:t>润 护肤甘油</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湖北科田药业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409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海珠区百健药店</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奇力康洋博士腋留香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制造商：江苏奇力康皮肤药业有限公司  委托商：苏州洋博士生物工程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503220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淳度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云尼沙 润滑剂浓缩</w:t>
            </w:r>
            <w:r>
              <w:rPr>
                <w:rFonts w:eastAsia="仿宋" w:cs="宋体;SimSun" w:ascii="仿宋" w:hAnsi="仿宋"/>
                <w:kern w:val="0"/>
                <w:sz w:val="20"/>
                <w:szCs w:val="20"/>
              </w:rPr>
              <w:t>?</w:t>
            </w:r>
            <w:r>
              <w:rPr>
                <w:rFonts w:ascii="仿宋" w:hAnsi="仿宋" w:cs="宋体;SimSun" w:eastAsia="仿宋"/>
                <w:kern w:val="0"/>
                <w:sz w:val="20"/>
                <w:szCs w:val="20"/>
              </w:rPr>
              <w:t>喱</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市御商贸易有限公司 受委托方：广州市淳度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YN00150808A</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百集化妆品制造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膜妍天姿 玫瑰隐形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百集化妆品制造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BJB20150411-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百集化妆品制造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膜妍天姿覆盆子补水蚕丝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百集化妆品制造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BJB20150622-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御采堂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 xml:space="preserve">Subaru </w:t>
            </w:r>
            <w:r>
              <w:rPr>
                <w:rFonts w:ascii="仿宋" w:hAnsi="仿宋" w:cs="宋体;SimSun" w:eastAsia="仿宋"/>
                <w:kern w:val="0"/>
                <w:sz w:val="20"/>
                <w:szCs w:val="20"/>
              </w:rPr>
              <w:t>御采堂染发膏（自然黑）</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御采堂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10/0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御采堂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韩金靓 清水黑发</w:t>
            </w:r>
            <w:r>
              <w:rPr>
                <w:rFonts w:eastAsia="仿宋" w:cs="宋体;SimSun" w:ascii="仿宋" w:hAnsi="仿宋"/>
                <w:kern w:val="0"/>
                <w:sz w:val="20"/>
                <w:szCs w:val="20"/>
              </w:rPr>
              <w:t>?</w:t>
            </w:r>
            <w:r>
              <w:rPr>
                <w:rFonts w:ascii="仿宋" w:hAnsi="仿宋" w:cs="宋体;SimSun" w:eastAsia="仿宋"/>
                <w:kern w:val="0"/>
                <w:sz w:val="20"/>
                <w:szCs w:val="20"/>
              </w:rPr>
              <w:t>喱（黑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御采堂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51101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集和堂大药房连锁有限公司集和堂大药房</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白天使美白亮澈</w:t>
            </w:r>
            <w:r>
              <w:rPr>
                <w:rFonts w:eastAsia="仿宋" w:cs="宋体;SimSun" w:ascii="仿宋" w:hAnsi="仿宋"/>
                <w:kern w:val="0"/>
                <w:sz w:val="20"/>
                <w:szCs w:val="20"/>
              </w:rPr>
              <w:t>3D</w:t>
            </w:r>
            <w:r>
              <w:rPr>
                <w:rFonts w:ascii="仿宋" w:hAnsi="仿宋" w:cs="宋体;SimSun" w:eastAsia="仿宋"/>
                <w:kern w:val="0"/>
                <w:sz w:val="20"/>
                <w:szCs w:val="20"/>
              </w:rPr>
              <w:t>立体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鑫雨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BTS11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广轻日化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五羊 温和水肌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五羊化妆品有限公司 被委托方：广州广轻日化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三元里周石化妆品经营部</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露伦 活性珍珠臻白美肌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再美点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6/0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三元里周石化妆品经营部</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露伦 蚕丝蛋白紧实平滑面膜贴</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再美点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6/1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泊莱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墨菊深度补水面膜贴</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水尚化妆品有限公司（委托）  广州泊莱化妆品有限公司（生产）</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683022911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颜尚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奇焕光感修颜气垫</w:t>
            </w:r>
            <w:r>
              <w:rPr>
                <w:rFonts w:eastAsia="仿宋" w:cs="宋体;SimSun" w:ascii="仿宋" w:hAnsi="仿宋"/>
                <w:kern w:val="0"/>
                <w:sz w:val="20"/>
                <w:szCs w:val="20"/>
              </w:rPr>
              <w:t>BB</w:t>
            </w:r>
            <w:r>
              <w:rPr>
                <w:rFonts w:ascii="仿宋" w:hAnsi="仿宋" w:cs="宋体;SimSun" w:eastAsia="仿宋"/>
                <w:kern w:val="0"/>
                <w:sz w:val="20"/>
                <w:szCs w:val="20"/>
              </w:rPr>
              <w:t>霜（自然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北京兴明盛商贸有限公司 被委托方：广州颜尚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YSA8022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颜尚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靓妆约会焕肤蚕丝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俏美生物科技有限公司   被委托方：广州颜尚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6.03.0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陈述亮（广州市越秀区金妆化妆品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康丽秀 金钻宠肤润透亮乳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由美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陈述亮（广州市越秀区金妆化妆品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康丽秀 臻纯凝润纤维基底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由美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5.06.1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景红达精细化工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景红达染发膏（</w:t>
            </w:r>
            <w:r>
              <w:rPr>
                <w:rFonts w:eastAsia="仿宋" w:cs="宋体;SimSun" w:ascii="仿宋" w:hAnsi="仿宋"/>
                <w:kern w:val="0"/>
                <w:sz w:val="20"/>
                <w:szCs w:val="20"/>
              </w:rPr>
              <w:t>3/66</w:t>
            </w:r>
            <w:r>
              <w:rPr>
                <w:rFonts w:ascii="仿宋" w:hAnsi="仿宋" w:cs="宋体;SimSun" w:eastAsia="仿宋"/>
                <w:kern w:val="0"/>
                <w:sz w:val="20"/>
                <w:szCs w:val="20"/>
              </w:rPr>
              <w:t>）</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景红达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明月亮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颜之美微精华水光针</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明月亮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6YZM0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宝诗逸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梦黛绮 宝诗逸美白祛斑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宝诗逸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MDQ0420A</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明月亮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歌柔痘痘净</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明月亮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6EGR0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雅顿化妆品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玉樱 活肤滋养水分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圣颜世家化妆品有限公司 被委托方：广州市白云区雅顿化妆品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5.2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凯美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碧丝兰卡 祛痘益肤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凯美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Kma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凯美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碧丝卡兰 祛痘修复凝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凯美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Kma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博科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安瑞 净痘无暇菁华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博科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BB301176KC</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博科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安瑞 净痘冰爽洁面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博科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BB3420100KB</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依侬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瑶秀玉颜 祛痘洁颜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香港瑶芳祛痘投资集团有限公司 被委托方：广州依侬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YN201603020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依侬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瑶秀玉颜　祛痘修护原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香港瑶芳祛痘投资集团有限公司 被委托方：广州依侬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YM2016JAJE0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依侬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瑶秀玉颜 玉颜肌肤原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香港瑶芳祛痘投资集团有限公司 被委托方：广州依侬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YN201603180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美多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雨倩精油护理洗发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美多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6012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健栢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谜妒 芳疗面膜</w:t>
            </w:r>
            <w:r>
              <w:rPr>
                <w:rFonts w:eastAsia="仿宋" w:cs="宋体;SimSun" w:ascii="仿宋" w:hAnsi="仿宋"/>
                <w:kern w:val="0"/>
                <w:sz w:val="20"/>
                <w:szCs w:val="20"/>
              </w:rPr>
              <w:t>?</w:t>
            </w:r>
            <w:r>
              <w:rPr>
                <w:rFonts w:ascii="仿宋" w:hAnsi="仿宋" w:cs="宋体;SimSun" w:eastAsia="仿宋"/>
                <w:kern w:val="0"/>
                <w:sz w:val="20"/>
                <w:szCs w:val="20"/>
              </w:rPr>
              <w:t>清痘舒爽生机膜（柠檬草纯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健栢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FD24KK010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玉婕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维京 活性肽多元赋活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被委托方：广州玉婕生物科技有限公司，委托方：广州维京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04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玉婕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维京 深层修护因子洁面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被委托方：广州玉婕生物科技有限公司 委托方：广州维京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01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唯纳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美博莱资 清爽防痘精华</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唯纳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6/03/3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药妆日用化工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润根源 美白祛斑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药妆日用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YZ:151208</w:t>
            </w:r>
            <w:r>
              <w:rPr>
                <w:rFonts w:ascii="仿宋" w:hAnsi="仿宋" w:cs="宋体;SimSun" w:eastAsia="仿宋"/>
                <w:kern w:val="0"/>
                <w:sz w:val="20"/>
                <w:szCs w:val="20"/>
              </w:rPr>
              <w:t>（</w:t>
            </w:r>
            <w:r>
              <w:rPr>
                <w:rFonts w:eastAsia="仿宋" w:cs="宋体;SimSun" w:ascii="仿宋" w:hAnsi="仿宋"/>
                <w:kern w:val="0"/>
                <w:sz w:val="20"/>
                <w:szCs w:val="20"/>
              </w:rPr>
              <w:t>1</w:t>
            </w:r>
            <w:r>
              <w:rPr>
                <w:rFonts w:ascii="仿宋" w:hAnsi="仿宋" w:cs="宋体;SimSun" w:eastAsia="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中马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玛依 玻尿酸倍润亮颜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中马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4/11/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宝姿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伊斯伯雅 雪颜活性美肤精华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咨宝化妆品有限公司  被委托方：广州市宝姿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C5116AR</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699"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悦榕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守住春天 肌底皙亮多重保湿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悦榕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51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荣颜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蓝色地带滋润按摩膏</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荣颜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6/04/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荣颜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蓝色地带保湿护手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荣颜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4/04/0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赛丝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凤风 染发膏（自然黑）</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赛丝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博森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提拉</w:t>
            </w:r>
            <w:r>
              <w:rPr>
                <w:rFonts w:eastAsia="仿宋" w:cs="宋体;SimSun" w:ascii="仿宋" w:hAnsi="仿宋"/>
                <w:kern w:val="0"/>
                <w:sz w:val="20"/>
                <w:szCs w:val="20"/>
              </w:rPr>
              <w:t>?</w:t>
            </w:r>
            <w:r>
              <w:rPr>
                <w:rFonts w:ascii="仿宋" w:hAnsi="仿宋" w:cs="宋体;SimSun" w:eastAsia="仿宋"/>
                <w:kern w:val="0"/>
                <w:sz w:val="20"/>
                <w:szCs w:val="20"/>
              </w:rPr>
              <w:t>致</w:t>
            </w:r>
            <w:r>
              <w:rPr>
                <w:rFonts w:eastAsia="仿宋" w:cs="宋体;SimSun" w:ascii="仿宋" w:hAnsi="仿宋"/>
                <w:kern w:val="0"/>
                <w:sz w:val="20"/>
                <w:szCs w:val="20"/>
              </w:rPr>
              <w:t>??</w:t>
            </w:r>
            <w:r>
              <w:rPr>
                <w:rFonts w:ascii="仿宋" w:hAnsi="仿宋" w:cs="宋体;SimSun" w:eastAsia="仿宋"/>
                <w:kern w:val="0"/>
                <w:sz w:val="20"/>
                <w:szCs w:val="20"/>
              </w:rPr>
              <w:t>生物肽</w:t>
            </w:r>
            <w:r>
              <w:rPr>
                <w:rFonts w:eastAsia="仿宋" w:cs="宋体;SimSun" w:ascii="仿宋" w:hAnsi="仿宋"/>
                <w:kern w:val="0"/>
                <w:sz w:val="20"/>
                <w:szCs w:val="20"/>
              </w:rPr>
              <w:t>??</w:t>
            </w:r>
            <w:r>
              <w:rPr>
                <w:rFonts w:ascii="仿宋" w:hAnsi="仿宋" w:cs="宋体;SimSun" w:eastAsia="仿宋"/>
                <w:kern w:val="0"/>
                <w:sz w:val="20"/>
                <w:szCs w:val="20"/>
              </w:rPr>
              <w:t>蛋白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香港瑞康生物科技有限公司监制</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60914C2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博森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盈润保湿</w:t>
            </w:r>
            <w:r>
              <w:rPr>
                <w:rFonts w:eastAsia="仿宋" w:cs="宋体;SimSun" w:ascii="仿宋" w:hAnsi="仿宋"/>
                <w:kern w:val="0"/>
                <w:sz w:val="20"/>
                <w:szCs w:val="20"/>
              </w:rPr>
              <w:t>??</w:t>
            </w:r>
            <w:r>
              <w:rPr>
                <w:rFonts w:ascii="仿宋" w:hAnsi="仿宋" w:cs="宋体;SimSun" w:eastAsia="仿宋"/>
                <w:kern w:val="0"/>
                <w:sz w:val="20"/>
                <w:szCs w:val="20"/>
              </w:rPr>
              <w:t>玻尿酸能量液套</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沃远生物科技有限公司 生产商：广州市博森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01214C1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伊雅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赫秀深海魅蓝极润活盈深层保湿臻养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沃远生物科技有限公司 被委托方：广州伊雅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9.1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伊雅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PLANT ENZYME &amp; AMINO ACID CLEANSING POWDER</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沃远生物科技有限公司 分装：广州伊雅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9.1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茵多澜精细化工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媚丽匙 安妮丝芳香明星烫茵多澜烫发水</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茵多澜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YDL13X65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南方洁灵科技实业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田之缘清爽洁面</w:t>
            </w:r>
            <w:r>
              <w:rPr>
                <w:rFonts w:eastAsia="仿宋" w:cs="宋体;SimSun" w:ascii="仿宋" w:hAnsi="仿宋"/>
                <w:kern w:val="0"/>
                <w:sz w:val="20"/>
                <w:szCs w:val="20"/>
              </w:rPr>
              <w:t>?</w:t>
            </w:r>
            <w:r>
              <w:rPr>
                <w:rFonts w:ascii="仿宋" w:hAnsi="仿宋" w:cs="宋体;SimSun" w:eastAsia="仿宋"/>
                <w:kern w:val="0"/>
                <w:sz w:val="20"/>
                <w:szCs w:val="20"/>
              </w:rPr>
              <w:t>喱</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受托方：广东南方洁灵科技实业有限公司 委托方：广州田之缘美容保健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6010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回思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回思 薰衣草香薰梦幻香水美肌沐浴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回思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HuiSi661006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嫩美娜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嫩娜 深层洗面奶</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嫩美娜化妆品有限公司   被委托方：广州颜尚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BLA8112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天源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古裂特 仙人掌保湿愈裂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古丽特（广州）化妆品有限公司委托制造 广州天源生物科技有限公司生产</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6011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天源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韩后 芦荟保湿修护凝胶</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韩后化妆品有限公司 被委托方：广州天源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TYGA12D</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嫩美娜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嫩娜蚕丝本草专用保湿贴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嫩美娜化妆品有限公司 被委托方：广州泊莱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BLA8092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暨源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 xml:space="preserve">28days </w:t>
            </w:r>
            <w:r>
              <w:rPr>
                <w:rFonts w:ascii="仿宋" w:hAnsi="仿宋" w:cs="宋体;SimSun" w:eastAsia="仿宋"/>
                <w:kern w:val="0"/>
                <w:sz w:val="20"/>
                <w:szCs w:val="20"/>
              </w:rPr>
              <w:t>修护调理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单位：广州金思维营销策划有限公司  受托单位：广州市暨源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6/01/27/2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暨源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 xml:space="preserve">28days </w:t>
            </w:r>
            <w:r>
              <w:rPr>
                <w:rFonts w:ascii="仿宋" w:hAnsi="仿宋" w:cs="宋体;SimSun" w:eastAsia="仿宋"/>
                <w:kern w:val="0"/>
                <w:sz w:val="20"/>
                <w:szCs w:val="20"/>
              </w:rPr>
              <w:t>隔离脂质精华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单位：广州金思维营销策划有限公司 受托单位：广州市暨源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6/01/07/0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713"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美岳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 xml:space="preserve">嘉媚乐 </w:t>
            </w:r>
            <w:r>
              <w:rPr>
                <w:rFonts w:eastAsia="仿宋" w:cs="宋体;SimSun" w:ascii="仿宋" w:hAnsi="仿宋"/>
                <w:kern w:val="0"/>
                <w:sz w:val="20"/>
                <w:szCs w:val="20"/>
              </w:rPr>
              <w:t>CAMENAE</w:t>
            </w:r>
            <w:r>
              <w:rPr>
                <w:rFonts w:ascii="仿宋" w:hAnsi="仿宋" w:cs="宋体;SimSun" w:eastAsia="仿宋"/>
                <w:kern w:val="0"/>
                <w:sz w:val="20"/>
                <w:szCs w:val="20"/>
              </w:rPr>
              <w:t>非洲生命树高保湿菁华水</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授权企业：嘉媚乐化妆品有限公司  生产者：广州美岳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CXIBZNKB</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美岳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 xml:space="preserve">嘉媚乐 </w:t>
            </w:r>
            <w:r>
              <w:rPr>
                <w:rFonts w:eastAsia="仿宋" w:cs="宋体;SimSun" w:ascii="仿宋" w:hAnsi="仿宋"/>
                <w:kern w:val="0"/>
                <w:sz w:val="20"/>
                <w:szCs w:val="20"/>
              </w:rPr>
              <w:t>CAMENAE</w:t>
            </w:r>
            <w:r>
              <w:rPr>
                <w:rFonts w:ascii="仿宋" w:hAnsi="仿宋" w:cs="宋体;SimSun" w:eastAsia="仿宋"/>
                <w:kern w:val="0"/>
                <w:sz w:val="20"/>
                <w:szCs w:val="20"/>
              </w:rPr>
              <w:t>吉仁多效赋活润颜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授权企业：嘉媚乐化妆品有限公司 生产者：广州美岳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CXIBZOZA</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广轻日化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五羊温和雪肌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五羊化妆品有限公司 被委托方：广州广轻日化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黛芬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优莉雅 蜗牛原液营养水疗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黛芬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ULY0308DF</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黛芬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优莉雅 男士抗皱活肤紧致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黛芬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ULY0708DF</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黛芬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优莉雅 雪颜透气修颜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黛芬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ULY1120DF</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再美点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露伦 海参素</w:t>
            </w:r>
            <w:r>
              <w:rPr>
                <w:rFonts w:eastAsia="仿宋" w:cs="宋体;SimSun" w:ascii="仿宋" w:hAnsi="仿宋"/>
                <w:kern w:val="0"/>
                <w:sz w:val="20"/>
                <w:szCs w:val="20"/>
              </w:rPr>
              <w:t>?</w:t>
            </w:r>
            <w:r>
              <w:rPr>
                <w:rFonts w:ascii="仿宋" w:hAnsi="仿宋" w:cs="宋体;SimSun" w:eastAsia="仿宋"/>
                <w:kern w:val="0"/>
                <w:sz w:val="20"/>
                <w:szCs w:val="20"/>
              </w:rPr>
              <w:t>极致修复倍润爽弹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再美点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6/03/1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芭薇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欧丽丝抗皱紧致平复眼袋眼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芭薇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60349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芭薇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碧伦丝塑形纤体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企业：成都碧伦丝生物科技有限公司 生产企业：广州芭薇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6031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凯美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碧丝卡兰 油脂平衡爽肤水</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凯美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Kma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起秀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韩柏烫发液（</w:t>
            </w:r>
            <w:r>
              <w:rPr>
                <w:rFonts w:eastAsia="仿宋" w:cs="宋体;SimSun" w:ascii="仿宋" w:hAnsi="仿宋"/>
                <w:kern w:val="0"/>
                <w:sz w:val="20"/>
                <w:szCs w:val="20"/>
              </w:rPr>
              <w:t>1</w:t>
            </w:r>
            <w:r>
              <w:rPr>
                <w:rFonts w:ascii="仿宋" w:hAnsi="仿宋" w:cs="宋体;SimSun" w:eastAsia="仿宋"/>
                <w:kern w:val="0"/>
                <w:sz w:val="20"/>
                <w:szCs w:val="20"/>
              </w:rPr>
              <w:t>剂）</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起秀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6/03/1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卡迪娜化妆品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嘉丽娜 卡迪娜染发膏（红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卡迪娜化妆品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6041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大荣精细化工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丹卓丽 姜汁营养护发素</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大荣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J040111E1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大荣精细化工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丹卓丽烫发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大荣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T030902R0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唯纳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妮维丽 嫩白保湿脱毛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唯纳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6/04/1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千叶惠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伊玟格琳 活泉水润</w:t>
            </w:r>
            <w:r>
              <w:rPr>
                <w:rFonts w:eastAsia="仿宋" w:cs="宋体;SimSun" w:ascii="仿宋" w:hAnsi="仿宋"/>
                <w:kern w:val="0"/>
                <w:sz w:val="20"/>
                <w:szCs w:val="20"/>
              </w:rPr>
              <w:t>SOD</w:t>
            </w:r>
            <w:r>
              <w:rPr>
                <w:rFonts w:ascii="仿宋" w:hAnsi="仿宋" w:cs="宋体;SimSun" w:eastAsia="仿宋"/>
                <w:kern w:val="0"/>
                <w:sz w:val="20"/>
                <w:szCs w:val="20"/>
              </w:rPr>
              <w:t>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千叶惠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40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千叶惠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诗漫丹 自然水酷芦荟水</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诗漫丹生物科技有限公司   被委托方：广东千叶惠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34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药妆日用化工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润根源 清新特润保湿透亮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药妆日用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YZ</w:t>
            </w:r>
            <w:r>
              <w:rPr>
                <w:rFonts w:ascii="仿宋" w:hAnsi="仿宋" w:cs="宋体;SimSun" w:eastAsia="仿宋"/>
                <w:kern w:val="0"/>
                <w:sz w:val="20"/>
                <w:szCs w:val="20"/>
              </w:rPr>
              <w:t>：</w:t>
            </w:r>
            <w:r>
              <w:rPr>
                <w:rFonts w:eastAsia="仿宋" w:cs="宋体;SimSun" w:ascii="仿宋" w:hAnsi="仿宋"/>
                <w:kern w:val="0"/>
                <w:sz w:val="20"/>
                <w:szCs w:val="20"/>
              </w:rPr>
              <w:t>151201</w:t>
            </w:r>
            <w:r>
              <w:rPr>
                <w:rFonts w:ascii="仿宋" w:hAnsi="仿宋" w:cs="宋体;SimSun" w:eastAsia="仿宋"/>
                <w:kern w:val="0"/>
                <w:sz w:val="20"/>
                <w:szCs w:val="20"/>
              </w:rPr>
              <w:t>（</w:t>
            </w:r>
            <w:r>
              <w:rPr>
                <w:rFonts w:eastAsia="仿宋" w:cs="宋体;SimSun" w:ascii="仿宋" w:hAnsi="仿宋"/>
                <w:kern w:val="0"/>
                <w:sz w:val="20"/>
                <w:szCs w:val="20"/>
              </w:rPr>
              <w:t>1</w:t>
            </w:r>
            <w:r>
              <w:rPr>
                <w:rFonts w:ascii="仿宋" w:hAnsi="仿宋" w:cs="宋体;SimSun" w:eastAsia="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714"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天资堂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天资堂 涂抹式水光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天资堂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TZT160326A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绿芝蓝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雅博尔精品沐浴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绿芝蓝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6/04/2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柏仙奴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3K</w:t>
            </w:r>
            <w:r>
              <w:rPr>
                <w:rFonts w:ascii="仿宋" w:hAnsi="仿宋" w:cs="宋体;SimSun" w:eastAsia="仿宋"/>
                <w:kern w:val="0"/>
                <w:sz w:val="20"/>
                <w:szCs w:val="20"/>
              </w:rPr>
              <w:t>黑发党 无硅油水润护理洗发水</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柏仙奴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20B16022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美然化妆品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清爽控油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生产企业：广州汇美舍天然用品连锁有限公司  被委托生产企业：广州市美然化妆品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DC25B</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可秀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贝尔思力 青春定格原液（旅行装）</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陕西勰睿科技发展有限公司   被委托方：广州市可秀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ZP2802300KG</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龙归雅丽丝化妆品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曼迪诗强韧滋润修护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龙归雅丽丝化妆品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YALISI.888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名颜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婴国天使 婴儿蚕丝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颜膜生物科技有限公司  制造商：广州名颜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德谷个人护理用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阿道夫轻柔丝滑洗发乳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德谷个人护理用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HBC30E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卡迪娜化妆品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博雅 卡迪娜染发膏（棕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卡迪娜化妆品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6041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华采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 xml:space="preserve">苏格拉菲 </w:t>
            </w:r>
            <w:r>
              <w:rPr>
                <w:rFonts w:eastAsia="仿宋" w:cs="宋体;SimSun" w:ascii="仿宋" w:hAnsi="仿宋"/>
                <w:kern w:val="0"/>
                <w:sz w:val="20"/>
                <w:szCs w:val="20"/>
              </w:rPr>
              <w:t>SOCLAFFEY</w:t>
            </w:r>
            <w:r>
              <w:rPr>
                <w:rFonts w:ascii="仿宋" w:hAnsi="仿宋" w:cs="宋体;SimSun" w:eastAsia="仿宋"/>
                <w:kern w:val="0"/>
                <w:sz w:val="20"/>
                <w:szCs w:val="20"/>
              </w:rPr>
              <w:t>山茶籽精油控油强韧头皮护理</w:t>
            </w:r>
            <w:r>
              <w:rPr>
                <w:rFonts w:eastAsia="仿宋" w:cs="宋体;SimSun" w:ascii="仿宋" w:hAnsi="仿宋"/>
                <w:kern w:val="0"/>
                <w:sz w:val="20"/>
                <w:szCs w:val="20"/>
              </w:rPr>
              <w:t>?</w:t>
            </w:r>
            <w:r>
              <w:rPr>
                <w:rFonts w:ascii="仿宋" w:hAnsi="仿宋" w:cs="宋体;SimSun" w:eastAsia="仿宋"/>
                <w:kern w:val="0"/>
                <w:sz w:val="20"/>
                <w:szCs w:val="20"/>
              </w:rPr>
              <w:t>洗发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华采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SF-191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悠莱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酷比 绵羊奶婴儿柔滑润肤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悠莱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YLK111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海露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伊丽卡染发膏（自然黑）（美芝堂炫彩染膏）</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海露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6/04/201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美凰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紫缇 迷迭香原液洗发汁</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美凰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6/04/2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荔湾区新国药大药房</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桃氏苦瓜祛痘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桃氏企业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AF-13R010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丸美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春纪美白防晒乳</w:t>
            </w:r>
            <w:r>
              <w:rPr>
                <w:rFonts w:eastAsia="仿宋" w:cs="宋体;SimSun" w:ascii="仿宋" w:hAnsi="仿宋"/>
                <w:kern w:val="0"/>
                <w:sz w:val="20"/>
                <w:szCs w:val="20"/>
              </w:rPr>
              <w:t>SPF30PA+++</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丸美生物技术股份有限公司 实际生产企业：广州丸美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E526023A</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中草集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中草集祛痘精华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中草集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E0L25063RB</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创尔美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创尔美 祛痘均衡修护凝胶</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创尔美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QDNJEK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仙维娜（广州）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仙维娜芦荟高水分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仙维娜（广州）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JQKE08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仙维娜（广州）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仙维娜补水细滑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仙维娜（广州）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JQBE25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天赐福音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瑞琳 幼肌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上海淑琰企业管理咨询有限公司 生产方：广州天赐福音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8.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温雅日用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温雅染发油（</w:t>
            </w:r>
            <w:r>
              <w:rPr>
                <w:rFonts w:eastAsia="仿宋" w:cs="宋体;SimSun" w:ascii="仿宋" w:hAnsi="仿宋"/>
                <w:kern w:val="0"/>
                <w:sz w:val="20"/>
                <w:szCs w:val="20"/>
              </w:rPr>
              <w:t>2.1N</w:t>
            </w:r>
            <w:r>
              <w:rPr>
                <w:rFonts w:ascii="仿宋" w:hAnsi="仿宋" w:cs="宋体;SimSun" w:eastAsia="仿宋"/>
                <w:kern w:val="0"/>
                <w:sz w:val="20"/>
                <w:szCs w:val="20"/>
              </w:rPr>
              <w:t>自然黑）</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温雅日用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5IG81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温雅日用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温雅染发油（</w:t>
            </w:r>
            <w:r>
              <w:rPr>
                <w:rFonts w:eastAsia="仿宋" w:cs="宋体;SimSun" w:ascii="仿宋" w:hAnsi="仿宋"/>
                <w:kern w:val="0"/>
                <w:sz w:val="20"/>
                <w:szCs w:val="20"/>
              </w:rPr>
              <w:t>4.1N</w:t>
            </w:r>
            <w:r>
              <w:rPr>
                <w:rFonts w:ascii="仿宋" w:hAnsi="仿宋" w:cs="宋体;SimSun" w:eastAsia="仿宋"/>
                <w:kern w:val="0"/>
                <w:sz w:val="20"/>
                <w:szCs w:val="20"/>
              </w:rPr>
              <w:t>棕黑）</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温雅日用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5IN8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温雅日用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温雅漾采染发油（浅棕红）</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受委托企业：广州温雅日用化妆品有限公司 委托企业：广州威捷日用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5FU80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温雅日用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温雅染发油（</w:t>
            </w:r>
            <w:r>
              <w:rPr>
                <w:rFonts w:eastAsia="仿宋" w:cs="宋体;SimSun" w:ascii="仿宋" w:hAnsi="仿宋"/>
                <w:kern w:val="0"/>
                <w:sz w:val="20"/>
                <w:szCs w:val="20"/>
              </w:rPr>
              <w:t>6B</w:t>
            </w:r>
            <w:r>
              <w:rPr>
                <w:rFonts w:ascii="仿宋" w:hAnsi="仿宋" w:cs="宋体;SimSun" w:eastAsia="仿宋"/>
                <w:kern w:val="0"/>
                <w:sz w:val="20"/>
                <w:szCs w:val="20"/>
              </w:rPr>
              <w:t>栗棕）</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温雅日用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5IG80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温雅日用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温雅漾采染发油（</w:t>
            </w:r>
            <w:r>
              <w:rPr>
                <w:rFonts w:eastAsia="仿宋" w:cs="宋体;SimSun" w:ascii="仿宋" w:hAnsi="仿宋"/>
                <w:kern w:val="0"/>
                <w:sz w:val="20"/>
                <w:szCs w:val="20"/>
              </w:rPr>
              <w:t>4VR</w:t>
            </w:r>
            <w:r>
              <w:rPr>
                <w:rFonts w:ascii="仿宋" w:hAnsi="仿宋" w:cs="宋体;SimSun" w:eastAsia="仿宋"/>
                <w:kern w:val="0"/>
                <w:sz w:val="20"/>
                <w:szCs w:val="20"/>
              </w:rPr>
              <w:t>葡萄红）</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温雅日用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5FQ80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温雅日用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温雅染发油（</w:t>
            </w:r>
            <w:r>
              <w:rPr>
                <w:rFonts w:eastAsia="仿宋" w:cs="宋体;SimSun" w:ascii="仿宋" w:hAnsi="仿宋"/>
                <w:kern w:val="0"/>
                <w:sz w:val="20"/>
                <w:szCs w:val="20"/>
              </w:rPr>
              <w:t>3.1N</w:t>
            </w:r>
            <w:r>
              <w:rPr>
                <w:rFonts w:ascii="仿宋" w:hAnsi="仿宋" w:cs="宋体;SimSun" w:eastAsia="仿宋"/>
                <w:kern w:val="0"/>
                <w:sz w:val="20"/>
                <w:szCs w:val="20"/>
              </w:rPr>
              <w:t>栗黑）</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温雅日用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5IM80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环亚化妆品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法兰琳卡玫瑰精华面贴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香港环亚集团旗下广州环亚化妆品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G150916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天玺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蜜即 柔皙雪亮保湿美肤水</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出品：广州盛世名妍美容有限公司 制造商：广州天玺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FQ-118/02WA</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天玺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蜜即 柔皙净白保湿按摩膏</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出品：广州盛世名妍美容有限公司 制造商：广州天玺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FC-187/02WA</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环亚化妆品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美肤宝胶原蛋白补水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香港环亚集团旗下广州环亚化妆品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w:t>
            </w:r>
            <w:r>
              <w:rPr>
                <w:rFonts w:ascii="仿宋" w:hAnsi="仿宋" w:cs="宋体;SimSun" w:eastAsia="仿宋"/>
                <w:kern w:val="0"/>
                <w:sz w:val="20"/>
                <w:szCs w:val="20"/>
              </w:rPr>
              <w:t>年</w:t>
            </w:r>
            <w:r>
              <w:rPr>
                <w:rFonts w:eastAsia="仿宋" w:cs="宋体;SimSun" w:ascii="仿宋" w:hAnsi="仿宋"/>
                <w:kern w:val="0"/>
                <w:sz w:val="20"/>
                <w:szCs w:val="20"/>
              </w:rPr>
              <w:t>01</w:t>
            </w:r>
            <w:r>
              <w:rPr>
                <w:rFonts w:ascii="仿宋" w:hAnsi="仿宋" w:cs="宋体;SimSun" w:eastAsia="仿宋"/>
                <w:kern w:val="0"/>
                <w:sz w:val="20"/>
                <w:szCs w:val="20"/>
              </w:rPr>
              <w:t>月</w:t>
            </w:r>
            <w:r>
              <w:rPr>
                <w:rFonts w:eastAsia="仿宋" w:cs="宋体;SimSun" w:ascii="仿宋" w:hAnsi="仿宋"/>
                <w:kern w:val="0"/>
                <w:sz w:val="20"/>
                <w:szCs w:val="20"/>
              </w:rPr>
              <w:t>19</w:t>
            </w:r>
            <w:r>
              <w:rPr>
                <w:rFonts w:ascii="仿宋" w:hAnsi="仿宋" w:cs="宋体;SimSun" w:eastAsia="仿宋"/>
                <w:kern w:val="0"/>
                <w:sz w:val="20"/>
                <w:szCs w:val="20"/>
              </w:rPr>
              <w:t>日</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新海得实业有限公司广州艾斯德日用化妆品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 xml:space="preserve">LAETIC </w:t>
            </w:r>
            <w:r>
              <w:rPr>
                <w:rFonts w:ascii="仿宋" w:hAnsi="仿宋" w:cs="宋体;SimSun" w:eastAsia="仿宋"/>
                <w:kern w:val="0"/>
                <w:sz w:val="20"/>
                <w:szCs w:val="20"/>
              </w:rPr>
              <w:t>葡萄多酚鲜活滋养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新海得实业有限公司广州艾斯德日用化妆品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CE02101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新海得实业有限公司广州艾斯德日用化妆品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 xml:space="preserve">LIMANZ </w:t>
            </w:r>
            <w:r>
              <w:rPr>
                <w:rFonts w:ascii="仿宋" w:hAnsi="仿宋" w:cs="宋体;SimSun" w:eastAsia="仿宋"/>
                <w:kern w:val="0"/>
                <w:sz w:val="20"/>
                <w:szCs w:val="20"/>
              </w:rPr>
              <w:t>润护保湿爽肤水</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新海得实业有限公司广州艾斯德日用化妆品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CE02721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中草集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中草集五参控油洁面膏</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中草集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FOB25020RB</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中草集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中草集 清肤舒缓菁华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中草集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F0C02009RB</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中草集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中草集修护素</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中草集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F0C01005RB</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瑞施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瑞士莱歌 水凝保湿面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瑞施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603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瑞施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瑞士莱歌 纯净卸妆洁面海藻胶（二合一）</w:t>
            </w:r>
            <w:r>
              <w:rPr>
                <w:rFonts w:eastAsia="仿宋" w:cs="宋体;SimSun" w:ascii="仿宋" w:hAnsi="仿宋"/>
                <w:kern w:val="0"/>
                <w:sz w:val="20"/>
                <w:szCs w:val="20"/>
              </w:rPr>
              <w:t>8067</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瑞施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6.03.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瑞施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瑞士莱歌 深海活泉水凝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瑞施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6.03.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瑞施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瑞士莱歌 活肤美肌重组原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瑞施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6.03.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钧嘉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蓝秀 雪颜丝绒粉底</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雅诗生物制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YCHCM0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钧嘉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蓝秀 水润丰盈唇膏</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雅诗生物制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YCGK1J1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钧嘉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 xml:space="preserve">D12 ALLEN </w:t>
            </w:r>
            <w:r>
              <w:rPr>
                <w:rFonts w:ascii="仿宋" w:hAnsi="仿宋" w:cs="宋体;SimSun" w:eastAsia="仿宋"/>
                <w:kern w:val="0"/>
                <w:sz w:val="20"/>
                <w:szCs w:val="20"/>
              </w:rPr>
              <w:t>补水乳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上丰商贸有限公司  被委托方：广州钧嘉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6/04/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钧嘉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 xml:space="preserve">GG03 </w:t>
            </w:r>
            <w:r>
              <w:rPr>
                <w:rFonts w:ascii="仿宋" w:hAnsi="仿宋" w:cs="宋体;SimSun" w:eastAsia="仿宋"/>
                <w:kern w:val="0"/>
                <w:sz w:val="20"/>
                <w:szCs w:val="20"/>
              </w:rPr>
              <w:t>蚕丝原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上丰商贸有限公司 被委托方：广州钧嘉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6/04/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钧嘉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 xml:space="preserve">GG08 </w:t>
            </w:r>
            <w:r>
              <w:rPr>
                <w:rFonts w:ascii="仿宋" w:hAnsi="仿宋" w:cs="宋体;SimSun" w:eastAsia="仿宋"/>
                <w:kern w:val="0"/>
                <w:sz w:val="20"/>
                <w:szCs w:val="20"/>
              </w:rPr>
              <w:t>小黄瓜原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上丰商贸有限公司 被委托方：广州钧嘉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6/04/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雅诗生物制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蓝秀 魔幻水耀唇釉</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雅诗生物制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YCGM1H2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雅诗生物制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蓝秀 水漾盈彩粉饼</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雅诗生物制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YCGK2E0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元基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元基 水沁萃龄盈润肌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元基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0106KP</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元基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元基 水沁萃龄盈透肌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元基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0107KP</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元基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元基 水沁萃龄盈颜晚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元基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0106KP</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元基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元基 水沁萃龄盈爽洁面膏</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元基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0118KP</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创尔美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创尔美胶原净澈焕采乳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创尔美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JCRYFA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创尔美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创尔美胶原安润焕颜精华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创尔美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HYJHEL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创尔美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创尔美安润舒衡洁面</w:t>
            </w:r>
            <w:r>
              <w:rPr>
                <w:rFonts w:eastAsia="仿宋" w:cs="宋体;SimSun" w:ascii="仿宋" w:hAnsi="仿宋"/>
                <w:kern w:val="0"/>
                <w:sz w:val="20"/>
                <w:szCs w:val="20"/>
              </w:rPr>
              <w:t>?</w:t>
            </w:r>
            <w:r>
              <w:rPr>
                <w:rFonts w:ascii="仿宋" w:hAnsi="仿宋" w:cs="宋体;SimSun" w:eastAsia="仿宋"/>
                <w:kern w:val="0"/>
                <w:sz w:val="20"/>
                <w:szCs w:val="20"/>
              </w:rPr>
              <w:t>喱</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创尔美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SHZLEK0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创尔美生物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创尔美净澈控油洁面膏</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创尔美生物科技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JMGEL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养美医药投资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养美健康泡片（苦参收敛足浴型）</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东新养美生物科技有限公司  生产方：广东养美医药投资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603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润峰婴儿用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润本 婴儿洗发沐浴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市鑫翔贸易有限公司  被委托方：广州润峰婴儿用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030750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润峰婴儿用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润本神奇金水（助浴型）</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润峰婴儿用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021160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润峰婴儿用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润本 紫草膏</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市鑫翔贸易有限公司 被委托方：广州润峰婴儿用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041120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旭升化工科技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OK</w:t>
            </w:r>
            <w:r>
              <w:rPr>
                <w:rFonts w:ascii="仿宋" w:hAnsi="仿宋" w:cs="宋体;SimSun" w:eastAsia="仿宋"/>
                <w:kern w:val="0"/>
                <w:sz w:val="20"/>
                <w:szCs w:val="20"/>
              </w:rPr>
              <w:t>仔 婴儿葡萄柚舒润洗发沐浴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生产：广州旭升化工科技有限公司  广州奥丝琦贸易有限公司出品</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6040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禄小福珠宝金行首饰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婷美小屋 白百合晶莹透亮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娇兰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A2KV31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禄小福珠宝金行首饰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婷美小屋维</w:t>
            </w:r>
            <w:r>
              <w:rPr>
                <w:rFonts w:eastAsia="仿宋" w:cs="宋体;SimSun" w:ascii="仿宋" w:hAnsi="仿宋"/>
                <w:kern w:val="0"/>
                <w:sz w:val="20"/>
                <w:szCs w:val="20"/>
              </w:rPr>
              <w:t>E</w:t>
            </w:r>
            <w:r>
              <w:rPr>
                <w:rFonts w:ascii="仿宋" w:hAnsi="仿宋" w:cs="宋体;SimSun" w:eastAsia="仿宋"/>
                <w:kern w:val="0"/>
                <w:sz w:val="20"/>
                <w:szCs w:val="20"/>
              </w:rPr>
              <w:t>舒缓保湿喷雾</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娇兰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A4LQ11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大参林医药集团股份有限公司第九百九十六分店</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美国护肤甘油</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江苏奇力康皮肤药业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412200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大参林医药集团股份有限公司第九百九十六分店</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恩莱芙 清新舒爽花露水</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苏州凌琳日化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06045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采芝林药业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美商 薄荷膏</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厦门美商医药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5050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采芝林药业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天明珠 叮痱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北京天山明珠生物技术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01001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荔湾区永裕理发洗涤用品商店</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日彩染发膏（自然黑）</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山市日彩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千金本草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石斛恒润光采柔肤水</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千金本草化妆品有限公司 被委托方：科丝美诗（中国）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QE0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千金本草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紫芝凝时新颜弹力紧肤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千金本草化妆品有限公司 被委托方：科丝美诗（中国）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QB0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澳薇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喜迎骄阳防晒乳（轻妆型）</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澳薇化妆品有限公司 被委托方：广东艾圣日用化学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5A150V</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千后 白霜（日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真缘美生物科技发展有限公司 被委托方：广州南芳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3.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千后 红霜（晚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真缘美生物科技发展有限公司 被委托方：广州南芳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3.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979"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千后 芦荟深层保湿弹力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出品商：广州真缘美生物科技发展有限公司 制造商：广州市家羽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REC090701C</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千后 千后部落 少女全能精华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出品商：广州真缘美生物科技发展有限公司  制造商：广州瑞嘉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3.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千后 千后部落 少女润白洁面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出品商：广州真缘美生物科技发展有限公司  制造商：广州瑞嘉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9.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千后 千后部落 少女润白保湿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出品商：广州真缘美生物科技发展有限公司 制造商：广州瑞嘉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3.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千后 白霜锁玉润白弹力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出品商：广州真缘美生物科技发展有限公司  制造商：广州瑞嘉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3.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千后 蜗牛臻白无瑕粉底液【</w:t>
            </w:r>
            <w:r>
              <w:rPr>
                <w:rFonts w:eastAsia="仿宋" w:cs="宋体;SimSun" w:ascii="仿宋" w:hAnsi="仿宋"/>
                <w:kern w:val="0"/>
                <w:sz w:val="20"/>
                <w:szCs w:val="20"/>
              </w:rPr>
              <w:t>1#</w:t>
            </w:r>
            <w:r>
              <w:rPr>
                <w:rFonts w:ascii="仿宋" w:hAnsi="仿宋" w:cs="宋体;SimSun" w:eastAsia="仿宋"/>
                <w:kern w:val="0"/>
                <w:sz w:val="20"/>
                <w:szCs w:val="20"/>
              </w:rPr>
              <w:t>亮肤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出品商：广州真缘美生物科技发展有限公司</w:t>
            </w:r>
            <w:r>
              <w:rPr>
                <w:rFonts w:eastAsia="仿宋" w:cs="宋体;SimSun" w:ascii="仿宋" w:hAnsi="仿宋"/>
                <w:kern w:val="0"/>
                <w:sz w:val="20"/>
                <w:szCs w:val="20"/>
              </w:rPr>
              <w:t>=</w:t>
            </w:r>
            <w:r>
              <w:rPr>
                <w:rFonts w:ascii="仿宋" w:hAnsi="仿宋" w:cs="宋体;SimSun" w:eastAsia="仿宋"/>
                <w:kern w:val="0"/>
                <w:sz w:val="20"/>
                <w:szCs w:val="20"/>
              </w:rPr>
              <w:t>制造商：广州瑞嘉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4/04/2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千后 水立方 冰肌透白保湿洁面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出品商：广州真缘美生物科技发展有限公司  制造商：广州瑞嘉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12.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千后 多肉水立方 冰肌透白动力保湿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出品商：广州真缘美生物科技发展有限公司  制造商：广州瑞嘉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4.07.1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千后 蜗牛魔幻肤感粉底膏【</w:t>
            </w:r>
            <w:r>
              <w:rPr>
                <w:rFonts w:eastAsia="仿宋" w:cs="宋体;SimSun" w:ascii="仿宋" w:hAnsi="仿宋"/>
                <w:kern w:val="0"/>
                <w:sz w:val="20"/>
                <w:szCs w:val="20"/>
              </w:rPr>
              <w:t>1#</w:t>
            </w:r>
            <w:r>
              <w:rPr>
                <w:rFonts w:ascii="仿宋" w:hAnsi="仿宋" w:cs="宋体;SimSun" w:eastAsia="仿宋"/>
                <w:kern w:val="0"/>
                <w:sz w:val="20"/>
                <w:szCs w:val="20"/>
              </w:rPr>
              <w:t>象牙白】</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真缘美生物科技发展有限公司 被委托方：广州南芳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3.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千后 多肉植物护肤体系 白霜高效润白抗辐射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出品商：广州真缘美生物科技发展有限公司 制造商：广州市家羽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REC110702C</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千后 红霜臻玉养白爽肤水</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出品商：广州真缘美生物科技发展有限公司 制造商：广州瑞嘉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12-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千后 白霜锁玉润白爽肤水</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出品商：广州真缘美生物科技发展有限公司 制造商：广州瑞嘉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3.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千后 水蜜方 马齿苋卸妆洁面两用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出品商：广州真缘美生物科技发展有限公司 制造商：广州瑞嘉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3-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千后 蜗牛魔幻肤感粉底膏【</w:t>
            </w:r>
            <w:r>
              <w:rPr>
                <w:rFonts w:eastAsia="仿宋" w:cs="宋体;SimSun" w:ascii="仿宋" w:hAnsi="仿宋"/>
                <w:kern w:val="0"/>
                <w:sz w:val="20"/>
                <w:szCs w:val="20"/>
              </w:rPr>
              <w:t>3#</w:t>
            </w:r>
            <w:r>
              <w:rPr>
                <w:rFonts w:ascii="仿宋" w:hAnsi="仿宋" w:cs="宋体;SimSun" w:eastAsia="仿宋"/>
                <w:kern w:val="0"/>
                <w:sz w:val="20"/>
                <w:szCs w:val="20"/>
              </w:rPr>
              <w:t>粉瓷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出品商：广州真缘美生物科技发展有限公司 制造商：广州南芳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9-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千后 多肉植物护肤体系</w:t>
            </w:r>
            <w:r>
              <w:rPr>
                <w:rFonts w:eastAsia="仿宋" w:cs="宋体;SimSun" w:ascii="仿宋" w:hAnsi="仿宋"/>
                <w:kern w:val="0"/>
                <w:sz w:val="20"/>
                <w:szCs w:val="20"/>
              </w:rPr>
              <w:t>?</w:t>
            </w:r>
            <w:r>
              <w:rPr>
                <w:rFonts w:ascii="仿宋" w:hAnsi="仿宋" w:cs="宋体;SimSun" w:eastAsia="仿宋"/>
                <w:kern w:val="0"/>
                <w:sz w:val="20"/>
                <w:szCs w:val="20"/>
              </w:rPr>
              <w:t>帝玉露清泉</w:t>
            </w:r>
            <w:r>
              <w:rPr>
                <w:rFonts w:eastAsia="仿宋" w:cs="宋体;SimSun" w:ascii="仿宋" w:hAnsi="仿宋"/>
                <w:kern w:val="0"/>
                <w:sz w:val="20"/>
                <w:szCs w:val="20"/>
              </w:rPr>
              <w:t>SPA</w:t>
            </w:r>
            <w:r>
              <w:rPr>
                <w:rFonts w:ascii="仿宋" w:hAnsi="仿宋" w:cs="宋体;SimSun" w:eastAsia="仿宋"/>
                <w:kern w:val="0"/>
                <w:sz w:val="20"/>
                <w:szCs w:val="20"/>
              </w:rPr>
              <w:t>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出品商：广州真缘美生物科技发展有限公司 制造商：广州市家羽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REC120701C</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千后 多肉水蜜方 全效补水凝露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出品商：广州真缘美生物科技发展有限公司 制造商：广州瑞嘉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3.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千后 蜗牛修颜美肌</w:t>
            </w:r>
            <w:r>
              <w:rPr>
                <w:rFonts w:eastAsia="仿宋" w:cs="宋体;SimSun" w:ascii="仿宋" w:hAnsi="仿宋"/>
                <w:kern w:val="0"/>
                <w:sz w:val="20"/>
                <w:szCs w:val="20"/>
              </w:rPr>
              <w:t>BB</w:t>
            </w:r>
            <w:r>
              <w:rPr>
                <w:rFonts w:ascii="仿宋" w:hAnsi="仿宋" w:cs="宋体;SimSun" w:eastAsia="仿宋"/>
                <w:kern w:val="0"/>
                <w:sz w:val="20"/>
                <w:szCs w:val="20"/>
              </w:rPr>
              <w:t>霜【</w:t>
            </w:r>
            <w:r>
              <w:rPr>
                <w:rFonts w:eastAsia="仿宋" w:cs="宋体;SimSun" w:ascii="仿宋" w:hAnsi="仿宋"/>
                <w:kern w:val="0"/>
                <w:sz w:val="20"/>
                <w:szCs w:val="20"/>
              </w:rPr>
              <w:t>1#</w:t>
            </w:r>
            <w:r>
              <w:rPr>
                <w:rFonts w:ascii="仿宋" w:hAnsi="仿宋" w:cs="宋体;SimSun" w:eastAsia="仿宋"/>
                <w:kern w:val="0"/>
                <w:sz w:val="20"/>
                <w:szCs w:val="20"/>
              </w:rPr>
              <w:t>象牙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出品商：广州真缘美生物科技发展有限公司 制造商：广州瑞嘉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4/04/2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千后 蜗牛魔幻肤感粉底膏【</w:t>
            </w:r>
            <w:r>
              <w:rPr>
                <w:rFonts w:eastAsia="仿宋" w:cs="宋体;SimSun" w:ascii="仿宋" w:hAnsi="仿宋"/>
                <w:kern w:val="0"/>
                <w:sz w:val="20"/>
                <w:szCs w:val="20"/>
              </w:rPr>
              <w:t>2#</w:t>
            </w:r>
            <w:r>
              <w:rPr>
                <w:rFonts w:ascii="仿宋" w:hAnsi="仿宋" w:cs="宋体;SimSun" w:eastAsia="仿宋"/>
                <w:kern w:val="0"/>
                <w:sz w:val="20"/>
                <w:szCs w:val="20"/>
              </w:rPr>
              <w:t>自然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真缘美生物科技发展有限公司  被委托方：广州南芳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9.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千后 红霜</w:t>
            </w:r>
            <w:r>
              <w:rPr>
                <w:rFonts w:eastAsia="仿宋" w:cs="宋体;SimSun" w:ascii="仿宋" w:hAnsi="仿宋"/>
                <w:kern w:val="0"/>
                <w:sz w:val="20"/>
                <w:szCs w:val="20"/>
              </w:rPr>
              <w:t>-</w:t>
            </w:r>
            <w:r>
              <w:rPr>
                <w:rFonts w:ascii="仿宋" w:hAnsi="仿宋" w:cs="宋体;SimSun" w:eastAsia="仿宋"/>
                <w:kern w:val="0"/>
                <w:sz w:val="20"/>
                <w:szCs w:val="20"/>
              </w:rPr>
              <w:t>臻玉养白深层洁面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REB250708C</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千后 多肉植物护肤体系</w:t>
            </w:r>
            <w:r>
              <w:rPr>
                <w:rFonts w:eastAsia="仿宋" w:cs="宋体;SimSun" w:ascii="仿宋" w:hAnsi="仿宋"/>
                <w:kern w:val="0"/>
                <w:sz w:val="20"/>
                <w:szCs w:val="20"/>
              </w:rPr>
              <w:t>?</w:t>
            </w:r>
            <w:r>
              <w:rPr>
                <w:rFonts w:ascii="仿宋" w:hAnsi="仿宋" w:cs="宋体;SimSun" w:eastAsia="仿宋"/>
                <w:kern w:val="0"/>
                <w:sz w:val="20"/>
                <w:szCs w:val="20"/>
              </w:rPr>
              <w:t>马齿苋清肌舒爽养肤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出品商：广州真缘美生物科技发展有限公司 制造商：广州市家羽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REC070701C</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千后 【瞳眼魔方】蜗牛眼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出品商：广州真缘美生物科技发展有限公司  制造商：广州瑞嘉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3.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千后 多肉水蜜方 白霜</w:t>
            </w:r>
            <w:r>
              <w:rPr>
                <w:rFonts w:eastAsia="仿宋" w:cs="宋体;SimSun" w:ascii="仿宋" w:hAnsi="仿宋"/>
                <w:kern w:val="0"/>
                <w:sz w:val="20"/>
                <w:szCs w:val="20"/>
              </w:rPr>
              <w:t>72</w:t>
            </w:r>
            <w:r>
              <w:rPr>
                <w:rFonts w:ascii="仿宋" w:hAnsi="仿宋" w:cs="宋体;SimSun" w:eastAsia="仿宋"/>
                <w:kern w:val="0"/>
                <w:sz w:val="20"/>
                <w:szCs w:val="20"/>
              </w:rPr>
              <w:t>小时锁水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出品商：广州真缘美生物科技发展有限公司  制造商：广州瑞嘉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12.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千后 蚕丝丝丝入蔻玉凝白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出品商：广州真缘美生物科技发展有限公司 制造商：广州市家羽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REC110101C</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千后 多肉水立方 冰肌透白保湿柔肤水</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出品商：广州真缘美生物科技发展有限公司 制造商：广州瑞嘉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3-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867"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瑞嘉冰度防晒草本多重修复（冰度多重修复防晒乳</w:t>
            </w:r>
            <w:r>
              <w:rPr>
                <w:rFonts w:eastAsia="仿宋" w:cs="宋体;SimSun" w:ascii="仿宋" w:hAnsi="仿宋"/>
                <w:kern w:val="0"/>
                <w:sz w:val="20"/>
                <w:szCs w:val="20"/>
              </w:rPr>
              <w:t>+</w:t>
            </w:r>
            <w:r>
              <w:rPr>
                <w:rFonts w:ascii="仿宋" w:hAnsi="仿宋" w:cs="宋体;SimSun" w:eastAsia="仿宋"/>
                <w:kern w:val="0"/>
                <w:sz w:val="20"/>
                <w:szCs w:val="20"/>
              </w:rPr>
              <w:t>冰度晒后修复精华）</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出品商：广州真缘美生物科技发展有限公司 制造商：广州瑞嘉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4/07/1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千后 多肉水蜜方芦荟深层补水柔肤水</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出品商：广州真缘美生物科技发展有限公司  制造商：广州瑞嘉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3.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千后 红霜臻玉养白深层洁面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出品商：广州真缘美生物科技发展有限公司  制造商： 广州瑞嘉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9-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千后 蜗牛臻白无瑕粉底液【</w:t>
            </w:r>
            <w:r>
              <w:rPr>
                <w:rFonts w:eastAsia="仿宋" w:cs="宋体;SimSun" w:ascii="仿宋" w:hAnsi="仿宋"/>
                <w:kern w:val="0"/>
                <w:sz w:val="20"/>
                <w:szCs w:val="20"/>
              </w:rPr>
              <w:t>2#</w:t>
            </w:r>
            <w:r>
              <w:rPr>
                <w:rFonts w:ascii="仿宋" w:hAnsi="仿宋" w:cs="宋体;SimSun" w:eastAsia="仿宋"/>
                <w:kern w:val="0"/>
                <w:sz w:val="20"/>
                <w:szCs w:val="20"/>
              </w:rPr>
              <w:t>自然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出品商：广州真缘美生物科技发展有限公司  制造商：广州瑞嘉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4/04/2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千后 瞳眼魔方 眼部卸妆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出品商：广州真缘美生物科技发展有限公司 制造商：广州瑞嘉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3.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千后 多肉植物护肤体系</w:t>
            </w:r>
            <w:r>
              <w:rPr>
                <w:rFonts w:eastAsia="仿宋" w:cs="宋体;SimSun" w:ascii="仿宋" w:hAnsi="仿宋"/>
                <w:kern w:val="0"/>
                <w:sz w:val="20"/>
                <w:szCs w:val="20"/>
              </w:rPr>
              <w:t>?</w:t>
            </w:r>
            <w:r>
              <w:rPr>
                <w:rFonts w:ascii="仿宋" w:hAnsi="仿宋" w:cs="宋体;SimSun" w:eastAsia="仿宋"/>
                <w:kern w:val="0"/>
                <w:sz w:val="20"/>
                <w:szCs w:val="20"/>
              </w:rPr>
              <w:t>虹之玉御方三千红玉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出品商：广州真缘美生物科技发展有限公司 制造商：广州市家羽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REC130701C</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千后 芦荟去角质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出品商：广州真缘美生物科技发展有限公司 制造商：广州瑞嘉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12-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千后 蜗牛修颜美肌</w:t>
            </w:r>
            <w:r>
              <w:rPr>
                <w:rFonts w:eastAsia="仿宋" w:cs="宋体;SimSun" w:ascii="仿宋" w:hAnsi="仿宋"/>
                <w:kern w:val="0"/>
                <w:sz w:val="20"/>
                <w:szCs w:val="20"/>
              </w:rPr>
              <w:t>BB</w:t>
            </w:r>
            <w:r>
              <w:rPr>
                <w:rFonts w:ascii="仿宋" w:hAnsi="仿宋" w:cs="宋体;SimSun" w:eastAsia="仿宋"/>
                <w:kern w:val="0"/>
                <w:sz w:val="20"/>
                <w:szCs w:val="20"/>
              </w:rPr>
              <w:t>霜</w:t>
            </w:r>
            <w:r>
              <w:rPr>
                <w:rFonts w:eastAsia="仿宋" w:cs="宋体;SimSun" w:ascii="仿宋" w:hAnsi="仿宋"/>
                <w:kern w:val="0"/>
                <w:sz w:val="20"/>
                <w:szCs w:val="20"/>
              </w:rPr>
              <w:t>[3#</w:t>
            </w:r>
            <w:r>
              <w:rPr>
                <w:rFonts w:ascii="仿宋" w:hAnsi="仿宋" w:cs="宋体;SimSun" w:eastAsia="仿宋"/>
                <w:kern w:val="0"/>
                <w:sz w:val="20"/>
                <w:szCs w:val="20"/>
              </w:rPr>
              <w:t>紫色</w:t>
            </w:r>
            <w:r>
              <w:rPr>
                <w:rFonts w:eastAsia="仿宋" w:cs="宋体;SimSun" w:ascii="仿宋" w:hAnsi="仿宋"/>
                <w:kern w:val="0"/>
                <w:sz w:val="20"/>
                <w:szCs w:val="20"/>
              </w:rPr>
              <w:t>]</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出品商：广州真缘美生物科技发展有限公司 制造商：广州瑞嘉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4/04/2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千后 红霜臻玉养白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出品商：广州真缘美生物科技发展有限公司 制造商：广州瑞嘉精细化工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3-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千后 红霜</w:t>
            </w:r>
            <w:r>
              <w:rPr>
                <w:rFonts w:eastAsia="仿宋" w:cs="宋体;SimSun" w:ascii="仿宋" w:hAnsi="仿宋"/>
                <w:kern w:val="0"/>
                <w:sz w:val="20"/>
                <w:szCs w:val="20"/>
              </w:rPr>
              <w:t>-</w:t>
            </w:r>
            <w:r>
              <w:rPr>
                <w:rFonts w:ascii="仿宋" w:hAnsi="仿宋" w:cs="宋体;SimSun" w:eastAsia="仿宋"/>
                <w:kern w:val="0"/>
                <w:sz w:val="20"/>
                <w:szCs w:val="20"/>
              </w:rPr>
              <w:t>臻玉养白润肤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REB250704C</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千后  多肉植物护肤体系 红霜深度养白弹力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出品商：广州真缘美生物科技发展有限公司 制造商：广州市家羽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G8 KQ 2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真缘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千后 多肉植物护肤体系 人参精肌复元养肤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出品商：广州真缘美生物科技发展有限公司 制造商：广州市家羽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REC110701C</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禄小福珠宝金行首饰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婷美小屋维</w:t>
            </w:r>
            <w:r>
              <w:rPr>
                <w:rFonts w:eastAsia="仿宋" w:cs="宋体;SimSun" w:ascii="仿宋" w:hAnsi="仿宋"/>
                <w:kern w:val="0"/>
                <w:sz w:val="20"/>
                <w:szCs w:val="20"/>
              </w:rPr>
              <w:t>B</w:t>
            </w:r>
            <w:r>
              <w:rPr>
                <w:rFonts w:ascii="仿宋" w:hAnsi="仿宋" w:cs="宋体;SimSun" w:eastAsia="仿宋"/>
                <w:kern w:val="0"/>
                <w:sz w:val="20"/>
                <w:szCs w:val="20"/>
              </w:rPr>
              <w:t>清爽补水喷雾</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娇兰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A4LQ110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荔湾区旺加旺百货商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飘柔 兰花长效清爽去屑洗发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宝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52540386FE</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荔湾区旺加旺百货商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舒肤佳 柠檬清新沐浴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天津宝洁工业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52221864CC</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荔湾区佳和食品商场</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白莲 花露水</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美晨集团股份有限公司 被委托生产厂：广州百花香料股份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MBAMBAMBA YSC</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瀚深贸易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歌薇专业冷烫液</w:t>
            </w:r>
            <w:r>
              <w:rPr>
                <w:rFonts w:eastAsia="仿宋" w:cs="宋体;SimSun" w:ascii="仿宋" w:hAnsi="仿宋"/>
                <w:kern w:val="0"/>
                <w:sz w:val="20"/>
                <w:szCs w:val="20"/>
              </w:rPr>
              <w:t>2</w:t>
            </w:r>
            <w:r>
              <w:rPr>
                <w:rFonts w:ascii="仿宋" w:hAnsi="仿宋" w:cs="宋体;SimSun" w:eastAsia="仿宋"/>
                <w:kern w:val="0"/>
                <w:sz w:val="20"/>
                <w:szCs w:val="20"/>
              </w:rPr>
              <w:t>号</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德国花王有限公司 原产国：德国</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P002290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百佳超级市场有限公司西城都荟分店</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欧贝斯 橄榄油护手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美驰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ZEY002-283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百佳超级市场有限公司西城都荟分店</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丹姿 玫瑰透亮弹力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联佳精细化工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4H16082031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如歌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七瓣雪 舒柔悦肤调理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如歌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9.0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澳希亚实业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格兰玛弗兰 奇妙菲丝补水泡泡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进口商：广州澳希亚实业有限公司 原产国：澳大利亚</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CF-K1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澳希亚实业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赫拉蜂蜜抗皱紧致面膜贴</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进口商：广州澳希亚实业有限公司   原产国：澳大利亚</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HV-F1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澳希亚实业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格兰玛弗兰燃情萨姆面膜（美白）</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进口商：广州澳希亚实业有限公司 原产国：澳大利亚</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BD1-F1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如歌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丝柏瑞 甜橙悠然美肌沐浴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如歌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5.12.0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如歌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丝柏瑞 无硅油水润丝滑洗发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如歌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5.12.0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如歌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苗芳青颜 玻尿酸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哈尔滨苗方清颜商贸有限公司 被委托方：广州如歌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5.12.0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荔湾区广利化妆品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清涵泉润靓肤软膜粉</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荔湾区广利化妆品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5/0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荔湾区广利化妆品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清涵 薰衣草清爽控油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市荔湾区广利化妆品厂 被委托方：广州诺胜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12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花海药业股份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中和康贝博士猫调理油</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花海药业股份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HH1411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如歌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七瓣雪 璀璨焕颜菁华日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如歌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9.0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如歌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七瓣雪 舒柔悦肤修护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如歌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9.0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如歌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七瓣雪 舒柔悦肤精华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如歌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9.0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如歌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七瓣雪 睛澈亮采抗皱眼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如歌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9.0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如歌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七瓣雪 璀璨焕颜菁华晚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如歌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09.0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南沙区黄阁百乐汇百货商场</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美即面膜（</w:t>
            </w:r>
            <w:r>
              <w:rPr>
                <w:rFonts w:eastAsia="仿宋" w:cs="宋体;SimSun" w:ascii="仿宋" w:hAnsi="仿宋"/>
                <w:kern w:val="0"/>
                <w:sz w:val="20"/>
                <w:szCs w:val="20"/>
              </w:rPr>
              <w:t>VC</w:t>
            </w:r>
            <w:r>
              <w:rPr>
                <w:rFonts w:ascii="仿宋" w:hAnsi="仿宋" w:cs="宋体;SimSun" w:eastAsia="仿宋"/>
                <w:kern w:val="0"/>
                <w:sz w:val="20"/>
                <w:szCs w:val="20"/>
              </w:rPr>
              <w:t>细滑净采）</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美即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4081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上海新高姿化妆品有限公司广州分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高姿 雪耳源萃去角质素</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上海新高姿化妆品有限公司广州分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ZJH 073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南沙区东涌奥然合成洗涤用品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凯美净 香薰精华舒肤沐浴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南沙区东涌奥然合成洗涤用品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A0902M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南沙区东涌奥然合成洗涤用品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凯美净 玫瑰精华美肌沐浴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南沙区东涌奥然合成洗涤用品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A0827H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南沙区东涌奥然合成洗涤用品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凯美净 橄榄精华润肤沐浴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南沙区东涌奥然合成洗涤用品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A0824Y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南沙区东涌奥然合成洗涤用品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凯美净 竹炭精华清爽控油洗发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市汉鸣森贸易有限公司 被委托方：广州市南沙区东涌镇奥然合成洗涤用品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015-04-E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南沙区东涌奥然合成洗涤用品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凯美净 红西柚</w:t>
            </w:r>
            <w:r>
              <w:rPr>
                <w:rFonts w:eastAsia="仿宋" w:cs="宋体;SimSun" w:ascii="仿宋" w:hAnsi="仿宋"/>
                <w:kern w:val="0"/>
                <w:sz w:val="20"/>
                <w:szCs w:val="20"/>
              </w:rPr>
              <w:t>+</w:t>
            </w:r>
            <w:r>
              <w:rPr>
                <w:rFonts w:ascii="仿宋" w:hAnsi="仿宋" w:cs="宋体;SimSun" w:eastAsia="仿宋"/>
                <w:kern w:val="0"/>
                <w:sz w:val="20"/>
                <w:szCs w:val="20"/>
              </w:rPr>
              <w:t>香草去屑修护洗发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市汉鸣森贸易有限公司 被委托方：广州市南沙区东涌镇奥然合成洗涤用品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015-03-F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南沙区东涌奥然合成洗涤用品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凯美净 金典松木沐浴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市汉鸣森贸易有限公司 被委托方：广州市南沙区东涌镇奥然合成洗涤用品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A0907C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莎莉雅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奥芸 经典茶箍植物洗发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莎莉雅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5/08/1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采活医药医药连锁有限公司番禺大东店</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韩金靓 清水黑发喱（家庭装）</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御采堂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50701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番禺成业化妆品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时尚生活 薰衣草辣椒果活肤净透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番禺成业化妆品厂</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F0513E0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元美盛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古蓝朵 玫瑰水金倍润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元美盛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P031101A</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元美盛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古蓝朵 橙花润泽水质乳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元美盛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P022901A</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元美盛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古蓝朵 花蜜多能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元美盛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P031201A</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元美盛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吉维宝贝维生素</w:t>
            </w:r>
            <w:r>
              <w:rPr>
                <w:rFonts w:eastAsia="仿宋" w:cs="宋体;SimSun" w:ascii="仿宋" w:hAnsi="仿宋"/>
                <w:kern w:val="0"/>
                <w:sz w:val="20"/>
                <w:szCs w:val="20"/>
              </w:rPr>
              <w:t>B</w:t>
            </w:r>
            <w:r>
              <w:rPr>
                <w:rFonts w:ascii="仿宋" w:hAnsi="仿宋" w:cs="宋体;SimSun" w:eastAsia="仿宋"/>
                <w:kern w:val="0"/>
                <w:sz w:val="20"/>
                <w:szCs w:val="20"/>
              </w:rPr>
              <w:t>叶酸保湿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元美盛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DGFAD</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凯麒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MAYUYOKO Y004</w:t>
            </w:r>
            <w:r>
              <w:rPr>
                <w:rFonts w:ascii="仿宋" w:hAnsi="仿宋" w:cs="宋体;SimSun" w:eastAsia="仿宋"/>
                <w:kern w:val="0"/>
                <w:sz w:val="20"/>
                <w:szCs w:val="20"/>
              </w:rPr>
              <w:t>积雪草净肤水</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被委托方：广州凯麒化妆品有限公司 委托方：广州市优仙娜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5.12.0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莱斯汀娜化妆品专业制造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娇雪贝儿趋美修护精华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莱斯汀娜化妆品专业制造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CL-0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莱斯汀娜化妆品专业制造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娇雪贝儿水嫩天橙套装</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莱斯汀娜化妆品专业制造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5050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二天堂制药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方萃氏净颜泡泡卸妆乳</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深圳市方萃氏化妆品有限公司  被委托方：广州二天堂制药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D16030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二天堂制药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w:t>
            </w:r>
            <w:r>
              <w:rPr>
                <w:rFonts w:ascii="仿宋" w:hAnsi="仿宋" w:cs="宋体;SimSun" w:eastAsia="仿宋"/>
                <w:kern w:val="0"/>
                <w:sz w:val="20"/>
                <w:szCs w:val="20"/>
              </w:rPr>
              <w:t>致 动感清爽身体防护喷雾</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北京美颜时代生物科技有限公司 被委托方：广州二天堂制药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5/05/1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罗洁贞（广州市越秀区今致美廷美容院）</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HAY017</w:t>
            </w:r>
            <w:r>
              <w:rPr>
                <w:rFonts w:ascii="仿宋" w:hAnsi="仿宋" w:cs="宋体;SimSun" w:eastAsia="仿宋"/>
                <w:kern w:val="0"/>
                <w:sz w:val="20"/>
                <w:szCs w:val="20"/>
              </w:rPr>
              <w:t>注氧激活美胸套</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皓莎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50702100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越秀区华悠百货店（经营者：周红霞）</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控油祛痘精油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嘉梦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JM828240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越秀区华悠百货店（经营者：周红霞）</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清颜祛痘洁面</w:t>
            </w:r>
            <w:r>
              <w:rPr>
                <w:rFonts w:eastAsia="仿宋" w:cs="宋体;SimSun" w:ascii="仿宋" w:hAnsi="仿宋"/>
                <w:kern w:val="0"/>
                <w:sz w:val="20"/>
                <w:szCs w:val="20"/>
              </w:rPr>
              <w:t>?</w:t>
            </w:r>
            <w:r>
              <w:rPr>
                <w:rFonts w:ascii="仿宋" w:hAnsi="仿宋" w:cs="宋体;SimSun" w:eastAsia="仿宋"/>
                <w:kern w:val="0"/>
                <w:sz w:val="20"/>
                <w:szCs w:val="20"/>
              </w:rPr>
              <w:t>喱</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艾圣日用化学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DCE0817A</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科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不老传奇己品原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颜婷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5/10/0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科美生物科技发展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不老传奇己品原液</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颜婷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生产日期：</w:t>
            </w:r>
            <w:r>
              <w:rPr>
                <w:rFonts w:eastAsia="仿宋" w:cs="宋体;SimSun" w:ascii="仿宋" w:hAnsi="仿宋"/>
                <w:kern w:val="0"/>
                <w:sz w:val="20"/>
                <w:szCs w:val="20"/>
              </w:rPr>
              <w:t>2016/01/0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胜佳超市有限公司大沙头分店</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美加净 白蚕丝亮颜美白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上海家化联合股份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80409BDCMS</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增城区食品药品监督管理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嫩娜 天然美白祛斑日夜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嫩美娜护肤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BLA8092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增城区食品药品监督管理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嫩娜 蚕丝本草专用保湿贴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嫩美娜化妆品有限公司 被委托方：广州泊莱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BLA8092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万宁连锁商业有限公司增城泰富广场分店</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姿维雅 水漾弹力蚕丝面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有喜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YOUXI111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嫩美娜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嫩娜 蚕丝女王补水贴膜</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嫩美娜化妆品有限公司  被委托方：广州泊莱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BLA8012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嫩美娜化妆品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嫩娜 源液精华丝</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嫩美娜化妆品有限公司 被委托方：广州泊莱化妆品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BLA8112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美思生物技术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康泰植物香芬精油淋浴乳（保湿嫩肤）</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美思生物技术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A1603050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美思生物技术有限公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康泰植物香芬精油淋浴乳（清爽健肤）</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美思生物技术有限公司</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A1603050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州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山市顺德区现代保健用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现代貂油彩色焗油膏（</w:t>
            </w:r>
            <w:r>
              <w:rPr>
                <w:rFonts w:eastAsia="仿宋" w:cs="宋体;SimSun" w:ascii="仿宋" w:hAnsi="仿宋"/>
                <w:kern w:val="0"/>
                <w:sz w:val="20"/>
                <w:szCs w:val="20"/>
              </w:rPr>
              <w:t>1</w:t>
            </w:r>
            <w:r>
              <w:rPr>
                <w:rFonts w:ascii="仿宋" w:hAnsi="仿宋" w:cs="宋体;SimSun" w:eastAsia="仿宋"/>
                <w:kern w:val="0"/>
                <w:sz w:val="20"/>
                <w:szCs w:val="20"/>
              </w:rPr>
              <w:t>号）（栗棕色）①号染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山市顺德区现代保健用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XD/160318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佛山市食品药品检验检测中心</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山市顺德区现代保健用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现代貂油彩色焗油膏（</w:t>
            </w:r>
            <w:r>
              <w:rPr>
                <w:rFonts w:eastAsia="仿宋" w:cs="宋体;SimSun" w:ascii="仿宋" w:hAnsi="仿宋"/>
                <w:kern w:val="0"/>
                <w:sz w:val="20"/>
                <w:szCs w:val="20"/>
              </w:rPr>
              <w:t>1</w:t>
            </w:r>
            <w:r>
              <w:rPr>
                <w:rFonts w:ascii="仿宋" w:hAnsi="仿宋" w:cs="宋体;SimSun" w:eastAsia="仿宋"/>
                <w:kern w:val="0"/>
                <w:sz w:val="20"/>
                <w:szCs w:val="20"/>
              </w:rPr>
              <w:t>号）（栗棕色）②号显色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山市顺德区现代保健用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XD/160318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佛山市食品药品检验检测中心</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山市顺德区现代保健用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现代貂油彩色焗油膏（</w:t>
            </w:r>
            <w:r>
              <w:rPr>
                <w:rFonts w:eastAsia="仿宋" w:cs="宋体;SimSun" w:ascii="仿宋" w:hAnsi="仿宋"/>
                <w:kern w:val="0"/>
                <w:sz w:val="20"/>
                <w:szCs w:val="20"/>
              </w:rPr>
              <w:t>2</w:t>
            </w:r>
            <w:r>
              <w:rPr>
                <w:rFonts w:ascii="仿宋" w:hAnsi="仿宋" w:cs="宋体;SimSun" w:eastAsia="仿宋"/>
                <w:kern w:val="0"/>
                <w:sz w:val="20"/>
                <w:szCs w:val="20"/>
              </w:rPr>
              <w:t>号）（葡萄红色）①号染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山市顺德区现代保健用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XD/160318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佛山市食品药品检验检测中心</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山市顺德区现代保健用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现代貂油彩色焗油膏（</w:t>
            </w:r>
            <w:r>
              <w:rPr>
                <w:rFonts w:eastAsia="仿宋" w:cs="宋体;SimSun" w:ascii="仿宋" w:hAnsi="仿宋"/>
                <w:kern w:val="0"/>
                <w:sz w:val="20"/>
                <w:szCs w:val="20"/>
              </w:rPr>
              <w:t>2</w:t>
            </w:r>
            <w:r>
              <w:rPr>
                <w:rFonts w:ascii="仿宋" w:hAnsi="仿宋" w:cs="宋体;SimSun" w:eastAsia="仿宋"/>
                <w:kern w:val="0"/>
                <w:sz w:val="20"/>
                <w:szCs w:val="20"/>
              </w:rPr>
              <w:t>号）（葡萄红色）②号显色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山市顺德区现代保健用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XD/160318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佛山市食品药品检验检测中心</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山市顺德区现代保健用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貂油发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山市顺德区现代保健用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XD/FC07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佛山市食品药品检验检测中心</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山市顺德区欧雅妮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幼护婴儿柠檬洗发沐浴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山市顺德区欧雅妮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BN OYN6030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佛山市食品药品检验检测中心</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山市德莎生物科技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婴儿营养面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山市德莎生物科技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AEAAKB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佛山市食品药品检验检测中心</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山市德莎生物科技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婴儿护理洗发沐浴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山市德莎生物科技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AFKBBK01 D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佛山市食品药品检验检测中心</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山市芮妍日用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乳木果柔嫩修护润手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山市芮妍日用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F02215RSQ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佛山市食品药品检验检测中心</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山市芮妍日用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樱花嫩肤细滑护手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山市芮妍日用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G02525R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佛山市食品药品检验检测中心</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山市芮妍日用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杏仁滋养润泽护手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山市芮妍日用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G02525R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佛山市食品药品检验检测中心</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山市芮妍日用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珍珠亮泽柔润护手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山市芮妍日用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G02525R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佛山市食品药品检验检测中心</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山市芮妍日用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蜂蜜修护紧致护手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山市芮妍日用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G02525R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佛山市食品药品检验检测中心</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山市顺德区龙江镇丽华化妆品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海植素玫瑰精油柔亮水弹洗面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山市顺德区龙江镇丽华化妆品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603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佛山市食品药品检验检测中心</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山市顺德区龙江镇丽华化妆品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海植素洋甘菊静肤温和补水爽肤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山市顺德区龙江镇丽华化妆品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603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佛山市食品药品检验检测中心</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山市顺德区龙江镇丽华化妆品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海植素洋甘菊静肤补水滋养润肤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山市顺德区龙江镇丽华化妆品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603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佛山市食品药品检验检测中心</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山市奥姿美容用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 xml:space="preserve">H2161 </w:t>
            </w:r>
            <w:r>
              <w:rPr>
                <w:rFonts w:ascii="仿宋" w:hAnsi="仿宋" w:cs="宋体;SimSun" w:eastAsia="仿宋"/>
                <w:kern w:val="0"/>
                <w:sz w:val="20"/>
                <w:szCs w:val="20"/>
              </w:rPr>
              <w:t>创美时美白隔离防晒霜</w:t>
            </w:r>
            <w:r>
              <w:rPr>
                <w:rFonts w:eastAsia="仿宋" w:cs="宋体;SimSun" w:ascii="仿宋" w:hAnsi="仿宋"/>
                <w:kern w:val="0"/>
                <w:sz w:val="20"/>
                <w:szCs w:val="20"/>
              </w:rPr>
              <w:t>SPF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山市奥姿美容用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AFKC01-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佛山市食品药品检验检测中心</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山市南海区桂城埃菲尔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埃菲尔茶籽去屑止痒洗发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山市南海区桂城埃菲尔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B0104004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佛山市食品药品检验检测中心</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山市欧漫露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欧漫露变色女王精华气垫</w:t>
            </w:r>
            <w:r>
              <w:rPr>
                <w:rFonts w:eastAsia="仿宋" w:cs="宋体;SimSun" w:ascii="仿宋" w:hAnsi="仿宋"/>
                <w:kern w:val="0"/>
                <w:sz w:val="20"/>
                <w:szCs w:val="20"/>
              </w:rPr>
              <w:t>CC</w:t>
            </w:r>
            <w:r>
              <w:rPr>
                <w:rFonts w:ascii="仿宋" w:hAnsi="仿宋" w:cs="宋体;SimSun" w:eastAsia="仿宋"/>
                <w:kern w:val="0"/>
                <w:sz w:val="20"/>
                <w:szCs w:val="20"/>
              </w:rPr>
              <w:t>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山市欧漫露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BD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佛山市食品药品检验检测中心</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山圣婕妮生物科技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Z-SKIN</w:t>
            </w:r>
            <w:r>
              <w:rPr>
                <w:rFonts w:ascii="仿宋" w:hAnsi="仿宋" w:cs="宋体;SimSun" w:eastAsia="仿宋"/>
                <w:kern w:val="0"/>
                <w:sz w:val="20"/>
                <w:szCs w:val="20"/>
              </w:rPr>
              <w:t>甄颜紧致提拉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山圣婕妮生物科技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422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佛山市食品药品检验检测中心</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华润顺峰药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顺峰宝宝草本洗发沐浴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华润顺峰药业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AF01011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佛山市食品药品检验检测中心</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山市南海清秀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凯婷深海鱼子赋活紧实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中德合作）佛山市南海清秀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KKKF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佛山市食品药品检验检测中心</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山市俊丰日化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馥芳溢植物蛋白莹润去屑洗发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山市俊丰日化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A625K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佛山市食品药品检验检测中心</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山市南海清秀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凯婷玻尿酸亮采润颜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中德合作）佛山市南海清秀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KKBJ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佛山市食品药品检验检测中心</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山市南海区雅新实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小儿爽身粉</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山市南海区雅新实业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90518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佛山市食品药品检验检测中心</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山市宝芳亭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雅尔康</w:t>
            </w:r>
            <w:r>
              <w:rPr>
                <w:rFonts w:eastAsia="仿宋" w:cs="宋体;SimSun" w:ascii="仿宋" w:hAnsi="仿宋"/>
                <w:kern w:val="0"/>
                <w:sz w:val="20"/>
                <w:szCs w:val="20"/>
              </w:rPr>
              <w:t>5</w:t>
            </w:r>
            <w:r>
              <w:rPr>
                <w:rFonts w:ascii="仿宋" w:hAnsi="仿宋" w:cs="宋体;SimSun" w:eastAsia="仿宋"/>
                <w:kern w:val="0"/>
                <w:sz w:val="20"/>
                <w:szCs w:val="20"/>
              </w:rPr>
              <w:t>度香水洗发露（丝滑修护）</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山市宝芳亭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A1604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佛山市食品药品检验检测中心</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冈县石角镇飘飘化妆品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安安痱子一喷净</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山市安安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IN03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冈县石角镇飘飘化妆品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百雀羚护肤脂</w:t>
            </w:r>
            <w:r>
              <w:rPr>
                <w:rFonts w:eastAsia="仿宋" w:cs="宋体;SimSun" w:ascii="仿宋" w:hAnsi="仿宋"/>
                <w:kern w:val="0"/>
                <w:sz w:val="20"/>
                <w:szCs w:val="20"/>
              </w:rPr>
              <w:t>·</w:t>
            </w:r>
            <w:r>
              <w:rPr>
                <w:rFonts w:ascii="仿宋" w:hAnsi="仿宋" w:cs="宋体;SimSun" w:eastAsia="仿宋"/>
                <w:kern w:val="0"/>
                <w:sz w:val="20"/>
                <w:szCs w:val="20"/>
              </w:rPr>
              <w:t>滋润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上海百雀羚日用化学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A02Y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佛冈县好娃娃妇婴用品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爱蓓佳婴儿玉米爽身粉</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生产者：广州盛欣化妆品有限公司；授权生产：佛山市顺德区伦教上豪日用化工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01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互联网销售者周添明（负责人）谭毅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悦颜奢极超声凝萃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广州汉喜生物科技有限公司；被委托方：广州市迪美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HX801DM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互联网销售者周添明（负责人）谭毅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韦医生除痣灵（套装）</w:t>
            </w:r>
            <w:r>
              <w:rPr>
                <w:rFonts w:eastAsia="仿宋" w:cs="宋体;SimSun" w:ascii="仿宋" w:hAnsi="仿宋"/>
                <w:kern w:val="0"/>
                <w:sz w:val="20"/>
                <w:szCs w:val="20"/>
              </w:rPr>
              <w:t>-</w:t>
            </w:r>
            <w:r>
              <w:rPr>
                <w:rFonts w:ascii="仿宋" w:hAnsi="仿宋" w:cs="宋体;SimSun" w:eastAsia="仿宋"/>
                <w:kern w:val="0"/>
                <w:sz w:val="20"/>
                <w:szCs w:val="20"/>
              </w:rPr>
              <w:t>修复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西南宁韦医生中草药美容保健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5/12/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互联网销售者周添明（负责人）谭毅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美兰仙美容修复素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深圳市优丽美化妆品有限公司；被委托方：广州市雅汐兰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6/02/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清远大参林连锁药店有限公司连南三江分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洋博士美国护肤甘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江苏奇力康皮肤药业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51122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连南瑶族自治县三江镇满意大药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豫环牌蚊不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南阳市广寿保健品有限责任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505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省惠州市惠阳区何氏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何氏狐臭净浓缩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省惠州市惠阳区何氏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6/01/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惠州市御方实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千足堂梦幻香薰沐浴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惠州市御方实业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603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惠州市御方实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千足堂</w:t>
            </w:r>
            <w:r>
              <w:rPr>
                <w:rFonts w:eastAsia="仿宋" w:cs="宋体;SimSun" w:ascii="仿宋" w:hAnsi="仿宋"/>
                <w:kern w:val="0"/>
                <w:sz w:val="20"/>
                <w:szCs w:val="20"/>
              </w:rPr>
              <w:t>SPA</w:t>
            </w:r>
            <w:r>
              <w:rPr>
                <w:rFonts w:ascii="仿宋" w:hAnsi="仿宋" w:cs="宋体;SimSun" w:eastAsia="仿宋"/>
                <w:kern w:val="0"/>
                <w:sz w:val="20"/>
                <w:szCs w:val="20"/>
              </w:rPr>
              <w:t>按摩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惠州市御方实业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603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惠州市新源昌百货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容园美</w:t>
            </w:r>
            <w:r>
              <w:rPr>
                <w:rFonts w:eastAsia="仿宋" w:cs="宋体;SimSun" w:ascii="仿宋" w:hAnsi="仿宋"/>
                <w:kern w:val="0"/>
                <w:sz w:val="20"/>
                <w:szCs w:val="20"/>
              </w:rPr>
              <w:t>·</w:t>
            </w:r>
            <w:r>
              <w:rPr>
                <w:rFonts w:ascii="仿宋" w:hAnsi="仿宋" w:cs="宋体;SimSun" w:eastAsia="仿宋"/>
                <w:kern w:val="0"/>
                <w:sz w:val="20"/>
                <w:szCs w:val="20"/>
              </w:rPr>
              <w:t>绿茶清透调理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洁宝日用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JX182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互联网销售者周添明（负责人）谭毅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美兰仙防疤精华液③</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深圳市优丽美化妆品有限公司；被委托方：广州市雅汐兰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6/02/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惠州市新源昌百货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舒蕾活泉竹萃控油去屑洗发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拜尔斯道夫日化（武汉）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602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云浮市金来福超市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军医生祛痘消印面贴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单位：广州市军瑞生物科技有限公司；授权：广东瑞虎精细化工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韶关市信美佳商贸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霸王去屑止痒洗发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霸王（广州）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HK27X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江门市新会区会城董铭百货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艾儿美白祛斑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艾儿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AE0040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惠州市食品药品检验所、东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江门市新会区会城董铭百货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艾儿祛斑美白洗面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艾儿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AE0040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惠州市食品药品检验所、东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屈臣氏个人用品商店有限公司云浮环市中路分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海飞丝男士</w:t>
            </w:r>
            <w:r>
              <w:rPr>
                <w:rFonts w:eastAsia="仿宋" w:cs="宋体;SimSun" w:ascii="仿宋" w:hAnsi="仿宋"/>
                <w:kern w:val="0"/>
                <w:sz w:val="20"/>
                <w:szCs w:val="20"/>
              </w:rPr>
              <w:t>+</w:t>
            </w:r>
            <w:r>
              <w:rPr>
                <w:rFonts w:ascii="仿宋" w:hAnsi="仿宋" w:cs="宋体;SimSun" w:eastAsia="仿宋"/>
                <w:kern w:val="0"/>
                <w:sz w:val="20"/>
                <w:szCs w:val="20"/>
              </w:rPr>
              <w:t>去屑洗发露活力酷爽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宝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51920386GF</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屈臣氏个人用品商店有限公司云浮环市中路分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屈臣氏男士火山岩祛痘洁面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被委托生产企业：诺斯贝尔化妆品股份有限公司；委托生产企业：广州屈臣氏个人用品商店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N01-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云浮天天邦健医药连锁有限公司南山路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新芙满灵洁面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广德堂药业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503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云浮市新地超市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相宜本草美白祛斑洁面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上海相宜本草化妆品股份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A5407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云浮市新地超市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可伶可俐清痘洗面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强生（中国）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B150509E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云浮市新地超市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霸王去屑止痒洗发精华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霸王（广州）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JA18X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云浮市新地超市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仙维娜罗勒滋养去屑洗发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仙维娜（广州）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GACC12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云浮市爱家超市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清扬男士去屑洗发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联合利华（中国）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90217B1P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云浮市爱家超市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法德美祛斑洁面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法德美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PHFA012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屈臣氏个人用品商店有限公司云浮环市中路分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屈臣氏身体防晒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澳宝化妆品（惠州）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w:t>
            </w:r>
            <w:r>
              <w:rPr>
                <w:rFonts w:eastAsia="仿宋" w:cs="宋体;SimSun" w:ascii="仿宋" w:hAnsi="仿宋"/>
                <w:kern w:val="0"/>
                <w:sz w:val="20"/>
                <w:szCs w:val="20"/>
              </w:rPr>
              <w:t>B</w:t>
            </w:r>
            <w:r>
              <w:rPr>
                <w:rFonts w:ascii="仿宋" w:hAnsi="仿宋" w:cs="宋体;SimSun" w:eastAsia="仿宋"/>
                <w:kern w:val="0"/>
                <w:sz w:val="20"/>
                <w:szCs w:val="20"/>
              </w:rPr>
              <w:t>）</w:t>
            </w:r>
            <w:r>
              <w:rPr>
                <w:rFonts w:eastAsia="仿宋" w:cs="宋体;SimSun" w:ascii="仿宋" w:hAnsi="仿宋"/>
                <w:kern w:val="0"/>
                <w:sz w:val="20"/>
                <w:szCs w:val="20"/>
              </w:rPr>
              <w:t>000516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云浮市新地超市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馥珮水感美白乳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汕头市雅娜化妆品实业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SA0102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东尼达日用品有限公司惠东分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麦道斯怡神花香沐浴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东尼达日用品有限公司惠东分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HD16P8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曲江区聚美佳人化妆品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白宝祛痘修复隐形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瑞虎精细化工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江门市蓬江区堤东艺师行美发美容用品连锁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氨基酸水疗素去屑营养洗发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惠州市佳佳利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5/02/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江门市蓬江区露兰姬娜化妆品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清痘消印修复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青妃精细化工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505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惠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云浮市金来福超市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瑞虎染得快染发膏（咖啡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瑞虎精细化工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D123001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东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云浮市金来福超市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瑞虎一洗黑洗染香波（黑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瑞虎精细化工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D060201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东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云城区天瑜化妆品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玩色指甲油</w:t>
            </w:r>
            <w:r>
              <w:rPr>
                <w:rFonts w:eastAsia="仿宋" w:cs="宋体;SimSun" w:ascii="仿宋" w:hAnsi="仿宋"/>
                <w:kern w:val="0"/>
                <w:sz w:val="20"/>
                <w:szCs w:val="20"/>
              </w:rPr>
              <w:t>NP242</w:t>
            </w:r>
            <w:r>
              <w:rPr>
                <w:rFonts w:ascii="仿宋" w:hAnsi="仿宋" w:cs="宋体;SimSun" w:eastAsia="仿宋"/>
                <w:kern w:val="0"/>
                <w:sz w:val="20"/>
                <w:szCs w:val="20"/>
              </w:rPr>
              <w:t>玛瑙红</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生产企业：广州娇兰佳人化妆品连锁有限公司；被委托生产企业：漳浦彩露华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MN1512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东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云城区天瑜化妆品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美顿香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雪蕾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XL15K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东莞市食品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五指石科技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山茶籽沐浴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五指石科技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WZSM201601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梅州市食品药品监督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平远县兴隆百货商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花之夏怡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隆翔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XY 2016.01.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del w:id="0" w:author="张韧" w:date="2016-07-29T14:49:00Z">
              <w:r>
                <w:rPr>
                  <w:rFonts w:ascii="仿宋" w:hAnsi="仿宋" w:cs="宋体;SimSun" w:eastAsia="仿宋"/>
                  <w:kern w:val="0"/>
                  <w:sz w:val="20"/>
                  <w:szCs w:val="20"/>
                </w:rPr>
                <w:delText>　</w:delText>
              </w:r>
            </w:del>
            <w:ins w:id="1" w:author="张韧" w:date="2016-07-29T14:49:00Z">
              <w:r>
                <w:rPr>
                  <w:rFonts w:ascii="仿宋" w:hAnsi="仿宋" w:cs="宋体;SimSun" w:eastAsia="仿宋"/>
                  <w:kern w:val="0"/>
                  <w:sz w:val="20"/>
                  <w:szCs w:val="20"/>
                </w:rPr>
                <w:t>合格</w:t>
              </w:r>
            </w:ins>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梅州市食品药品监督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平远县石正永昌自选商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首邦炫彩染发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乔薇尔美发用品用具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419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梅州市食品药品监督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平远县兴隆百货商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七日香人参胎素系列美白养颜胎素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w:t>
            </w:r>
            <w:r>
              <w:rPr>
                <w:rFonts w:eastAsia="仿宋" w:cs="宋体;SimSun" w:ascii="仿宋" w:hAnsi="仿宋"/>
                <w:kern w:val="0"/>
                <w:sz w:val="20"/>
                <w:szCs w:val="20"/>
              </w:rPr>
              <w:t>:</w:t>
            </w:r>
            <w:r>
              <w:rPr>
                <w:rFonts w:ascii="仿宋" w:hAnsi="仿宋" w:cs="宋体;SimSun" w:eastAsia="仿宋"/>
                <w:kern w:val="0"/>
                <w:sz w:val="20"/>
                <w:szCs w:val="20"/>
              </w:rPr>
              <w:t>美晨集团股份有好公司</w:t>
            </w:r>
            <w:r>
              <w:rPr>
                <w:rFonts w:eastAsia="仿宋" w:cs="宋体;SimSun" w:ascii="仿宋" w:hAnsi="仿宋"/>
                <w:kern w:val="0"/>
                <w:sz w:val="20"/>
                <w:szCs w:val="20"/>
              </w:rPr>
              <w:t>/</w:t>
            </w:r>
            <w:r>
              <w:rPr>
                <w:rFonts w:ascii="仿宋" w:hAnsi="仿宋" w:cs="宋体;SimSun" w:eastAsia="仿宋"/>
                <w:kern w:val="0"/>
                <w:sz w:val="20"/>
                <w:szCs w:val="20"/>
              </w:rPr>
              <w:t>被委托生产厂名：广东喜派日化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MBA 600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宋体;SimSun"/>
                <w:kern w:val="0"/>
                <w:sz w:val="20"/>
                <w:szCs w:val="20"/>
              </w:rPr>
            </w:pPr>
            <w:ins w:id="2" w:author="张韧" w:date="2016-07-29T14:49:00Z">
              <w:r>
                <w:rPr>
                  <w:rFonts w:eastAsia="仿宋" w:cs="仿宋" w:ascii="仿宋" w:hAnsi="仿宋"/>
                  <w:kern w:val="0"/>
                  <w:sz w:val="20"/>
                  <w:szCs w:val="20"/>
                </w:rPr>
                <w:t xml:space="preserve">   </w:t>
              </w:r>
            </w:ins>
            <w:ins w:id="3" w:author="张韧" w:date="2016-07-29T14:49:00Z">
              <w:r>
                <w:rPr>
                  <w:rFonts w:ascii="仿宋" w:hAnsi="仿宋" w:cs="宋体;SimSun" w:eastAsia="仿宋"/>
                  <w:kern w:val="0"/>
                  <w:sz w:val="20"/>
                  <w:szCs w:val="20"/>
                </w:rPr>
                <w:t>合格</w:t>
              </w:r>
            </w:ins>
            <w:del w:id="4" w:author="张韧" w:date="2016-07-29T14:49:00Z">
              <w:r>
                <w:rPr>
                  <w:rFonts w:ascii="仿宋" w:hAnsi="仿宋" w:cs="宋体;SimSun" w:eastAsia="仿宋"/>
                  <w:kern w:val="0"/>
                  <w:sz w:val="20"/>
                  <w:szCs w:val="20"/>
                </w:rPr>
                <w:delText>　</w:delText>
              </w:r>
            </w:del>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梅州市食品药品监督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平远县龙焕行购物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爽王健康花露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白云区美利华化妆品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del w:id="5" w:author="张韧" w:date="2016-07-29T14:49:00Z">
              <w:r>
                <w:rPr>
                  <w:rFonts w:ascii="仿宋" w:hAnsi="仿宋" w:cs="宋体;SimSun" w:eastAsia="仿宋"/>
                  <w:kern w:val="0"/>
                  <w:sz w:val="20"/>
                  <w:szCs w:val="20"/>
                </w:rPr>
                <w:delText>　</w:delText>
              </w:r>
            </w:del>
            <w:ins w:id="6" w:author="张韧" w:date="2016-07-29T14:49:00Z">
              <w:r>
                <w:rPr>
                  <w:rFonts w:ascii="仿宋" w:hAnsi="仿宋" w:cs="宋体;SimSun" w:eastAsia="仿宋"/>
                  <w:kern w:val="0"/>
                  <w:sz w:val="20"/>
                  <w:szCs w:val="20"/>
                </w:rPr>
                <w:t>合格</w:t>
              </w:r>
            </w:ins>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梅州市食品药品监督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平远县石正永昌自选商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蚊不叮喷雾驱蚊花露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南大中美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F86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del w:id="7" w:author="张韧" w:date="2016-07-29T14:49:00Z">
              <w:r>
                <w:rPr>
                  <w:rFonts w:ascii="仿宋" w:hAnsi="仿宋" w:cs="宋体;SimSun" w:eastAsia="仿宋"/>
                  <w:kern w:val="0"/>
                  <w:sz w:val="20"/>
                  <w:szCs w:val="20"/>
                </w:rPr>
                <w:delText>　</w:delText>
              </w:r>
            </w:del>
            <w:ins w:id="8" w:author="张韧" w:date="2016-07-29T14:49:00Z">
              <w:r>
                <w:rPr>
                  <w:rFonts w:ascii="仿宋" w:hAnsi="仿宋" w:cs="宋体;SimSun" w:eastAsia="仿宋"/>
                  <w:kern w:val="0"/>
                  <w:sz w:val="20"/>
                  <w:szCs w:val="20"/>
                </w:rPr>
                <w:t>合格</w:t>
              </w:r>
            </w:ins>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梅州市食品药品监督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平远县兴隆百货商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诗朗控油去屑洗发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惠州市博美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BMG11K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del w:id="9" w:author="张韧" w:date="2016-07-29T14:49:00Z">
              <w:r>
                <w:rPr>
                  <w:rFonts w:ascii="仿宋" w:hAnsi="仿宋" w:cs="宋体;SimSun" w:eastAsia="仿宋"/>
                  <w:kern w:val="0"/>
                  <w:sz w:val="20"/>
                  <w:szCs w:val="20"/>
                </w:rPr>
                <w:delText>　</w:delText>
              </w:r>
            </w:del>
            <w:ins w:id="10" w:author="张韧" w:date="2016-07-29T14:49:00Z">
              <w:r>
                <w:rPr>
                  <w:rFonts w:ascii="仿宋" w:hAnsi="仿宋" w:cs="宋体;SimSun" w:eastAsia="仿宋"/>
                  <w:kern w:val="0"/>
                  <w:sz w:val="20"/>
                  <w:szCs w:val="20"/>
                </w:rPr>
                <w:t>合格</w:t>
              </w:r>
            </w:ins>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梅州市食品药品监督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揭阳市派倩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英米茄  玫瑰精油补水美嫩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揭阳市派倩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EMCA15J261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揭阳市羽西丽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欧酷 墨菊深度滋养补水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揭阳市羽西丽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523318C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揭阳市雅波精细日用化工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依斯莉 水润丝滑柔顺洗发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揭阳市雅波精细日用化工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04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揭阳市派倩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派莹  芦荟补水保湿乳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揭阳市派倩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PEGJ15A081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丽佳源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 xml:space="preserve">真怡斯  </w:t>
            </w:r>
            <w:r>
              <w:rPr>
                <w:rFonts w:eastAsia="仿宋" w:cs="宋体;SimSun" w:ascii="仿宋" w:hAnsi="仿宋"/>
                <w:kern w:val="0"/>
                <w:sz w:val="20"/>
                <w:szCs w:val="20"/>
              </w:rPr>
              <w:t>V</w:t>
            </w:r>
            <w:r>
              <w:rPr>
                <w:rFonts w:ascii="仿宋" w:hAnsi="仿宋" w:cs="宋体;SimSun" w:eastAsia="仿宋"/>
                <w:kern w:val="0"/>
                <w:sz w:val="20"/>
                <w:szCs w:val="20"/>
              </w:rPr>
              <w:t>脸男士活性清爽保湿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丽佳源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51174773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丽佳源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真怡斯 男士深海畅透保湿精华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丽佳源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51174734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揭阳市羽西丽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保斯盾 火山泥酷润补水精华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揭阳市羽西丽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523318C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揭阳市泊媄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蓉莱雅 氨基酸 无硅油水润顺滑去屑洗发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揭阳市泊媄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742"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揭阳市泊媄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蓉莱雅 氨基酸 无硅油致臻亮泽去屑焗油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揭阳市泊媄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百草源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法来雅 去屑养护草本精华洗发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百草源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B2430450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百草源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法来雅 净屑舒润洗发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百草源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B233023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博禧高新科技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馥珮 祛屑飘逸洗发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汕头市雅娜化妆品实业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YY860316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揭阳市雪美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贝莉莎 儿童水润洗发沐浴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揭阳市雪美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XM:03/23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揭阳市雪美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优美世界 精油顺滑水润发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揭阳市雪美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XM:04/05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揭阳市圣源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贝都因 果萃香熏清爽嫩滑沐浴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揭阳市圣源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CR 10</w:t>
            </w:r>
            <w:r>
              <w:rPr>
                <w:rFonts w:ascii="仿宋" w:hAnsi="仿宋" w:cs="宋体;SimSun" w:eastAsia="仿宋"/>
                <w:kern w:val="0"/>
                <w:sz w:val="20"/>
                <w:szCs w:val="20"/>
              </w:rPr>
              <w:t>：</w:t>
            </w:r>
            <w:r>
              <w:rPr>
                <w:rFonts w:eastAsia="仿宋" w:cs="宋体;SimSun" w:ascii="仿宋" w:hAnsi="仿宋"/>
                <w:kern w:val="0"/>
                <w:sz w:val="20"/>
                <w:szCs w:val="20"/>
              </w:rPr>
              <w:t>51</w:t>
            </w:r>
            <w:r>
              <w:rPr>
                <w:rFonts w:ascii="仿宋" w:hAnsi="仿宋" w:cs="宋体;SimSun" w:eastAsia="仿宋"/>
                <w:kern w:val="0"/>
                <w:sz w:val="20"/>
                <w:szCs w:val="20"/>
              </w:rPr>
              <w:t>：</w:t>
            </w:r>
            <w:r>
              <w:rPr>
                <w:rFonts w:eastAsia="仿宋" w:cs="宋体;SimSun" w:ascii="仿宋" w:hAnsi="仿宋"/>
                <w:kern w:val="0"/>
                <w:sz w:val="20"/>
                <w:szCs w:val="20"/>
              </w:rPr>
              <w:t>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揭阳市圣源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贝都因 高度滋润保湿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揭阳市圣源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CR10</w:t>
            </w:r>
            <w:r>
              <w:rPr>
                <w:rFonts w:ascii="仿宋" w:hAnsi="仿宋" w:cs="宋体;SimSun" w:eastAsia="仿宋"/>
                <w:kern w:val="0"/>
                <w:sz w:val="20"/>
                <w:szCs w:val="20"/>
              </w:rPr>
              <w:t>：</w:t>
            </w:r>
            <w:r>
              <w:rPr>
                <w:rFonts w:eastAsia="仿宋" w:cs="宋体;SimSun" w:ascii="仿宋" w:hAnsi="仿宋"/>
                <w:kern w:val="0"/>
                <w:sz w:val="20"/>
                <w:szCs w:val="20"/>
              </w:rPr>
              <w:t>50</w:t>
            </w:r>
            <w:r>
              <w:rPr>
                <w:rFonts w:ascii="仿宋" w:hAnsi="仿宋" w:cs="宋体;SimSun" w:eastAsia="仿宋"/>
                <w:kern w:val="0"/>
                <w:sz w:val="20"/>
                <w:szCs w:val="20"/>
              </w:rPr>
              <w:t>：</w:t>
            </w:r>
            <w:r>
              <w:rPr>
                <w:rFonts w:eastAsia="仿宋" w:cs="宋体;SimSun" w:ascii="仿宋" w:hAnsi="仿宋"/>
                <w:kern w:val="0"/>
                <w:sz w:val="20"/>
                <w:szCs w:val="20"/>
              </w:rPr>
              <w:t>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博禧高新科技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馥珮柔顺香氛洗发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汕头市雅娜化妆品实业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YY151031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揭阳市美琳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卡贝儿 精萃原液遮瑕</w:t>
            </w:r>
            <w:r>
              <w:rPr>
                <w:rFonts w:eastAsia="仿宋" w:cs="宋体;SimSun" w:ascii="仿宋" w:hAnsi="仿宋"/>
                <w:kern w:val="0"/>
                <w:sz w:val="20"/>
                <w:szCs w:val="20"/>
              </w:rPr>
              <w:t>BB</w:t>
            </w:r>
            <w:r>
              <w:rPr>
                <w:rFonts w:ascii="仿宋" w:hAnsi="仿宋" w:cs="宋体;SimSun" w:eastAsia="仿宋"/>
                <w:kern w:val="0"/>
                <w:sz w:val="20"/>
                <w:szCs w:val="20"/>
              </w:rPr>
              <w:t>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揭阳市美琳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YY0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揭阳市美琳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卡贝儿 精萃原液保湿洁面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揭阳市美琳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YY0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真丽斯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伊丽莎白香氛亮泽沐浴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真丽斯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ED044-D5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真丽斯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香薰</w:t>
            </w:r>
            <w:r>
              <w:rPr>
                <w:rFonts w:eastAsia="仿宋" w:cs="宋体;SimSun" w:ascii="仿宋" w:hAnsi="仿宋"/>
                <w:kern w:val="0"/>
                <w:sz w:val="20"/>
                <w:szCs w:val="20"/>
              </w:rPr>
              <w:t>SPA</w:t>
            </w:r>
            <w:r>
              <w:rPr>
                <w:rFonts w:ascii="仿宋" w:hAnsi="仿宋" w:cs="宋体;SimSun" w:eastAsia="仿宋"/>
                <w:kern w:val="0"/>
                <w:sz w:val="20"/>
                <w:szCs w:val="20"/>
              </w:rPr>
              <w:t>沐浴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真丽斯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ED016-E0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真丽斯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真丽斯芦荟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真丽斯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EC304-B0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真丽斯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真丽斯 滋养水润保湿乳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真丽斯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EC266-B1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百草源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黛佳芙 薰衣草舒敏柔肤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百草源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B2800110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百草源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法来雅 水润丝滑洗发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百草源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B222104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百草源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法来雅 垂直顺滑草本精华洗发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百草源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B2470450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百草源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黛佳芙 洋甘菊舒缓修复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百草源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B2640120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普宁市嘉宝日用化工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爱诺 男士保湿润肤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普宁市嘉宝日用化工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J/B:02: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普宁市嘉宝日用化工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爱诺 芦荟水嫩保湿乳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普宁市嘉宝日用化工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J/B:01: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普宁市嘉宝日用化工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爱诺</w:t>
            </w:r>
            <w:r>
              <w:rPr>
                <w:rFonts w:eastAsia="仿宋" w:cs="宋体;SimSun" w:ascii="仿宋" w:hAnsi="仿宋"/>
                <w:kern w:val="0"/>
                <w:sz w:val="20"/>
                <w:szCs w:val="20"/>
              </w:rPr>
              <w:t>·</w:t>
            </w:r>
            <w:r>
              <w:rPr>
                <w:rFonts w:ascii="仿宋" w:hAnsi="仿宋" w:cs="宋体;SimSun" w:eastAsia="仿宋"/>
                <w:kern w:val="0"/>
                <w:sz w:val="20"/>
                <w:szCs w:val="20"/>
              </w:rPr>
              <w:t>活润透保湿洁面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普宁市嘉宝日用化工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J/B08: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普宁市嘉宝日用化工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爱诺 男士畅爽净透洁面泡沫</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普宁市嘉宝日用化工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J/B02: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普宁市嘉宝日用化工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爱诺</w:t>
            </w:r>
            <w:r>
              <w:rPr>
                <w:rFonts w:eastAsia="仿宋" w:cs="宋体;SimSun" w:ascii="仿宋" w:hAnsi="仿宋"/>
                <w:kern w:val="0"/>
                <w:sz w:val="20"/>
                <w:szCs w:val="20"/>
              </w:rPr>
              <w:t>·</w:t>
            </w:r>
            <w:r>
              <w:rPr>
                <w:rFonts w:ascii="仿宋" w:hAnsi="仿宋" w:cs="宋体;SimSun" w:eastAsia="仿宋"/>
                <w:kern w:val="0"/>
                <w:sz w:val="20"/>
                <w:szCs w:val="20"/>
              </w:rPr>
              <w:t>清活润透紧致爽肤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普宁市嘉宝日用化工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J/B:08: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名辰堂健康产业股份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泰蛇 洋甘菊宝宝洗发沐浴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名辰堂健康产业股份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603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名辰堂健康产业股份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泰蛇 婴孩爽身粉</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名辰堂健康产业股份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603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名辰堂健康产业股份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泰蛇 蛇胆儿童洗发沐浴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名辰堂健康产业股份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603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名辰堂健康产业股份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泰蛇 金银花婴幼儿洗发沐浴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名辰堂健康产业股份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603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汕头市潮阳区文光缤纷化妆品商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自然堂柔润细嫩护手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伽蓝</w:t>
            </w:r>
            <w:r>
              <w:rPr>
                <w:rFonts w:eastAsia="仿宋" w:cs="宋体;SimSun" w:ascii="仿宋" w:hAnsi="仿宋"/>
                <w:kern w:val="0"/>
                <w:sz w:val="20"/>
                <w:szCs w:val="20"/>
              </w:rPr>
              <w:t>(</w:t>
            </w:r>
            <w:r>
              <w:rPr>
                <w:rFonts w:ascii="仿宋" w:hAnsi="仿宋" w:cs="宋体;SimSun" w:eastAsia="仿宋"/>
                <w:kern w:val="0"/>
                <w:sz w:val="20"/>
                <w:szCs w:val="20"/>
              </w:rPr>
              <w:t>集团</w:t>
            </w:r>
            <w:r>
              <w:rPr>
                <w:rFonts w:eastAsia="仿宋" w:cs="宋体;SimSun" w:ascii="仿宋" w:hAnsi="仿宋"/>
                <w:kern w:val="0"/>
                <w:sz w:val="20"/>
                <w:szCs w:val="20"/>
              </w:rPr>
              <w:t>)</w:t>
            </w:r>
            <w:r>
              <w:rPr>
                <w:rFonts w:ascii="仿宋" w:hAnsi="仿宋" w:cs="宋体;SimSun" w:eastAsia="仿宋"/>
                <w:kern w:val="0"/>
                <w:sz w:val="20"/>
                <w:szCs w:val="20"/>
              </w:rPr>
              <w:t>股份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B559A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丽佳源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美亿颜 女士补水净白美肤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东丽佳源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51174787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汕尾市城区平安药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大夫片仔癀爽肤粉</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漳州片仔癀日化有限责任公司出品福建省梦娇兰日用化妆品有限公司制造</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XEE04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汕尾市红海湾田墘旭日购物广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希卡露姿清润补水黄瓜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望莎精细化工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汕尾市红海湾田墘旭日购物商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海飞丝去屑洗发露深层洁净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宝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53090386G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歌丽化妆品（河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蜂蜜护理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歌丽化妆品（河源）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604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歌丽化妆品（河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朱古力甜心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歌丽化妆品（河源）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604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歌丽化妆品（河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Blueberry Efficient Eye Mask(</w:t>
            </w:r>
            <w:r>
              <w:rPr>
                <w:rFonts w:ascii="仿宋" w:hAnsi="仿宋" w:cs="宋体;SimSun" w:eastAsia="仿宋"/>
                <w:kern w:val="0"/>
                <w:sz w:val="20"/>
                <w:szCs w:val="20"/>
              </w:rPr>
              <w:t>蓝莓修复眼膜</w:t>
            </w:r>
            <w:r>
              <w:rPr>
                <w:rFonts w:eastAsia="仿宋" w:cs="宋体;SimSun" w:ascii="仿宋" w:hAnsi="仿宋"/>
                <w:kern w:val="0"/>
                <w:sz w:val="20"/>
                <w:szCs w:val="20"/>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歌丽化妆品（河源）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604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歌丽化妆品（河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亮白保湿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歌丽化妆品（河源）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604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歌丽化妆品（河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净白抗氧化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歌丽化妆品（河源）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604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歌丽化妆品（河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丝蛋白燕窝保湿滋润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歌丽化妆品（河源）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604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歌丽化妆品（河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嫩白精华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歌丽化妆品（河源）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604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歌丽化妆品（河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水份莹采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歌丽化妆品（河源）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604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歌丽化妆品（河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牛奶蛋白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歌丽化妆品（河源）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604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歌丽化妆品（河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丝蛋白燕窝美白幼滑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歌丽化妆品（河源）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604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歌丽化妆品（河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透明质酸急救锁水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歌丽化妆品（河源）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604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歌丽化妆品（河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珍珠精粉滑面细致毛孔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歌丽化妆品（河源）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604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歌丽化妆品（河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人参骨胶原美白亮肌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歌丽化妆品（河源）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604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歌丽化妆品（河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珍珠精粉美白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歌丽化妆品（河源）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604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歌丽化妆品（河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人参骨胶原保湿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歌丽化妆品（河源）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604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歌丽化妆品（河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芦荟亮肤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歌丽化妆品（河源）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604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歌丽化妆品（河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SILK WHITIA(</w:t>
            </w:r>
            <w:r>
              <w:rPr>
                <w:rFonts w:ascii="仿宋" w:hAnsi="仿宋" w:cs="宋体;SimSun" w:eastAsia="仿宋"/>
                <w:kern w:val="0"/>
                <w:sz w:val="20"/>
                <w:szCs w:val="20"/>
              </w:rPr>
              <w:t>骨胶原护肤面膜</w:t>
            </w:r>
            <w:r>
              <w:rPr>
                <w:rFonts w:eastAsia="仿宋" w:cs="宋体;SimSun" w:ascii="仿宋" w:hAnsi="仿宋"/>
                <w:kern w:val="0"/>
                <w:sz w:val="20"/>
                <w:szCs w:val="20"/>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歌丽化妆品（河源）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604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歌丽化妆品（河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骨胶原紧致修护眼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歌丽化妆品（河源）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604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歌丽化妆品（河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人参骨胶原滋润紧致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歌丽化妆品（河源）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604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歌丽化妆品（河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QuicK Action</w:t>
            </w:r>
            <w:r>
              <w:rPr>
                <w:rFonts w:ascii="仿宋" w:hAnsi="仿宋" w:cs="宋体;SimSun" w:eastAsia="仿宋"/>
                <w:kern w:val="0"/>
                <w:sz w:val="20"/>
                <w:szCs w:val="20"/>
              </w:rPr>
              <w:t>保湿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歌丽化妆品（河源）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604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歌丽化妆品（河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层修护保湿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歌丽化妆品（河源）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604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歌丽化妆品（河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亮白保湿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歌丽化妆品（河源）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60503;201604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歌丽化妆品（河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玻尿酸胶原水颜滋润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歌丽化妆品（河源）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60519;201605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歌丽化妆品（河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骨胶原舒缓眼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歌丽化妆品（河源）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60520;201605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歌丽化妆品（河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骨胶原保湿滋润眼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歌丽化妆品（河源）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60520</w:t>
            </w:r>
            <w:r>
              <w:rPr>
                <w:rFonts w:ascii="仿宋" w:hAnsi="仿宋" w:cs="宋体;SimSun" w:eastAsia="仿宋"/>
                <w:kern w:val="0"/>
                <w:sz w:val="20"/>
                <w:szCs w:val="20"/>
              </w:rPr>
              <w:t>；</w:t>
            </w:r>
            <w:r>
              <w:rPr>
                <w:rFonts w:eastAsia="仿宋" w:cs="宋体;SimSun" w:ascii="仿宋" w:hAnsi="仿宋"/>
                <w:kern w:val="0"/>
                <w:sz w:val="20"/>
                <w:szCs w:val="20"/>
              </w:rPr>
              <w:t>201605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广东省汕头市药品检验所</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南山区薇薇安化妆品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海丝蓓康芦荟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 xml:space="preserve">澳洲药业消费者品牌集团公司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B:4097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健鹏医药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强生牌婴儿热痱粉</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强生（中国）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B150326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巨方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JULINA</w:t>
            </w:r>
            <w:r>
              <w:rPr>
                <w:rFonts w:ascii="仿宋" w:hAnsi="仿宋" w:cs="宋体;SimSun" w:eastAsia="仿宋"/>
                <w:kern w:val="0"/>
                <w:sz w:val="20"/>
                <w:szCs w:val="20"/>
              </w:rPr>
              <w:t>牌莹润保湿精华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深圳市欧菲蔓商贸有限公司</w:t>
            </w:r>
            <w:r>
              <w:rPr>
                <w:rFonts w:eastAsia="仿宋" w:cs="宋体;SimSun" w:ascii="仿宋" w:hAnsi="仿宋"/>
                <w:kern w:val="0"/>
                <w:sz w:val="20"/>
                <w:szCs w:val="20"/>
              </w:rPr>
              <w:br/>
            </w:r>
            <w:r>
              <w:rPr>
                <w:rFonts w:ascii="仿宋" w:hAnsi="仿宋" w:cs="宋体;SimSun" w:eastAsia="仿宋"/>
                <w:kern w:val="0"/>
                <w:sz w:val="20"/>
                <w:szCs w:val="20"/>
              </w:rPr>
              <w:t>被委托方：深圳市巨方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巨方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美鳄缘鳄鱼油多效修复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巨方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健鹏医药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强生牌婴儿爽身粉</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强生（中国）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B150418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巨方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薰衣草洁面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深圳市欧菲蔓商贸有限公司</w:t>
            </w:r>
            <w:r>
              <w:rPr>
                <w:rFonts w:eastAsia="仿宋" w:cs="宋体;SimSun" w:ascii="仿宋" w:hAnsi="仿宋"/>
                <w:kern w:val="0"/>
                <w:sz w:val="20"/>
                <w:szCs w:val="20"/>
              </w:rPr>
              <w:br/>
            </w:r>
            <w:r>
              <w:rPr>
                <w:rFonts w:ascii="仿宋" w:hAnsi="仿宋" w:cs="宋体;SimSun" w:eastAsia="仿宋"/>
                <w:kern w:val="0"/>
                <w:sz w:val="20"/>
                <w:szCs w:val="20"/>
              </w:rPr>
              <w:t>被委托方：深圳市巨方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瑞草堂大药房有限公司宏丰分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同仁堂牌深层锁水保湿乳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北京化大化新科技股份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OTC0440L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百姓大药房连锁有限公司东门湖贝分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同仁堂牌晒后修护面贴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北京同仁堂麦尔海生物技术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MM040D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百姓大药房连锁有限公司松园分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同仁堂牌深层锁水洁面啫喱</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北京化大化新科技股份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OTC0410L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百姓大药房连锁有限公司东门湖贝分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同仁堂牌深层锁水保湿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北京化大化新科技股份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OTC037OL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瑞草堂大药房有限公司宏丰分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同仁堂牌清润平衡洁面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北京化大化新科技股份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0TC0010J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百姓大药房连锁有限公司东门湖贝分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同仁堂牌草本清爽保湿喷雾</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北京化大化新科技股份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OTC047NG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百姓大药房连锁有限公司松园分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同仁堂牌雪莲醒肤面贴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北京同仁堂麦尔海生物技术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MM120E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瑞草堂大药房有限公司宏丰分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同仁堂牌紧致活肤面贴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北京同仁堂麦尔海生物技术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MM070I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健鹏医药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好脸面祛痘维肤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添康采生物科技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509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百佳超级市场有限公司深圳东海城市广场分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美加净翠竹密集保湿爽肤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上海家化联合股份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AMAR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华润堂（深圳）医药连锁有限公司深国投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瑷露德玛牌特纯芦荟鲜汁原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台山美环健芦荟制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A1509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福田区香侨日用百货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 xml:space="preserve">The Face Shop </w:t>
            </w:r>
            <w:r>
              <w:rPr>
                <w:rFonts w:ascii="仿宋" w:hAnsi="仿宋" w:cs="宋体;SimSun" w:eastAsia="仿宋"/>
                <w:kern w:val="0"/>
                <w:sz w:val="20"/>
                <w:szCs w:val="20"/>
              </w:rPr>
              <w:t>芦荟泡沫洗面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韩国</w:t>
            </w:r>
            <w:r>
              <w:rPr>
                <w:rFonts w:eastAsia="仿宋" w:cs="宋体;SimSun" w:ascii="仿宋" w:hAnsi="仿宋"/>
                <w:kern w:val="0"/>
                <w:sz w:val="20"/>
                <w:szCs w:val="20"/>
              </w:rPr>
              <w:t>COSMAX</w:t>
            </w:r>
            <w:r>
              <w:rPr>
                <w:rFonts w:ascii="仿宋" w:hAnsi="仿宋" w:cs="宋体;SimSun" w:eastAsia="仿宋"/>
                <w:kern w:val="0"/>
                <w:sz w:val="20"/>
                <w:szCs w:val="20"/>
              </w:rPr>
              <w:t>化妆品株式会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福田区香侨日用百货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丝淼红参滋养护手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深圳市宏晟汇商贸有限公司 被委托方：广州邦婷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51106A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百姓大药房连锁有限公司松园分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同仁堂牌同仁清痘脂质体</w:t>
            </w:r>
            <w:r>
              <w:rPr>
                <w:rFonts w:eastAsia="仿宋" w:cs="宋体;SimSun" w:ascii="仿宋" w:hAnsi="仿宋"/>
                <w:kern w:val="0"/>
                <w:sz w:val="20"/>
                <w:szCs w:val="20"/>
              </w:rPr>
              <w:t>·</w:t>
            </w:r>
            <w:r>
              <w:rPr>
                <w:rFonts w:ascii="仿宋" w:hAnsi="仿宋" w:cs="宋体;SimSun" w:eastAsia="仿宋"/>
                <w:kern w:val="0"/>
                <w:sz w:val="20"/>
                <w:szCs w:val="20"/>
              </w:rPr>
              <w:t>喷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北京同仁堂麦尔海生物技术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ZZT030G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百姓大药房连锁有限公司松园分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同仁堂牌清润平衡乳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北京化大化新科技股份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OTC0230F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公明天虹商场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力士牌柔亮洗发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联合利华（中国）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B1H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公明天虹商场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美加净清透沐浴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上海家化联合股份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集鸿发投资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飘柔兰花长效洁顺水润洗发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宝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60260386R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公明天虹商场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蜂花滋润护发素（滋润、护理配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上海华银日用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384195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海雅商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BLEUNUIT</w:t>
            </w:r>
            <w:r>
              <w:rPr>
                <w:rFonts w:ascii="仿宋" w:hAnsi="仿宋" w:cs="宋体;SimSun" w:eastAsia="仿宋"/>
                <w:kern w:val="0"/>
                <w:sz w:val="20"/>
                <w:szCs w:val="20"/>
              </w:rPr>
              <w:t>黒魅润泽显色唇膏</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委托方：上海深彩化妆品有限公司 被委托方：昆山永青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C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健鹏医药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曼秀雷敦牌薄荷润唇膏</w:t>
            </w:r>
            <w:r>
              <w:rPr>
                <w:rFonts w:eastAsia="仿宋" w:cs="宋体;SimSun" w:ascii="仿宋" w:hAnsi="仿宋"/>
                <w:kern w:val="0"/>
                <w:sz w:val="20"/>
                <w:szCs w:val="20"/>
              </w:rPr>
              <w:t>+</w:t>
            </w:r>
            <w:r>
              <w:rPr>
                <w:rFonts w:ascii="仿宋" w:hAnsi="仿宋" w:cs="宋体;SimSun" w:eastAsia="仿宋"/>
                <w:kern w:val="0"/>
                <w:sz w:val="20"/>
                <w:szCs w:val="20"/>
              </w:rPr>
              <w:t>润唇啫喱</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曼秀雷敦（中国）药业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4A10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巨方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克罗黛尔</w:t>
            </w:r>
            <w:r>
              <w:rPr>
                <w:rFonts w:eastAsia="仿宋" w:cs="宋体;SimSun" w:ascii="仿宋" w:hAnsi="仿宋"/>
                <w:kern w:val="0"/>
                <w:sz w:val="20"/>
                <w:szCs w:val="20"/>
              </w:rPr>
              <w:t>^TM^</w:t>
            </w:r>
            <w:r>
              <w:rPr>
                <w:rFonts w:ascii="仿宋" w:hAnsi="仿宋" w:cs="宋体;SimSun" w:eastAsia="仿宋"/>
                <w:kern w:val="0"/>
                <w:sz w:val="20"/>
                <w:szCs w:val="20"/>
              </w:rPr>
              <w:t>鳄鱼肽臻颜弹力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巨方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百姓大药房连锁有限公司葵涌分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南雪祛痘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南雪药业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151108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ins w:id="11" w:author="张韧" w:date="2016-07-29T14:49:00Z">
              <w:r>
                <w:rPr>
                  <w:rFonts w:ascii="仿宋" w:hAnsi="仿宋" w:cs="宋体;SimSun" w:eastAsia="仿宋"/>
                  <w:kern w:val="0"/>
                  <w:sz w:val="20"/>
                  <w:szCs w:val="20"/>
                </w:rPr>
                <w:t>合格</w:t>
              </w:r>
            </w:ins>
            <w:del w:id="12" w:author="张韧" w:date="2016-07-29T14:48:00Z">
              <w:r>
                <w:rPr>
                  <w:rFonts w:eastAsia="仿宋" w:cs="宋体;SimSun" w:ascii="仿宋" w:hAnsi="仿宋"/>
                  <w:kern w:val="0"/>
                  <w:sz w:val="20"/>
                  <w:szCs w:val="20"/>
                </w:rPr>
                <w:delText>/</w:delText>
              </w:r>
            </w:del>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容大生物技术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纳斯水漾嫩透爽肤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容大生物技术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G2204Y6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伊莲百丽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欧露牌盈润美颜补水保湿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伊莲百丽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511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百佳超级市场有限公司深圳东海城市广场分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艾诗牌芬香止汗走珠露（蜜意花香）</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维布络安舍（广东）日用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80AA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容大生物技术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生缘牌臻爱活力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容大生物技术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G1604Y5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容大生物技术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因美瞬间充电牌补水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容大生物技术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H1005Y6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容大生物技术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纳斯赋活滋养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容大生物技术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G0704Y5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容大生物技术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金纳斯生态营养液健肤喷雾</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容大生物技术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G1705Y6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家化美容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思淇牌茶籽水润去屑洗发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家化美容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JH0038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家化美容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思淇牌水疗素去屑修护洗发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家化美容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JH0038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福田区香侨日用百货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eastAsia="仿宋" w:cs="宋体;SimSun" w:ascii="仿宋" w:hAnsi="仿宋"/>
                <w:kern w:val="0"/>
                <w:sz w:val="20"/>
                <w:szCs w:val="20"/>
              </w:rPr>
              <w:t>Smardo</w:t>
            </w:r>
            <w:r>
              <w:rPr>
                <w:rFonts w:ascii="仿宋" w:hAnsi="仿宋" w:cs="宋体;SimSun" w:eastAsia="仿宋"/>
                <w:kern w:val="0"/>
                <w:sz w:val="20"/>
                <w:szCs w:val="20"/>
              </w:rPr>
              <w:t>牌营养润白护手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纳薇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集鸿发投资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诗朗牌营养焗油修复护发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惠州市博美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BML24K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公明天虹商场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欧莱雅男士去屑洗发露（炭爽去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苏州尚美国际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74N1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深圳市药品检验研究院</w:t>
            </w:r>
          </w:p>
        </w:tc>
      </w:tr>
      <w:tr>
        <w:trPr>
          <w:trHeight w:val="1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公明天虹商场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欧莱雅精油润养润发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苏州尚美国际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74N3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深圳市药品检验研究院</w:t>
            </w:r>
          </w:p>
        </w:tc>
      </w:tr>
      <w:tr>
        <w:trPr>
          <w:trHeight w:val="5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岁宝连锁商业发展有限公司大鹏阳光园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卓韵霜赋活养护染发霜</w:t>
            </w:r>
            <w:r>
              <w:rPr>
                <w:rFonts w:eastAsia="仿宋" w:cs="宋体;SimSun" w:ascii="仿宋" w:hAnsi="仿宋"/>
                <w:kern w:val="0"/>
                <w:sz w:val="20"/>
                <w:szCs w:val="20"/>
              </w:rPr>
              <w:t>5.62</w:t>
            </w:r>
            <w:r>
              <w:rPr>
                <w:rFonts w:ascii="仿宋" w:hAnsi="仿宋" w:cs="宋体;SimSun" w:eastAsia="仿宋"/>
                <w:kern w:val="0"/>
                <w:sz w:val="20"/>
                <w:szCs w:val="20"/>
              </w:rPr>
              <w:t>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苏州尚美国际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74M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深圳市药品检验研究院</w:t>
            </w:r>
          </w:p>
        </w:tc>
      </w:tr>
      <w:tr>
        <w:trPr>
          <w:trHeight w:val="5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家化美容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思淇牌男士活力劲爽保湿洁面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家化美容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JH0033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深圳市药品检验研究院</w:t>
            </w:r>
          </w:p>
        </w:tc>
      </w:tr>
      <w:tr>
        <w:trPr>
          <w:trHeight w:val="5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健鹏医药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白美人高级痱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市名露医疗卫生用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506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深圳市药品检验研究院</w:t>
            </w:r>
          </w:p>
        </w:tc>
      </w:tr>
      <w:tr>
        <w:trPr>
          <w:trHeight w:val="5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家化美容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莱真牌法国迷蝶香水沐浴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家化美容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JH0038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深圳市药品检验研究院</w:t>
            </w:r>
          </w:p>
        </w:tc>
      </w:tr>
      <w:tr>
        <w:trPr>
          <w:trHeight w:val="5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家化美容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思淇牌羊胎素补水润肤</w:t>
            </w:r>
            <w:r>
              <w:rPr>
                <w:rFonts w:eastAsia="仿宋" w:cs="宋体;SimSun" w:ascii="仿宋" w:hAnsi="仿宋"/>
                <w:kern w:val="0"/>
                <w:sz w:val="20"/>
                <w:szCs w:val="20"/>
              </w:rPr>
              <w:t>SOD</w:t>
            </w:r>
            <w:r>
              <w:rPr>
                <w:rFonts w:ascii="仿宋" w:hAnsi="仿宋" w:cs="宋体;SimSun" w:eastAsia="仿宋"/>
                <w:kern w:val="0"/>
                <w:sz w:val="20"/>
                <w:szCs w:val="20"/>
              </w:rPr>
              <w:t>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家化美容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JH0038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深圳市药品检验研究院</w:t>
            </w:r>
          </w:p>
        </w:tc>
      </w:tr>
      <w:tr>
        <w:trPr>
          <w:trHeight w:val="5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伊莲百丽化妆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依莲百丽牌多肽美颜修护面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深圳市伊莲百丽化妆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201605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深圳市药品检验研究院</w:t>
            </w:r>
          </w:p>
        </w:tc>
      </w:tr>
      <w:tr>
        <w:trPr>
          <w:trHeight w:val="5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天虹商场股份有限公司观澜天虹商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飘柔绿茶长效清爽去油洗发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广州宝洁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61240386BF</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深圳市药品检验研究院</w:t>
            </w:r>
          </w:p>
        </w:tc>
      </w:tr>
      <w:tr>
        <w:trPr>
          <w:trHeight w:val="57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天虹商场股份有限公司观澜天虹商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妮维雅牌男士水活冰酷精华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SimSun"/>
                <w:kern w:val="0"/>
                <w:sz w:val="20"/>
                <w:szCs w:val="20"/>
              </w:rPr>
            </w:pPr>
            <w:r>
              <w:rPr>
                <w:rFonts w:ascii="仿宋" w:hAnsi="仿宋" w:cs="宋体;SimSun" w:eastAsia="仿宋"/>
                <w:kern w:val="0"/>
                <w:sz w:val="20"/>
                <w:szCs w:val="20"/>
              </w:rPr>
              <w:t>妮维雅（上海）有限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eastAsia="仿宋" w:cs="宋体;SimSun" w:ascii="仿宋" w:hAnsi="仿宋"/>
                <w:kern w:val="0"/>
                <w:sz w:val="20"/>
                <w:szCs w:val="20"/>
              </w:rPr>
              <w:t>61472329  14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合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 w:val="20"/>
                <w:szCs w:val="20"/>
              </w:rPr>
            </w:pPr>
            <w:r>
              <w:rPr>
                <w:rFonts w:ascii="仿宋" w:hAnsi="仿宋" w:cs="宋体;SimSun" w:eastAsia="仿宋"/>
                <w:kern w:val="0"/>
                <w:sz w:val="20"/>
                <w:szCs w:val="20"/>
              </w:rPr>
              <w:t>深圳市药品检验研究院</w:t>
            </w:r>
          </w:p>
        </w:tc>
      </w:tr>
    </w:tbl>
    <w:p>
      <w:pPr>
        <w:pStyle w:val="Normal"/>
        <w:spacing w:lineRule="exact" w:line="240"/>
        <w:rPr/>
      </w:pPr>
      <w:r>
        <w:rPr/>
      </w:r>
    </w:p>
    <w:sectPr>
      <w:footerReference w:type="default" r:id="rId2"/>
      <w:type w:val="nextPage"/>
      <w:pgSz w:orient="landscape" w:w="16838" w:h="11906"/>
      <w:pgMar w:left="1247" w:right="1247" w:gutter="0" w:header="0" w:top="1191" w:footer="992" w:bottom="119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tabs>
                              <w:tab w:val="left" w:pos="994" w:leader="none"/>
                              <w:tab w:val="center" w:pos="4153" w:leader="none"/>
                              <w:tab w:val="right" w:pos="8306" w:leader="none"/>
                            </w:tabs>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22.45pt;mso-position-horizontal:center;mso-position-horizontal-relative:margin">
              <v:fill opacity="0f"/>
              <v:textbox inset="0in,0in,0in,0in">
                <w:txbxContent>
                  <w:p>
                    <w:pPr>
                      <w:pStyle w:val="Footer"/>
                      <w:tabs>
                        <w:tab w:val="left" w:pos="994" w:leader="none"/>
                        <w:tab w:val="center" w:pos="4153" w:leader="none"/>
                        <w:tab w:val="right" w:pos="8306" w:leader="none"/>
                      </w:tabs>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3:31:00Z</dcterms:created>
  <dc:creator>侯玉杰</dc:creator>
  <dc:description/>
  <cp:keywords/>
  <dc:language>en-US</dc:language>
  <cp:lastModifiedBy>张韧</cp:lastModifiedBy>
  <dcterms:modified xsi:type="dcterms:W3CDTF">2016-07-29T06:49:00Z</dcterms:modified>
  <cp:revision>7</cp:revision>
  <dc:subject/>
  <dc:title>附件</dc:title>
</cp:coreProperties>
</file>