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注业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69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仿宋" w:ascii="方正小标宋简体" w:hAnsi="方正小标宋简体"/>
          <w:sz w:val="44"/>
        </w:rPr>
      </w:r>
      <w:bookmarkStart w:id="1" w:name="Matter"/>
      <w:bookmarkStart w:id="2" w:name="Matter"/>
      <w:bookmarkEnd w:id="2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广东省食品药品监督管理局关于公布广东省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药品注册专家库成员增补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遴选结果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方正小标宋简体" w:cs="宋体;SimSun"/>
          <w:bCs/>
          <w:color w:val="333333"/>
          <w:kern w:val="0"/>
          <w:sz w:val="44"/>
          <w:szCs w:val="32"/>
        </w:rPr>
      </w:pPr>
      <w:r>
        <w:rPr>
          <w:rFonts w:eastAsia="方正小标宋简体" w:cs="宋体;SimSun" w:ascii="宋体;SimSun" w:hAnsi="宋体;SimSun"/>
          <w:bCs/>
          <w:color w:val="333333"/>
          <w:kern w:val="0"/>
          <w:sz w:val="44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各相关单位：</w:t>
      </w:r>
    </w:p>
    <w:p>
      <w:pPr>
        <w:pStyle w:val="Normal"/>
        <w:widowControl/>
        <w:spacing w:lineRule="exact" w:line="540"/>
        <w:ind w:firstLine="624"/>
        <w:jc w:val="left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根据《关于增补广东省药品注册专家库的通知》（粤食药监办注〔</w:t>
      </w:r>
      <w:r>
        <w:rPr>
          <w:rFonts w:cs="宋体;SimSun" w:ascii="仿宋" w:hAnsi="仿宋"/>
          <w:color w:val="000000"/>
          <w:kern w:val="0"/>
          <w:szCs w:val="32"/>
        </w:rPr>
        <w:t>2016</w:t>
      </w:r>
      <w:r>
        <w:rPr>
          <w:rFonts w:ascii="仿宋" w:hAnsi="仿宋" w:cs="宋体;SimSun"/>
          <w:color w:val="000000"/>
          <w:kern w:val="0"/>
          <w:szCs w:val="32"/>
        </w:rPr>
        <w:t>〕</w:t>
      </w:r>
      <w:r>
        <w:rPr>
          <w:rFonts w:cs="宋体;SimSun" w:ascii="仿宋" w:hAnsi="仿宋"/>
          <w:color w:val="000000"/>
          <w:kern w:val="0"/>
          <w:szCs w:val="32"/>
        </w:rPr>
        <w:t>580</w:t>
      </w:r>
      <w:r>
        <w:rPr>
          <w:rFonts w:ascii="仿宋" w:hAnsi="仿宋" w:cs="宋体;SimSun"/>
          <w:color w:val="000000"/>
          <w:kern w:val="0"/>
          <w:szCs w:val="32"/>
        </w:rPr>
        <w:t>号），我局对各相关单位推荐和个人自荐，以及我局近年来在核查中临时聘请的专家进行汇总、审核和研究，决定增补李济宾等</w:t>
      </w:r>
      <w:r>
        <w:rPr>
          <w:rFonts w:cs="宋体;SimSun" w:ascii="仿宋" w:hAnsi="仿宋"/>
          <w:color w:val="000000"/>
          <w:kern w:val="0"/>
          <w:szCs w:val="32"/>
        </w:rPr>
        <w:t>176</w:t>
      </w:r>
      <w:r>
        <w:rPr>
          <w:rFonts w:ascii="仿宋" w:hAnsi="仿宋" w:cs="宋体;SimSun"/>
          <w:color w:val="000000"/>
          <w:kern w:val="0"/>
          <w:szCs w:val="32"/>
        </w:rPr>
        <w:t>名同志为广东省药品注册核查的专家</w:t>
      </w:r>
      <w:r>
        <w:rPr>
          <w:rFonts w:ascii="仿宋" w:hAnsi="仿宋" w:cs="宋体;SimSun"/>
          <w:color w:val="000000"/>
          <w:kern w:val="0"/>
          <w:szCs w:val="32"/>
        </w:rPr>
        <w:t>（名单见附件）。</w:t>
      </w:r>
    </w:p>
    <w:p>
      <w:pPr>
        <w:pStyle w:val="Normal"/>
        <w:widowControl/>
        <w:spacing w:lineRule="exact" w:line="540"/>
        <w:ind w:firstLine="624"/>
        <w:jc w:val="left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增补入选的专家和我省原药品注册核查的专家、</w:t>
      </w:r>
      <w:r>
        <w:rPr>
          <w:rFonts w:cs="宋体;SimSun" w:ascii="仿宋" w:hAnsi="仿宋"/>
          <w:color w:val="000000"/>
          <w:kern w:val="0"/>
          <w:szCs w:val="32"/>
        </w:rPr>
        <w:t>GMP</w:t>
      </w:r>
      <w:r>
        <w:rPr>
          <w:rFonts w:ascii="仿宋" w:hAnsi="仿宋" w:cs="宋体;SimSun"/>
          <w:color w:val="000000"/>
          <w:kern w:val="0"/>
          <w:szCs w:val="32"/>
        </w:rPr>
        <w:t>检查员是我省药品注册核查工作的重要技术支撑力量。感谢各单位对于此次专家增补工作的支持，在接下来的药品注册工作中，请各单位继续予以支持！</w:t>
      </w:r>
    </w:p>
    <w:p>
      <w:pPr>
        <w:pStyle w:val="Normal"/>
        <w:widowControl/>
        <w:spacing w:lineRule="exact" w:line="540"/>
        <w:ind w:firstLine="624"/>
        <w:jc w:val="left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ind w:firstLine="624"/>
        <w:jc w:val="left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宋体;SimSun"/>
          <w:color w:val="000000"/>
          <w:kern w:val="0"/>
          <w:szCs w:val="32"/>
        </w:rPr>
        <w:t>附件：增补的广东省药品注册核查专家名单</w:t>
      </w:r>
    </w:p>
    <w:p>
      <w:pPr>
        <w:pStyle w:val="Normal"/>
        <w:spacing w:lineRule="exact" w:line="600"/>
        <w:rPr>
          <w:rFonts w:ascii="仿宋" w:hAnsi="仿宋" w:cs="仿宋"/>
          <w:color w:val="000000"/>
          <w:kern w:val="0"/>
          <w:szCs w:val="32"/>
          <w:lang w:val="en-US" w:eastAsia="en-US"/>
        </w:rPr>
      </w:pPr>
      <w:r>
        <w:rPr>
          <w:rFonts w:cs="仿宋" w:ascii="仿宋" w:hAnsi="仿宋"/>
          <w:color w:val="000000"/>
          <w:kern w:val="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96590</wp:posOffset>
                </wp:positionH>
                <wp:positionV relativeFrom="paragraph">
                  <wp:posOffset>4445</wp:posOffset>
                </wp:positionV>
                <wp:extent cx="1626870" cy="1626870"/>
                <wp:effectExtent l="0" t="0" r="0" b="2185194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1QCkBMTMBPR0CNCfyKSQDLibsPiTwQRzyPykDMCD4QTLzQT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1KSH1HB=wLSnxLSnvNC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lLvLiHvNVEgYiDyLyfyNSggYSbwNFDvX1YgLFT1L1D1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LvLiHvNVEgYiDyLyfyNSggYSbwNFDvX1YgLFT1L1D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0.35pt;width:128.1pt;height:128.1pt" coordorigin="5034,7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2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1QCkBMTMBPR0CNCfyKSQDLibsPiTwQRzyPykDMCD4QTLzQT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1KSH1HB=wLSnxLSnvNC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lLvLiHvNVEgYiDyLyfyNSggYSbwNFDvX1YgLFT1L1D1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LvLiHvNVEgYiDyLyfyNSggYSbwNFDvX1YgLFT1L1D1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4;top:7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7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7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7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3" w:name="Matter"/>
      <w:bookmarkStart w:id="4" w:name="Matter"/>
      <w:bookmarkEnd w:id="4"/>
    </w:p>
    <w:p>
      <w:pPr>
        <w:pStyle w:val="Normal"/>
        <w:spacing w:lineRule="exact" w:line="60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40"/>
        <w:ind w:right="624" w:hanging="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</w:p>
    <w:p>
      <w:pPr>
        <w:pStyle w:val="Normal"/>
        <w:spacing w:lineRule="exact" w:line="540"/>
        <w:ind w:right="1247" w:hanging="0"/>
        <w:jc w:val="right"/>
        <w:rPr>
          <w:rFonts w:ascii="仿宋" w:hAnsi="仿宋" w:cs="仿宋"/>
          <w:szCs w:val="32"/>
        </w:rPr>
      </w:pPr>
      <w:bookmarkStart w:id="5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9</w:t>
      </w:r>
      <w:r>
        <w:rPr>
          <w:rFonts w:ascii="仿宋" w:hAnsi="仿宋" w:cs="仿宋"/>
          <w:szCs w:val="32"/>
        </w:rPr>
        <w:t>日</w:t>
      </w:r>
      <w:bookmarkEnd w:id="5"/>
    </w:p>
    <w:p>
      <w:pPr>
        <w:pStyle w:val="Normal"/>
        <w:spacing w:lineRule="exact" w:line="540"/>
        <w:ind w:firstLine="624"/>
        <w:rPr>
          <w:rFonts w:ascii="仿宋" w:hAnsi="仿宋" w:cs="仿宋"/>
        </w:rPr>
      </w:pPr>
      <w:r>
        <w:rPr>
          <w:rFonts w:ascii="仿宋" w:hAnsi="仿宋" w:cs="仿宋"/>
        </w:rPr>
        <w:t>（公开属性：</w:t>
      </w:r>
      <w:bookmarkStart w:id="6" w:name="OpenLevel"/>
      <w:r>
        <w:rPr>
          <w:rFonts w:ascii="仿宋" w:hAnsi="仿宋" w:cs="仿宋"/>
        </w:rPr>
        <w:t>依申请公开</w:t>
      </w:r>
      <w:bookmarkEnd w:id="6"/>
      <w:r>
        <w:rPr>
          <w:rFonts w:ascii="仿宋" w:hAnsi="仿宋" w:cs="仿宋"/>
        </w:rPr>
        <w:t>）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 w:before="0" w:after="302"/>
        <w:jc w:val="center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kern w:val="0"/>
          <w:sz w:val="44"/>
          <w:szCs w:val="32"/>
        </w:rPr>
        <w:t>广东省药品注册核查专家增补名单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080"/>
        <w:gridCol w:w="4927"/>
      </w:tblGrid>
      <w:tr>
        <w:trPr>
          <w:tblHeader w:val="true"/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济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肿瘤防治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炳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肿瘤防治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向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中山眼科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延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中山眼科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中山眼科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中山眼科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药学院（中山大学临床药理研究所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药学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孙逸仙纪念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明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孙逸仙纪念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丽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孙逸仙纪念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燕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孙逸仙纪念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建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梅咏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赖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淑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黎尚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子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黎小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附属第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莫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遵义医学院珠海校区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少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市食品药品检验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皖南医学院弋矶山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苏省食品药品监督管理局认证审评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殷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丽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康宁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裕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康宁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市儿童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深圳康泰生物制品股份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庄勉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市中心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翁舜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市中心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驯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市中心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市中心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郑奕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大学医学院第二附属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香港中文大学联合汕头国际眼科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俊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大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香港中文大学联合汕头国际眼科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方医科大学珠江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敬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方医科大学珠江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方医科大学药学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庞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方医科大学药学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孔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丽珠医药集团股份有限公司 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暨南大学药学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正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暨南大学药物分析研究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暨南大学附属第一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暨南大学附属第一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冼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药集团德众（佛山）药业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锦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中医药转化医学研究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中医药转化医学研究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国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中医药转化医学研究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总医院肿瘤科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中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中医药大学国际中医药转化医学研究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中医药大学国际中医药转化医学研究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涂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中医药大学附属骨伤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中医药大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宝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中医药大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夏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药学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阳舒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广州医科大学附属肿瘤医院 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 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五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五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五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广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仲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司徒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业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三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丽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六医院（清远市人民医院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丽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二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二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二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志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二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伦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第三附属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卉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惠爱医院（广州医科大学附属脑科医院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惠爱医院（广州医科大学附属脑科医院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尚德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惠爱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预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惠爱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妇女儿童医疗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劲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第八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第八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第八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第八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第八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市第八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晓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祖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浩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亚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鸿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子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海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黎春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高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肖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樊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仲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兴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阮云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军区广州总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第八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博济医药生物技术股份有限公司（药物评价中心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广州博济医药生物技术股份有限公司 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博济医药生物技术股份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领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博济医药生物技术股份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博济医药生物技术股份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博济医药生物技术股份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莉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博济医药生物技术股份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仁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博济医药生物技术股份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慧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博济医药生物技术股份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绮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百特侨光医疗用品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双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白云山医药集团股份有限公司白云山化学制药厂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谦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药科大学附属一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年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顺德医药职业技能培训中心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林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庞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陆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清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万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药品检验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冠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顺德区药品检验所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曦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发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健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莱恩医药研究院有限公司（广东省生物资源应用研究所药物非临床评价研究中心）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韩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莱恩医药研究院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俊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广东工业大学轻工化工学院 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工业大学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廷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邦民制药厂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旦大学附属肿瘤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方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复旦大学附属肿瘤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莞市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丘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莞市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锐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莞市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莞市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莞市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嘉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莞市人民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奥泰生物科技（广州）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奥泰生物科技（广州）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奥泰生物科技（广州）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徽省食品药品检验研究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朝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汕头潮南民生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暨南大学药学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黎行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男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医科大学附属第五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池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旭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胜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中医院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远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莱恩医药研究院有限公司</w:t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医药工业研究院</w:t>
            </w:r>
          </w:p>
        </w:tc>
      </w:tr>
    </w:tbl>
    <w:p>
      <w:pPr>
        <w:pStyle w:val="Normal"/>
        <w:spacing w:lineRule="exact" w:line="54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06-26T03:21:00Z</dcterms:modified>
  <cp:revision>27</cp:revision>
  <dc:subject/>
  <dc:title/>
</cp:coreProperties>
</file>