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36"/>
          <w:szCs w:val="36"/>
        </w:rPr>
        <w:t>广东省食品药品监管系统工作人员数字证书申请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宋体;SimSun" w:hAnsi="宋体;SimSun" w:cs="宋体;SimSun"/>
          <w:sz w:val="28"/>
        </w:rPr>
        <w:t>填报日期：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  <w:r>
        <w:rPr>
          <w:rFonts w:ascii="楷体_GB2312" w:hAnsi="楷体_GB2312" w:eastAsia="楷体_GB2312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证书申请单位（盖章）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43"/>
        <w:gridCol w:w="4252"/>
        <w:gridCol w:w="2977"/>
        <w:gridCol w:w="1843"/>
        <w:gridCol w:w="2209"/>
      </w:tblGrid>
      <w:tr>
        <w:trPr>
          <w:trHeight w:val="56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信用代码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住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联系电话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、邮编</w:t>
            </w:r>
          </w:p>
        </w:tc>
        <w:tc>
          <w:tcPr>
            <w:tcW w:w="1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身份证号码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联系电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邮箱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型（单选）</w:t>
            </w:r>
          </w:p>
        </w:tc>
        <w:tc>
          <w:tcPr>
            <w:tcW w:w="1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新办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续期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解锁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补办</w:t>
            </w:r>
            <w:r>
              <w:rPr>
                <w:rFonts w:ascii="楷体_GB2312" w:hAnsi="楷体_GB2312" w:eastAsia="楷体_GB2312"/>
                <w:sz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变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注销</w:t>
            </w:r>
          </w:p>
        </w:tc>
      </w:tr>
      <w:tr>
        <w:trPr>
          <w:trHeight w:val="56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样本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取签名</w:t>
            </w:r>
          </w:p>
        </w:tc>
      </w:tr>
      <w:tr>
        <w:trPr>
          <w:trHeight w:val="5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注：本表除</w:t>
      </w:r>
      <w:r>
        <w:rPr>
          <w:rFonts w:ascii="TypewriterScribbled;Arial Unicode MS" w:hAnsi="TypewriterScribbled;Arial Unicode MS" w:cs="TypewriterScribbled;Arial Unicode MS" w:eastAsia="TypewriterScribbled;Arial Unicode MS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领取签名</w:t>
      </w:r>
      <w:r>
        <w:rPr>
          <w:rFonts w:ascii="TypewriterScribbled;Arial Unicode MS" w:hAnsi="TypewriterScribbled;Arial Unicode MS" w:cs="TypewriterScribbled;Arial Unicode MS" w:eastAsia="TypewriterScribbled;Arial Unicode MS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外的内容须全部填写完整，不得使用简称；申请人须在</w:t>
      </w:r>
      <w:r>
        <w:rPr>
          <w:rFonts w:ascii="TypewriterScribbled;Arial Unicode MS" w:hAnsi="TypewriterScribbled;Arial Unicode MS" w:cs="TypewriterScribbled;Arial Unicode MS" w:eastAsia="TypewriterScribbled;Arial Unicode MS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签名样本</w:t>
      </w:r>
      <w:r>
        <w:rPr>
          <w:rFonts w:ascii="TypewriterScribbled;Arial Unicode MS" w:hAnsi="TypewriterScribbled;Arial Unicode MS" w:cs="TypewriterScribbled;Arial Unicode MS" w:eastAsia="TypewriterScribbled;Arial Unicode MS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栏目中亲笔签名，保持笔迹清晰，不得与边框有接触；本表一式二份；如有更多人员同一批次办理申请，可在附页中填写，并连同本页骑缝盖章。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页：证书申请表</w:t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36"/>
          <w:szCs w:val="36"/>
        </w:rPr>
        <w:t>广东省食品药品监管系统工作人员数字证书申请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附页</w:t>
      </w:r>
      <w:r>
        <w:rPr>
          <w:rFonts w:ascii="楷体_GB2312" w:hAnsi="楷体_GB2312" w:eastAsia="楷体_GB2312"/>
          <w:bCs/>
          <w:sz w:val="24"/>
        </w:rPr>
        <w:t xml:space="preserve">                                                                                             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59"/>
        <w:gridCol w:w="4230"/>
        <w:gridCol w:w="2982"/>
        <w:gridCol w:w="1861"/>
        <w:gridCol w:w="2267"/>
      </w:tblGrid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样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取签名</w:t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注：本表除</w:t>
      </w:r>
      <w:r>
        <w:rPr>
          <w:rFonts w:ascii="TypewriterScribbled;Arial Unicode MS" w:hAnsi="TypewriterScribbled;Arial Unicode MS" w:cs="TypewriterScribbled;Arial Unicode MS" w:eastAsia="TypewriterScribbled;Arial Unicode MS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领取签名</w:t>
      </w:r>
      <w:r>
        <w:rPr>
          <w:rFonts w:ascii="TypewriterScribbled;Arial Unicode MS" w:hAnsi="TypewriterScribbled;Arial Unicode MS" w:cs="TypewriterScribbled;Arial Unicode MS" w:eastAsia="TypewriterScribbled;Arial Unicode MS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外的内容须全部填写完整，不得使用简称；申请人须在</w:t>
      </w:r>
      <w:r>
        <w:rPr>
          <w:rFonts w:ascii="TypewriterScribbled;Arial Unicode MS" w:hAnsi="TypewriterScribbled;Arial Unicode MS" w:cs="TypewriterScribbled;Arial Unicode MS" w:eastAsia="TypewriterScribbled;Arial Unicode MS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签名样本</w:t>
      </w:r>
      <w:r>
        <w:rPr>
          <w:rFonts w:ascii="TypewriterScribbled;Arial Unicode MS" w:hAnsi="TypewriterScribbled;Arial Unicode MS" w:cs="TypewriterScribbled;Arial Unicode MS" w:eastAsia="TypewriterScribbled;Arial Unicode MS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栏目中亲笔签名，保持笔迹清晰，不得与边框有接触；本表一式二份；如有更多人员同一批次办理申请，可在附页中填写，并连同本页骑缝盖章。）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34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ypewriterScribbled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广东省电子商务认证有限公司</w:t>
    </w:r>
    <w:r>
      <w:rPr>
        <w:rFonts w:eastAsia="Times New Roman"/>
        <w:sz w:val="24"/>
        <w:szCs w:val="24"/>
      </w:rPr>
      <w:t xml:space="preserve">      </w:t>
    </w: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/>
      <w:t xml:space="preserve"> </w:t>
    </w:r>
    <w:r>
      <w:rPr>
        <w:sz w:val="24"/>
        <w:szCs w:val="24"/>
      </w:rPr>
      <w:t>广州市越秀区建设五马路</w:t>
    </w:r>
    <w:r>
      <w:rPr>
        <w:sz w:val="24"/>
        <w:szCs w:val="24"/>
      </w:rPr>
      <w:t>1</w:t>
    </w:r>
    <w:r>
      <w:rPr>
        <w:sz w:val="24"/>
        <w:szCs w:val="24"/>
      </w:rPr>
      <w:t>号德安大厦</w:t>
    </w:r>
    <w:r>
      <w:rPr>
        <w:rFonts w:eastAsia="Times New Roman"/>
        <w:sz w:val="24"/>
        <w:szCs w:val="24"/>
      </w:rPr>
      <w:t xml:space="preserve">        </w:t>
    </w:r>
    <w:r>
      <w:rPr>
        <w:sz w:val="24"/>
        <w:szCs w:val="24"/>
      </w:rPr>
      <w:t>网址</w:t>
    </w:r>
    <w:r>
      <w:rPr>
        <w:sz w:val="24"/>
        <w:szCs w:val="24"/>
      </w:rPr>
      <w:t>: www.cnca.net  www.netca.net</w:t>
    </w:r>
  </w:p>
  <w:p>
    <w:pPr>
      <w:pStyle w:val="Footer"/>
      <w:rPr/>
    </w:pPr>
    <w:r>
      <w:rPr>
        <w:sz w:val="24"/>
        <w:szCs w:val="24"/>
      </w:rPr>
      <w:t>客服热线</w:t>
    </w:r>
    <w:r>
      <w:rPr>
        <w:sz w:val="24"/>
        <w:szCs w:val="24"/>
      </w:rPr>
      <w:t xml:space="preserve">:400-830-1330                 </w:t>
    </w:r>
    <w:r>
      <w:rPr>
        <w:sz w:val="24"/>
        <w:szCs w:val="24"/>
      </w:rPr>
      <w:t>传真</w:t>
    </w:r>
    <w:r>
      <w:rPr>
        <w:sz w:val="24"/>
        <w:szCs w:val="24"/>
      </w:rPr>
      <w:t>:020-3881361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01:00Z</dcterms:created>
  <dc:creator>aa</dc:creator>
  <dc:description/>
  <cp:keywords/>
  <dc:language>en-US</dc:language>
  <cp:lastModifiedBy>gdfda</cp:lastModifiedBy>
  <cp:lastPrinted>2008-01-07T15:17:00Z</cp:lastPrinted>
  <dcterms:modified xsi:type="dcterms:W3CDTF">2018-01-18T02:19:00Z</dcterms:modified>
  <cp:revision>13</cp:revision>
  <dc:subject/>
  <dc:title>公务员数字证书申请表（v3</dc:title>
</cp:coreProperties>
</file>