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32"/>
        </w:rPr>
        <w:t>国产特殊用途化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妆品行政许可抽样统计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填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1"/>
        <w:gridCol w:w="2851"/>
        <w:gridCol w:w="2362"/>
        <w:gridCol w:w="2363"/>
        <w:gridCol w:w="2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 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抽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抽样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“产品类别”指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化妆品卫生监督条例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特殊用途化妆品类别，包括育发类、染发类、烫发类、脱毛类、美乳类、健美类、除臭类、祛斑类、防晒类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2:00Z</dcterms:created>
  <dc:creator>微软用户</dc:creator>
  <dc:description/>
  <dc:language>en-US</dc:language>
  <cp:lastModifiedBy>chenning</cp:lastModifiedBy>
  <cp:lastPrinted>2016-11-04T14:36:00Z</cp:lastPrinted>
  <dcterms:modified xsi:type="dcterms:W3CDTF">2016-11-23T06:3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