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广东省单极手术附件专项监督抽验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不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6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70"/>
        <w:gridCol w:w="798"/>
        <w:gridCol w:w="2100"/>
        <w:gridCol w:w="2099"/>
        <w:gridCol w:w="1736"/>
        <w:gridCol w:w="1805"/>
        <w:gridCol w:w="1413"/>
        <w:gridCol w:w="1608"/>
      </w:tblGrid>
      <w:tr>
        <w:trPr>
          <w:trHeight w:val="737" w:hRule="atLeast"/>
          <w:cantSplit w:val="true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市区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标示生产企业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被抽样单位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型号规格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批号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主要不合格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val="en-US" w:eastAsia="zh-CN" w:bidi="ar"/>
              </w:rPr>
              <w:t>备  注</w:t>
            </w:r>
          </w:p>
        </w:tc>
      </w:tr>
      <w:tr>
        <w:trPr>
          <w:trHeight w:val="737" w:hRule="atLeast"/>
          <w:cantSplit w:val="true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彭氏多功能手术解剖器（电凝切割器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东莞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浙江舒友仪器设备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东莞市黄江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SY-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J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1045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使用说明书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单极手术电极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佛山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金康特医疗器材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佛山市中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常规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051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使用说明书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单极手术电极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河源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金康特医疗器材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河源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常规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60106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使用说明书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彭氏多功能手术解剖器（电凝切割器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梅州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浙江舒友仪器设备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梅州市第二中医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SY-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-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512153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使用说明书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单极手术电极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汕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金康特医疗器材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汕尾市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常规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15110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使用说明书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单极手术电极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浙江省金华市华通医疗器械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深圳市韵扬生物科技有限公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HT-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60401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使用说明书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电凝切割器（外科术中止血装置）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顺德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鑫海合星科技（大连）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佛山市顺德第一人民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XH-IS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150402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使用说明书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一次性使用单极手术电极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湛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金康特医疗器材有限公司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广东省农垦中心医院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常规型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010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使用说明书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2-27T07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