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520" w:before="0" w:after="296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份违法保健食品广告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6"/>
        <w:gridCol w:w="1404"/>
        <w:gridCol w:w="2545"/>
        <w:gridCol w:w="2054"/>
        <w:gridCol w:w="1953"/>
        <w:gridCol w:w="1872"/>
        <w:gridCol w:w="1872"/>
        <w:gridCol w:w="812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8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王虫草精口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四博连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电视台卫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王虫草精口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四博连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电视台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丹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牌丹青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食健广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奥莱特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快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丹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牌丹青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食健广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奥莱特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丹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牌丹青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食健广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奥莱特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丹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牌丹青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食健广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奥莱特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丹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曲宝牌丹青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食健广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奥莱特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城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9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康宝牌东方同康口服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康宝医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康宝牌东方同康口服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康宝医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康宝牌东方同康口服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康宝医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虾青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诗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虾青素软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120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雅仕达生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电视台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山牌三七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康神王生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人民广播电台财经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M95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9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山牌三七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康神王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人民广播电台城市之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10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9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方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九劲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德虫草菌丝体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电视台公共频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方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九劲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德虫草菌丝体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食健广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方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九劲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德虫草菌丝体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电视台财经生活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方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九劲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德虫草菌丝体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电视台电视剧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硒尔康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牌硒尔康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华信生物药业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百分天姿牌维彤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姿牌维彤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诚药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电视台综合频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百分天姿牌维彤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姿牌维彤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诚药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电视台公共频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活化石生物保健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活化石生物保健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活化石生物保健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活化石生物保健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活化石生物保健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江时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9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活化石生物保健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快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电视台公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电视台时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1103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电视台（财经频道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4/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牌盐藻软胶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电视台财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日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日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日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日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益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卡牌玛卡益康咀嚼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和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日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4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1:00Z</dcterms:created>
  <dc:creator>雨林木风</dc:creator>
  <dc:description/>
  <cp:keywords/>
  <dc:language>en-US</dc:language>
  <cp:lastModifiedBy>雨林木风</cp:lastModifiedBy>
  <dcterms:modified xsi:type="dcterms:W3CDTF">2014-06-24T01:02:00Z</dcterms:modified>
  <cp:revision>2</cp:revision>
  <dc:subject/>
  <dc:title/>
</cp:coreProperties>
</file>